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F</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DATA SECURITY IN DIRECT ACCESS</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sectPr>
          <w:headerReference w:type="default" r:id="rId2"/>
          <w:footerReference w:type="default" r:id="rId3"/>
          <w:type w:val="nextPage"/>
          <w:pgSz w:w="12240" w:h="15840"/>
          <w:pgMar w:left="864" w:right="864" w:gutter="0" w:header="720" w:top="864" w:footer="720" w:bottom="864"/>
          <w:pgNumType w:fmt="decimal"/>
          <w:formProt w:val="false"/>
          <w:textDirection w:val="lrTb"/>
        </w:sect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Introduc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 proposal was drafted by Ed Quiroz of the Office of Ratepayer Advocates (ORA) to discuss issues addressing the appropriate implementation of data security practices and related standards that may impact the PSWG.   This proposal  presented some ideas and concepts for further security policy and standards evaluation, consideration and  recommendation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Goal</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is transferred at each interface in the data chain described as part of each subgroup in the PSWG.  The new business environment of this new commerce is not risk free. As electric restructuring moves toward electronic commerce, many of the new risks are unique to this environment. The previous integrated monopoly structure created data flows that possessed little or no value to others.  In a restructured competitive industries, the value of this data dramatically changes.  The methods through which this data is secured must also chang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roposal was intended to describe data security concerns pertinent to the PSWG.  It is also intended to initiate discussion on ongoing national standards that address data security and whether the PSWG should be considering these standards as part of its evaluation process.</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u w:val="single"/>
        </w:rPr>
        <w:t>Vulnerability Potential and implication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1 is presented as a simple tool to evaluate potential data vulnerabilities, their implications and potential impacts on the different PSWG subgroups.  It is presented , not as an all inclusive list, but, rather as a way of assessing risks at different data interfaces.  The discussion in the PSWG should focus on the whether vulnerabilities existing  at these interfaces are even currently understood and what standards exist that might address these vulnerable point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ind w:left="3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Table 1 - Vulnerability  and Implications</w:t>
      </w:r>
    </w:p>
    <w:tbl>
      <w:tblPr>
        <w:tblW w:w="10350" w:type="dxa"/>
        <w:jc w:val="left"/>
        <w:tblInd w:w="83" w:type="dxa"/>
        <w:tblLayout w:type="fixed"/>
        <w:tblCellMar>
          <w:top w:w="0" w:type="dxa"/>
          <w:left w:w="108" w:type="dxa"/>
          <w:bottom w:w="0" w:type="dxa"/>
          <w:right w:w="108" w:type="dxa"/>
        </w:tblCellMar>
      </w:tblPr>
      <w:tblGrid>
        <w:gridCol w:w="1890"/>
        <w:gridCol w:w="1710"/>
        <w:gridCol w:w="1490"/>
        <w:gridCol w:w="2003"/>
        <w:gridCol w:w="1727"/>
        <w:gridCol w:w="15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Vulnerability Assess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mplication</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Hardware</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Communication</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Data 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stalla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u w:val="single"/>
              </w:rPr>
              <w:t>False Ident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alse identity or copied identity</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inimal risk for residential, greater risks for commercial/industrial</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dium risk</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ffects who can access various parts of MDMA fun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inimal risks for residential, some risks for commercial/industri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u w:val="single"/>
              </w:rPr>
              <w:t>Privacy/Confidentiality breach</w:t>
            </w:r>
            <w:r>
              <w:rPr>
                <w:rFonts w:eastAsia="Palatino;Book Antiqua" w:cs="Palatino;Book Antiqua" w:ascii="Palatino;Book Antiqua" w:hAnsi="Palatino;Book Antiqua"/>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ansactions duplicated, copied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isk</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dium risk</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er risk</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is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u w:val="single"/>
              </w:rPr>
              <w:t>Data Theft/Fraud (unaccounted for Dat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ransactions inserted or suppressed</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Unauthorized meter programming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Greater risks at concentrator</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er risk as data is aggregated and goes through VE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inimal risk, unique identifier should elimina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Data integrity Violations</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ransactions altered or duplicated</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inimal risk for residential, greater risks for commercial/industrial</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ossible signal access and interception</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er risk as data is aggregated and goes through VE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epends on device programm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Service denial</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ransactions intercepted or delayed</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inimal risk for residential, greater risks for commercial/industrial</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ossible signal blockage</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er risk as data is aggregated and goes through VE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Malicious Action</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unauthorized access and data attacks/corruption</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inimal risk for residential, greater risks for commercial/industrial</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ossible intrusion and unauthorized service access</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er risk as data is aggregated and goes through VE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isk</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Discussion of Standard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ittle discussion relative to specific standards in use or under development addressing data security has occurred in the PSWG.  A discussion by Tom Chen relative to the meter  discussed data  security from a meter manufacturer perspective.  A separate  presentation made by Diane Biegal of Enron  included discussion of security from a perspective of its integration into an EDI - based transaction system.</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Jointly, the UDCs are recommending  a combined strategy of Secure Socket Layer (SSL) as a mechanism for secure data transmission from the MDMA server to other parties over a common carrier.  Additionally, the integration of firewall technology (for unauthorized external access), encryption  or some other reasonable security measure(s) are minimums recommended.  The presence of these elements are a reasonable step, but may not represent a completely secured  solution.  No discussion has been had in the PSWG or its MDM subgroup whether  this set of recommendations represent a reasonable approach or if other standards exist to provide similar functions or better security.</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re are draft standards for EDI related to EDI security standards (i.e. X12.58).   Additional  standards include format for digital certificate as specified by International Telecommunication Union (ITU) X.509. This standard relates to the digital ID that provides users with third-party evidence of the server's and user authenticity, establishing that  the server is operated by an organization with the right to use the name associated with the server's  digital ID. This safeguard's users from trusting unauthorized sites. Web browsers generally perform  server authentication automatically-the user only is only notified if authentication fails due to an  expired certificate, mismatched URL, or other problem.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Security Architectur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 architectural perspective is crucial if a market is going to able to identify changing risks to its data.  Its also a useful tool in providing better understanding where the resources should be directed when the data’s value demands an appropriate scale up. Basically, the architectural view should consider these components as part of the building blocks:</w:t>
      </w:r>
    </w:p>
    <w:p>
      <w:pPr>
        <w:pStyle w:val="Normal"/>
        <w:rPr/>
      </w:pP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 xml:space="preserve">AUTHENTICATION      </w:t>
      </w:r>
      <w:r>
        <w:rPr>
          <w:rFonts w:eastAsia="Palatino;Book Antiqua" w:cs="Palatino;Book Antiqua" w:ascii="Palatino;Book Antiqua" w:hAnsi="Palatino;Book Antiqua"/>
          <w:sz w:val="24"/>
          <w:szCs w:val="24"/>
        </w:rPr>
        <w:t>establishing identity within a transaction</w:t>
      </w:r>
    </w:p>
    <w:p>
      <w:pPr>
        <w:pStyle w:val="Normal"/>
        <w:rPr/>
      </w:pP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 xml:space="preserve">AUTHORIZATION         </w:t>
      </w:r>
      <w:r>
        <w:rPr>
          <w:rFonts w:eastAsia="Palatino;Book Antiqua" w:cs="Palatino;Book Antiqua" w:ascii="Palatino;Book Antiqua" w:hAnsi="Palatino;Book Antiqua"/>
          <w:sz w:val="24"/>
          <w:szCs w:val="24"/>
        </w:rPr>
        <w:t>establishing privileges within a transaction</w:t>
      </w:r>
    </w:p>
    <w:p>
      <w:pPr>
        <w:pStyle w:val="Normal"/>
        <w:rPr/>
      </w:pP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 xml:space="preserve">SESSION INTEGRITY   </w:t>
      </w:r>
      <w:r>
        <w:rPr>
          <w:rFonts w:eastAsia="Palatino;Book Antiqua" w:cs="Palatino;Book Antiqua" w:ascii="Palatino;Book Antiqua" w:hAnsi="Palatino;Book Antiqua"/>
          <w:sz w:val="24"/>
          <w:szCs w:val="24"/>
        </w:rPr>
        <w:t>establishing a concept that none of the information involved in a transaction is modified  in any manner not known or approved by all participants in the transaction, either while in progress or after the fact.</w:t>
      </w:r>
    </w:p>
    <w:p>
      <w:pPr>
        <w:pStyle w:val="Normal"/>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PRIVACY/CONFIDENTIALITY</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ing allowance for only the participants in a transaction to know the details of the transaction. A further definition might mean that only the participants know that a transaction is occurring.</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sz w:val="24"/>
          <w:szCs w:val="24"/>
        </w:rPr>
        <w:tab/>
      </w:r>
      <w:r>
        <w:rPr>
          <w:rFonts w:eastAsia="Palatino;Book Antiqua" w:cs="Palatino;Book Antiqua" w:ascii="Palatino;Book Antiqua" w:hAnsi="Palatino;Book Antiqua"/>
          <w:b/>
          <w:bCs/>
          <w:sz w:val="24"/>
          <w:szCs w:val="24"/>
        </w:rPr>
        <w:t>NONREPUDIA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ing the fact of participation in a particular transaction by all parties to the transaction, such that none of the parties can claim, after the fact, that they did not actually take part in the transac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Proposed Security Policies Further Evalua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Cryptography</w:t>
      </w:r>
    </w:p>
    <w:p>
      <w:pPr>
        <w:pStyle w:val="Normal"/>
        <w:rPr/>
      </w:pPr>
      <w:r>
        <w:rPr>
          <w:rFonts w:eastAsia="Palatino;Book Antiqua" w:cs="Palatino;Book Antiqua" w:ascii="Palatino;Book Antiqua" w:hAnsi="Palatino;Book Antiqua"/>
          <w:sz w:val="24"/>
          <w:szCs w:val="24"/>
        </w:rPr>
        <w:t>Cryptography has made great strides over the past 20 years as computer networking has grown. There are now highly sophisticated ways to encrypt messages so that they can be decrypted and read only by the intended recipient. The entire set of technical and procedural rules for using keys, as well as the management structure for handling them, is called the public key infrastructure (</w:t>
      </w:r>
      <w:r>
        <w:rPr>
          <w:rFonts w:eastAsia="Palatino;Book Antiqua" w:cs="Palatino;Book Antiqua" w:ascii="Palatino;Book Antiqua" w:hAnsi="Palatino;Book Antiqua"/>
          <w:b/>
          <w:bCs/>
          <w:sz w:val="24"/>
          <w:szCs w:val="24"/>
        </w:rPr>
        <w:t>pki</w:t>
      </w:r>
      <w:r>
        <w:rPr>
          <w:rFonts w:eastAsia="Palatino;Book Antiqua" w:cs="Palatino;Book Antiqua" w:ascii="Palatino;Book Antiqua" w:hAnsi="Palatino;Book Antiqua"/>
          <w:sz w:val="24"/>
          <w:szCs w:val="24"/>
        </w:rPr>
        <w:t>).</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term "key" refers to a numerical  algorithm used to encrypt a particular message or decrypt it so it can be read. In order for a cryptographic system to work, there must not only be a key, but a secure way to distribute the key to the intended user. The safest way to distribute secret encryption keys is through public key  systems, which use one key for encryption and a related but different key for decryption.</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ublic key infrastructure lets you:</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2"/>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eceive a message and identify the only person who could have written it. </w:t>
      </w:r>
    </w:p>
    <w:p>
      <w:pPr>
        <w:pStyle w:val="Normal"/>
        <w:numPr>
          <w:ilvl w:val="0"/>
          <w:numId w:val="2"/>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sure that the message received is identical to the message sent. </w:t>
      </w:r>
    </w:p>
    <w:p>
      <w:pPr>
        <w:pStyle w:val="Normal"/>
        <w:numPr>
          <w:ilvl w:val="0"/>
          <w:numId w:val="2"/>
        </w:numPr>
        <w:tabs>
          <w:tab w:val="clear" w:pos="720"/>
          <w:tab w:val="left" w:pos="0" w:leader="none"/>
        </w:tabs>
        <w:ind w:left="10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 these facts in a manner which should be enforceable in a legal setting such as a court.</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Digital Signature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is feature is currently supported as part of Secure Sockets Layer.  Its implementation and practice has not been discusse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Digital Certificate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more industrial-strength and robust set of solutions involves digital certification.  The electronic document binding a key to an individual or organization is called a digital certificate. In an electronic commerce setting, entities rely on the digital certificate to authenticate the identity of a party to a business transaction ("I trust that I'm buying from X because the digital certificate tells me so." Or "The digital certificate gives me confidence that I'm actually selling to Y and not to anyone else pretending to be Y.")</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why aren't more such systems in use?  Because cryptography alone is not enough.  It needs to be integrated as part of a set of data security process that provide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3"/>
        </w:numPr>
        <w:tabs>
          <w:tab w:val="clear" w:pos="720"/>
          <w:tab w:val="left" w:pos="0" w:leader="none"/>
        </w:tabs>
        <w:ind w:left="1707"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Key issuance; </w:t>
      </w:r>
    </w:p>
    <w:p>
      <w:pPr>
        <w:pStyle w:val="Normal"/>
        <w:numPr>
          <w:ilvl w:val="0"/>
          <w:numId w:val="3"/>
        </w:numPr>
        <w:tabs>
          <w:tab w:val="clear" w:pos="720"/>
          <w:tab w:val="left" w:pos="0" w:leader="none"/>
        </w:tabs>
        <w:ind w:left="1707"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ertification; </w:t>
      </w:r>
    </w:p>
    <w:p>
      <w:pPr>
        <w:pStyle w:val="Normal"/>
        <w:numPr>
          <w:ilvl w:val="0"/>
          <w:numId w:val="3"/>
        </w:numPr>
        <w:tabs>
          <w:tab w:val="clear" w:pos="720"/>
          <w:tab w:val="left" w:pos="0" w:leader="none"/>
        </w:tabs>
        <w:ind w:left="1707"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evocation; </w:t>
      </w:r>
    </w:p>
    <w:p>
      <w:pPr>
        <w:pStyle w:val="Normal"/>
        <w:numPr>
          <w:ilvl w:val="0"/>
          <w:numId w:val="3"/>
        </w:numPr>
        <w:tabs>
          <w:tab w:val="clear" w:pos="720"/>
          <w:tab w:val="left" w:pos="0" w:leader="none"/>
        </w:tabs>
        <w:ind w:left="1347"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Publication of revocation list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y are all crucial functions. A certificate is only as trustworthy as the organization that has issued it, and its willingness to take responsibility for its actions, as well as its ability to cover any liabilities that result if a certificate is issued in error.</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Certificate Authoritie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 xml:space="preserve">Institutions organized to issue certificates and manage the security system are called Certificate Authorities, or CAs. The CA binds an individual's identity to a unique public key.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role of the CA is to:</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wn a unique public/private key pair  for a particular user, and in some instances, for a particular transaction.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dentify the individual who is seeking certification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Provide secure management of its own private key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ign each certificate with its private key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Provide repositories of revoked and  valid certificates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Provide client software as required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ontrol access to private keys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Properly identify subscribers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Widely and securely distribute public key (used to verify signatures on certificates) </w:t>
      </w:r>
    </w:p>
    <w:p>
      <w:pPr>
        <w:pStyle w:val="Normal"/>
        <w:numPr>
          <w:ilvl w:val="0"/>
          <w:numId w:val="4"/>
        </w:numPr>
        <w:tabs>
          <w:tab w:val="clear" w:pos="720"/>
          <w:tab w:val="left" w:pos="0" w:leader="none"/>
        </w:tabs>
        <w:ind w:left="18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anage naming of subscribers in a robust fashion</w:t>
      </w:r>
    </w:p>
    <w:p>
      <w:pPr>
        <w:pStyle w:val="Normal"/>
        <w:numPr>
          <w:ilvl w:val="0"/>
          <w:numId w:val="0"/>
        </w:numPr>
        <w:ind w:left="3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member, the safest way to  distribute secret encryption keys is through public key systems, which uses one key for encryption and a related but different key for decryption. The public and private keys alternate in playing these roles.)</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 should be noted that the California Independent System Operators (CAISO)  has proposed a system of data security policies that recognizes levels of achievable security.  This evaluation leaves room for scaling up to different levels of security and their attendant potential costs.  The presence of digital certificates and certifying authorities are recognized as reasonable strategies toward achieving their data security objectives.  The fact that  an ITU standard such as X.509 exist that define this structure only lends further weight to evaluating its relevance to potential consideration in the PSWG.</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Data Security Matrix Review</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pPr>
      <w:r>
        <w:rPr/>
        <w:t>Table 2 Data Security Components and Deployment Strategy</w:t>
      </w:r>
    </w:p>
    <w:tbl>
      <w:tblPr>
        <w:tblW w:w="10729" w:type="dxa"/>
        <w:jc w:val="left"/>
        <w:tblInd w:w="-115" w:type="dxa"/>
        <w:tblLayout w:type="fixed"/>
        <w:tblCellMar>
          <w:top w:w="0" w:type="dxa"/>
          <w:left w:w="108" w:type="dxa"/>
          <w:bottom w:w="0" w:type="dxa"/>
          <w:right w:w="108" w:type="dxa"/>
        </w:tblCellMar>
      </w:tblPr>
      <w:tblGrid>
        <w:gridCol w:w="2538"/>
        <w:gridCol w:w="1800"/>
        <w:gridCol w:w="1440"/>
        <w:gridCol w:w="1679"/>
        <w:gridCol w:w="1768"/>
        <w:gridCol w:w="1504"/>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ecurity compon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Strate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Hardware</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Communi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Data Management</w:t>
            </w:r>
          </w:p>
        </w:tc>
        <w:tc>
          <w:tcPr>
            <w:tcW w:w="1504" w:type="dxa"/>
            <w:tcBorders>
              <w:top w:val="single" w:sz="6" w:space="0" w:color="000000"/>
              <w:left w:val="single" w:sz="6" w:space="0" w:color="000000"/>
              <w:bottom w:val="single" w:sz="6" w:space="0" w:color="000000"/>
              <w:right w:val="single" w:sz="6" w:space="0" w:color="000000"/>
            </w:tcBorders>
          </w:tcPr>
          <w:p>
            <w:pPr>
              <w:pStyle w:val="Normal"/>
              <w:ind w:hanging="132"/>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eter installa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AUTHENTI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stablishing identity within a trans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assword Encryption is a start. Future establishment of digital certification via certification author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dium Requiremen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 Requiremen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AUTHORIZATION</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SL feature. Future establishment of digital certification via certification author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dium Requiremen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 Requiremen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u w:val="single"/>
              </w:rPr>
              <w:t>SESSION INTEGRI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G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dium Requiremen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 Requiremen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PRIVACY/CONFIDENTIALITY</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G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dium Requiremen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 Requiremen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NONREPUDIATION</w:t>
            </w:r>
          </w:p>
          <w:p>
            <w:pPr>
              <w:pStyle w:val="Normal"/>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assword Encryption provides no basis. Need establishment of digital certification via certification author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dium Requiremen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 Requiremen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w Requirement</w:t>
            </w:r>
          </w:p>
        </w:tc>
      </w:tr>
    </w:tbl>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The Strawman Proposal</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hoice 1 - Business as usual - SSL3.0  and password  and encryption of data on MDMA server is sufficient.  The current system does not address the concerns of data integrity and non repudiation and thus may not be fully secure as the electric market moves forward.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hoice 2 - Evaluate further standards to develop Security policy that emphasizes scalability based on vulnerability potential.  In moving to EDI based systems, develop security policies based on an architecture that integrates S/MIME , PGP and digital signature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hoice 3 - Evaluate further standards to develop Security policy that includes choices 1 and 2 and integrates Digital Certification and Certifying Authority (CA) practices.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hoice 4 - Recognize that data security policy cuts across the entire market place and a working group that has been created to look at data flow and integrity issues is a more appropriate home for further discussions rather than the PSWG.</w:t>
      </w:r>
    </w:p>
    <w:p>
      <w:pPr>
        <w:pStyle w:val="Normal"/>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u w:val="single"/>
        </w:rPr>
        <w:t>PSWG Recommendations</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 xml:space="preserve">Data security has a significant impact on the overall confidence in market data quality and integrity.  As such, its perspective should be a complete market view.  There is a working group currently evaluating market issues that address the areas of  information flows, gaps and overall data integrity.  This working group is the Data Quality and Integrity Working Group (DQIWG). </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y unanimous vote, the  PSWG adopted a recommendation to handoff further discussion and security policy evaluation, development and coordination to the DQIWG.</w:t>
      </w:r>
    </w:p>
    <w:sectPr>
      <w:headerReference w:type="default" r:id="rId4"/>
      <w:footerReference w:type="default" r:id="rId5"/>
      <w:type w:val="nextPage"/>
      <w:pgSz w:w="12240" w:h="15840"/>
      <w:pgMar w:left="864" w:right="864" w:gutter="0" w:header="720" w:top="864" w:footer="720" w:bottom="8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 xml:space="preserve">Appendix F, 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7</w:t>
    </w:r>
    <w:r>
      <w:rPr>
        <w:lang w:val="en-US"/>
      </w:rPr>
    </w:r>
    <w:r>
      <w:rPr>
        <w:lang w:val="en-US"/>
      </w:rPr>
      <w:fldChar w:fldCharType="end"/>
    </w:r>
    <w:r>
      <w:rPr/>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Palatino;Book Antiqua" w:cs="Palatino;Book Antiqua" w:ascii="Palatino;Book Antiqua" w:hAnsi="Palatino;Book Antiqua"/>
        <w:b/>
        <w:bCs/>
        <w:sz w:val="36"/>
        <w:szCs w:val="36"/>
      </w:rPr>
      <w:t>PERMANENT STANDARDS WORKING GROUP</w:t>
    </w:r>
  </w:p>
  <w:p>
    <w:pPr>
      <w:pStyle w:val="Head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SWG APPENDIX F: Data Security in DA</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8:50:00Z</dcterms:created>
  <dc:creator>Employee</dc:creator>
  <dc:description/>
  <dc:language>en-US</dc:language>
  <cp:lastModifiedBy>A Valued Microsoft Customer</cp:lastModifiedBy>
  <cp:lastPrinted>1998-07-23T18:39:00Z</cp:lastPrinted>
  <dcterms:modified xsi:type="dcterms:W3CDTF">1998-07-24T01:39:00Z</dcterms:modified>
  <cp:revision>4</cp:revision>
  <dc:subject/>
  <dc:title>A Strawman Proposal for Evaluating Data Security Concerns</dc:title>
</cp:coreProperties>
</file>