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SWG Report Outli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or Discussion 5/2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. </w:t>
        <w:tab/>
        <w:t>Executive Summa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I.1 </w:t>
        <w:tab/>
        <w:t>Recommendations on what CPUC should adop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.2</w:t>
        <w:tab/>
        <w:t>Recommendations on decisions CPUC must mak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I. </w:t>
        <w:tab/>
        <w:t>PSWG History and Organiz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I.1</w:t>
        <w:tab/>
        <w:t>History/Regulatory referenc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I.2 </w:t>
        <w:tab/>
        <w:t>Organization/structure/meeting frequenc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I.3</w:t>
        <w:tab/>
        <w:t>Voting Rules and Membershi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I.4</w:t>
        <w:tab/>
        <w:t>Defini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</w:t>
        <w:tab/>
        <w:t>PSWG in the futu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II.1 </w:t>
        <w:tab/>
        <w:t>Adopting/revising DA requirements after 7/2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II.2 </w:t>
        <w:tab/>
        <w:t>National standards boar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V. </w:t>
        <w:tab/>
        <w:t>Open Architecture and Interoperabili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V.1 </w:t>
        <w:tab/>
        <w:t>Minimum meter read require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V.2</w:t>
        <w:tab/>
        <w:t>Agreements reached in the Meter Communications Subgroup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. </w:t>
        <w:tab/>
        <w:t>Meter Hardware Standar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.1 </w:t>
        <w:tab/>
        <w:t>Table of standar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.2 </w:t>
        <w:tab/>
        <w:t>KYZ Output discuss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VI.</w:t>
        <w:tab/>
        <w:t xml:space="preserve">Meter Service Providers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I.1</w:t>
        <w:tab/>
        <w:t>Worker Qualifications/Certification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I.2</w:t>
        <w:tab/>
        <w:t>Meter Installation Protoco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.3</w:t>
        <w:tab/>
        <w:t>Meter Maintenance, Calibration and Testing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II. </w:t>
        <w:tab/>
        <w:t>Meter Data Management/Meter Rea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II. 1 </w:t>
        <w:tab/>
        <w:t>Func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II.2 </w:t>
        <w:tab/>
        <w:t>Meter Reader Approv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VII.3 </w:t>
        <w:tab/>
        <w:t>EDI-General Recommenda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II.3.1</w:t>
        <w:tab/>
        <w:t>EDI and Meter Specific Info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II.3.2 EDI and Meter Usage Da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I.4</w:t>
        <w:tab/>
        <w:t>V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II.4.1</w:t>
        <w:tab/>
        <w:t>Interv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II.4.2 Month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pendic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er Specific transac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E ru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finition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ting records? All Vote items? Just vote items with minority report?</w:t>
      </w:r>
    </w:p>
    <w:p>
      <w:pPr>
        <w:pStyle w:val="Heading2"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2:04:00Z</dcterms:created>
  <dc:creator>PCCS Reachout Host</dc:creator>
  <dc:description/>
  <dc:language>en-US</dc:language>
  <cp:lastModifiedBy>PCCS Reachout Host</cp:lastModifiedBy>
  <dcterms:modified xsi:type="dcterms:W3CDTF">1998-05-22T13:32:00Z</dcterms:modified>
  <cp:revision>4</cp:revision>
  <dc:subject/>
  <dc:title>PSWG Report Outline</dc:title>
</cp:coreProperties>
</file>