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widowControl/>
        <w:rPr>
          <w:rFonts w:ascii="palatino;Book Antiqua" w:hAnsi="palatino;Book Antiqua" w:cs="palatino;Book Antiqua"/>
        </w:rPr>
      </w:pPr>
      <w:r>
        <w:rPr>
          <w:rFonts w:cs="palatino;Book Antiqua" w:ascii="palatino;Book Antiqua" w:hAnsi="palatino;Book Antiqua"/>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widowControl/>
              <w:rPr>
                <w:rFonts w:ascii="palatino;Book Antiqua" w:hAnsi="palatino;Book Antiqua" w:cs="palatino;Book Antiqua"/>
              </w:rPr>
            </w:pPr>
            <w:r>
              <w:rPr>
                <w:rFonts w:cs="palatino;Book Antiqua" w:ascii="palatino;Book Antiqua" w:hAnsi="palatino;Book Antiqua"/>
              </w:rPr>
              <w:t>Order Instituting Rulemaking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cs="palatino;Book Antiqua"/>
              </w:rPr>
            </w:pPr>
            <w:r>
              <w:rPr>
                <w:rFonts w:cs="palatino;Book Antiqua" w:ascii="palatino;Book Antiqua" w:hAnsi="palatino;Book Antiqua"/>
              </w:rPr>
              <w:t>)))))</w:t>
            </w:r>
          </w:p>
        </w:tc>
        <w:tc>
          <w:tcPr>
            <w:tcW w:w="4320" w:type="dxa"/>
            <w:tcBorders/>
          </w:tcPr>
          <w:p>
            <w:pPr>
              <w:pStyle w:val="ZAppNo"/>
              <w:widowControl/>
              <w:snapToGrid w:val="false"/>
              <w:rPr>
                <w:rFonts w:ascii="palatino;Book Antiqua" w:hAnsi="palatino;Book Antiqua" w:cs="palatino;Book Antiqua"/>
              </w:rPr>
            </w:pPr>
            <w:r>
              <w:rPr>
                <w:rFonts w:cs="palatino;Book Antiqua" w:ascii="palatino;Book Antiqua" w:hAnsi="palatino;Book Antiqua"/>
              </w:rPr>
            </w:r>
          </w:p>
          <w:p>
            <w:pPr>
              <w:pStyle w:val="ZAppNo"/>
              <w:widowControl/>
              <w:rPr>
                <w:rFonts w:ascii="palatino;Book Antiqua" w:hAnsi="palatino;Book Antiqua" w:cs="palatino;Book Antiqua"/>
              </w:rPr>
            </w:pPr>
            <w:r>
              <w:rPr>
                <w:rFonts w:cs="palatino;Book Antiqua" w:ascii="palatino;Book Antiqua" w:hAnsi="palatino;Book Antiqua"/>
              </w:rPr>
              <w:t>R.94-04-031</w:t>
            </w:r>
          </w:p>
          <w:p>
            <w:pPr>
              <w:pStyle w:val="ZAppNo"/>
              <w:widowControl/>
              <w:rPr>
                <w:rFonts w:ascii="palatino;Book Antiqua" w:hAnsi="palatino;Book Antiqua" w:cs="palatino;Book Antiqua"/>
              </w:rPr>
            </w:pPr>
            <w:r>
              <w:rPr>
                <w:rFonts w:cs="palatino;Book Antiqua" w:ascii="palatino;Book Antiqua" w:hAnsi="palatino;Book Antiqua"/>
              </w:rPr>
              <w:t>(Filed April 20, 1994)</w:t>
            </w:r>
          </w:p>
        </w:tc>
      </w:tr>
      <w:tr>
        <w:trPr/>
        <w:tc>
          <w:tcPr>
            <w:tcW w:w="5040" w:type="dxa"/>
            <w:tcBorders>
              <w:bottom w:val="single" w:sz="6" w:space="0" w:color="000000"/>
            </w:tcBorders>
          </w:tcPr>
          <w:p>
            <w:pPr>
              <w:pStyle w:val="ZCaption"/>
              <w:widowControl/>
              <w:spacing w:before="240" w:after="0"/>
              <w:rPr>
                <w:rFonts w:ascii="palatino;Book Antiqua" w:hAnsi="palatino;Book Antiqua" w:cs="palatino;Book Antiqua"/>
              </w:rPr>
            </w:pPr>
            <w:r>
              <w:rPr>
                <w:rFonts w:cs="palatino;Book Antiqua" w:ascii="palatino;Book Antiqua" w:hAnsi="palatino;Book Antiqua"/>
              </w:rPr>
              <w:t>Order Instituting Investigation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cs="palatino;Book Antiqua"/>
              </w:rPr>
            </w:pPr>
            <w:r>
              <w:rPr>
                <w:rFonts w:cs="palatino;Book Antiqua" w:ascii="palatino;Book Antiqua" w:hAnsi="palatino;Book Antiqua"/>
              </w:rPr>
              <w:t>))))))</w:t>
            </w:r>
          </w:p>
        </w:tc>
        <w:tc>
          <w:tcPr>
            <w:tcW w:w="4320" w:type="dxa"/>
            <w:tcBorders/>
          </w:tcPr>
          <w:p>
            <w:pPr>
              <w:pStyle w:val="ZAppNo"/>
              <w:widowControl/>
              <w:snapToGrid w:val="false"/>
              <w:rPr>
                <w:rFonts w:ascii="palatino;Book Antiqua" w:hAnsi="palatino;Book Antiqua" w:cs="palatino;Book Antiqua"/>
              </w:rPr>
            </w:pPr>
            <w:r>
              <w:rPr>
                <w:rFonts w:cs="palatino;Book Antiqua" w:ascii="palatino;Book Antiqua" w:hAnsi="palatino;Book Antiqua"/>
              </w:rPr>
            </w:r>
          </w:p>
          <w:p>
            <w:pPr>
              <w:pStyle w:val="ZAppNo"/>
              <w:widowControl/>
              <w:rPr>
                <w:rFonts w:ascii="palatino;Book Antiqua" w:hAnsi="palatino;Book Antiqua" w:cs="palatino;Book Antiqua"/>
              </w:rPr>
            </w:pPr>
            <w:r>
              <w:rPr>
                <w:rFonts w:cs="palatino;Book Antiqua" w:ascii="palatino;Book Antiqua" w:hAnsi="palatino;Book Antiqua"/>
              </w:rPr>
              <w:t>I.94-04-032</w:t>
            </w:r>
          </w:p>
          <w:p>
            <w:pPr>
              <w:pStyle w:val="ZAppNo"/>
              <w:widowControl/>
              <w:rPr>
                <w:rFonts w:ascii="palatino;Book Antiqua" w:hAnsi="palatino;Book Antiqua" w:cs="palatino;Book Antiqua"/>
              </w:rPr>
            </w:pPr>
            <w:r>
              <w:rPr>
                <w:rFonts w:cs="palatino;Book Antiqua" w:ascii="palatino;Book Antiqua" w:hAnsi="palatino;Book Antiqua"/>
              </w:rPr>
              <w:t>(Filed April 20, 1994)</w:t>
            </w:r>
          </w:p>
        </w:tc>
      </w:tr>
    </w:tbl>
    <w:p>
      <w:pPr>
        <w:pStyle w:val="ZTitle"/>
        <w:widowControl/>
        <w:spacing w:before="720" w:after="480"/>
        <w:rPr>
          <w:rFonts w:ascii="palatino;Book Antiqua" w:hAnsi="palatino;Book Antiqua" w:cs="palatino;Book Antiqua"/>
          <w:color w:val="auto"/>
        </w:rPr>
      </w:pPr>
      <w:r>
        <w:rPr>
          <w:rFonts w:cs="palatino;Book Antiqua" w:ascii="palatino;Book Antiqua" w:hAnsi="palatino;Book Antiqua"/>
          <w:caps w:val="false"/>
          <w:smallCaps w:val="false"/>
          <w:color w:val="auto"/>
        </w:rPr>
        <w:t>PERMANENT STANDARDS FOR METERING AND METER DATA USED IN DIRECT ACCESS</w:t>
        <w:br/>
        <w:br/>
        <w:t>Submitted to the</w:t>
        <w:br/>
        <w:t>California Public Utilities Commission</w:t>
        <w:br/>
        <w:t>By</w:t>
        <w:br/>
        <w:t>Permanent Standards Working Group</w:t>
        <w:br/>
      </w:r>
    </w:p>
    <w:p>
      <w:pPr>
        <w:pStyle w:val="ZAttorneyNames"/>
        <w:widowControl/>
        <w:rPr>
          <w:rFonts w:ascii="palatino;Book Antiqua" w:hAnsi="palatino;Book Antiqua" w:cs="palatino;Book Antiqua"/>
          <w:color w:val="auto"/>
        </w:rPr>
      </w:pPr>
      <w:r>
        <w:rPr>
          <w:rFonts w:cs="palatino;Book Antiqua" w:ascii="palatino;Book Antiqua" w:hAnsi="palatino;Book Antiqua"/>
          <w:color w:val="auto"/>
        </w:rPr>
        <w:t xml:space="preserve">Names </w:t>
      </w:r>
    </w:p>
    <w:p>
      <w:pPr>
        <w:pStyle w:val="ZAttorneyNames"/>
        <w:widowControl/>
        <w:rPr>
          <w:rFonts w:ascii="palatino;Book Antiqua" w:hAnsi="palatino;Book Antiqua" w:cs="palatino;Book Antiqua"/>
          <w:color w:val="auto"/>
        </w:rPr>
      </w:pPr>
      <w:r>
        <w:rPr>
          <w:rFonts w:cs="palatino;Book Antiqua" w:ascii="palatino;Book Antiqua" w:hAnsi="palatino;Book Antiqua"/>
          <w:color w:val="auto"/>
        </w:rPr>
      </w:r>
    </w:p>
    <w:p>
      <w:pPr>
        <w:pStyle w:val="ZAttorneysForTitlePage"/>
        <w:widowControl/>
        <w:ind w:left="3600" w:right="-540" w:hanging="0"/>
        <w:rPr>
          <w:rFonts w:ascii="palatino;Book Antiqua" w:hAnsi="palatino;Book Antiqua" w:cs="palatino;Book Antiqua"/>
        </w:rPr>
      </w:pPr>
      <w:r>
        <w:rPr>
          <w:rFonts w:cs="palatino;Book Antiqua" w:ascii="palatino;Book Antiqua" w:hAnsi="palatino;Book Antiqua"/>
        </w:rPr>
        <w:t>Attorneys for</w:t>
        <w:br/>
        <w:t>COMPANIES</w:t>
      </w:r>
    </w:p>
    <w:p>
      <w:pPr>
        <w:pStyle w:val="ZEdisonAddressTitlePage"/>
        <w:widowControl/>
        <w:spacing w:before="0" w:after="0"/>
        <w:rPr>
          <w:rFonts w:ascii="palatino;Book Antiqua" w:hAnsi="palatino;Book Antiqua" w:cs="palatino;Book Antiqua"/>
        </w:rPr>
      </w:pPr>
      <w:r>
        <w:rPr>
          <w:rFonts w:cs="palatino;Book Antiqua" w:ascii="palatino;Book Antiqua" w:hAnsi="palatino;Book Antiqua"/>
        </w:rPr>
        <w:t>Address</w:t>
        <w:br/>
        <w:t>Post Office Box</w:t>
        <w:br/>
        <w:t>City, California  9xxxx</w:t>
      </w:r>
    </w:p>
    <w:p>
      <w:pPr>
        <w:pStyle w:val="ZPhone"/>
        <w:widowControl/>
        <w:rPr>
          <w:rFonts w:ascii="palatino;Book Antiqua" w:hAnsi="palatino;Book Antiqua" w:cs="palatino;Book Antiqua"/>
          <w:color w:val="auto"/>
        </w:rPr>
      </w:pPr>
      <w:r>
        <w:rPr>
          <w:rFonts w:cs="palatino;Book Antiqua" w:ascii="palatino;Book Antiqua" w:hAnsi="palatino;Book Antiqua"/>
          <w:color w:val="auto"/>
        </w:rPr>
        <w:t>Telephone:</w:t>
        <w:tab/>
      </w:r>
    </w:p>
    <w:p>
      <w:pPr>
        <w:pStyle w:val="ZFacsimile"/>
        <w:widowControl/>
        <w:rPr>
          <w:rFonts w:ascii="palatino;Book Antiqua" w:hAnsi="palatino;Book Antiqua" w:cs="palatino;Book Antiqua"/>
          <w:color w:val="auto"/>
        </w:rPr>
      </w:pPr>
      <w:r>
        <w:rPr>
          <w:rFonts w:cs="palatino;Book Antiqua" w:ascii="palatino;Book Antiqua" w:hAnsi="palatino;Book Antiqua"/>
          <w:color w:val="auto"/>
        </w:rPr>
        <w:t>Facsimile:</w:t>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ZDate"/>
        <w:widowControl/>
        <w:rPr>
          <w:rFonts w:ascii="palatino;Book Antiqua" w:hAnsi="palatino;Book Antiqua" w:cs="palatino;Book Antiqua"/>
          <w:color w:val="auto"/>
        </w:rPr>
      </w:pPr>
      <w:r>
        <w:rPr>
          <w:rFonts w:cs="palatino;Book Antiqua" w:ascii="palatino;Book Antiqua" w:hAnsi="palatino;Book Antiqua"/>
          <w:color w:val="auto"/>
        </w:rPr>
        <w:t xml:space="preserve">Dated:  </w:t>
      </w:r>
      <w:bookmarkStart w:id="0" w:name="zDATE"/>
      <w:r>
        <w:rPr>
          <w:rFonts w:cs="palatino;Book Antiqua" w:ascii="palatino;Book Antiqua" w:hAnsi="palatino;Book Antiqua"/>
          <w:color w:val="auto"/>
        </w:rPr>
        <w:t>July 29, 1998</w:t>
      </w:r>
      <w:bookmarkEnd w:id="0"/>
    </w:p>
    <w:p>
      <w:pPr>
        <w:pStyle w:val="Normal"/>
        <w:jc w:val="center"/>
        <w:rPr>
          <w:rFonts w:ascii="palatino;Book Antiqua" w:hAnsi="palatino;Book Antiqua" w:cs="palatino;Book Antiqua"/>
          <w:b/>
          <w:b/>
          <w:sz w:val="40"/>
        </w:rPr>
      </w:pPr>
      <w:r>
        <w:rPr>
          <w:rFonts w:cs="palatino;Book Antiqua" w:ascii="palatino;Book Antiqua" w:hAnsi="palatino;Book Antiqua"/>
          <w:b/>
          <w:sz w:val="32"/>
        </w:rPr>
        <w:t>PERMANENT STANDARDS FOR METERING AND METER DATA USED IN DIRECT ACCESS</w:t>
      </w:r>
    </w:p>
    <w:p>
      <w:pPr>
        <w:pStyle w:val="Normal"/>
        <w:spacing w:before="240" w:after="0"/>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spacing w:before="240" w:after="0"/>
        <w:jc w:val="center"/>
        <w:rPr>
          <w:rFonts w:ascii="palatino;Book Antiqua" w:hAnsi="palatino;Book Antiqua" w:cs="palatino;Book Antiqua"/>
          <w:b/>
          <w:b/>
          <w:sz w:val="28"/>
        </w:rPr>
      </w:pPr>
      <w:r>
        <w:rPr>
          <w:rFonts w:cs="palatino;Book Antiqua" w:ascii="palatino;Book Antiqua" w:hAnsi="palatino;Book Antiqua"/>
          <w:b/>
          <w:sz w:val="28"/>
        </w:rPr>
        <w:t>Submitted to the</w:t>
      </w:r>
    </w:p>
    <w:p>
      <w:pPr>
        <w:pStyle w:val="Normal"/>
        <w:spacing w:before="240" w:after="0"/>
        <w:jc w:val="center"/>
        <w:rPr>
          <w:rFonts w:ascii="palatino;Book Antiqua" w:hAnsi="palatino;Book Antiqua" w:cs="palatino;Book Antiqua"/>
          <w:b/>
          <w:b/>
          <w:sz w:val="28"/>
        </w:rPr>
      </w:pPr>
      <w:r>
        <w:rPr>
          <w:rFonts w:cs="palatino;Book Antiqua" w:ascii="palatino;Book Antiqua" w:hAnsi="palatino;Book Antiqua"/>
          <w:b/>
          <w:sz w:val="28"/>
        </w:rPr>
        <w:t>California Public Utilities Commission</w:t>
      </w:r>
    </w:p>
    <w:p>
      <w:pPr>
        <w:pStyle w:val="Normal"/>
        <w:spacing w:before="240" w:after="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before="240" w:after="0"/>
        <w:jc w:val="center"/>
        <w:rPr>
          <w:rFonts w:ascii="palatino;Book Antiqua" w:hAnsi="palatino;Book Antiqua" w:cs="palatino;Book Antiqua"/>
          <w:b/>
          <w:b/>
          <w:sz w:val="28"/>
        </w:rPr>
      </w:pPr>
      <w:r>
        <w:rPr>
          <w:rFonts w:cs="palatino;Book Antiqua" w:ascii="palatino;Book Antiqua" w:hAnsi="palatino;Book Antiqua"/>
          <w:b/>
          <w:sz w:val="28"/>
        </w:rPr>
        <w:t>By</w:t>
      </w:r>
    </w:p>
    <w:p>
      <w:pPr>
        <w:pStyle w:val="Normal"/>
        <w:spacing w:before="240" w:after="0"/>
        <w:jc w:val="center"/>
        <w:rPr>
          <w:rFonts w:ascii="palatino;Book Antiqua" w:hAnsi="palatino;Book Antiqua" w:cs="palatino;Book Antiqua"/>
          <w:b/>
          <w:b/>
          <w:sz w:val="28"/>
        </w:rPr>
      </w:pPr>
      <w:r>
        <w:rPr>
          <w:rFonts w:cs="palatino;Book Antiqua" w:ascii="palatino;Book Antiqua" w:hAnsi="palatino;Book Antiqua"/>
          <w:b/>
          <w:sz w:val="28"/>
        </w:rPr>
        <w:t xml:space="preserve">Permanent Standards Working Group  </w:t>
      </w:r>
    </w:p>
    <w:p>
      <w:pPr>
        <w:pStyle w:val="Normal"/>
        <w:spacing w:before="240" w:after="0"/>
        <w:jc w:val="center"/>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p>
      <w:pPr>
        <w:pStyle w:val="Normal"/>
        <w:spacing w:before="240" w:after="0"/>
        <w:jc w:val="center"/>
        <w:rPr>
          <w:rFonts w:ascii="palatino;Book Antiqua" w:hAnsi="palatino;Book Antiqua" w:eastAsia="palatino;Book Antiqua" w:cs="palatino;Book Antiqua"/>
          <w:b/>
          <w:b/>
          <w:sz w:val="28"/>
        </w:rPr>
      </w:pPr>
      <w:r>
        <w:rPr>
          <w:rFonts w:eastAsia="palatino;Book Antiqua" w:cs="palatino;Book Antiqua" w:ascii="palatino;Book Antiqua" w:hAnsi="palatino;Book Antiqua"/>
          <w:b/>
          <w:sz w:val="28"/>
        </w:rPr>
        <w:t xml:space="preserve"> </w:t>
      </w:r>
    </w:p>
    <w:p>
      <w:pPr>
        <w:pStyle w:val="Normal"/>
        <w:spacing w:before="240" w:after="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before="240" w:after="0"/>
        <w:jc w:val="center"/>
        <w:rPr>
          <w:rFonts w:ascii="palatino;Book Antiqua" w:hAnsi="palatino;Book Antiqua" w:cs="palatino;Book Antiqua"/>
          <w:b/>
          <w:b/>
        </w:rPr>
      </w:pPr>
      <w:r>
        <w:rPr>
          <w:rFonts w:cs="palatino;Book Antiqua" w:ascii="palatino;Book Antiqua" w:hAnsi="palatino;Book Antiqua"/>
          <w:b/>
        </w:rPr>
      </w:r>
    </w:p>
    <w:p>
      <w:pPr>
        <w:pStyle w:val="Normal"/>
        <w:spacing w:before="240" w:after="0"/>
        <w:jc w:val="center"/>
        <w:rPr>
          <w:rFonts w:ascii="palatino;Book Antiqua" w:hAnsi="palatino;Book Antiqua" w:cs="palatino;Book Antiqua"/>
          <w:b/>
          <w:b/>
        </w:rPr>
      </w:pPr>
      <w:r>
        <w:rPr>
          <w:rFonts w:cs="palatino;Book Antiqua" w:ascii="palatino;Book Antiqua" w:hAnsi="palatino;Book Antiqua"/>
          <w:b/>
        </w:rPr>
      </w:r>
    </w:p>
    <w:p>
      <w:pPr>
        <w:pStyle w:val="Normal"/>
        <w:spacing w:before="240" w:after="0"/>
        <w:jc w:val="center"/>
        <w:rPr>
          <w:rFonts w:ascii="palatino;Book Antiqua" w:hAnsi="palatino;Book Antiqua" w:cs="palatino;Book Antiqua"/>
          <w:b/>
          <w:b/>
          <w:sz w:val="40"/>
        </w:rPr>
      </w:pPr>
      <w:r>
        <w:rPr>
          <w:rFonts w:cs="palatino;Book Antiqua" w:ascii="palatino;Book Antiqua" w:hAnsi="palatino;Book Antiqua"/>
          <w:b/>
        </w:rPr>
        <w:t>July 29, 1998</w:t>
      </w:r>
    </w:p>
    <w:p>
      <w:pPr>
        <w:sectPr>
          <w:headerReference w:type="default" r:id="rId4"/>
          <w:footerReference w:type="default" r:id="rId5"/>
          <w:type w:val="nextPage"/>
          <w:pgSz w:w="12240" w:h="15840"/>
          <w:pgMar w:left="1800" w:right="1800" w:gutter="0" w:header="720" w:top="1440" w:footer="720" w:bottom="1152"/>
          <w:pgNumType w:fmt="decimal"/>
          <w:formProt w:val="false"/>
          <w:vAlign w:val="center"/>
          <w:textDirection w:val="lrTb"/>
          <w:docGrid w:type="default" w:linePitch="360" w:charSpace="0"/>
        </w:sect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widowControl/>
        <w:jc w:val="center"/>
        <w:rPr>
          <w:rFonts w:ascii="palatino;Book Antiqua" w:hAnsi="palatino;Book Antiqua" w:cs="palatino;Book Antiqua"/>
          <w:b/>
          <w:b/>
          <w:sz w:val="24"/>
        </w:rPr>
      </w:pPr>
      <w:r>
        <w:rPr>
          <w:rFonts w:cs="palatino;Book Antiqua" w:ascii="palatino;Book Antiqua" w:hAnsi="palatino;Book Antiqua"/>
          <w:b/>
          <w:sz w:val="24"/>
        </w:rPr>
        <w:t>Table of Contents</w:t>
      </w:r>
    </w:p>
    <w:p>
      <w:pPr>
        <w:pStyle w:val="Normal"/>
        <w:widowControl/>
        <w:jc w:val="center"/>
        <w:rPr>
          <w:rFonts w:ascii="palantino" w:hAnsi="palantino" w:cs="palantino"/>
          <w:b/>
          <w:b/>
          <w:sz w:val="24"/>
        </w:rPr>
      </w:pPr>
      <w:r>
        <w:rPr>
          <w:rFonts w:cs="palantino" w:ascii="palantino" w:hAnsi="palantino"/>
          <w:b/>
          <w:sz w:val="24"/>
        </w:rPr>
      </w:r>
    </w:p>
    <w:p>
      <w:pPr>
        <w:pStyle w:val="Normal"/>
        <w:widowControl/>
        <w:jc w:val="center"/>
        <w:rPr>
          <w:rFonts w:ascii="palantino" w:hAnsi="palantino" w:cs="palantino"/>
          <w:b/>
          <w:b/>
          <w:sz w:val="24"/>
        </w:rPr>
      </w:pPr>
      <w:r>
        <w:rPr>
          <w:rFonts w:cs="palantino" w:ascii="palantino" w:hAnsi="palantino"/>
          <w:b/>
          <w:sz w:val="24"/>
        </w:rPr>
      </w:r>
    </w:p>
    <w:p>
      <w:pPr>
        <w:pStyle w:val="Normal"/>
        <w:widowControl/>
        <w:jc w:val="center"/>
        <w:rPr>
          <w:rFonts w:ascii="palantino" w:hAnsi="palantino" w:cs="palantino"/>
          <w:b/>
          <w:b/>
          <w:sz w:val="24"/>
        </w:rPr>
      </w:pPr>
      <w:r>
        <w:rPr>
          <w:rFonts w:cs="palantino" w:ascii="palantino" w:hAnsi="palantino"/>
          <w:b/>
          <w:sz w:val="24"/>
        </w:rPr>
      </w:r>
    </w:p>
    <w:p>
      <w:pPr>
        <w:pStyle w:val="Normal"/>
        <w:widowControl/>
        <w:jc w:val="center"/>
        <w:rPr>
          <w:rFonts w:ascii="palantino" w:hAnsi="palantino" w:cs="palantino"/>
          <w:b/>
          <w:b/>
          <w:sz w:val="24"/>
        </w:rPr>
      </w:pPr>
      <w:r>
        <w:rPr>
          <w:rFonts w:cs="palantino" w:ascii="palantino" w:hAnsi="palantino"/>
          <w:b/>
          <w:sz w:val="24"/>
        </w:rPr>
        <w:t>(To be edited when report is completed)</w:t>
      </w:r>
    </w:p>
    <w:p>
      <w:pPr>
        <w:pStyle w:val="Normal"/>
        <w:widowControl/>
        <w:jc w:val="center"/>
        <w:rPr>
          <w:rFonts w:ascii="palantino" w:hAnsi="palantino" w:cs="palantino"/>
          <w:b/>
          <w:b/>
          <w:sz w:val="24"/>
        </w:rPr>
      </w:pPr>
      <w:r>
        <w:rPr>
          <w:rFonts w:cs="palantino" w:ascii="palantino" w:hAnsi="palantino"/>
          <w:b/>
          <w:sz w:val="24"/>
        </w:rPr>
      </w:r>
    </w:p>
    <w:p>
      <w:pPr>
        <w:pStyle w:val="Normal"/>
        <w:widowControl/>
        <w:jc w:val="center"/>
        <w:rPr>
          <w:rFonts w:ascii="palantino" w:hAnsi="palantino" w:cs="palantino"/>
          <w:b/>
          <w:b/>
          <w:sz w:val="24"/>
        </w:rPr>
      </w:pPr>
      <w:r>
        <w:rPr>
          <w:rFonts w:cs="palantino" w:ascii="palantino" w:hAnsi="palantino"/>
          <w:b/>
          <w:sz w:val="24"/>
        </w:rPr>
      </w:r>
    </w:p>
    <w:p>
      <w:pPr>
        <w:pStyle w:val="Normal"/>
        <w:widowControl/>
        <w:jc w:val="center"/>
        <w:rPr>
          <w:rFonts w:ascii="palantino" w:hAnsi="palantino" w:cs="palantino"/>
          <w:b/>
          <w:b/>
          <w:sz w:val="24"/>
        </w:rPr>
      </w:pPr>
      <w:r>
        <w:rPr>
          <w:rFonts w:cs="palantino" w:ascii="palantino" w:hAnsi="palantino"/>
          <w:b/>
          <w:sz w:val="24"/>
        </w:rPr>
      </w:r>
    </w:p>
    <w:p>
      <w:pPr>
        <w:pStyle w:val="Normal"/>
        <w:widowControl/>
        <w:jc w:val="center"/>
        <w:rPr>
          <w:rFonts w:ascii="palantino" w:hAnsi="palantino" w:cs="palantino"/>
          <w:b/>
          <w:b/>
          <w:sz w:val="24"/>
        </w:rPr>
      </w:pPr>
      <w:r>
        <w:rPr>
          <w:rFonts w:cs="palantino" w:ascii="palantino" w:hAnsi="palantino"/>
          <w:b/>
          <w:sz w:val="24"/>
        </w:rPr>
      </w:r>
      <w:r>
        <w:br w:type="page"/>
      </w:r>
    </w:p>
    <w:p>
      <w:pPr>
        <w:pStyle w:val="Normal"/>
        <w:widowControl/>
        <w:ind w:left="720" w:hanging="720"/>
        <w:rPr>
          <w:rFonts w:ascii="palatino;Book Antiqua" w:hAnsi="palatino;Book Antiqua" w:cs="palatino;Book Antiqua"/>
          <w:b/>
          <w:b/>
          <w:sz w:val="24"/>
        </w:rPr>
      </w:pPr>
      <w:r>
        <w:rPr>
          <w:rFonts w:cs="palatino;Book Antiqua" w:ascii="palatino;Book Antiqua" w:hAnsi="palatino;Book Antiqua"/>
          <w:b/>
          <w:sz w:val="24"/>
        </w:rPr>
        <w:t xml:space="preserve">I. </w:t>
        <w:tab/>
        <w:t>Executive Summary</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t>Commission Decision 97-12-048 ordered the creation of a Permanent Standards Working Group, (PSWG) to review the interim standards adopted in the decision and recommend what permanent standards should be adopted by the Commission The PSWG met and worked intensively for six months. In the following report, the PSWG recommends permanent requirements for meter and meter-related data. All recommendations included in this report were voted through by at two thirds of the eligible voting membership not including abstentions and absences. However there were areas without 100% agreement. In these areas, the opposing party(ies) alternative position is included. All recommendations include a list of entities who voted to adopt the recommendation, entities who voted against and entities who abstained. Other parties may also include their perspective to give the CPUC.</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 xml:space="preserve">I.1. </w:t>
        <w:tab/>
        <w:t>Recommendations on what CPUC should adopt</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PSWG recommends that the CPUC adopt all recommendations in the report and the Appendices that have no alternative positions.</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I.2.</w:t>
        <w:tab/>
        <w:t>Recommendations on decisions CPUC must make</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PSWG requests that the CPUC review recommendations that have an alternative position and decide how to proceed based upon the information provided.</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I.3.</w:t>
        <w:tab/>
        <w:t xml:space="preserve">Process for Standard Revisions </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PSWG categorized several subject areas and determined that some will require immediate ongoing work and some will only need to be addressed infrequently. PSWG recommends that the Commission formally adopt the recoomendations for the various subject areas in Section X of the report.</w:t>
      </w:r>
      <w:r>
        <w:br w:type="page"/>
      </w:r>
    </w:p>
    <w:p>
      <w:pPr>
        <w:pStyle w:val="Normal"/>
        <w:widowControl/>
        <w:ind w:left="720" w:hanging="720"/>
        <w:rPr>
          <w:rFonts w:ascii="palatino;Book Antiqua" w:hAnsi="palatino;Book Antiqua" w:cs="palatino;Book Antiqua"/>
          <w:b/>
          <w:b/>
          <w:sz w:val="24"/>
        </w:rPr>
      </w:pPr>
      <w:r>
        <w:rPr>
          <w:rFonts w:cs="palatino;Book Antiqua" w:ascii="palatino;Book Antiqua" w:hAnsi="palatino;Book Antiqua"/>
          <w:b/>
          <w:sz w:val="24"/>
        </w:rPr>
        <w:t>II.</w:t>
        <w:tab/>
        <w:t>PSWG History and Organization</w:t>
      </w:r>
    </w:p>
    <w:p>
      <w:pPr>
        <w:pStyle w:val="Normal"/>
        <w:widowControl/>
        <w:ind w:lef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II.1.</w:t>
        <w:tab/>
        <w:t>History/Regulatory references</w:t>
      </w:r>
    </w:p>
    <w:p>
      <w:pPr>
        <w:pStyle w:val="Normal"/>
        <w:widowControl/>
        <w:ind w:left="1440" w:hanging="0"/>
        <w:rPr/>
      </w:pPr>
      <w:r>
        <w:rPr>
          <w:rFonts w:cs="palatino;Book Antiqua" w:ascii="palatino;Book Antiqua" w:hAnsi="palatino;Book Antiqua"/>
          <w:sz w:val="24"/>
        </w:rPr>
        <w:t>CPUC Decision 97-12-048 ordered the creation of a Permanent Standards Working Group (PSWG) to review the interim standards adopted in the decision and recommend what permanent standards should be adopted by the Commission. The decision also ordered the PSWG to indicate whether other standards are expected in the future and recommend a process for reviewing possible future changes to the permanent standards. Within 180 days of the initial workshop</w:t>
      </w:r>
      <w:ins w:id="0" w:author="Standard Configuration" w:date="1998-07-14T09:49:00Z">
        <w:r>
          <w:rPr>
            <w:rFonts w:cs="palatino;Book Antiqua" w:ascii="palatino;Book Antiqua" w:hAnsi="palatino;Book Antiqua"/>
            <w:sz w:val="24"/>
          </w:rPr>
          <w:t>,</w:t>
        </w:r>
      </w:ins>
      <w:r>
        <w:rPr>
          <w:rFonts w:cs="palatino;Book Antiqua" w:ascii="palatino;Book Antiqua" w:hAnsi="palatino;Book Antiqua"/>
          <w:sz w:val="24"/>
        </w:rPr>
        <w:t xml:space="preserve"> the PSWG must file proposed permanent standards with the CPUC.</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del w:id="5" w:author="Standard Configuration" w:date="1998-07-14T09:52:00Z"/>
        </w:rPr>
      </w:pPr>
      <w:r>
        <w:rPr>
          <w:rFonts w:cs="palatino;Book Antiqua" w:ascii="palatino;Book Antiqua" w:hAnsi="palatino;Book Antiqua"/>
          <w:sz w:val="24"/>
        </w:rPr>
        <w:t xml:space="preserve">Consistent with that order, the Energy Division convened a workshop on January 29, 1998. </w:t>
      </w:r>
      <w:ins w:id="1" w:author="Standard Configuration" w:date="1998-07-14T09:50:00Z">
        <w:r>
          <w:rPr>
            <w:rFonts w:cs="palatino;Book Antiqua" w:ascii="palatino;Book Antiqua" w:hAnsi="palatino;Book Antiqua"/>
            <w:sz w:val="24"/>
          </w:rPr>
          <w:t xml:space="preserve"> </w:t>
        </w:r>
      </w:ins>
      <w:r>
        <w:rPr>
          <w:rFonts w:cs="palatino;Book Antiqua" w:ascii="palatino;Book Antiqua" w:hAnsi="palatino;Book Antiqua"/>
          <w:sz w:val="24"/>
        </w:rPr>
        <w:t>The PSWG created a structure</w:t>
      </w:r>
      <w:ins w:id="2" w:author="Standard Configuration" w:date="1998-07-14T09:51:00Z">
        <w:r>
          <w:rPr>
            <w:rFonts w:cs="palatino;Book Antiqua" w:ascii="palatino;Book Antiqua" w:hAnsi="palatino;Book Antiqua"/>
            <w:sz w:val="24"/>
          </w:rPr>
          <w:t xml:space="preserve"> in which participation was</w:t>
        </w:r>
      </w:ins>
      <w:del w:id="3" w:author="Standard Configuration" w:date="1998-07-14T09:52:00Z">
        <w:r>
          <w:rPr>
            <w:rFonts w:cs="palatino;Book Antiqua" w:ascii="palatino;Book Antiqua" w:hAnsi="palatino;Book Antiqua"/>
            <w:sz w:val="24"/>
          </w:rPr>
          <w:delText xml:space="preserve"> consisting of four subgroups to address technical issues and an additional subcommittee to recommend a process for updating standards in the future. Membership was</w:delText>
        </w:r>
      </w:del>
      <w:r>
        <w:rPr>
          <w:rFonts w:cs="palatino;Book Antiqua" w:ascii="palatino;Book Antiqua" w:hAnsi="palatino;Book Antiqua"/>
          <w:sz w:val="24"/>
        </w:rPr>
        <w:t xml:space="preserve"> inclusive, open and equitable</w:t>
      </w:r>
      <w:ins w:id="4" w:author="Standard Configuration" w:date="1998-07-14T09:52:00Z">
        <w:r>
          <w:rPr>
            <w:rFonts w:cs="palatino;Book Antiqua" w:ascii="palatino;Book Antiqua" w:hAnsi="palatino;Book Antiqua"/>
            <w:sz w:val="24"/>
          </w:rPr>
          <w:t xml:space="preserve">.   </w:t>
        </w:r>
      </w:ins>
    </w:p>
    <w:p>
      <w:pPr>
        <w:pStyle w:val="Normal"/>
        <w:widowControl/>
        <w:ind w:left="1440" w:hanging="0"/>
        <w:rPr>
          <w:rFonts w:ascii="palatino;Book Antiqua" w:hAnsi="palatino;Book Antiqua" w:cs="palatino;Book Antiqua"/>
          <w:sz w:val="24"/>
          <w:del w:id="7" w:author="Standard Configuration" w:date="1998-07-14T09:52:00Z"/>
        </w:rPr>
      </w:pPr>
      <w:del w:id="6" w:author="Standard Configuration" w:date="1998-07-14T09:52:00Z">
        <w:r>
          <w:rPr>
            <w:rFonts w:cs="palatino;Book Antiqua" w:ascii="palatino;Book Antiqua" w:hAnsi="palatino;Book Antiqua"/>
            <w:sz w:val="24"/>
          </w:rPr>
        </w:r>
      </w:del>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The PSWG agreed that the scope of the group was to:</w:t>
      </w:r>
      <w:del w:id="8" w:author="Standard Configuration" w:date="1998-07-14T09:51:00Z">
        <w:r>
          <w:rPr>
            <w:rFonts w:cs="palatino;Book Antiqua" w:ascii="palatino;Book Antiqua" w:hAnsi="palatino;Book Antiqua"/>
            <w:sz w:val="24"/>
          </w:rPr>
          <w:delText>:</w:delText>
        </w:r>
      </w:del>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 xml:space="preserve">Review interim, national, </w:t>
      </w:r>
      <w:del w:id="9" w:author="Standard Configuration" w:date="1998-07-14T09:54:00Z">
        <w:r>
          <w:rPr>
            <w:rFonts w:cs="palatino;Book Antiqua" w:ascii="palatino;Book Antiqua" w:hAnsi="palatino;Book Antiqua"/>
            <w:sz w:val="24"/>
          </w:rPr>
          <w:delText xml:space="preserve">existing, or </w:delText>
        </w:r>
      </w:del>
      <w:ins w:id="10" w:author="Standard Configuration" w:date="1998-07-14T09:54:00Z">
        <w:r>
          <w:rPr>
            <w:rFonts w:cs="palatino;Book Antiqua" w:ascii="palatino;Book Antiqua" w:hAnsi="palatino;Book Antiqua"/>
            <w:sz w:val="24"/>
          </w:rPr>
          <w:t xml:space="preserve">and </w:t>
        </w:r>
      </w:ins>
      <w:ins w:id="11" w:author="Standard Configuration" w:date="1998-07-14T10:52:00Z">
        <w:r>
          <w:rPr>
            <w:rFonts w:cs="palatino;Book Antiqua" w:ascii="palatino;Book Antiqua" w:hAnsi="palatino;Book Antiqua"/>
            <w:sz w:val="24"/>
          </w:rPr>
          <w:t>Utility Distribution Company (</w:t>
        </w:r>
      </w:ins>
      <w:r>
        <w:rPr>
          <w:rFonts w:cs="palatino;Book Antiqua" w:ascii="palatino;Book Antiqua" w:hAnsi="palatino;Book Antiqua"/>
          <w:sz w:val="24"/>
        </w:rPr>
        <w:t>UDC</w:t>
      </w:r>
      <w:del w:id="12" w:author="Standard Configuration" w:date="1998-07-14T09:52:00Z">
        <w:r>
          <w:rPr>
            <w:rFonts w:cs="palatino;Book Antiqua" w:ascii="palatino;Book Antiqua" w:hAnsi="palatino;Book Antiqua"/>
            <w:sz w:val="24"/>
          </w:rPr>
          <w:delText>,</w:delText>
        </w:r>
      </w:del>
      <w:ins w:id="13" w:author="Standard Configuration" w:date="1998-07-14T10:52:00Z">
        <w:r>
          <w:rPr>
            <w:rFonts w:cs="palatino;Book Antiqua" w:ascii="palatino;Book Antiqua" w:hAnsi="palatino;Book Antiqua"/>
            <w:sz w:val="24"/>
          </w:rPr>
          <w:t xml:space="preserve">) </w:t>
        </w:r>
      </w:ins>
      <w:del w:id="14" w:author="Standard Configuration" w:date="1998-07-14T10:52:00Z">
        <w:r>
          <w:rPr>
            <w:rFonts w:cs="palatino;Book Antiqua" w:ascii="palatino;Book Antiqua" w:hAnsi="palatino;Book Antiqua"/>
            <w:sz w:val="24"/>
          </w:rPr>
          <w:delText xml:space="preserve"> </w:delText>
        </w:r>
      </w:del>
      <w:r>
        <w:rPr>
          <w:rFonts w:cs="palatino;Book Antiqua" w:ascii="palatino;Book Antiqua" w:hAnsi="palatino;Book Antiqua"/>
          <w:sz w:val="24"/>
        </w:rPr>
        <w:t>standards</w:t>
      </w:r>
      <w:ins w:id="15" w:author="Standard Configuration" w:date="1998-07-14T09:52:00Z">
        <w:r>
          <w:rPr>
            <w:rFonts w:cs="palatino;Book Antiqua" w:ascii="palatino;Book Antiqua" w:hAnsi="palatino;Book Antiqua"/>
            <w:sz w:val="24"/>
          </w:rPr>
          <w:t>--</w:t>
        </w:r>
      </w:ins>
      <w:del w:id="16" w:author="Standard Configuration" w:date="1998-07-14T09:52:00Z">
        <w:r>
          <w:rPr>
            <w:rFonts w:cs="palatino;Book Antiqua" w:ascii="palatino;Book Antiqua" w:hAnsi="palatino;Book Antiqua"/>
            <w:sz w:val="24"/>
          </w:rPr>
          <w:delText xml:space="preserve"> </w:delText>
        </w:r>
      </w:del>
      <w:r>
        <w:rPr>
          <w:rFonts w:cs="palatino;Book Antiqua" w:ascii="palatino;Book Antiqua" w:hAnsi="palatino;Book Antiqua"/>
          <w:sz w:val="24"/>
        </w:rPr>
        <w:t>in progress or completed</w:t>
      </w:r>
      <w:ins w:id="17" w:author="Standard Configuration" w:date="1998-07-14T09:52:00Z">
        <w:r>
          <w:rPr>
            <w:rFonts w:cs="palatino;Book Antiqua" w:ascii="palatino;Book Antiqua" w:hAnsi="palatino;Book Antiqua"/>
            <w:sz w:val="24"/>
          </w:rPr>
          <w:t>--</w:t>
        </w:r>
      </w:ins>
      <w:del w:id="18" w:author="Standard Configuration" w:date="1998-07-14T09:53:00Z">
        <w:r>
          <w:rPr>
            <w:rFonts w:cs="palatino;Book Antiqua" w:ascii="palatino;Book Antiqua" w:hAnsi="palatino;Book Antiqua"/>
            <w:sz w:val="24"/>
          </w:rPr>
          <w:delText xml:space="preserve"> </w:delText>
        </w:r>
      </w:del>
      <w:r>
        <w:rPr>
          <w:rFonts w:cs="palatino;Book Antiqua" w:ascii="palatino;Book Antiqua" w:hAnsi="palatino;Book Antiqua"/>
          <w:sz w:val="24"/>
        </w:rPr>
        <w:t>and make recommendations to the CPUC</w:t>
      </w:r>
      <w:del w:id="19" w:author="Standard Configuration" w:date="1998-07-14T09:55:00Z">
        <w:r>
          <w:rPr>
            <w:rFonts w:cs="palatino;Book Antiqua" w:ascii="palatino;Book Antiqua" w:hAnsi="palatino;Book Antiqua"/>
            <w:sz w:val="24"/>
          </w:rPr>
          <w:delText>.</w:delText>
        </w:r>
      </w:del>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Propose an ongoing process for standards selection</w:t>
      </w:r>
      <w:del w:id="20" w:author="Standard Configuration" w:date="1998-07-14T09:55:00Z">
        <w:r>
          <w:rPr>
            <w:rFonts w:cs="palatino;Book Antiqua" w:ascii="palatino;Book Antiqua" w:hAnsi="palatino;Book Antiqua"/>
            <w:sz w:val="24"/>
          </w:rPr>
          <w:delText>.</w:delText>
        </w:r>
      </w:del>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Clarify functional requirements and business processes</w:t>
      </w:r>
      <w:del w:id="21" w:author="Standard Configuration" w:date="1998-07-14T09:55:00Z">
        <w:r>
          <w:rPr>
            <w:rFonts w:cs="palatino;Book Antiqua" w:ascii="palatino;Book Antiqua" w:hAnsi="palatino;Book Antiqua"/>
            <w:sz w:val="24"/>
          </w:rPr>
          <w:delText>.</w:delText>
        </w:r>
      </w:del>
    </w:p>
    <w:p>
      <w:pPr>
        <w:pStyle w:val="Normal"/>
        <w:widowControl/>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The following evaluation criteria were applied in the selection of standards/requirements for the Direct Access Marketplace:</w:t>
      </w:r>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 xml:space="preserve">Be consistent with RSIF and DQI data requirements </w:t>
      </w:r>
    </w:p>
    <w:p>
      <w:pPr>
        <w:pStyle w:val="Normal"/>
        <w:widowControl/>
        <w:numPr>
          <w:ilvl w:val="0"/>
          <w:numId w:val="7"/>
        </w:numPr>
        <w:rPr/>
      </w:pPr>
      <w:r>
        <w:rPr>
          <w:rFonts w:cs="palatino;Book Antiqua" w:ascii="palatino;Book Antiqua" w:hAnsi="palatino;Book Antiqua"/>
          <w:sz w:val="24"/>
        </w:rPr>
        <w:t xml:space="preserve">Be </w:t>
      </w:r>
      <w:ins w:id="22" w:author="Standard Configuration" w:date="1998-07-14T09:56:00Z">
        <w:r>
          <w:rPr>
            <w:rFonts w:cs="palatino;Book Antiqua" w:ascii="palatino;Book Antiqua" w:hAnsi="palatino;Book Antiqua"/>
            <w:sz w:val="24"/>
          </w:rPr>
          <w:t>consistent</w:t>
        </w:r>
      </w:ins>
      <w:del w:id="23" w:author="Standard Configuration" w:date="1998-07-14T09:56:00Z">
        <w:r>
          <w:rPr>
            <w:rFonts w:cs="palatino;Book Antiqua" w:ascii="palatino;Book Antiqua" w:hAnsi="palatino;Book Antiqua"/>
            <w:sz w:val="24"/>
          </w:rPr>
          <w:delText>reconciled</w:delText>
        </w:r>
      </w:del>
      <w:r>
        <w:rPr>
          <w:rFonts w:cs="palatino;Book Antiqua" w:ascii="palatino;Book Antiqua" w:hAnsi="palatino;Book Antiqua"/>
          <w:sz w:val="24"/>
        </w:rPr>
        <w:t xml:space="preserve"> with DA rules</w:t>
      </w:r>
    </w:p>
    <w:p>
      <w:pPr>
        <w:pStyle w:val="Normal"/>
        <w:widowControl/>
        <w:numPr>
          <w:ilvl w:val="0"/>
          <w:numId w:val="7"/>
        </w:numPr>
        <w:rPr/>
      </w:pPr>
      <w:r>
        <w:rPr>
          <w:rFonts w:cs="palatino;Book Antiqua" w:ascii="palatino;Book Antiqua" w:hAnsi="palatino;Book Antiqua"/>
          <w:sz w:val="24"/>
        </w:rPr>
        <w:t>Meet</w:t>
      </w:r>
      <w:del w:id="24" w:author="Standard Configuration" w:date="1998-07-14T09:56:00Z">
        <w:r>
          <w:rPr>
            <w:rFonts w:cs="palatino;Book Antiqua" w:ascii="palatino;Book Antiqua" w:hAnsi="palatino;Book Antiqua"/>
            <w:sz w:val="24"/>
          </w:rPr>
          <w:delText>:</w:delText>
        </w:r>
      </w:del>
      <w:r>
        <w:rPr>
          <w:rFonts w:cs="palatino;Book Antiqua" w:ascii="palatino;Book Antiqua" w:hAnsi="palatino;Book Antiqua"/>
          <w:sz w:val="24"/>
        </w:rPr>
        <w:t xml:space="preserve"> safety, accuracy</w:t>
      </w:r>
      <w:ins w:id="25" w:author="Standard Configuration" w:date="1998-07-14T09:56:00Z">
        <w:r>
          <w:rPr>
            <w:rFonts w:cs="palatino;Book Antiqua" w:ascii="palatino;Book Antiqua" w:hAnsi="palatino;Book Antiqua"/>
            <w:sz w:val="24"/>
          </w:rPr>
          <w:t>,</w:t>
        </w:r>
      </w:ins>
      <w:r>
        <w:rPr>
          <w:rFonts w:cs="palatino;Book Antiqua" w:ascii="palatino;Book Antiqua" w:hAnsi="palatino;Book Antiqua"/>
          <w:sz w:val="24"/>
        </w:rPr>
        <w:t xml:space="preserve"> and reliability consistent with the current UDC </w:t>
      </w:r>
      <w:ins w:id="26" w:author="Standard Configuration" w:date="1998-07-14T09:56:00Z">
        <w:r>
          <w:rPr>
            <w:rFonts w:cs="palatino;Book Antiqua" w:ascii="palatino;Book Antiqua" w:hAnsi="palatino;Book Antiqua"/>
            <w:sz w:val="24"/>
          </w:rPr>
          <w:t>standards</w:t>
        </w:r>
      </w:ins>
      <w:del w:id="27" w:author="Standard Configuration" w:date="1998-07-14T09:56:00Z">
        <w:r>
          <w:rPr>
            <w:rFonts w:cs="palatino;Book Antiqua" w:ascii="palatino;Book Antiqua" w:hAnsi="palatino;Book Antiqua"/>
            <w:sz w:val="24"/>
          </w:rPr>
          <w:delText>level</w:delText>
        </w:r>
      </w:del>
      <w:r>
        <w:rPr>
          <w:rFonts w:cs="palatino;Book Antiqua" w:ascii="palatino;Book Antiqua" w:hAnsi="palatino;Book Antiqua"/>
          <w:sz w:val="24"/>
        </w:rPr>
        <w:t xml:space="preserve"> </w:t>
      </w:r>
      <w:ins w:id="28" w:author="Standard Configuration" w:date="1998-07-14T09:56:00Z">
        <w:r>
          <w:rPr>
            <w:rFonts w:cs="palatino;Book Antiqua" w:ascii="palatino;Book Antiqua" w:hAnsi="palatino;Book Antiqua"/>
            <w:sz w:val="24"/>
          </w:rPr>
          <w:t>for</w:t>
        </w:r>
      </w:ins>
      <w:del w:id="29" w:author="Standard Configuration" w:date="1998-07-14T09:56:00Z">
        <w:r>
          <w:rPr>
            <w:rFonts w:cs="palatino;Book Antiqua" w:ascii="palatino;Book Antiqua" w:hAnsi="palatino;Book Antiqua"/>
            <w:sz w:val="24"/>
          </w:rPr>
          <w:delText>of</w:delText>
        </w:r>
      </w:del>
      <w:r>
        <w:rPr>
          <w:rFonts w:cs="palatino;Book Antiqua" w:ascii="palatino;Book Antiqua" w:hAnsi="palatino;Book Antiqua"/>
          <w:sz w:val="24"/>
        </w:rPr>
        <w:t xml:space="preserve"> meter reading or higher if business requirements demand</w:t>
      </w:r>
    </w:p>
    <w:p>
      <w:pPr>
        <w:pStyle w:val="Normal"/>
        <w:widowControl/>
        <w:numPr>
          <w:ilvl w:val="0"/>
          <w:numId w:val="7"/>
        </w:numPr>
        <w:rPr/>
      </w:pPr>
      <w:r>
        <w:rPr>
          <w:rFonts w:cs="palatino;Book Antiqua" w:ascii="palatino;Book Antiqua" w:hAnsi="palatino;Book Antiqua"/>
          <w:sz w:val="24"/>
        </w:rPr>
        <w:t xml:space="preserve">Address interoperability and open </w:t>
      </w:r>
      <w:ins w:id="30" w:author="Standard Configuration" w:date="1998-07-14T09:57:00Z">
        <w:r>
          <w:rPr>
            <w:rFonts w:cs="palatino;Book Antiqua" w:ascii="palatino;Book Antiqua" w:hAnsi="palatino;Book Antiqua"/>
            <w:sz w:val="24"/>
          </w:rPr>
          <w:t>a</w:t>
        </w:r>
      </w:ins>
      <w:del w:id="31" w:author="Standard Configuration" w:date="1998-07-14T09:57:00Z">
        <w:r>
          <w:rPr>
            <w:rFonts w:cs="palatino;Book Antiqua" w:ascii="palatino;Book Antiqua" w:hAnsi="palatino;Book Antiqua"/>
            <w:sz w:val="24"/>
          </w:rPr>
          <w:delText>A</w:delText>
        </w:r>
      </w:del>
      <w:r>
        <w:rPr>
          <w:rFonts w:cs="palatino;Book Antiqua" w:ascii="palatino;Book Antiqua" w:hAnsi="palatino;Book Antiqua"/>
          <w:sz w:val="24"/>
        </w:rPr>
        <w:t>rchitecture</w:t>
      </w:r>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Promote customer choice</w:t>
      </w:r>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Allow market innovation</w:t>
      </w:r>
    </w:p>
    <w:p>
      <w:pPr>
        <w:pStyle w:val="Normal"/>
        <w:widowControl/>
        <w:numPr>
          <w:ilvl w:val="0"/>
          <w:numId w:val="7"/>
        </w:numPr>
        <w:rPr/>
      </w:pPr>
      <w:r>
        <w:rPr>
          <w:rFonts w:cs="palatino;Book Antiqua" w:ascii="palatino;Book Antiqua" w:hAnsi="palatino;Book Antiqua"/>
          <w:sz w:val="24"/>
        </w:rPr>
        <w:t>Prevent meter</w:t>
      </w:r>
      <w:ins w:id="32" w:author="Standard Configuration" w:date="1998-07-14T10:06:00Z">
        <w:r>
          <w:rPr>
            <w:rFonts w:cs="palatino;Book Antiqua" w:ascii="palatino;Book Antiqua" w:hAnsi="palatino;Book Antiqua"/>
            <w:sz w:val="24"/>
          </w:rPr>
          <w:t>ing</w:t>
        </w:r>
      </w:ins>
      <w:del w:id="33" w:author="Standard Configuration" w:date="1998-07-14T10:06:00Z">
        <w:r>
          <w:rPr>
            <w:rFonts w:cs="palatino;Book Antiqua" w:ascii="palatino;Book Antiqua" w:hAnsi="palatino;Book Antiqua"/>
            <w:sz w:val="24"/>
          </w:rPr>
          <w:delText>s</w:delText>
        </w:r>
      </w:del>
      <w:r>
        <w:rPr>
          <w:rFonts w:cs="palatino;Book Antiqua" w:ascii="palatino;Book Antiqua" w:hAnsi="palatino;Book Antiqua"/>
          <w:sz w:val="24"/>
        </w:rPr>
        <w:t xml:space="preserve"> from being a barrier to changing suppliers</w:t>
      </w:r>
    </w:p>
    <w:p>
      <w:pPr>
        <w:pStyle w:val="Normal"/>
        <w:widowControl/>
        <w:numPr>
          <w:ilvl w:val="0"/>
          <w:numId w:val="7"/>
        </w:numPr>
        <w:rPr>
          <w:rFonts w:ascii="palatino;Book Antiqua" w:hAnsi="palatino;Book Antiqua" w:cs="palatino;Book Antiqua"/>
          <w:sz w:val="24"/>
        </w:rPr>
      </w:pPr>
      <w:ins w:id="34" w:author="Standard Configuration" w:date="1998-07-14T09:59:00Z">
        <w:r>
          <w:rPr>
            <w:rFonts w:cs="palatino;Book Antiqua" w:ascii="palatino;Book Antiqua" w:hAnsi="palatino;Book Antiqua"/>
            <w:sz w:val="24"/>
          </w:rPr>
          <w:t xml:space="preserve">Support </w:t>
        </w:r>
      </w:ins>
      <w:del w:id="35" w:author="Standard Configuration" w:date="1998-07-14T09:59:00Z">
        <w:r>
          <w:rPr>
            <w:rFonts w:cs="palatino;Book Antiqua" w:ascii="palatino;Book Antiqua" w:hAnsi="palatino;Book Antiqua"/>
            <w:sz w:val="24"/>
          </w:rPr>
          <w:delText>Allow</w:delText>
        </w:r>
      </w:del>
      <w:ins w:id="36" w:author="Standard Configuration" w:date="1998-07-14T10:00:00Z">
        <w:r>
          <w:rPr>
            <w:rFonts w:cs="palatino;Book Antiqua" w:ascii="palatino;Book Antiqua" w:hAnsi="palatino;Book Antiqua"/>
            <w:sz w:val="24"/>
          </w:rPr>
          <w:t xml:space="preserve">cost-effective and </w:t>
        </w:r>
      </w:ins>
      <w:del w:id="37" w:author="Standard Configuration" w:date="1998-07-14T10:00:00Z">
        <w:r>
          <w:rPr>
            <w:rFonts w:cs="palatino;Book Antiqua" w:ascii="palatino;Book Antiqua" w:hAnsi="palatino;Book Antiqua"/>
            <w:sz w:val="24"/>
          </w:rPr>
          <w:delText xml:space="preserve"> </w:delText>
        </w:r>
      </w:del>
      <w:r>
        <w:rPr>
          <w:rFonts w:cs="palatino;Book Antiqua" w:ascii="palatino;Book Antiqua" w:hAnsi="palatino;Book Antiqua"/>
          <w:sz w:val="24"/>
        </w:rPr>
        <w:t xml:space="preserve">efficient </w:t>
      </w:r>
      <w:ins w:id="38" w:author="Standard Configuration" w:date="1998-07-14T09:59:00Z">
        <w:r>
          <w:rPr>
            <w:rFonts w:cs="palatino;Book Antiqua" w:ascii="palatino;Book Antiqua" w:hAnsi="palatino;Book Antiqua"/>
            <w:sz w:val="24"/>
          </w:rPr>
          <w:t xml:space="preserve">business </w:t>
        </w:r>
      </w:ins>
      <w:del w:id="39" w:author="Standard Configuration" w:date="1998-07-14T09:58:00Z">
        <w:r>
          <w:rPr>
            <w:rFonts w:cs="palatino;Book Antiqua" w:ascii="palatino;Book Antiqua" w:hAnsi="palatino;Book Antiqua"/>
            <w:sz w:val="24"/>
          </w:rPr>
          <w:delText>P</w:delText>
        </w:r>
      </w:del>
      <w:ins w:id="40" w:author="Standard Configuration" w:date="1998-07-14T09:58:00Z">
        <w:r>
          <w:rPr>
            <w:rFonts w:cs="palatino;Book Antiqua" w:ascii="palatino;Book Antiqua" w:hAnsi="palatino;Book Antiqua"/>
            <w:sz w:val="24"/>
          </w:rPr>
          <w:t>p</w:t>
        </w:r>
      </w:ins>
      <w:r>
        <w:rPr>
          <w:rFonts w:cs="palatino;Book Antiqua" w:ascii="palatino;Book Antiqua" w:hAnsi="palatino;Book Antiqua"/>
          <w:sz w:val="24"/>
        </w:rPr>
        <w:t>rocess</w:t>
      </w:r>
      <w:ins w:id="41" w:author="Standard Configuration" w:date="1998-07-14T10:00:00Z">
        <w:r>
          <w:rPr>
            <w:rFonts w:cs="palatino;Book Antiqua" w:ascii="palatino;Book Antiqua" w:hAnsi="palatino;Book Antiqua"/>
            <w:sz w:val="24"/>
          </w:rPr>
          <w:t>es</w:t>
        </w:r>
      </w:ins>
    </w:p>
    <w:p>
      <w:pPr>
        <w:pStyle w:val="Normal"/>
        <w:widowControl/>
        <w:numPr>
          <w:ilvl w:val="0"/>
          <w:numId w:val="7"/>
        </w:numPr>
        <w:rPr>
          <w:del w:id="43" w:author="Standard Configuration" w:date="1998-07-14T10:00:00Z"/>
        </w:rPr>
      </w:pPr>
      <w:del w:id="42" w:author="Standard Configuration" w:date="1998-07-14T10:00:00Z">
        <w:r>
          <w:rPr>
            <w:rFonts w:cs="palatino;Book Antiqua" w:ascii="palatino;Book Antiqua" w:hAnsi="palatino;Book Antiqua"/>
            <w:sz w:val="24"/>
          </w:rPr>
          <w:delText>Be economical (include the UDCs)</w:delText>
        </w:r>
      </w:del>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Be feasible</w:t>
      </w:r>
      <w:del w:id="44" w:author="Standard Configuration" w:date="1998-07-14T10:01:00Z">
        <w:r>
          <w:rPr>
            <w:rFonts w:cs="palatino;Book Antiqua" w:ascii="palatino;Book Antiqua" w:hAnsi="palatino;Book Antiqua"/>
            <w:sz w:val="24"/>
          </w:rPr>
          <w:delText>, ability</w:delText>
        </w:r>
      </w:del>
      <w:r>
        <w:rPr>
          <w:rFonts w:cs="palatino;Book Antiqua" w:ascii="palatino;Book Antiqua" w:hAnsi="palatino;Book Antiqua"/>
          <w:sz w:val="24"/>
        </w:rPr>
        <w:t xml:space="preserve"> to implement </w:t>
      </w:r>
      <w:del w:id="45" w:author="Standard Configuration" w:date="1998-07-14T10:02:00Z">
        <w:r>
          <w:rPr>
            <w:rFonts w:cs="palatino;Book Antiqua" w:ascii="palatino;Book Antiqua" w:hAnsi="palatino;Book Antiqua"/>
            <w:sz w:val="24"/>
          </w:rPr>
          <w:delText>(includ</w:delText>
        </w:r>
      </w:del>
      <w:del w:id="46" w:author="Standard Configuration" w:date="1998-07-14T09:59:00Z">
        <w:r>
          <w:rPr>
            <w:rFonts w:cs="palatino;Book Antiqua" w:ascii="palatino;Book Antiqua" w:hAnsi="palatino;Book Antiqua"/>
            <w:sz w:val="24"/>
          </w:rPr>
          <w:delText>es</w:delText>
        </w:r>
      </w:del>
      <w:del w:id="47" w:author="Standard Configuration" w:date="1998-07-14T10:02:00Z">
        <w:r>
          <w:rPr>
            <w:rFonts w:cs="palatino;Book Antiqua" w:ascii="palatino;Book Antiqua" w:hAnsi="palatino;Book Antiqua"/>
            <w:sz w:val="24"/>
          </w:rPr>
          <w:delText xml:space="preserve"> UDC)</w:delText>
        </w:r>
      </w:del>
    </w:p>
    <w:p>
      <w:pPr>
        <w:pStyle w:val="Normal"/>
        <w:widowControl/>
        <w:numPr>
          <w:ilvl w:val="0"/>
          <w:numId w:val="7"/>
        </w:numPr>
        <w:rPr>
          <w:rFonts w:ascii="palatino;Book Antiqua" w:hAnsi="palatino;Book Antiqua" w:cs="palatino;Book Antiqua"/>
          <w:sz w:val="24"/>
          <w:del w:id="52" w:author="Standard Configuration" w:date="1998-07-14T10:04:00Z"/>
        </w:rPr>
      </w:pPr>
      <w:del w:id="48" w:author="Standard Configuration" w:date="1998-07-14T10:02:00Z">
        <w:r>
          <w:rPr>
            <w:rFonts w:cs="palatino;Book Antiqua" w:ascii="palatino;Book Antiqua" w:hAnsi="palatino;Book Antiqua"/>
            <w:sz w:val="24"/>
          </w:rPr>
          <w:delText>Be the</w:delText>
        </w:r>
      </w:del>
      <w:del w:id="49" w:author="Standard Configuration" w:date="1998-07-14T10:04:00Z">
        <w:r>
          <w:rPr>
            <w:rFonts w:cs="palatino;Book Antiqua" w:ascii="palatino;Book Antiqua" w:hAnsi="palatino;Book Antiqua"/>
            <w:sz w:val="24"/>
          </w:rPr>
          <w:delText xml:space="preserve"> minimum require</w:delText>
        </w:r>
      </w:del>
      <w:del w:id="50" w:author="Standard Configuration" w:date="1998-07-14T10:02:00Z">
        <w:r>
          <w:rPr>
            <w:rFonts w:cs="palatino;Book Antiqua" w:ascii="palatino;Book Antiqua" w:hAnsi="palatino;Book Antiqua"/>
            <w:sz w:val="24"/>
          </w:rPr>
          <w:delText>d</w:delText>
        </w:r>
      </w:del>
      <w:del w:id="51" w:author="Standard Configuration" w:date="1998-07-14T10:04:00Z">
        <w:r>
          <w:rPr>
            <w:rFonts w:cs="palatino;Book Antiqua" w:ascii="palatino;Book Antiqua" w:hAnsi="palatino;Book Antiqua"/>
            <w:sz w:val="24"/>
          </w:rPr>
          <w:delText xml:space="preserve"> for competition consistent with defined requirements</w:delText>
        </w:r>
      </w:del>
    </w:p>
    <w:p>
      <w:pPr>
        <w:pStyle w:val="Normal"/>
        <w:widowControl/>
        <w:numPr>
          <w:ilvl w:val="0"/>
          <w:numId w:val="7"/>
        </w:numPr>
        <w:rPr>
          <w:rFonts w:ascii="palatino;Book Antiqua" w:hAnsi="palatino;Book Antiqua" w:cs="palatino;Book Antiqua"/>
          <w:sz w:val="24"/>
        </w:rPr>
      </w:pPr>
      <w:r>
        <w:rPr>
          <w:rFonts w:cs="palatino;Book Antiqua" w:ascii="palatino;Book Antiqua" w:hAnsi="palatino;Book Antiqua"/>
          <w:sz w:val="24"/>
        </w:rPr>
        <w:t>Address the minimum functional/business requirements</w:t>
      </w:r>
    </w:p>
    <w:p>
      <w:pPr>
        <w:pStyle w:val="Normal"/>
        <w:widowControl/>
        <w:numPr>
          <w:ilvl w:val="0"/>
          <w:numId w:val="7"/>
        </w:numPr>
        <w:rPr>
          <w:rFonts w:ascii="palatino;Book Antiqua" w:hAnsi="palatino;Book Antiqua" w:cs="palatino;Book Antiqua"/>
          <w:sz w:val="24"/>
        </w:rPr>
      </w:pPr>
      <w:ins w:id="53" w:author="Standard Configuration" w:date="1998-07-14T10:06:00Z">
        <w:r>
          <w:rPr>
            <w:rFonts w:cs="palatino;Book Antiqua" w:ascii="palatino;Book Antiqua" w:hAnsi="palatino;Book Antiqua"/>
            <w:sz w:val="24"/>
          </w:rPr>
          <w:t>Promote</w:t>
        </w:r>
      </w:ins>
      <w:del w:id="54" w:author="Standard Configuration" w:date="1998-07-14T10:05:00Z">
        <w:r>
          <w:rPr>
            <w:rFonts w:cs="palatino;Book Antiqua" w:ascii="palatino;Book Antiqua" w:hAnsi="palatino;Book Antiqua"/>
            <w:sz w:val="24"/>
          </w:rPr>
          <w:delText>Be</w:delText>
        </w:r>
      </w:del>
      <w:r>
        <w:rPr>
          <w:rFonts w:cs="palatino;Book Antiqua" w:ascii="palatino;Book Antiqua" w:hAnsi="palatino;Book Antiqua"/>
          <w:sz w:val="24"/>
        </w:rPr>
        <w:t xml:space="preserve"> </w:t>
      </w:r>
      <w:del w:id="55" w:author="Standard Configuration" w:date="1998-07-14T10:06:00Z">
        <w:r>
          <w:rPr>
            <w:rFonts w:cs="palatino;Book Antiqua" w:ascii="palatino;Book Antiqua" w:hAnsi="palatino;Book Antiqua"/>
            <w:sz w:val="24"/>
          </w:rPr>
          <w:delText xml:space="preserve">uniform statewide </w:delText>
        </w:r>
      </w:del>
      <w:ins w:id="56" w:author="Standard Configuration" w:date="1998-07-14T10:06:00Z">
        <w:r>
          <w:rPr>
            <w:rFonts w:cs="palatino;Book Antiqua" w:ascii="palatino;Book Antiqua" w:hAnsi="palatino;Book Antiqua"/>
            <w:sz w:val="24"/>
          </w:rPr>
          <w:t>statewide uniformity</w:t>
        </w:r>
      </w:ins>
    </w:p>
    <w:p>
      <w:pPr>
        <w:pStyle w:val="Normal"/>
        <w:widowControl/>
        <w:numPr>
          <w:ilvl w:val="0"/>
          <w:numId w:val="0"/>
        </w:numPr>
        <w:ind w:left="2160" w:hanging="36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 xml:space="preserve">II.2 </w:t>
        <w:tab/>
        <w:t>Organization/structure/meeting frequency</w:t>
      </w:r>
    </w:p>
    <w:p>
      <w:pPr>
        <w:pStyle w:val="Normal"/>
        <w:widowControl/>
        <w:ind w:left="1440" w:hanging="0"/>
        <w:rPr/>
      </w:pPr>
      <w:r>
        <w:rPr>
          <w:rFonts w:cs="palatino;Book Antiqua" w:ascii="palatino;Book Antiqua" w:hAnsi="palatino;Book Antiqua"/>
          <w:sz w:val="24"/>
        </w:rPr>
        <w:t xml:space="preserve">The PSWG established four subgroups, each dealing with a different technical area of review. The Meter Data Management </w:t>
      </w:r>
      <w:ins w:id="57" w:author="Standard Configuration" w:date="1998-07-14T10:07:00Z">
        <w:r>
          <w:rPr>
            <w:rFonts w:cs="palatino;Book Antiqua" w:ascii="palatino;Book Antiqua" w:hAnsi="palatino;Book Antiqua"/>
            <w:sz w:val="24"/>
          </w:rPr>
          <w:t>s</w:t>
        </w:r>
      </w:ins>
      <w:del w:id="58" w:author="Standard Configuration" w:date="1998-07-14T10:07:00Z">
        <w:r>
          <w:rPr>
            <w:rFonts w:cs="palatino;Book Antiqua" w:ascii="palatino;Book Antiqua" w:hAnsi="palatino;Book Antiqua"/>
            <w:sz w:val="24"/>
          </w:rPr>
          <w:delText>S</w:delText>
        </w:r>
      </w:del>
      <w:r>
        <w:rPr>
          <w:rFonts w:cs="palatino;Book Antiqua" w:ascii="palatino;Book Antiqua" w:hAnsi="palatino;Book Antiqua"/>
          <w:sz w:val="24"/>
        </w:rPr>
        <w:t>ubgroup also created a technical subcommitte</w:t>
      </w:r>
      <w:ins w:id="59" w:author="Standard Configuration" w:date="1998-07-14T10:08:00Z">
        <w:r>
          <w:rPr>
            <w:rFonts w:cs="palatino;Book Antiqua" w:ascii="palatino;Book Antiqua" w:hAnsi="palatino;Book Antiqua"/>
            <w:sz w:val="24"/>
          </w:rPr>
          <w:t>e</w:t>
        </w:r>
      </w:ins>
      <w:r>
        <w:rPr>
          <w:rFonts w:cs="palatino;Book Antiqua" w:ascii="palatino;Book Antiqua" w:hAnsi="palatino;Book Antiqua"/>
          <w:sz w:val="24"/>
        </w:rPr>
        <w:t xml:space="preserve"> to address </w:t>
      </w:r>
      <w:ins w:id="60" w:author="Standard Configuration" w:date="1998-07-14T10:09:00Z">
        <w:r>
          <w:rPr>
            <w:rFonts w:cs="palatino;Book Antiqua" w:ascii="palatino;Book Antiqua" w:hAnsi="palatino;Book Antiqua"/>
            <w:sz w:val="24"/>
          </w:rPr>
          <w:t>v</w:t>
        </w:r>
      </w:ins>
      <w:del w:id="61" w:author="Standard Configuration" w:date="1998-07-14T10:09:00Z">
        <w:r>
          <w:rPr>
            <w:rFonts w:cs="palatino;Book Antiqua" w:ascii="palatino;Book Antiqua" w:hAnsi="palatino;Book Antiqua"/>
            <w:sz w:val="24"/>
          </w:rPr>
          <w:delText>V</w:delText>
        </w:r>
      </w:del>
      <w:r>
        <w:rPr>
          <w:rFonts w:cs="palatino;Book Antiqua" w:ascii="palatino;Book Antiqua" w:hAnsi="palatino;Book Antiqua"/>
          <w:sz w:val="24"/>
        </w:rPr>
        <w:t xml:space="preserve">alidating, </w:t>
      </w:r>
      <w:ins w:id="62" w:author="Standard Configuration" w:date="1998-07-14T10:09:00Z">
        <w:r>
          <w:rPr>
            <w:rFonts w:cs="palatino;Book Antiqua" w:ascii="palatino;Book Antiqua" w:hAnsi="palatino;Book Antiqua"/>
            <w:sz w:val="24"/>
          </w:rPr>
          <w:t>e</w:t>
        </w:r>
      </w:ins>
      <w:del w:id="63" w:author="Standard Configuration" w:date="1998-07-14T10:09:00Z">
        <w:r>
          <w:rPr>
            <w:rFonts w:cs="palatino;Book Antiqua" w:ascii="palatino;Book Antiqua" w:hAnsi="palatino;Book Antiqua"/>
            <w:sz w:val="24"/>
          </w:rPr>
          <w:delText>E</w:delText>
        </w:r>
      </w:del>
      <w:r>
        <w:rPr>
          <w:rFonts w:cs="palatino;Book Antiqua" w:ascii="palatino;Book Antiqua" w:hAnsi="palatino;Book Antiqua"/>
          <w:sz w:val="24"/>
        </w:rPr>
        <w:t>diting</w:t>
      </w:r>
      <w:ins w:id="64" w:author="Standard Configuration" w:date="1998-07-14T10:09:00Z">
        <w:r>
          <w:rPr>
            <w:rFonts w:cs="palatino;Book Antiqua" w:ascii="palatino;Book Antiqua" w:hAnsi="palatino;Book Antiqua"/>
            <w:sz w:val="24"/>
          </w:rPr>
          <w:t>,</w:t>
        </w:r>
      </w:ins>
      <w:r>
        <w:rPr>
          <w:rFonts w:cs="palatino;Book Antiqua" w:ascii="palatino;Book Antiqua" w:hAnsi="palatino;Book Antiqua"/>
          <w:sz w:val="24"/>
        </w:rPr>
        <w:t xml:space="preserve"> and </w:t>
      </w:r>
      <w:ins w:id="65" w:author="Standard Configuration" w:date="1998-07-14T10:09:00Z">
        <w:r>
          <w:rPr>
            <w:rFonts w:cs="palatino;Book Antiqua" w:ascii="palatino;Book Antiqua" w:hAnsi="palatino;Book Antiqua"/>
            <w:sz w:val="24"/>
          </w:rPr>
          <w:t>e</w:t>
        </w:r>
      </w:ins>
      <w:del w:id="66" w:author="Standard Configuration" w:date="1998-07-14T10:09:00Z">
        <w:r>
          <w:rPr>
            <w:rFonts w:cs="palatino;Book Antiqua" w:ascii="palatino;Book Antiqua" w:hAnsi="palatino;Book Antiqua"/>
            <w:sz w:val="24"/>
          </w:rPr>
          <w:delText>E</w:delText>
        </w:r>
      </w:del>
      <w:r>
        <w:rPr>
          <w:rFonts w:cs="palatino;Book Antiqua" w:ascii="palatino;Book Antiqua" w:hAnsi="palatino;Book Antiqua"/>
          <w:sz w:val="24"/>
        </w:rPr>
        <w:t>stimating of usage data.</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numPr>
          <w:ilvl w:val="0"/>
          <w:numId w:val="5"/>
        </w:numPr>
        <w:rPr/>
      </w:pPr>
      <w:r>
        <w:rPr>
          <w:rFonts w:cs="palatino;Book Antiqua" w:ascii="palatino;Book Antiqua" w:hAnsi="palatino;Book Antiqua"/>
          <w:sz w:val="24"/>
        </w:rPr>
        <w:t>Meter Equipment Subgroup</w:t>
      </w:r>
      <w:ins w:id="67" w:author="Standard Configuration" w:date="1998-07-14T10:08:00Z">
        <w:r>
          <w:rPr>
            <w:rFonts w:cs="palatino;Book Antiqua" w:ascii="palatino;Book Antiqua" w:hAnsi="palatino;Book Antiqua"/>
            <w:sz w:val="24"/>
          </w:rPr>
          <w:t>—</w:t>
        </w:r>
      </w:ins>
      <w:del w:id="68" w:author="Standard Configuration" w:date="1998-07-14T10:08:00Z">
        <w:r>
          <w:rPr>
            <w:rFonts w:cs="palatino;Book Antiqua" w:ascii="palatino;Book Antiqua" w:hAnsi="palatino;Book Antiqua"/>
            <w:sz w:val="24"/>
          </w:rPr>
          <w:delText>-</w:delText>
        </w:r>
      </w:del>
      <w:r>
        <w:rPr>
          <w:rFonts w:cs="palatino;Book Antiqua" w:ascii="palatino;Book Antiqua" w:hAnsi="palatino;Book Antiqua"/>
          <w:sz w:val="24"/>
        </w:rPr>
        <w:t>Chair</w:t>
      </w:r>
      <w:ins w:id="69" w:author="Standard Configuration" w:date="1998-07-14T10:08:00Z">
        <w:r>
          <w:rPr>
            <w:rFonts w:cs="palatino;Book Antiqua" w:ascii="palatino;Book Antiqua" w:hAnsi="palatino;Book Antiqua"/>
            <w:sz w:val="24"/>
          </w:rPr>
          <w:t>,</w:t>
        </w:r>
      </w:ins>
      <w:r>
        <w:rPr>
          <w:rFonts w:cs="palatino;Book Antiqua" w:ascii="palatino;Book Antiqua" w:hAnsi="palatino;Book Antiqua"/>
          <w:sz w:val="24"/>
        </w:rPr>
        <w:t xml:space="preserve"> Jamie Patterson</w:t>
      </w:r>
      <w:del w:id="70"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 xml:space="preserve"> (CEC) </w:t>
      </w:r>
    </w:p>
    <w:p>
      <w:pPr>
        <w:pStyle w:val="Normal"/>
        <w:widowControl/>
        <w:numPr>
          <w:ilvl w:val="0"/>
          <w:numId w:val="5"/>
        </w:numPr>
        <w:rPr/>
      </w:pPr>
      <w:r>
        <w:rPr>
          <w:rFonts w:cs="palatino;Book Antiqua" w:ascii="palatino;Book Antiqua" w:hAnsi="palatino;Book Antiqua"/>
          <w:sz w:val="24"/>
        </w:rPr>
        <w:t>Meter Communications Subgroup</w:t>
      </w:r>
      <w:ins w:id="71" w:author="Standard Configuration" w:date="1998-07-14T10:10:00Z">
        <w:r>
          <w:rPr>
            <w:rFonts w:cs="palatino;Book Antiqua" w:ascii="palatino;Book Antiqua" w:hAnsi="palatino;Book Antiqua"/>
            <w:sz w:val="24"/>
          </w:rPr>
          <w:t>—</w:t>
        </w:r>
      </w:ins>
      <w:del w:id="72"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Chair</w:t>
      </w:r>
      <w:ins w:id="73" w:author="Standard Configuration" w:date="1998-07-14T10:08:00Z">
        <w:r>
          <w:rPr>
            <w:rFonts w:cs="palatino;Book Antiqua" w:ascii="palatino;Book Antiqua" w:hAnsi="palatino;Book Antiqua"/>
            <w:sz w:val="24"/>
          </w:rPr>
          <w:t>,</w:t>
        </w:r>
      </w:ins>
      <w:del w:id="74" w:author="Standard Configuration" w:date="1998-07-14T10:08:00Z">
        <w:r>
          <w:rPr>
            <w:rFonts w:cs="palatino;Book Antiqua" w:ascii="palatino;Book Antiqua" w:hAnsi="palatino;Book Antiqua"/>
            <w:sz w:val="24"/>
          </w:rPr>
          <w:delText>;</w:delText>
        </w:r>
      </w:del>
      <w:r>
        <w:rPr>
          <w:rFonts w:cs="palatino;Book Antiqua" w:ascii="palatino;Book Antiqua" w:hAnsi="palatino;Book Antiqua"/>
          <w:sz w:val="24"/>
        </w:rPr>
        <w:t xml:space="preserve"> Kirsten Stacey</w:t>
      </w:r>
      <w:del w:id="75"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 xml:space="preserve"> (PG&amp;E)</w:t>
      </w:r>
    </w:p>
    <w:p>
      <w:pPr>
        <w:pStyle w:val="Normal"/>
        <w:widowControl/>
        <w:numPr>
          <w:ilvl w:val="0"/>
          <w:numId w:val="5"/>
        </w:numPr>
        <w:rPr/>
      </w:pPr>
      <w:r>
        <w:rPr>
          <w:rFonts w:cs="palatino;Book Antiqua" w:ascii="palatino;Book Antiqua" w:hAnsi="palatino;Book Antiqua"/>
          <w:sz w:val="24"/>
        </w:rPr>
        <w:t>Meter Data Management &amp; Meter Reading</w:t>
      </w:r>
      <w:ins w:id="76" w:author="Standard Configuration" w:date="1998-07-14T10:10:00Z">
        <w:r>
          <w:rPr>
            <w:rFonts w:cs="palatino;Book Antiqua" w:ascii="palatino;Book Antiqua" w:hAnsi="palatino;Book Antiqua"/>
            <w:sz w:val="24"/>
          </w:rPr>
          <w:t>—</w:t>
        </w:r>
      </w:ins>
      <w:del w:id="77"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Chair</w:t>
      </w:r>
      <w:ins w:id="78" w:author="Standard Configuration" w:date="1998-07-14T10:10:00Z">
        <w:r>
          <w:rPr>
            <w:rFonts w:cs="palatino;Book Antiqua" w:ascii="palatino;Book Antiqua" w:hAnsi="palatino;Book Antiqua"/>
            <w:sz w:val="24"/>
          </w:rPr>
          <w:t>,</w:t>
        </w:r>
      </w:ins>
      <w:del w:id="79"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 xml:space="preserve"> Chris King</w:t>
      </w:r>
      <w:del w:id="80"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 xml:space="preserve"> (CellNet)</w:t>
      </w:r>
    </w:p>
    <w:p>
      <w:pPr>
        <w:pStyle w:val="Normal"/>
        <w:widowControl/>
        <w:numPr>
          <w:ilvl w:val="0"/>
          <w:numId w:val="0"/>
        </w:numPr>
        <w:ind w:left="2520" w:hanging="360"/>
        <w:rPr/>
      </w:pPr>
      <w:r>
        <w:rPr>
          <w:rFonts w:cs="palatino;Book Antiqua" w:ascii="palatino;Book Antiqua" w:hAnsi="palatino;Book Antiqua"/>
          <w:sz w:val="24"/>
        </w:rPr>
        <w:t>Validating, Editing</w:t>
      </w:r>
      <w:ins w:id="81" w:author="Standard Configuration" w:date="1998-07-14T10:09:00Z">
        <w:r>
          <w:rPr>
            <w:rFonts w:cs="palatino;Book Antiqua" w:ascii="palatino;Book Antiqua" w:hAnsi="palatino;Book Antiqua"/>
            <w:sz w:val="24"/>
          </w:rPr>
          <w:t>,</w:t>
        </w:r>
      </w:ins>
      <w:r>
        <w:rPr>
          <w:rFonts w:cs="palatino;Book Antiqua" w:ascii="palatino;Book Antiqua" w:hAnsi="palatino;Book Antiqua"/>
          <w:sz w:val="24"/>
        </w:rPr>
        <w:t xml:space="preserve"> and Estimating Subcommittee</w:t>
      </w:r>
      <w:ins w:id="82" w:author="Standard Configuration" w:date="1998-07-14T10:10:00Z">
        <w:r>
          <w:rPr>
            <w:rFonts w:cs="palatino;Book Antiqua" w:ascii="palatino;Book Antiqua" w:hAnsi="palatino;Book Antiqua"/>
            <w:sz w:val="24"/>
          </w:rPr>
          <w:t>—</w:t>
        </w:r>
      </w:ins>
      <w:del w:id="83"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Chair</w:t>
      </w:r>
      <w:ins w:id="84" w:author="Standard Configuration" w:date="1998-07-14T10:10:00Z">
        <w:r>
          <w:rPr>
            <w:rFonts w:cs="palatino;Book Antiqua" w:ascii="palatino;Book Antiqua" w:hAnsi="palatino;Book Antiqua"/>
            <w:sz w:val="24"/>
          </w:rPr>
          <w:t>,</w:t>
        </w:r>
      </w:ins>
      <w:del w:id="85"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 xml:space="preserve"> Kathy Smith</w:t>
      </w:r>
      <w:del w:id="86"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 xml:space="preserve"> (ABB)</w:t>
      </w:r>
    </w:p>
    <w:p>
      <w:pPr>
        <w:pStyle w:val="Normal"/>
        <w:widowControl/>
        <w:numPr>
          <w:ilvl w:val="0"/>
          <w:numId w:val="5"/>
        </w:numPr>
        <w:rPr/>
      </w:pPr>
      <w:r>
        <w:rPr>
          <w:rFonts w:cs="palatino;Book Antiqua" w:ascii="palatino;Book Antiqua" w:hAnsi="palatino;Book Antiqua"/>
          <w:sz w:val="24"/>
        </w:rPr>
        <w:t>Meter Installation, Maintenance, Testing</w:t>
      </w:r>
      <w:ins w:id="87" w:author="Standard Configuration" w:date="1998-07-14T10:09:00Z">
        <w:r>
          <w:rPr>
            <w:rFonts w:cs="palatino;Book Antiqua" w:ascii="palatino;Book Antiqua" w:hAnsi="palatino;Book Antiqua"/>
            <w:sz w:val="24"/>
          </w:rPr>
          <w:t>,</w:t>
        </w:r>
      </w:ins>
      <w:r>
        <w:rPr>
          <w:rFonts w:cs="palatino;Book Antiqua" w:ascii="palatino;Book Antiqua" w:hAnsi="palatino;Book Antiqua"/>
          <w:sz w:val="24"/>
        </w:rPr>
        <w:t xml:space="preserve"> and Calibration</w:t>
      </w:r>
      <w:ins w:id="88" w:author="Standard Configuration" w:date="1998-07-14T10:10:00Z">
        <w:r>
          <w:rPr>
            <w:rFonts w:cs="palatino;Book Antiqua" w:ascii="palatino;Book Antiqua" w:hAnsi="palatino;Book Antiqua"/>
            <w:sz w:val="24"/>
          </w:rPr>
          <w:t>—</w:t>
        </w:r>
      </w:ins>
      <w:del w:id="89"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Chair</w:t>
      </w:r>
      <w:ins w:id="90" w:author="Standard Configuration" w:date="1998-07-14T10:10:00Z">
        <w:r>
          <w:rPr>
            <w:rFonts w:cs="palatino;Book Antiqua" w:ascii="palatino;Book Antiqua" w:hAnsi="palatino;Book Antiqua"/>
            <w:sz w:val="24"/>
          </w:rPr>
          <w:t>,</w:t>
        </w:r>
      </w:ins>
      <w:r>
        <w:rPr>
          <w:rFonts w:cs="palatino;Book Antiqua" w:ascii="palatino;Book Antiqua" w:hAnsi="palatino;Book Antiqua"/>
          <w:sz w:val="24"/>
        </w:rPr>
        <w:t xml:space="preserve"> Michele Wynne</w:t>
      </w:r>
      <w:del w:id="91" w:author="Standard Configuration" w:date="1998-07-14T10:10:00Z">
        <w:r>
          <w:rPr>
            <w:rFonts w:cs="palatino;Book Antiqua" w:ascii="palatino;Book Antiqua" w:hAnsi="palatino;Book Antiqua"/>
            <w:sz w:val="24"/>
          </w:rPr>
          <w:delText>,</w:delText>
        </w:r>
      </w:del>
      <w:r>
        <w:rPr>
          <w:rFonts w:cs="palatino;Book Antiqua" w:ascii="palatino;Book Antiqua" w:hAnsi="palatino;Book Antiqua"/>
          <w:sz w:val="24"/>
        </w:rPr>
        <w:t xml:space="preserve"> (MZA Grid Services)</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ins w:id="93" w:author="Standard Configuration" w:date="1998-07-14T10:42:00Z"/>
        </w:rPr>
      </w:pPr>
      <w:r>
        <w:rPr>
          <w:rFonts w:cs="palatino;Book Antiqua" w:ascii="palatino;Book Antiqua" w:hAnsi="palatino;Book Antiqua"/>
          <w:sz w:val="24"/>
        </w:rPr>
        <w:t>A separate subcommittee</w:t>
      </w:r>
      <w:ins w:id="92" w:author="Standard Configuration" w:date="1998-07-14T10:34:00Z">
        <w:r>
          <w:rPr>
            <w:rFonts w:cs="palatino;Book Antiqua" w:ascii="palatino;Book Antiqua" w:hAnsi="palatino;Book Antiqua"/>
            <w:sz w:val="24"/>
          </w:rPr>
          <w:t>, chaired by Augie Nevolo (EPRI),</w:t>
        </w:r>
      </w:ins>
      <w:r>
        <w:rPr>
          <w:rFonts w:cs="palatino;Book Antiqua" w:ascii="palatino;Book Antiqua" w:hAnsi="palatino;Book Antiqua"/>
          <w:sz w:val="24"/>
        </w:rPr>
        <w:t xml:space="preserve"> was created to investigate the issues of national coordination and the ongoing review of evolving standards that may apply to California and to suggest a process for changing applicable standards after permanent standards are adopted by the CPUC. </w:t>
      </w:r>
    </w:p>
    <w:p>
      <w:pPr>
        <w:pStyle w:val="Normal"/>
        <w:widowControl/>
        <w:ind w:left="1440" w:hanging="0"/>
        <w:rPr>
          <w:rFonts w:ascii="palatino;Book Antiqua" w:hAnsi="palatino;Book Antiqua" w:cs="palatino;Book Antiqua"/>
          <w:sz w:val="24"/>
        </w:rPr>
      </w:pPr>
      <w:del w:id="94" w:author="Standard Configuration" w:date="1998-07-14T10:35:00Z">
        <w:r>
          <w:rPr>
            <w:rFonts w:eastAsia="palatino;Book Antiqua" w:cs="palatino;Book Antiqua" w:ascii="palatino;Book Antiqua" w:hAnsi="palatino;Book Antiqua"/>
            <w:sz w:val="24"/>
          </w:rPr>
          <w:delText xml:space="preserve"> </w:delText>
        </w:r>
      </w:del>
      <w:del w:id="95" w:author="Standard Configuration" w:date="1998-07-14T10:35:00Z">
        <w:r>
          <w:rPr>
            <w:rFonts w:cs="palatino;Book Antiqua" w:ascii="palatino;Book Antiqua" w:hAnsi="palatino;Book Antiqua"/>
            <w:sz w:val="24"/>
          </w:rPr>
          <w:delText xml:space="preserve">The committee consisted of, August Nevolo, Chair (EPRI), Greg Lizak (Star Data Services), Ted York (ABB), Tom Chen (eTCom),  Lee Simmons (Enron), Ed Quiroz (ORA), and Jamie Patterson (CEC). </w:delText>
        </w:r>
      </w:del>
    </w:p>
    <w:p>
      <w:pPr>
        <w:pStyle w:val="Normal"/>
        <w:widowControl/>
        <w:ind w:left="1440" w:hanging="0"/>
        <w:rPr>
          <w:rFonts w:ascii="palatino;Book Antiqua" w:hAnsi="palatino;Book Antiqua" w:cs="palatino;Book Antiqua"/>
          <w:sz w:val="24"/>
          <w:ins w:id="111" w:author="Standard Configuration" w:date="1998-07-14T10:42:00Z"/>
        </w:rPr>
      </w:pPr>
      <w:ins w:id="96" w:author="Standard Configuration" w:date="1998-07-14T10:44:00Z">
        <w:r>
          <w:rPr>
            <w:rFonts w:cs="palatino;Book Antiqua" w:ascii="palatino;Book Antiqua" w:hAnsi="palatino;Book Antiqua"/>
            <w:sz w:val="24"/>
          </w:rPr>
          <w:t>The</w:t>
        </w:r>
      </w:ins>
      <w:ins w:id="97" w:author="Standard Configuration" w:date="1998-07-14T10:42:00Z">
        <w:r>
          <w:rPr>
            <w:rFonts w:cs="palatino;Book Antiqua" w:ascii="palatino;Book Antiqua" w:hAnsi="palatino;Book Antiqua"/>
            <w:sz w:val="24"/>
          </w:rPr>
          <w:t xml:space="preserve"> group agreed that the Plenary (full PSWG membership) </w:t>
        </w:r>
      </w:ins>
      <w:ins w:id="98" w:author="Standard Configuration" w:date="1998-07-14T10:44:00Z">
        <w:r>
          <w:rPr>
            <w:rFonts w:cs="palatino;Book Antiqua" w:ascii="palatino;Book Antiqua" w:hAnsi="palatino;Book Antiqua"/>
            <w:sz w:val="24"/>
          </w:rPr>
          <w:t>would</w:t>
        </w:r>
      </w:ins>
      <w:ins w:id="99" w:author="Standard Configuration" w:date="1998-07-14T10:42:00Z">
        <w:r>
          <w:rPr>
            <w:rFonts w:cs="palatino;Book Antiqua" w:ascii="palatino;Book Antiqua" w:hAnsi="palatino;Book Antiqua"/>
            <w:sz w:val="24"/>
          </w:rPr>
          <w:t xml:space="preserve"> address unresolved issues, vote on final recommendations, address questions or requests from the subgroups, and review business requirements. </w:t>
        </w:r>
      </w:ins>
      <w:ins w:id="100" w:author="Standard Configuration" w:date="1998-07-14T10:56:00Z">
        <w:r>
          <w:rPr>
            <w:rFonts w:cs="palatino;Book Antiqua" w:ascii="palatino;Book Antiqua" w:hAnsi="palatino;Book Antiqua"/>
            <w:sz w:val="24"/>
          </w:rPr>
          <w:t xml:space="preserve"> </w:t>
        </w:r>
      </w:ins>
      <w:ins w:id="101" w:author="Standard Configuration" w:date="1998-07-14T10:42:00Z">
        <w:r>
          <w:rPr>
            <w:rFonts w:cs="palatino;Book Antiqua" w:ascii="palatino;Book Antiqua" w:hAnsi="palatino;Book Antiqua"/>
            <w:sz w:val="24"/>
          </w:rPr>
          <w:t xml:space="preserve">The facilitator for the PSWG Plenary was Kirsten Stacey </w:t>
        </w:r>
      </w:ins>
      <w:ins w:id="102" w:author="Standard Configuration" w:date="1998-07-14T10:45:00Z">
        <w:r>
          <w:rPr>
            <w:rFonts w:cs="palatino;Book Antiqua" w:ascii="palatino;Book Antiqua" w:hAnsi="palatino;Book Antiqua"/>
            <w:sz w:val="24"/>
          </w:rPr>
          <w:t>(</w:t>
        </w:r>
      </w:ins>
      <w:ins w:id="103" w:author="Standard Configuration" w:date="1998-07-14T10:42:00Z">
        <w:r>
          <w:rPr>
            <w:rFonts w:cs="palatino;Book Antiqua" w:ascii="palatino;Book Antiqua" w:hAnsi="palatino;Book Antiqua"/>
            <w:sz w:val="24"/>
          </w:rPr>
          <w:t>PG&amp;E</w:t>
        </w:r>
      </w:ins>
      <w:ins w:id="104" w:author="Standard Configuration" w:date="1998-07-14T10:45:00Z">
        <w:r>
          <w:rPr>
            <w:rFonts w:cs="palatino;Book Antiqua" w:ascii="palatino;Book Antiqua" w:hAnsi="palatino;Book Antiqua"/>
            <w:sz w:val="24"/>
          </w:rPr>
          <w:t>)</w:t>
        </w:r>
      </w:ins>
      <w:ins w:id="105" w:author="Standard Configuration" w:date="1998-07-14T10:42:00Z">
        <w:r>
          <w:rPr>
            <w:rFonts w:cs="palatino;Book Antiqua" w:ascii="palatino;Book Antiqua" w:hAnsi="palatino;Book Antiqua"/>
            <w:sz w:val="24"/>
          </w:rPr>
          <w:t xml:space="preserve"> and the Secretary was Bill Buckley </w:t>
        </w:r>
      </w:ins>
      <w:ins w:id="106" w:author="Standard Configuration" w:date="1998-07-14T10:45:00Z">
        <w:r>
          <w:rPr>
            <w:rFonts w:cs="palatino;Book Antiqua" w:ascii="palatino;Book Antiqua" w:hAnsi="palatino;Book Antiqua"/>
            <w:sz w:val="24"/>
          </w:rPr>
          <w:t>(</w:t>
        </w:r>
      </w:ins>
      <w:ins w:id="107" w:author="Standard Configuration" w:date="1998-07-14T10:42:00Z">
        <w:r>
          <w:rPr>
            <w:rFonts w:cs="palatino;Book Antiqua" w:ascii="palatino;Book Antiqua" w:hAnsi="palatino;Book Antiqua"/>
            <w:sz w:val="24"/>
          </w:rPr>
          <w:t>Itron</w:t>
        </w:r>
      </w:ins>
      <w:ins w:id="108" w:author="Standard Configuration" w:date="1998-07-14T10:45:00Z">
        <w:r>
          <w:rPr>
            <w:rFonts w:cs="palatino;Book Antiqua" w:ascii="palatino;Book Antiqua" w:hAnsi="palatino;Book Antiqua"/>
            <w:sz w:val="24"/>
          </w:rPr>
          <w:t>)</w:t>
        </w:r>
      </w:ins>
      <w:ins w:id="109" w:author="Standard Configuration" w:date="1998-07-14T10:42:00Z">
        <w:r>
          <w:rPr>
            <w:rFonts w:cs="palatino;Book Antiqua" w:ascii="palatino;Book Antiqua" w:hAnsi="palatino;Book Antiqua"/>
            <w:sz w:val="24"/>
          </w:rPr>
          <w:t>.</w:t>
        </w:r>
      </w:ins>
      <w:ins w:id="110" w:author="Standard Configuration" w:date="1998-07-14T10:56:00Z">
        <w:r>
          <w:rPr>
            <w:rFonts w:cs="palatino;Book Antiqua" w:ascii="palatino;Book Antiqua" w:hAnsi="palatino;Book Antiqua"/>
            <w:sz w:val="24"/>
          </w:rPr>
          <w:t xml:space="preserve">   The four subgroups met once every two weeks for half a day each.  Once a month, the PSWG Plenary convened to monitor overall progress and vote through the items recommended by the subgroups for adoption.  Additionally several side groups held conference calls and/or worked on issues via the Internet.</w:t>
        </w:r>
      </w:ins>
    </w:p>
    <w:p>
      <w:pPr>
        <w:pStyle w:val="Normal"/>
        <w:widowControl/>
        <w:ind w:left="1440" w:hanging="0"/>
        <w:rPr>
          <w:rFonts w:ascii="palatino;Book Antiqua" w:hAnsi="palatino;Book Antiqua" w:cs="palatino;Book Antiqua"/>
          <w:sz w:val="24"/>
          <w:ins w:id="113" w:author="Standard Configuration" w:date="1998-07-14T10:33:00Z"/>
        </w:rPr>
      </w:pPr>
      <w:ins w:id="112" w:author="Standard Configuration" w:date="1998-07-14T10:33:00Z">
        <w:r>
          <w:rPr>
            <w:rFonts w:cs="palatino;Book Antiqua" w:ascii="palatino;Book Antiqua" w:hAnsi="palatino;Book Antiqua"/>
            <w:sz w:val="24"/>
          </w:rPr>
        </w:r>
      </w:ins>
    </w:p>
    <w:p>
      <w:pPr>
        <w:pStyle w:val="Normal"/>
        <w:widowControl/>
        <w:ind w:left="1440" w:hanging="0"/>
        <w:rPr>
          <w:rFonts w:ascii="palatino;Book Antiqua" w:hAnsi="palatino;Book Antiqua" w:cs="palatino;Book Antiqua"/>
          <w:sz w:val="24"/>
          <w:ins w:id="115" w:author="Standard Configuration" w:date="1998-07-14T10:32:00Z"/>
        </w:rPr>
      </w:pPr>
      <w:ins w:id="114" w:author="Standard Configuration" w:date="1998-07-14T13:55:00Z">
        <w:r>
          <w:rPr/>
          <w:object w:dxaOrig="15421" w:dyaOrig="5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35pt;height:143.45pt" filled="f" o:ole="">
              <v:imagedata r:id="rId7" o:title=""/>
            </v:shape>
            <o:OLEObject Type="Embed" ProgID="" ShapeID="ole_rId6" DrawAspect="Content" ObjectID="_48231012" r:id="rId6"/>
          </w:object>
        </w:r>
      </w:ins>
    </w:p>
    <w:p>
      <w:pPr>
        <w:pStyle w:val="Normal"/>
        <w:widowControl/>
        <w:ind w:left="1440" w:hanging="0"/>
        <w:rPr>
          <w:rFonts w:ascii="palatino;Book Antiqua" w:hAnsi="palatino;Book Antiqua" w:cs="palatino;Book Antiqua"/>
          <w:sz w:val="24"/>
          <w:ins w:id="117" w:author="Standard Configuration" w:date="1998-07-14T10:32:00Z"/>
        </w:rPr>
      </w:pPr>
      <w:ins w:id="116" w:author="Standard Configuration" w:date="1998-07-14T10:32:00Z">
        <w:r>
          <w:rPr>
            <w:rFonts w:cs="palatino;Book Antiqua" w:ascii="palatino;Book Antiqua" w:hAnsi="palatino;Book Antiqua"/>
            <w:sz w:val="24"/>
          </w:rPr>
        </w:r>
      </w:ins>
    </w:p>
    <w:p>
      <w:pPr>
        <w:pStyle w:val="Normal"/>
        <w:widowControl/>
        <w:ind w:left="1440" w:hanging="0"/>
        <w:rPr>
          <w:rFonts w:ascii="palatino;Book Antiqua" w:hAnsi="palatino;Book Antiqua" w:cs="palatino;Book Antiqua"/>
          <w:sz w:val="24"/>
          <w:del w:id="119" w:author="Standard Configuration" w:date="1998-07-14T10:32:00Z"/>
        </w:rPr>
      </w:pPr>
      <w:del w:id="118" w:author="Standard Configuration" w:date="1998-07-14T10:32:00Z">
        <w:r>
          <w:rPr>
            <w:rFonts w:cs="palatino;Book Antiqua" w:ascii="palatino;Book Antiqua" w:hAnsi="palatino;Book Antiqua"/>
            <w:sz w:val="24"/>
          </w:rPr>
        </w:r>
      </w:del>
    </w:p>
    <w:p>
      <w:pPr>
        <w:pStyle w:val="Normal"/>
        <w:widowControl/>
        <w:ind w:left="1440" w:hanging="0"/>
        <w:rPr>
          <w:rFonts w:ascii="palatino;Book Antiqua" w:hAnsi="palatino;Book Antiqua" w:cs="palatino;Book Antiqua"/>
          <w:sz w:val="24"/>
          <w:del w:id="121" w:author="Standard Configuration" w:date="1998-07-14T10:42:00Z"/>
        </w:rPr>
      </w:pPr>
      <w:del w:id="120" w:author="Standard Configuration" w:date="1998-07-14T10:42:00Z">
        <w:r>
          <w:rPr>
            <w:rFonts w:cs="palatino;Book Antiqua" w:ascii="palatino;Book Antiqua" w:hAnsi="palatino;Book Antiqua"/>
            <w:sz w:val="24"/>
          </w:rPr>
          <w:delText>Additionally, the group agreed that the Plenary (full PSWG membership) will address unresolved issues, vote on final recommendations, address questions or requests from the subgroups, and review business requirements. The facilitator for the PSWG Plenary was Kirsten Stacey, PG&amp;E and the Secretary was Bill Buckley, Itron.</w:delText>
        </w:r>
      </w:del>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del w:id="123" w:author="Standard Configuration" w:date="1998-07-14T10:42:00Z"/>
        </w:rPr>
      </w:pPr>
      <w:del w:id="122" w:author="Standard Configuration" w:date="1998-07-14T10:42:00Z">
        <w:r>
          <w:rPr>
            <w:rFonts w:cs="palatino;Book Antiqua" w:ascii="palatino;Book Antiqua" w:hAnsi="palatino;Book Antiqua"/>
            <w:sz w:val="24"/>
          </w:rPr>
          <w:delText>The coordinating committee consisted of the chairs of the 4 subgroups and the facilitator of the main PSWG.  The responsibilities of the coordinating committee were to ensure gaps and overlaps between the subgroups were addressed or resolved and work with the subcommittee chairs to resolve technical issues.  The coordinating committee also had the role of arbitrator on conflicts between the subcommittees.</w:delText>
        </w:r>
      </w:del>
    </w:p>
    <w:p>
      <w:pPr>
        <w:pStyle w:val="Normal"/>
        <w:widowControl/>
        <w:rPr>
          <w:rFonts w:ascii="palatino;Book Antiqua" w:hAnsi="palatino;Book Antiqua" w:cs="palatino;Book Antiqua"/>
          <w:sz w:val="24"/>
          <w:del w:id="125" w:author="Standard Configuration" w:date="1998-07-14T10:57:00Z"/>
        </w:rPr>
      </w:pPr>
      <w:del w:id="124" w:author="Standard Configuration" w:date="1998-07-14T10:57:00Z">
        <w:r>
          <w:rPr>
            <w:rFonts w:cs="palatino;Book Antiqua" w:ascii="palatino;Book Antiqua" w:hAnsi="palatino;Book Antiqua"/>
            <w:sz w:val="24"/>
          </w:rPr>
        </w:r>
      </w:del>
    </w:p>
    <w:p>
      <w:pPr>
        <w:pStyle w:val="Normal"/>
        <w:widowControl/>
        <w:rPr>
          <w:rFonts w:ascii="palatino;Book Antiqua" w:hAnsi="palatino;Book Antiqua" w:cs="palatino;Book Antiqua"/>
          <w:sz w:val="24"/>
        </w:rPr>
      </w:pPr>
      <w:del w:id="126" w:author="Standard Configuration" w:date="1998-07-14T10:57:00Z">
        <w:r>
          <w:rPr>
            <w:rFonts w:cs="palatino;Book Antiqua" w:ascii="palatino;Book Antiqua" w:hAnsi="palatino;Book Antiqua"/>
            <w:sz w:val="24"/>
          </w:rPr>
          <w:delText xml:space="preserve">The four subgroups met once every two weeks for half a day each. Once a month, the PSWG Plenary convened to monitor overall progress and vote through the items recommended by the subgroups for adoption. Additionally several side groups held conference calls and/or worked on issues via the </w:delText>
        </w:r>
      </w:del>
      <w:del w:id="127" w:author="Standard Configuration" w:date="1998-07-14T10:44:00Z">
        <w:r>
          <w:rPr>
            <w:rFonts w:cs="palatino;Book Antiqua" w:ascii="palatino;Book Antiqua" w:hAnsi="palatino;Book Antiqua"/>
            <w:sz w:val="24"/>
          </w:rPr>
          <w:delText>i</w:delText>
        </w:r>
      </w:del>
      <w:del w:id="128" w:author="Standard Configuration" w:date="1998-07-14T10:56:00Z">
        <w:r>
          <w:rPr>
            <w:rFonts w:cs="palatino;Book Antiqua" w:ascii="palatino;Book Antiqua" w:hAnsi="palatino;Book Antiqua"/>
            <w:sz w:val="24"/>
          </w:rPr>
          <w:delText>nternet.</w:delText>
        </w:r>
      </w:del>
      <w:del w:id="129" w:author="Standard Configuration" w:date="1998-07-14T10:43:00Z">
        <w:r>
          <w:rPr>
            <w:rFonts w:cs="palatino;Book Antiqua" w:ascii="palatino;Book Antiqua" w:hAnsi="palatino;Book Antiqua"/>
            <w:sz w:val="24"/>
          </w:rPr>
          <w:delText>.</w:delText>
        </w:r>
      </w:del>
      <w:del w:id="130" w:author="Standard Configuration" w:date="1998-07-14T10:56:00Z">
        <w:r>
          <w:rPr>
            <w:rFonts w:cs="palatino;Book Antiqua" w:ascii="palatino;Book Antiqua" w:hAnsi="palatino;Book Antiqua"/>
            <w:sz w:val="24"/>
          </w:rPr>
          <w:delText xml:space="preserve"> </w:delText>
        </w:r>
      </w:del>
    </w:p>
    <w:p>
      <w:pPr>
        <w:pStyle w:val="Normal"/>
        <w:widowControl/>
        <w:ind w:left="1440" w:hanging="0"/>
        <w:rPr>
          <w:rFonts w:ascii="palatino;Book Antiqua" w:hAnsi="palatino;Book Antiqua" w:cs="palatino;Book Antiqua"/>
          <w:sz w:val="24"/>
          <w:del w:id="132" w:author="Standard Configuration" w:date="1998-07-14T10:57:00Z"/>
        </w:rPr>
      </w:pPr>
      <w:del w:id="131" w:author="Standard Configuration" w:date="1998-07-14T10:57:00Z">
        <w:r>
          <w:rPr>
            <w:rFonts w:cs="palatino;Book Antiqua" w:ascii="palatino;Book Antiqua" w:hAnsi="palatino;Book Antiqua"/>
            <w:sz w:val="24"/>
          </w:rPr>
        </w:r>
      </w:del>
    </w:p>
    <w:p>
      <w:pPr>
        <w:pStyle w:val="Normal"/>
        <w:widowControl/>
        <w:ind w:left="1440" w:hanging="0"/>
        <w:rPr/>
      </w:pPr>
      <w:del w:id="133" w:author="Standard Configuration" w:date="1998-07-14T10:46:00Z">
        <w:r>
          <w:rPr>
            <w:rFonts w:cs="palatino;Book Antiqua" w:ascii="palatino;Book Antiqua" w:hAnsi="palatino;Book Antiqua"/>
            <w:sz w:val="24"/>
          </w:rPr>
          <w:delText xml:space="preserve">The </w:delText>
        </w:r>
      </w:del>
      <w:ins w:id="134" w:author="Standard Configuration" w:date="1998-07-14T10:52:00Z">
        <w:r>
          <w:rPr>
            <w:rFonts w:cs="palatino;Book Antiqua" w:ascii="palatino;Book Antiqua" w:hAnsi="palatino;Book Antiqua"/>
            <w:sz w:val="24"/>
          </w:rPr>
          <w:t>The Office of Ratepayer Advocates (ORA)</w:t>
        </w:r>
      </w:ins>
      <w:del w:id="135" w:author="Standard Configuration" w:date="1998-07-14T10:52:00Z">
        <w:r>
          <w:rPr>
            <w:rFonts w:cs="palatino;Book Antiqua" w:ascii="palatino;Book Antiqua" w:hAnsi="palatino;Book Antiqua"/>
            <w:sz w:val="24"/>
          </w:rPr>
          <w:delText>ORA</w:delText>
        </w:r>
      </w:del>
      <w:r>
        <w:rPr>
          <w:rFonts w:cs="palatino;Book Antiqua" w:ascii="palatino;Book Antiqua" w:hAnsi="palatino;Book Antiqua"/>
          <w:sz w:val="24"/>
        </w:rPr>
        <w:t xml:space="preserve"> provided an e-mail website</w:t>
      </w:r>
      <w:del w:id="136" w:author="Standard Configuration" w:date="1998-07-14T10:47:00Z">
        <w:r>
          <w:rPr>
            <w:rFonts w:cs="palatino;Book Antiqua" w:ascii="palatino;Book Antiqua" w:hAnsi="palatino;Book Antiqua"/>
            <w:sz w:val="24"/>
          </w:rPr>
          <w:delText xml:space="preserve"> </w:delText>
        </w:r>
      </w:del>
      <w:ins w:id="137" w:author="Standard Configuration" w:date="1998-07-14T10:47:00Z">
        <w:r>
          <w:rPr>
            <w:rFonts w:cs="palatino;Book Antiqua" w:ascii="palatino;Book Antiqua" w:hAnsi="palatino;Book Antiqua"/>
            <w:sz w:val="24"/>
          </w:rPr>
          <w:t xml:space="preserve">, administered by Jim Price, </w:t>
        </w:r>
      </w:ins>
      <w:r>
        <w:rPr>
          <w:rFonts w:cs="palatino;Book Antiqua" w:ascii="palatino;Book Antiqua" w:hAnsi="palatino;Book Antiqua"/>
          <w:sz w:val="24"/>
        </w:rPr>
        <w:t>for postings as well as an “e-mail exploder.”  E-mails sent to this exploder were distributed to all PSWG members and other subscribers who were interested in the process. On June 29, 112 individuals were subscribed to the exploder representing 64 organizations. This communication tool greatly enhanced information exchange and allowed entities who could not participate in PSWG to stay informed of developments that might affect them.</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Overall the process was intense and included active input from an average of 25 different entities</w:t>
      </w:r>
      <w:ins w:id="138" w:author="Standard Configuration" w:date="1998-07-14T10:50:00Z">
        <w:r>
          <w:rPr>
            <w:rFonts w:cs="palatino;Book Antiqua" w:ascii="palatino;Book Antiqua" w:hAnsi="palatino;Book Antiqua"/>
            <w:sz w:val="24"/>
          </w:rPr>
          <w:t xml:space="preserve"> </w:t>
        </w:r>
      </w:ins>
      <w:del w:id="139" w:author="Standard Configuration" w:date="1998-07-14T10:50:00Z">
        <w:r>
          <w:rPr>
            <w:rFonts w:cs="palatino;Book Antiqua" w:ascii="palatino;Book Antiqua" w:hAnsi="palatino;Book Antiqua"/>
            <w:sz w:val="24"/>
          </w:rPr>
          <w:delText>. (</w:delText>
        </w:r>
      </w:del>
      <w:r>
        <w:rPr>
          <w:rFonts w:cs="palatino;Book Antiqua" w:ascii="palatino;Book Antiqua" w:hAnsi="palatino;Book Antiqua"/>
          <w:sz w:val="24"/>
        </w:rPr>
        <w:t>including meter service providers, meter data management agents, meter manufacturers,</w:t>
      </w:r>
      <w:ins w:id="140" w:author="Standard Configuration" w:date="1998-07-14T10:50:00Z">
        <w:r>
          <w:rPr>
            <w:rFonts w:cs="palatino;Book Antiqua" w:ascii="palatino;Book Antiqua" w:hAnsi="palatino;Book Antiqua"/>
            <w:sz w:val="24"/>
          </w:rPr>
          <w:t xml:space="preserve"> Energy Service Providers (</w:t>
        </w:r>
      </w:ins>
      <w:r>
        <w:rPr>
          <w:rFonts w:cs="palatino;Book Antiqua" w:ascii="palatino;Book Antiqua" w:hAnsi="palatino;Book Antiqua"/>
          <w:sz w:val="24"/>
        </w:rPr>
        <w:t>ESPs</w:t>
      </w:r>
      <w:ins w:id="141" w:author="Standard Configuration" w:date="1998-07-14T10:51:00Z">
        <w:r>
          <w:rPr>
            <w:rFonts w:cs="palatino;Book Antiqua" w:ascii="palatino;Book Antiqua" w:hAnsi="palatino;Book Antiqua"/>
            <w:sz w:val="24"/>
          </w:rPr>
          <w:t>)</w:t>
        </w:r>
      </w:ins>
      <w:r>
        <w:rPr>
          <w:rFonts w:cs="palatino;Book Antiqua" w:ascii="palatino;Book Antiqua" w:hAnsi="palatino;Book Antiqua"/>
          <w:sz w:val="24"/>
        </w:rPr>
        <w:t>, UDCs, employee representative groups, etc.</w:t>
      </w:r>
      <w:del w:id="142" w:author="Standard Configuration" w:date="1998-07-14T10:50:00Z">
        <w:r>
          <w:rPr>
            <w:rFonts w:cs="palatino;Book Antiqua" w:ascii="palatino;Book Antiqua" w:hAnsi="palatino;Book Antiqua"/>
            <w:sz w:val="24"/>
          </w:rPr>
          <w:delText>)</w:delText>
        </w:r>
      </w:del>
      <w:r>
        <w:rPr>
          <w:rFonts w:cs="palatino;Book Antiqua" w:ascii="palatino;Book Antiqua" w:hAnsi="palatino;Book Antiqua"/>
          <w:sz w:val="24"/>
        </w:rPr>
        <w:t xml:space="preserve"> </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II.3</w:t>
        <w:tab/>
        <w:t>Voting Rules and Membership</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On February 29, 1998, the PSWG adopted the following voting and membership rules:</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1 - A quorum consists of a minimum of 50% of the total qualified voting members.</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 xml:space="preserve">Rule #2 - Meeting </w:t>
      </w:r>
      <w:ins w:id="143" w:author="Standard Configuration" w:date="1998-07-14T11:13:00Z">
        <w:r>
          <w:rPr>
            <w:rFonts w:cs="palatino;Book Antiqua" w:ascii="palatino;Book Antiqua" w:hAnsi="palatino;Book Antiqua"/>
            <w:sz w:val="24"/>
          </w:rPr>
          <w:t>a</w:t>
        </w:r>
      </w:ins>
      <w:del w:id="144" w:author="Standard Configuration" w:date="1998-07-14T11:13:00Z">
        <w:r>
          <w:rPr>
            <w:rFonts w:cs="palatino;Book Antiqua" w:ascii="palatino;Book Antiqua" w:hAnsi="palatino;Book Antiqua"/>
            <w:sz w:val="24"/>
          </w:rPr>
          <w:delText>A</w:delText>
        </w:r>
      </w:del>
      <w:r>
        <w:rPr>
          <w:rFonts w:cs="palatino;Book Antiqua" w:ascii="palatino;Book Antiqua" w:hAnsi="palatino;Book Antiqua"/>
          <w:sz w:val="24"/>
        </w:rPr>
        <w:t xml:space="preserve">ttendees may speak to the group only when recognized by the </w:t>
      </w:r>
      <w:del w:id="145" w:author="Standard Configuration" w:date="1998-07-14T10:56:00Z">
        <w:r>
          <w:rPr>
            <w:rFonts w:cs="palatino;Book Antiqua" w:ascii="palatino;Book Antiqua" w:hAnsi="palatino;Book Antiqua"/>
            <w:sz w:val="24"/>
          </w:rPr>
          <w:delText xml:space="preserve">convener or </w:delText>
        </w:r>
      </w:del>
      <w:r>
        <w:rPr>
          <w:rFonts w:cs="palatino;Book Antiqua" w:ascii="palatino;Book Antiqua" w:hAnsi="palatino;Book Antiqua"/>
          <w:sz w:val="24"/>
        </w:rPr>
        <w:t>facilitator.  Side discussions will not be allowed.  Sarcasm is not permitted and subject to censure.</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3 - Final recommendations to the CPUC will be decided by a two thirds majority vote of the qualified voting membership.  The final report will include a list of every one who voted and will include any submitted minority reports.  The word “consensus” will not be used.</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4 - There will be a single vote for each entity.</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5 - To maintain voting membership,  an entity must have representatives at two of the last three meetings.  The three meetings will include the current or most recent meeting.</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 xml:space="preserve">Rule #6 - Membership is open to stakeholders and interested parties (firms or entities, not individuals) defined as manufacturers, government entities, trade organizations, consumer advocacy groups, consultants, utilities, employee organizations or service organizations (ESPs, MDMAs, UDCs, MSPs etc.).  Eligibility for membership is subject to challenges at the PSWG meeting.  Consultants can </w:t>
      </w:r>
      <w:del w:id="146" w:author="Standard Configuration" w:date="1998-07-14T11:16:00Z">
        <w:r>
          <w:rPr>
            <w:rFonts w:cs="palatino;Book Antiqua" w:ascii="palatino;Book Antiqua" w:hAnsi="palatino;Book Antiqua"/>
            <w:sz w:val="24"/>
          </w:rPr>
          <w:delText xml:space="preserve">only </w:delText>
        </w:r>
      </w:del>
      <w:r>
        <w:rPr>
          <w:rFonts w:cs="palatino;Book Antiqua" w:ascii="palatino;Book Antiqua" w:hAnsi="palatino;Book Antiqua"/>
          <w:sz w:val="24"/>
        </w:rPr>
        <w:t xml:space="preserve">vote </w:t>
      </w:r>
      <w:ins w:id="147" w:author="Standard Configuration" w:date="1998-07-14T11:16:00Z">
        <w:r>
          <w:rPr>
            <w:rFonts w:cs="palatino;Book Antiqua" w:ascii="palatino;Book Antiqua" w:hAnsi="palatino;Book Antiqua"/>
            <w:sz w:val="24"/>
          </w:rPr>
          <w:t xml:space="preserve">only </w:t>
        </w:r>
      </w:ins>
      <w:r>
        <w:rPr>
          <w:rFonts w:cs="palatino;Book Antiqua" w:ascii="palatino;Book Antiqua" w:hAnsi="palatino;Book Antiqua"/>
          <w:sz w:val="24"/>
        </w:rPr>
        <w:t xml:space="preserve">if representing an entity. </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 xml:space="preserve">Rule #7 - To accommodate parties’ desires, a simple majority of parties in attendance </w:t>
      </w:r>
      <w:ins w:id="148" w:author="Standard Configuration" w:date="1998-07-14T11:17:00Z">
        <w:r>
          <w:rPr>
            <w:rFonts w:cs="palatino;Book Antiqua" w:ascii="palatino;Book Antiqua" w:hAnsi="palatino;Book Antiqua"/>
            <w:sz w:val="24"/>
          </w:rPr>
          <w:t>is</w:t>
        </w:r>
      </w:ins>
      <w:del w:id="149" w:author="Standard Configuration" w:date="1998-07-14T11:17:00Z">
        <w:r>
          <w:rPr>
            <w:rFonts w:cs="palatino;Book Antiqua" w:ascii="palatino;Book Antiqua" w:hAnsi="palatino;Book Antiqua"/>
            <w:sz w:val="24"/>
          </w:rPr>
          <w:delText>are</w:delText>
        </w:r>
      </w:del>
      <w:r>
        <w:rPr>
          <w:rFonts w:cs="palatino;Book Antiqua" w:ascii="palatino;Book Antiqua" w:hAnsi="palatino;Book Antiqua"/>
          <w:sz w:val="24"/>
        </w:rPr>
        <w:t xml:space="preserve"> required to approve modification of meeting dates or locations</w:t>
      </w:r>
      <w:ins w:id="150" w:author="Standard Configuration" w:date="1998-07-14T11:19:00Z">
        <w:r>
          <w:rPr>
            <w:rFonts w:cs="palatino;Book Antiqua" w:ascii="palatino;Book Antiqua" w:hAnsi="palatino;Book Antiqua"/>
            <w:sz w:val="24"/>
          </w:rPr>
          <w:t>,</w:t>
        </w:r>
      </w:ins>
      <w:r>
        <w:rPr>
          <w:rFonts w:cs="palatino;Book Antiqua" w:ascii="palatino;Book Antiqua" w:hAnsi="palatino;Book Antiqua"/>
          <w:sz w:val="24"/>
        </w:rPr>
        <w:t xml:space="preserve"> or other minor issues.</w:t>
      </w:r>
      <w:ins w:id="151" w:author="Standard Configuration" w:date="1998-07-14T11:17:00Z">
        <w:r>
          <w:rPr>
            <w:rFonts w:cs="palatino;Book Antiqua" w:ascii="palatino;Book Antiqua" w:hAnsi="palatino;Book Antiqua"/>
            <w:sz w:val="24"/>
          </w:rPr>
          <w:t xml:space="preserve"> </w:t>
        </w:r>
      </w:ins>
      <w:r>
        <w:rPr>
          <w:rFonts w:cs="palatino;Book Antiqua" w:ascii="palatino;Book Antiqua" w:hAnsi="palatino;Book Antiqua"/>
          <w:sz w:val="24"/>
        </w:rPr>
        <w:t xml:space="preserve"> These issues are called motions of convenience.</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 xml:space="preserve">Rule #8 - The </w:t>
      </w:r>
      <w:ins w:id="152" w:author="Standard Configuration" w:date="1998-07-14T11:18:00Z">
        <w:r>
          <w:rPr>
            <w:rFonts w:cs="palatino;Book Antiqua" w:ascii="palatino;Book Antiqua" w:hAnsi="palatino;Book Antiqua"/>
            <w:sz w:val="24"/>
          </w:rPr>
          <w:t>four</w:t>
        </w:r>
      </w:ins>
      <w:del w:id="153" w:author="Standard Configuration" w:date="1998-07-14T11:18:00Z">
        <w:r>
          <w:rPr>
            <w:rFonts w:cs="palatino;Book Antiqua" w:ascii="palatino;Book Antiqua" w:hAnsi="palatino;Book Antiqua"/>
            <w:sz w:val="24"/>
          </w:rPr>
          <w:delText>4</w:delText>
        </w:r>
      </w:del>
      <w:r>
        <w:rPr>
          <w:rFonts w:cs="palatino;Book Antiqua" w:ascii="palatino;Book Antiqua" w:hAnsi="palatino;Book Antiqua"/>
          <w:sz w:val="24"/>
        </w:rPr>
        <w:t xml:space="preserve"> subgroups will have the same voting and membership rules as the </w:t>
      </w:r>
      <w:del w:id="154" w:author="Standard Configuration" w:date="1998-07-14T11:18:00Z">
        <w:r>
          <w:rPr>
            <w:rFonts w:cs="palatino;Book Antiqua" w:ascii="palatino;Book Antiqua" w:hAnsi="palatino;Book Antiqua"/>
            <w:sz w:val="24"/>
          </w:rPr>
          <w:delText xml:space="preserve">main </w:delText>
        </w:r>
      </w:del>
      <w:r>
        <w:rPr>
          <w:rFonts w:cs="palatino;Book Antiqua" w:ascii="palatino;Book Antiqua" w:hAnsi="palatino;Book Antiqua"/>
          <w:sz w:val="24"/>
        </w:rPr>
        <w:t>PSWG</w:t>
      </w:r>
      <w:ins w:id="155" w:author="Standard Configuration" w:date="1998-07-14T11:18:00Z">
        <w:r>
          <w:rPr>
            <w:rFonts w:cs="palatino;Book Antiqua" w:ascii="palatino;Book Antiqua" w:hAnsi="palatino;Book Antiqua"/>
            <w:sz w:val="24"/>
          </w:rPr>
          <w:t xml:space="preserve"> Plenary</w:t>
        </w:r>
      </w:ins>
      <w:r>
        <w:rPr>
          <w:rFonts w:cs="palatino;Book Antiqua" w:ascii="palatino;Book Antiqua" w:hAnsi="palatino;Book Antiqua"/>
          <w:sz w:val="24"/>
        </w:rPr>
        <w:t>.</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 xml:space="preserve">Rule #9 - A two thirds majority of qualified voting members </w:t>
      </w:r>
      <w:ins w:id="156" w:author="Standard Configuration" w:date="1998-07-14T11:17:00Z">
        <w:r>
          <w:rPr>
            <w:rFonts w:cs="palatino;Book Antiqua" w:ascii="palatino;Book Antiqua" w:hAnsi="palatino;Book Antiqua"/>
            <w:sz w:val="24"/>
          </w:rPr>
          <w:t>is</w:t>
        </w:r>
      </w:ins>
      <w:del w:id="157" w:author="Standard Configuration" w:date="1998-07-14T11:17:00Z">
        <w:r>
          <w:rPr>
            <w:rFonts w:cs="palatino;Book Antiqua" w:ascii="palatino;Book Antiqua" w:hAnsi="palatino;Book Antiqua"/>
            <w:sz w:val="24"/>
          </w:rPr>
          <w:delText>are</w:delText>
        </w:r>
      </w:del>
      <w:r>
        <w:rPr>
          <w:rFonts w:cs="palatino;Book Antiqua" w:ascii="palatino;Book Antiqua" w:hAnsi="palatino;Book Antiqua"/>
          <w:sz w:val="24"/>
        </w:rPr>
        <w:t xml:space="preserve"> required to change Procedures or Voting Rules.</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Rule #10 - Proxies are not permitted for non attendees of meetings.  However a proxy is permitted for a voting member who attends a meeting,  in the event that the member</w:t>
      </w:r>
      <w:ins w:id="158" w:author="Standard Configuration" w:date="1998-07-14T11:19:00Z">
        <w:r>
          <w:rPr>
            <w:rFonts w:cs="palatino;Book Antiqua" w:ascii="palatino;Book Antiqua" w:hAnsi="palatino;Book Antiqua"/>
            <w:sz w:val="24"/>
          </w:rPr>
          <w:t>’s</w:t>
        </w:r>
      </w:ins>
      <w:del w:id="159" w:author="Standard Configuration" w:date="1998-07-14T11:19:00Z">
        <w:r>
          <w:rPr>
            <w:rFonts w:cs="palatino;Book Antiqua" w:ascii="palatino;Book Antiqua" w:hAnsi="palatino;Book Antiqua"/>
            <w:sz w:val="24"/>
          </w:rPr>
          <w:delText>s</w:delText>
        </w:r>
      </w:del>
      <w:r>
        <w:rPr>
          <w:rFonts w:cs="palatino;Book Antiqua" w:ascii="palatino;Book Antiqua" w:hAnsi="palatino;Book Antiqua"/>
          <w:sz w:val="24"/>
        </w:rPr>
        <w:t xml:space="preserve"> absence is temporary from that meeting.  Such proxies will be submitted to the </w:t>
      </w:r>
      <w:del w:id="160" w:author="Standard Configuration" w:date="1998-07-14T11:19:00Z">
        <w:r>
          <w:rPr>
            <w:rFonts w:cs="palatino;Book Antiqua" w:ascii="palatino;Book Antiqua" w:hAnsi="palatino;Book Antiqua"/>
            <w:sz w:val="24"/>
          </w:rPr>
          <w:delText xml:space="preserve">convener or </w:delText>
        </w:r>
      </w:del>
      <w:r>
        <w:rPr>
          <w:rFonts w:cs="palatino;Book Antiqua" w:ascii="palatino;Book Antiqua" w:hAnsi="palatino;Book Antiqua"/>
          <w:sz w:val="24"/>
        </w:rPr>
        <w:t xml:space="preserve">chair in writing, designating the person who is to vote on behalf of the qualified member exercising the proxy privilege.  </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E-Mail pswg@dra1.cpuc.ca.gov)</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12 -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pswg@dra1.cpuc.ca.gov)</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sz w:val="24"/>
        </w:rPr>
        <w:t xml:space="preserve">Rule #13 - </w:t>
      </w:r>
      <w:ins w:id="161" w:author="Standard Configuration" w:date="1998-07-14T11:20:00Z">
        <w:r>
          <w:rPr>
            <w:rFonts w:cs="palatino;Book Antiqua" w:ascii="palatino;Book Antiqua" w:hAnsi="palatino;Book Antiqua"/>
            <w:sz w:val="24"/>
          </w:rPr>
          <w:t xml:space="preserve">The </w:t>
        </w:r>
      </w:ins>
      <w:r>
        <w:rPr>
          <w:rFonts w:cs="palatino;Book Antiqua" w:ascii="palatino;Book Antiqua" w:hAnsi="palatino;Book Antiqua"/>
          <w:sz w:val="24"/>
        </w:rPr>
        <w:t xml:space="preserve">Roberts Rules of Order will only be utilized at the </w:t>
      </w:r>
      <w:ins w:id="162" w:author="Standard Configuration" w:date="1998-07-14T11:20:00Z">
        <w:r>
          <w:rPr>
            <w:rFonts w:cs="palatino;Book Antiqua" w:ascii="palatino;Book Antiqua" w:hAnsi="palatino;Book Antiqua"/>
            <w:sz w:val="24"/>
          </w:rPr>
          <w:t>f</w:t>
        </w:r>
      </w:ins>
      <w:del w:id="163" w:author="Standard Configuration" w:date="1998-07-14T11:20:00Z">
        <w:r>
          <w:rPr>
            <w:rFonts w:cs="palatino;Book Antiqua" w:ascii="palatino;Book Antiqua" w:hAnsi="palatino;Book Antiqua"/>
            <w:sz w:val="24"/>
          </w:rPr>
          <w:delText>F</w:delText>
        </w:r>
      </w:del>
      <w:r>
        <w:rPr>
          <w:rFonts w:cs="palatino;Book Antiqua" w:ascii="palatino;Book Antiqua" w:hAnsi="palatino;Book Antiqua"/>
          <w:sz w:val="24"/>
        </w:rPr>
        <w:t>acilitator’s discretion for handling difficult, or contentious issues.  If conflicts occur between these rules and Roberts Rules of Order, these rules will prevail.</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14 - When voting, the qualified members may vote “YES,” “NO,” or “Abstain.” Providing comments or reasons, by the entity voting, is optional.  A written minority report may be included with the majority report or reasons for any vote.</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ule #15 - When calculating the 100% quantity,  “abstain” votes will not be included.</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720" w:hanging="720"/>
        <w:rPr>
          <w:ins w:id="165" w:author="Standard Configuration" w:date="1998-07-14T14:12:00Z"/>
        </w:rPr>
      </w:pPr>
      <w:ins w:id="164" w:author="Standard Configuration" w:date="1998-07-14T14:12:00Z">
        <w:r>
          <w:rPr>
            <w:rFonts w:cs="palatino;Book Antiqua" w:ascii="palatino;Book Antiqua" w:hAnsi="palatino;Book Antiqua"/>
            <w:b/>
            <w:sz w:val="24"/>
          </w:rPr>
          <w:tab/>
          <w:t>III</w:t>
          <w:tab/>
          <w:t>Interconnection, Open Architecture, and Interoperability</w:t>
        </w:r>
      </w:ins>
    </w:p>
    <w:p>
      <w:pPr>
        <w:pStyle w:val="Normal"/>
        <w:widowControl/>
        <w:ind w:left="720" w:hanging="720"/>
        <w:rPr>
          <w:rFonts w:ascii="palatino;Book Antiqua" w:hAnsi="palatino;Book Antiqua" w:cs="palatino;Book Antiqua"/>
          <w:b/>
          <w:b/>
          <w:sz w:val="24"/>
          <w:del w:id="167" w:author="Standard Configuration" w:date="1998-07-14T14:09:00Z"/>
        </w:rPr>
      </w:pPr>
      <w:del w:id="166" w:author="Standard Configuration" w:date="1998-07-14T14:09:00Z">
        <w:r>
          <w:rPr>
            <w:rFonts w:cs="palatino;Book Antiqua" w:ascii="palatino;Book Antiqua" w:hAnsi="palatino;Book Antiqua"/>
            <w:b/>
            <w:sz w:val="24"/>
          </w:rPr>
          <w:delText xml:space="preserve">III. </w:delText>
          <w:tab/>
          <w:delText xml:space="preserve">Meter Communications </w:delText>
        </w:r>
      </w:del>
    </w:p>
    <w:p>
      <w:pPr>
        <w:pStyle w:val="Normal"/>
        <w:widowControl/>
        <w:ind w:left="720" w:hanging="0"/>
        <w:rPr>
          <w:rFonts w:ascii="palatino;Book Antiqua" w:hAnsi="palatino;Book Antiqua" w:cs="palatino;Book Antiqua"/>
          <w:sz w:val="24"/>
          <w:del w:id="180" w:author="Standard Configuration" w:date="1998-07-14T14:09:00Z"/>
        </w:rPr>
      </w:pPr>
      <w:del w:id="168" w:author="Standard Configuration" w:date="1998-07-14T14:09:00Z">
        <w:r>
          <w:rPr>
            <w:rFonts w:cs="palatino;Book Antiqua" w:ascii="palatino;Book Antiqua" w:hAnsi="palatino;Book Antiqua"/>
            <w:sz w:val="24"/>
          </w:rPr>
          <w:delText xml:space="preserve">The Meter Communications group addressed the communication between the meter and the meter reader. Essentially, the group focused on how to facilitate this communication for all settlements. The goal was to provide customer choice without imposing undue hardship on the vendors or precluding market development. In discussions, the group identified applicable ANSI standards and made recommendations </w:delText>
        </w:r>
      </w:del>
      <w:del w:id="169" w:author="Standard Configuration" w:date="1998-07-14T11:26:00Z">
        <w:r>
          <w:rPr>
            <w:rFonts w:cs="palatino;Book Antiqua" w:ascii="palatino;Book Antiqua" w:hAnsi="palatino;Book Antiqua"/>
            <w:sz w:val="24"/>
          </w:rPr>
          <w:delText xml:space="preserve">on </w:delText>
        </w:r>
      </w:del>
      <w:del w:id="170" w:author="Standard Configuration" w:date="1998-07-14T14:09:00Z">
        <w:r>
          <w:rPr>
            <w:rFonts w:cs="palatino;Book Antiqua" w:ascii="palatino;Book Antiqua" w:hAnsi="palatino;Book Antiqua"/>
            <w:sz w:val="24"/>
          </w:rPr>
          <w:delText xml:space="preserve">which should be adopted to enhance interoperability. </w:delText>
        </w:r>
      </w:del>
      <w:del w:id="171" w:author="Standard Configuration" w:date="1998-07-14T11:25:00Z">
        <w:r>
          <w:rPr>
            <w:rFonts w:cs="palatino;Book Antiqua" w:ascii="palatino;Book Antiqua" w:hAnsi="palatino;Book Antiqua"/>
            <w:sz w:val="24"/>
          </w:rPr>
          <w:delText>Additionally the</w:delText>
        </w:r>
      </w:del>
      <w:del w:id="172" w:author="Standard Configuration" w:date="1998-07-14T14:09:00Z">
        <w:r>
          <w:rPr>
            <w:rFonts w:cs="palatino;Book Antiqua" w:ascii="palatino;Book Antiqua" w:hAnsi="palatino;Book Antiqua"/>
            <w:sz w:val="24"/>
          </w:rPr>
          <w:delText xml:space="preserve"> group addressed </w:delText>
        </w:r>
      </w:del>
      <w:del w:id="173" w:author="Standard Configuration" w:date="1998-07-14T11:27:00Z">
        <w:r>
          <w:rPr>
            <w:rFonts w:cs="palatino;Book Antiqua" w:ascii="palatino;Book Antiqua" w:hAnsi="palatino;Book Antiqua"/>
            <w:sz w:val="24"/>
          </w:rPr>
          <w:delText xml:space="preserve">the issue of an on-site </w:delText>
        </w:r>
      </w:del>
      <w:del w:id="174" w:author="Standard Configuration" w:date="1998-07-14T14:09:00Z">
        <w:r>
          <w:rPr>
            <w:rFonts w:cs="palatino;Book Antiqua" w:ascii="palatino;Book Antiqua" w:hAnsi="palatino;Book Antiqua"/>
            <w:sz w:val="24"/>
          </w:rPr>
          <w:delText>meter display</w:delText>
        </w:r>
      </w:del>
      <w:del w:id="175" w:author="Standard Configuration" w:date="1998-07-14T11:25:00Z">
        <w:r>
          <w:rPr>
            <w:rFonts w:cs="palatino;Book Antiqua" w:ascii="palatino;Book Antiqua" w:hAnsi="palatino;Book Antiqua"/>
            <w:sz w:val="24"/>
          </w:rPr>
          <w:delText xml:space="preserve"> minimum</w:delText>
        </w:r>
      </w:del>
      <w:del w:id="176" w:author="Standard Configuration" w:date="1998-07-14T14:09:00Z">
        <w:r>
          <w:rPr>
            <w:rFonts w:cs="palatino;Book Antiqua" w:ascii="palatino;Book Antiqua" w:hAnsi="palatino;Book Antiqua"/>
            <w:sz w:val="24"/>
          </w:rPr>
          <w:delText xml:space="preserve">, pulse output requirement </w:delText>
        </w:r>
      </w:del>
      <w:del w:id="177" w:author="Standard Configuration" w:date="1998-07-14T11:25:00Z">
        <w:r>
          <w:rPr>
            <w:rFonts w:cs="palatino;Book Antiqua" w:ascii="palatino;Book Antiqua" w:hAnsi="palatino;Book Antiqua"/>
            <w:sz w:val="24"/>
          </w:rPr>
          <w:delText xml:space="preserve">as well as </w:delText>
        </w:r>
      </w:del>
      <w:del w:id="178" w:author="Standard Configuration" w:date="1998-07-14T14:09:00Z">
        <w:r>
          <w:rPr>
            <w:rFonts w:cs="palatino;Book Antiqua" w:ascii="palatino;Book Antiqua" w:hAnsi="palatino;Book Antiqua"/>
            <w:sz w:val="24"/>
          </w:rPr>
          <w:delText>password</w:delText>
        </w:r>
      </w:del>
      <w:del w:id="179" w:author="Standard Configuration" w:date="1998-07-14T11:25:00Z">
        <w:r>
          <w:rPr>
            <w:rFonts w:cs="palatino;Book Antiqua" w:ascii="palatino;Book Antiqua" w:hAnsi="palatino;Book Antiqua"/>
            <w:sz w:val="24"/>
          </w:rPr>
          <w:delText xml:space="preserve"> authentication.</w:delText>
        </w:r>
      </w:del>
    </w:p>
    <w:p>
      <w:pPr>
        <w:pStyle w:val="Normal"/>
        <w:widowControl/>
        <w:ind w:left="720" w:hanging="0"/>
        <w:rPr>
          <w:rFonts w:ascii="palatino;Book Antiqua" w:hAnsi="palatino;Book Antiqua" w:cs="palatino;Book Antiqua"/>
          <w:sz w:val="24"/>
          <w:del w:id="182" w:author="Standard Configuration" w:date="1998-07-14T14:09:00Z"/>
        </w:rPr>
      </w:pPr>
      <w:del w:id="181" w:author="Standard Configuration" w:date="1998-07-14T14:09:00Z">
        <w:r>
          <w:rPr>
            <w:rFonts w:cs="palatino;Book Antiqua" w:ascii="palatino;Book Antiqua" w:hAnsi="palatino;Book Antiqua"/>
            <w:sz w:val="24"/>
          </w:rPr>
        </w:r>
      </w:del>
    </w:p>
    <w:p>
      <w:pPr>
        <w:pStyle w:val="Normal"/>
        <w:widowControl/>
        <w:ind w:left="720" w:hanging="0"/>
        <w:rPr>
          <w:rFonts w:ascii="palatino;Book Antiqua" w:hAnsi="palatino;Book Antiqua" w:cs="palatino;Book Antiqua"/>
          <w:b/>
          <w:b/>
          <w:sz w:val="24"/>
          <w:del w:id="184" w:author="Standard Configuration" w:date="1998-07-14T11:31:00Z"/>
        </w:rPr>
      </w:pPr>
      <w:del w:id="183" w:author="Standard Configuration" w:date="1998-07-14T11:31:00Z">
        <w:r>
          <w:rPr>
            <w:rFonts w:cs="palatino;Book Antiqua" w:ascii="palatino;Book Antiqua" w:hAnsi="palatino;Book Antiqua"/>
            <w:b/>
            <w:sz w:val="24"/>
          </w:rPr>
          <w:delText>Recommendations:</w:delText>
        </w:r>
      </w:del>
    </w:p>
    <w:p>
      <w:pPr>
        <w:pStyle w:val="Normal"/>
        <w:widowControl/>
        <w:ind w:left="720" w:hanging="0"/>
        <w:rPr>
          <w:del w:id="188" w:author="Standard Configuration" w:date="1998-07-14T11:31:00Z"/>
        </w:rPr>
      </w:pPr>
      <w:del w:id="185" w:author="Standard Configuration" w:date="1998-07-14T11:31:00Z">
        <w:r>
          <w:rPr>
            <w:rFonts w:cs="palatino;Book Antiqua" w:ascii="palatino;Book Antiqua" w:hAnsi="palatino;Book Antiqua"/>
            <w:sz w:val="24"/>
          </w:rPr>
          <w:delText xml:space="preserve">The PSWG recommends that the CPUC adopt the meter communications requirements listed in appendix MC. </w:delText>
        </w:r>
      </w:del>
      <w:del w:id="186" w:author="Standard Configuration" w:date="1998-07-14T11:22:00Z">
        <w:r>
          <w:rPr>
            <w:rFonts w:cs="palatino;Book Antiqua" w:ascii="palatino;Book Antiqua" w:hAnsi="palatino;Book Antiqua"/>
            <w:sz w:val="24"/>
          </w:rPr>
          <w:delText>This area was the most controversial, therefore, w</w:delText>
        </w:r>
      </w:del>
      <w:del w:id="187" w:author="Standard Configuration" w:date="1998-07-14T11:31:00Z">
        <w:r>
          <w:rPr>
            <w:rFonts w:cs="palatino;Book Antiqua" w:ascii="palatino;Book Antiqua" w:hAnsi="palatino;Book Antiqua"/>
            <w:sz w:val="24"/>
          </w:rPr>
          <w:delText>here there are alternative opinions the PSWG requests that the CPUC consider the alternatives and decide based upon the evidence presented.</w:delText>
        </w:r>
      </w:del>
    </w:p>
    <w:p>
      <w:pPr>
        <w:pStyle w:val="Normal"/>
        <w:widowControl/>
        <w:ind w:left="720" w:hanging="0"/>
        <w:rPr>
          <w:rFonts w:ascii="palatino;Book Antiqua" w:hAnsi="palatino;Book Antiqua" w:cs="palatino;Book Antiqua"/>
          <w:sz w:val="24"/>
          <w:del w:id="190" w:author="Standard Configuration" w:date="1998-07-14T11:31:00Z"/>
        </w:rPr>
      </w:pPr>
      <w:del w:id="189" w:author="Standard Configuration" w:date="1998-07-14T11:31:00Z">
        <w:r>
          <w:rPr>
            <w:rFonts w:cs="palatino;Book Antiqua" w:ascii="palatino;Book Antiqua" w:hAnsi="palatino;Book Antiqua"/>
            <w:sz w:val="24"/>
          </w:rPr>
        </w:r>
      </w:del>
    </w:p>
    <w:p>
      <w:pPr>
        <w:pStyle w:val="Normal"/>
        <w:widowControl/>
        <w:bidi w:val="0"/>
        <w:ind w:left="720" w:hanging="0"/>
        <w:rPr>
          <w:rFonts w:ascii="palatino;Book Antiqua" w:hAnsi="palatino;Book Antiqua" w:cs="palatino;Book Antiqua"/>
          <w:b/>
          <w:b/>
          <w:sz w:val="24"/>
          <w:del w:id="197" w:author="Standard Configuration" w:date="1998-07-14T15:59:00Z"/>
        </w:rPr>
      </w:pPr>
      <w:del w:id="191" w:author="Standard Configuration" w:date="1998-07-14T15:59:00Z">
        <w:r>
          <w:rPr>
            <w:rFonts w:cs="palatino;Book Antiqua" w:ascii="palatino;Book Antiqua" w:hAnsi="palatino;Book Antiqua"/>
            <w:b/>
            <w:sz w:val="24"/>
          </w:rPr>
          <w:delText>III</w:delText>
        </w:r>
      </w:del>
      <w:del w:id="192" w:author="Standard Configuration" w:date="1998-07-14T14:10:00Z">
        <w:r>
          <w:rPr>
            <w:rFonts w:cs="palatino;Book Antiqua" w:ascii="palatino;Book Antiqua" w:hAnsi="palatino;Book Antiqua"/>
            <w:b/>
            <w:sz w:val="24"/>
          </w:rPr>
          <w:delText>.1.</w:delText>
        </w:r>
      </w:del>
      <w:del w:id="193" w:author="Standard Configuration" w:date="1998-07-14T15:59:00Z">
        <w:r>
          <w:rPr>
            <w:rFonts w:cs="palatino;Book Antiqua" w:ascii="palatino;Book Antiqua" w:hAnsi="palatino;Book Antiqua"/>
            <w:b/>
            <w:sz w:val="24"/>
          </w:rPr>
          <w:tab/>
        </w:r>
      </w:del>
      <w:del w:id="194" w:author="Standard Configuration" w:date="1998-07-14T14:11:00Z">
        <w:r>
          <w:rPr>
            <w:rFonts w:cs="palatino;Book Antiqua" w:ascii="palatino;Book Antiqua" w:hAnsi="palatino;Book Antiqua"/>
            <w:b/>
            <w:sz w:val="24"/>
          </w:rPr>
          <w:delText xml:space="preserve">Diagrams of </w:delText>
        </w:r>
      </w:del>
      <w:del w:id="195" w:author="Standard Configuration" w:date="1998-07-14T15:59:00Z">
        <w:r>
          <w:rPr>
            <w:rFonts w:cs="palatino;Book Antiqua" w:ascii="palatino;Book Antiqua" w:hAnsi="palatino;Book Antiqua"/>
            <w:b/>
            <w:sz w:val="24"/>
          </w:rPr>
          <w:delText>Interconnections of Meter and Meter Data Systems</w:delText>
        </w:r>
      </w:del>
      <w:del w:id="196" w:author="Standard Configuration" w:date="1998-07-14T14:11:00Z">
        <w:r>
          <w:rPr>
            <w:rFonts w:cs="palatino;Book Antiqua" w:ascii="palatino;Book Antiqua" w:hAnsi="palatino;Book Antiqua"/>
            <w:b/>
            <w:sz w:val="24"/>
          </w:rPr>
          <w:delText>:</w:delText>
        </w:r>
      </w:del>
    </w:p>
    <w:p>
      <w:pPr>
        <w:pStyle w:val="Normal"/>
        <w:widowControl/>
        <w:bidi w:val="0"/>
        <w:ind w:left="720" w:hanging="0"/>
        <w:rPr/>
      </w:pPr>
      <w:ins w:id="198" w:author="Standard Configuration" w:date="1998-07-14T11:46:00Z">
        <w:r>
          <w:rPr>
            <w:rFonts w:cs="palatino;Book Antiqua" w:ascii="palatino;Book Antiqua" w:hAnsi="palatino;Book Antiqua"/>
            <w:sz w:val="24"/>
          </w:rPr>
          <w:t>Diagrams A and B</w:t>
        </w:r>
      </w:ins>
      <w:del w:id="199" w:author="Standard Configuration" w:date="1998-07-14T11:46:00Z">
        <w:r>
          <w:rPr>
            <w:rFonts w:cs="palatino;Book Antiqua" w:ascii="palatino;Book Antiqua" w:hAnsi="palatino;Book Antiqua"/>
            <w:sz w:val="24"/>
          </w:rPr>
          <w:delText>Following are two diagrams</w:delText>
        </w:r>
      </w:del>
      <w:r>
        <w:rPr>
          <w:rFonts w:cs="palatino;Book Antiqua" w:ascii="palatino;Book Antiqua" w:hAnsi="palatino;Book Antiqua"/>
          <w:sz w:val="24"/>
        </w:rPr>
        <w:t xml:space="preserve"> </w:t>
      </w:r>
      <w:del w:id="200" w:author="Standard Configuration" w:date="1998-07-14T11:46:00Z">
        <w:r>
          <w:rPr>
            <w:rFonts w:cs="palatino;Book Antiqua" w:ascii="palatino;Book Antiqua" w:hAnsi="palatino;Book Antiqua"/>
            <w:sz w:val="24"/>
          </w:rPr>
          <w:delText xml:space="preserve">which </w:delText>
        </w:r>
      </w:del>
      <w:r>
        <w:rPr>
          <w:rFonts w:cs="palatino;Book Antiqua" w:ascii="palatino;Book Antiqua" w:hAnsi="palatino;Book Antiqua"/>
          <w:sz w:val="24"/>
        </w:rPr>
        <w:t xml:space="preserve">describe how meter and meter data systems are interconnected and </w:t>
      </w:r>
      <w:ins w:id="201" w:author="Standard Configuration" w:date="1998-07-14T11:46:00Z">
        <w:r>
          <w:rPr>
            <w:rFonts w:cs="palatino;Book Antiqua" w:ascii="palatino;Book Antiqua" w:hAnsi="palatino;Book Antiqua"/>
            <w:sz w:val="24"/>
          </w:rPr>
          <w:t xml:space="preserve">how </w:t>
        </w:r>
      </w:ins>
      <w:r>
        <w:rPr>
          <w:rFonts w:cs="palatino;Book Antiqua" w:ascii="palatino;Book Antiqua" w:hAnsi="palatino;Book Antiqua"/>
          <w:sz w:val="24"/>
        </w:rPr>
        <w:t>data communications take place</w:t>
      </w:r>
      <w:del w:id="202" w:author="Standard Configuration" w:date="1998-07-14T11:46:00Z">
        <w:r>
          <w:rPr>
            <w:rFonts w:cs="palatino;Book Antiqua" w:ascii="palatino;Book Antiqua" w:hAnsi="palatino;Book Antiqua"/>
            <w:sz w:val="24"/>
          </w:rPr>
          <w:delText xml:space="preserve"> between one another</w:delText>
        </w:r>
      </w:del>
      <w:r>
        <w:rPr>
          <w:rFonts w:cs="palatino;Book Antiqua" w:ascii="palatino;Book Antiqua" w:hAnsi="palatino;Book Antiqua"/>
          <w:sz w:val="24"/>
        </w:rPr>
        <w:t>.  The diagrams are intended to show the connections between functions and layers of possible interoperability.  The boxes</w:t>
      </w:r>
      <w:ins w:id="203" w:author="Standard Configuration" w:date="1998-07-14T11:47:00Z">
        <w:r>
          <w:rPr>
            <w:rFonts w:cs="palatino;Book Antiqua" w:ascii="palatino;Book Antiqua" w:hAnsi="palatino;Book Antiqua"/>
            <w:sz w:val="24"/>
          </w:rPr>
          <w:t xml:space="preserve"> in the </w:t>
        </w:r>
      </w:ins>
      <w:del w:id="204" w:author="Standard Configuration" w:date="1998-07-14T11:47:00Z">
        <w:r>
          <w:rPr>
            <w:rFonts w:cs="palatino;Book Antiqua" w:ascii="palatino;Book Antiqua" w:hAnsi="palatino;Book Antiqua"/>
            <w:sz w:val="24"/>
          </w:rPr>
          <w:delText xml:space="preserve"> in </w:delText>
        </w:r>
      </w:del>
      <w:del w:id="205" w:author="Standard Configuration" w:date="1998-07-14T11:45:00Z">
        <w:r>
          <w:rPr>
            <w:rFonts w:cs="palatino;Book Antiqua" w:ascii="palatino;Book Antiqua" w:hAnsi="palatino;Book Antiqua"/>
            <w:sz w:val="24"/>
          </w:rPr>
          <w:delText xml:space="preserve">the </w:delText>
        </w:r>
      </w:del>
      <w:r>
        <w:rPr>
          <w:rFonts w:cs="palatino;Book Antiqua" w:ascii="palatino;Book Antiqua" w:hAnsi="palatino;Book Antiqua"/>
          <w:sz w:val="24"/>
        </w:rPr>
        <w:t xml:space="preserve">Diagrams </w:t>
      </w:r>
      <w:del w:id="206" w:author="Standard Configuration" w:date="1998-07-14T11:47:00Z">
        <w:r>
          <w:rPr>
            <w:rFonts w:cs="palatino;Book Antiqua" w:ascii="palatino;Book Antiqua" w:hAnsi="palatino;Book Antiqua"/>
            <w:sz w:val="24"/>
          </w:rPr>
          <w:delText xml:space="preserve">A and B </w:delText>
        </w:r>
      </w:del>
      <w:r>
        <w:rPr>
          <w:rFonts w:cs="palatino;Book Antiqua" w:ascii="palatino;Book Antiqua" w:hAnsi="palatino;Book Antiqua"/>
          <w:sz w:val="24"/>
        </w:rPr>
        <w:t>describe functions</w:t>
      </w:r>
      <w:ins w:id="207" w:author="Standard Configuration" w:date="1998-07-14T11:45:00Z">
        <w:r>
          <w:rPr>
            <w:rFonts w:cs="palatino;Book Antiqua" w:ascii="palatino;Book Antiqua" w:hAnsi="palatino;Book Antiqua"/>
            <w:sz w:val="24"/>
          </w:rPr>
          <w:t>,</w:t>
        </w:r>
      </w:ins>
      <w:r>
        <w:rPr>
          <w:rFonts w:cs="palatino;Book Antiqua" w:ascii="palatino;Book Antiqua" w:hAnsi="palatino;Book Antiqua"/>
          <w:sz w:val="24"/>
        </w:rPr>
        <w:t xml:space="preserve"> not specific equipment types.   </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ins w:id="225" w:author="Standard Configuration" w:date="1998-07-14T11:58:00Z"/>
        </w:rPr>
      </w:pPr>
      <w:r>
        <w:rPr>
          <w:rFonts w:cs="palatino;Book Antiqua" w:ascii="palatino;Book Antiqua" w:hAnsi="palatino;Book Antiqua"/>
          <w:sz w:val="24"/>
        </w:rPr>
        <w:t xml:space="preserve">Diagram A shows </w:t>
      </w:r>
      <w:del w:id="208" w:author="Standard Configuration" w:date="1998-07-14T11:47:00Z">
        <w:r>
          <w:rPr>
            <w:rFonts w:cs="palatino;Book Antiqua" w:ascii="palatino;Book Antiqua" w:hAnsi="palatino;Book Antiqua"/>
            <w:sz w:val="24"/>
          </w:rPr>
          <w:delText xml:space="preserve">that </w:delText>
        </w:r>
      </w:del>
      <w:r>
        <w:rPr>
          <w:rFonts w:cs="palatino;Book Antiqua" w:ascii="palatino;Book Antiqua" w:hAnsi="palatino;Book Antiqua"/>
          <w:sz w:val="24"/>
        </w:rPr>
        <w:t xml:space="preserve">there are two possible places (represented by </w:t>
      </w:r>
      <w:del w:id="209" w:author="Standard Configuration" w:date="1998-07-14T11:47:00Z">
        <w:r>
          <w:rPr>
            <w:rFonts w:cs="palatino;Book Antiqua" w:ascii="palatino;Book Antiqua" w:hAnsi="palatino;Book Antiqua"/>
            <w:sz w:val="24"/>
          </w:rPr>
          <w:delText xml:space="preserve">two </w:delText>
        </w:r>
      </w:del>
      <w:r>
        <w:rPr>
          <w:rFonts w:cs="palatino;Book Antiqua" w:ascii="palatino;Book Antiqua" w:hAnsi="palatino;Book Antiqua"/>
          <w:sz w:val="24"/>
        </w:rPr>
        <w:t xml:space="preserve">small circles) to have open architecture.  The first </w:t>
      </w:r>
      <w:del w:id="210" w:author="Standard Configuration" w:date="1998-07-14T11:49:00Z">
        <w:r>
          <w:rPr>
            <w:rFonts w:cs="palatino;Book Antiqua" w:ascii="palatino;Book Antiqua" w:hAnsi="palatino;Book Antiqua"/>
            <w:sz w:val="24"/>
          </w:rPr>
          <w:delText xml:space="preserve">one </w:delText>
        </w:r>
      </w:del>
      <w:r>
        <w:rPr>
          <w:rFonts w:cs="palatino;Book Antiqua" w:ascii="palatino;Book Antiqua" w:hAnsi="palatino;Book Antiqua"/>
          <w:sz w:val="24"/>
        </w:rPr>
        <w:t xml:space="preserve">is between </w:t>
      </w:r>
      <w:ins w:id="211" w:author="Standard Configuration" w:date="1998-07-14T11:49:00Z">
        <w:r>
          <w:rPr>
            <w:rFonts w:cs="palatino;Book Antiqua" w:ascii="palatino;Book Antiqua" w:hAnsi="palatino;Book Antiqua"/>
            <w:sz w:val="24"/>
          </w:rPr>
          <w:t xml:space="preserve">the </w:t>
        </w:r>
      </w:ins>
      <w:r>
        <w:rPr>
          <w:rFonts w:cs="palatino;Book Antiqua" w:ascii="palatino;Book Antiqua" w:hAnsi="palatino;Book Antiqua"/>
          <w:sz w:val="24"/>
        </w:rPr>
        <w:t>MDM and retail market participant</w:t>
      </w:r>
      <w:ins w:id="212" w:author="Standard Configuration" w:date="1998-07-14T11:48:00Z">
        <w:r>
          <w:rPr>
            <w:rFonts w:cs="palatino;Book Antiqua" w:ascii="palatino;Book Antiqua" w:hAnsi="palatino;Book Antiqua"/>
            <w:sz w:val="24"/>
          </w:rPr>
          <w:t xml:space="preserve">.  </w:t>
        </w:r>
      </w:ins>
      <w:del w:id="213" w:author="Standard Configuration" w:date="1998-07-14T11:48:00Z">
        <w:r>
          <w:rPr>
            <w:rFonts w:cs="palatino;Book Antiqua" w:ascii="palatino;Book Antiqua" w:hAnsi="palatino;Book Antiqua"/>
            <w:sz w:val="24"/>
          </w:rPr>
          <w:delText>, and t</w:delText>
        </w:r>
      </w:del>
      <w:ins w:id="214" w:author="Standard Configuration" w:date="1998-07-14T11:48:00Z">
        <w:r>
          <w:rPr>
            <w:rFonts w:cs="palatino;Book Antiqua" w:ascii="palatino;Book Antiqua" w:hAnsi="palatino;Book Antiqua"/>
            <w:sz w:val="24"/>
          </w:rPr>
          <w:t>T</w:t>
        </w:r>
      </w:ins>
      <w:r>
        <w:rPr>
          <w:rFonts w:cs="palatino;Book Antiqua" w:ascii="palatino;Book Antiqua" w:hAnsi="palatino;Book Antiqua"/>
          <w:sz w:val="24"/>
        </w:rPr>
        <w:t xml:space="preserve">he second </w:t>
      </w:r>
      <w:del w:id="215" w:author="Standard Configuration" w:date="1998-07-14T11:49:00Z">
        <w:r>
          <w:rPr>
            <w:rFonts w:cs="palatino;Book Antiqua" w:ascii="palatino;Book Antiqua" w:hAnsi="palatino;Book Antiqua"/>
            <w:sz w:val="24"/>
          </w:rPr>
          <w:delText xml:space="preserve">one </w:delText>
        </w:r>
      </w:del>
      <w:r>
        <w:rPr>
          <w:rFonts w:cs="palatino;Book Antiqua" w:ascii="palatino;Book Antiqua" w:hAnsi="palatino;Book Antiqua"/>
          <w:sz w:val="24"/>
        </w:rPr>
        <w:t xml:space="preserve">is between the meter and meter reading system. </w:t>
      </w:r>
      <w:del w:id="216" w:author="Standard Configuration" w:date="1998-07-14T11:50:00Z">
        <w:r>
          <w:rPr>
            <w:rFonts w:cs="palatino;Book Antiqua" w:ascii="palatino;Book Antiqua" w:hAnsi="palatino;Book Antiqua"/>
            <w:sz w:val="24"/>
          </w:rPr>
          <w:delText xml:space="preserve"> Between the meter and meter reading system, there </w:delText>
        </w:r>
      </w:del>
      <w:ins w:id="217" w:author="Standard Configuration" w:date="1998-07-14T11:50:00Z">
        <w:r>
          <w:rPr>
            <w:rFonts w:cs="palatino;Book Antiqua" w:ascii="palatino;Book Antiqua" w:hAnsi="palatino;Book Antiqua"/>
            <w:sz w:val="24"/>
          </w:rPr>
          <w:t xml:space="preserve"> The </w:t>
        </w:r>
      </w:ins>
      <w:del w:id="218" w:author="Standard Configuration" w:date="1998-07-14T11:50:00Z">
        <w:r>
          <w:rPr>
            <w:rFonts w:cs="palatino;Book Antiqua" w:ascii="palatino;Book Antiqua" w:hAnsi="palatino;Book Antiqua"/>
            <w:sz w:val="24"/>
          </w:rPr>
          <w:delText>are</w:delText>
        </w:r>
      </w:del>
      <w:r>
        <w:rPr>
          <w:rFonts w:cs="palatino;Book Antiqua" w:ascii="palatino;Book Antiqua" w:hAnsi="palatino;Book Antiqua"/>
          <w:sz w:val="24"/>
        </w:rPr>
        <w:t xml:space="preserve"> various connections between the meter, meter mount</w:t>
      </w:r>
      <w:ins w:id="219" w:author="Standard Configuration" w:date="1998-07-14T11:50:00Z">
        <w:r>
          <w:rPr>
            <w:rFonts w:cs="palatino;Book Antiqua" w:ascii="palatino;Book Antiqua" w:hAnsi="palatino;Book Antiqua"/>
            <w:sz w:val="24"/>
          </w:rPr>
          <w:t>,</w:t>
        </w:r>
      </w:ins>
      <w:r>
        <w:rPr>
          <w:rFonts w:cs="palatino;Book Antiqua" w:ascii="palatino;Book Antiqua" w:hAnsi="palatino;Book Antiqua"/>
          <w:sz w:val="24"/>
        </w:rPr>
        <w:t xml:space="preserve"> and communication device</w:t>
      </w:r>
      <w:ins w:id="220" w:author="Standard Configuration" w:date="1998-07-14T11:50:00Z">
        <w:r>
          <w:rPr>
            <w:rFonts w:cs="palatino;Book Antiqua" w:ascii="palatino;Book Antiqua" w:hAnsi="palatino;Book Antiqua"/>
            <w:sz w:val="24"/>
          </w:rPr>
          <w:t xml:space="preserve"> </w:t>
        </w:r>
      </w:ins>
      <w:del w:id="221" w:author="Standard Configuration" w:date="1998-07-14T11:50:00Z">
        <w:r>
          <w:rPr>
            <w:rFonts w:cs="palatino;Book Antiqua" w:ascii="palatino;Book Antiqua" w:hAnsi="palatino;Book Antiqua"/>
            <w:sz w:val="24"/>
          </w:rPr>
          <w:delText xml:space="preserve">.  These devices </w:delText>
        </w:r>
      </w:del>
      <w:r>
        <w:rPr>
          <w:rFonts w:cs="palatino;Book Antiqua" w:ascii="palatino;Book Antiqua" w:hAnsi="palatino;Book Antiqua"/>
          <w:sz w:val="24"/>
        </w:rPr>
        <w:t xml:space="preserve">are grouped together in the </w:t>
      </w:r>
      <w:del w:id="222" w:author="Standard Configuration" w:date="1998-07-14T11:48:00Z">
        <w:r>
          <w:rPr>
            <w:rFonts w:cs="palatino;Book Antiqua" w:ascii="palatino;Book Antiqua" w:hAnsi="palatino;Book Antiqua"/>
            <w:sz w:val="24"/>
          </w:rPr>
          <w:delText xml:space="preserve">big </w:delText>
        </w:r>
      </w:del>
      <w:r>
        <w:rPr>
          <w:rFonts w:cs="palatino;Book Antiqua" w:ascii="palatino;Book Antiqua" w:hAnsi="palatino;Book Antiqua"/>
          <w:sz w:val="24"/>
        </w:rPr>
        <w:t>ellipse</w:t>
      </w:r>
      <w:ins w:id="223" w:author="Standard Configuration" w:date="1998-07-14T11:59:00Z">
        <w:r>
          <w:rPr>
            <w:rFonts w:cs="palatino;Book Antiqua" w:ascii="palatino;Book Antiqua" w:hAnsi="palatino;Book Antiqua"/>
            <w:sz w:val="24"/>
          </w:rPr>
          <w:t xml:space="preserve"> and further detailed in the following boxes:</w:t>
        </w:r>
      </w:ins>
      <w:del w:id="224" w:author="Standard Configuration" w:date="1998-07-14T12:01:00Z">
        <w:r>
          <w:rPr>
            <w:rFonts w:cs="palatino;Book Antiqua" w:ascii="palatino;Book Antiqua" w:hAnsi="palatino;Book Antiqua"/>
            <w:sz w:val="24"/>
          </w:rPr>
          <w:delText>.  This group is broken up into four boxes:</w:delText>
        </w:r>
      </w:del>
      <w:r>
        <w:rPr>
          <w:rFonts w:cs="palatino;Book Antiqua" w:ascii="palatino;Book Antiqua" w:hAnsi="palatino;Book Antiqua"/>
          <w:sz w:val="24"/>
        </w:rPr>
        <w:t xml:space="preserve"> </w:t>
      </w:r>
    </w:p>
    <w:p>
      <w:pPr>
        <w:pStyle w:val="Normal"/>
        <w:widowControl/>
        <w:ind w:left="1440" w:firstLine="720"/>
        <w:rPr>
          <w:rFonts w:ascii="palatino;Book Antiqua" w:hAnsi="palatino;Book Antiqua" w:cs="palatino;Book Antiqua"/>
          <w:sz w:val="24"/>
          <w:ins w:id="230" w:author="Standard Configuration" w:date="1998-07-14T11:58:00Z"/>
        </w:rPr>
      </w:pPr>
      <w:del w:id="226" w:author="Standard Configuration" w:date="1998-07-14T11:58:00Z">
        <w:r>
          <w:rPr>
            <w:rFonts w:cs="palatino;Book Antiqua" w:ascii="palatino;Book Antiqua" w:hAnsi="palatino;Book Antiqua"/>
            <w:sz w:val="24"/>
          </w:rPr>
          <w:delText>(1)</w:delText>
        </w:r>
      </w:del>
      <w:ins w:id="227" w:author="Standard Configuration" w:date="1998-07-14T11:59:00Z">
        <w:r>
          <w:rPr>
            <w:rFonts w:cs="palatino;Book Antiqua" w:ascii="palatino;Book Antiqua" w:hAnsi="palatino;Book Antiqua"/>
            <w:sz w:val="24"/>
          </w:rPr>
          <w:t xml:space="preserve">(1) </w:t>
        </w:r>
      </w:ins>
      <w:del w:id="228" w:author="Standard Configuration" w:date="1998-07-14T11:59:00Z">
        <w:r>
          <w:rPr>
            <w:rFonts w:cs="palatino;Book Antiqua" w:ascii="palatino;Book Antiqua" w:hAnsi="palatino;Book Antiqua"/>
            <w:sz w:val="24"/>
          </w:rPr>
          <w:delText xml:space="preserve"> </w:delText>
        </w:r>
      </w:del>
      <w:r>
        <w:rPr>
          <w:rFonts w:cs="palatino;Book Antiqua" w:ascii="palatino;Book Antiqua" w:hAnsi="palatino;Book Antiqua"/>
          <w:sz w:val="24"/>
        </w:rPr>
        <w:t>Communication Mechanism</w:t>
      </w:r>
      <w:del w:id="229" w:author="Standard Configuration" w:date="1998-07-14T11:59:00Z">
        <w:r>
          <w:rPr>
            <w:rFonts w:cs="palatino;Book Antiqua" w:ascii="palatino;Book Antiqua" w:hAnsi="palatino;Book Antiqua"/>
            <w:sz w:val="24"/>
          </w:rPr>
          <w:delText xml:space="preserve">, </w:delText>
        </w:r>
      </w:del>
    </w:p>
    <w:p>
      <w:pPr>
        <w:pStyle w:val="Normal"/>
        <w:widowControl/>
        <w:ind w:left="1440" w:firstLine="720"/>
        <w:rPr>
          <w:rFonts w:ascii="palatino;Book Antiqua" w:hAnsi="palatino;Book Antiqua" w:cs="palatino;Book Antiqua"/>
          <w:sz w:val="24"/>
          <w:ins w:id="234" w:author="Standard Configuration" w:date="1998-07-14T11:58:00Z"/>
        </w:rPr>
      </w:pPr>
      <w:ins w:id="231" w:author="Standard Configuration" w:date="1998-07-14T11:58:00Z">
        <w:r>
          <w:rPr>
            <w:rFonts w:cs="palatino;Book Antiqua" w:ascii="palatino;Book Antiqua" w:hAnsi="palatino;Book Antiqua"/>
            <w:sz w:val="24"/>
          </w:rPr>
          <w:t xml:space="preserve">(2) </w:t>
        </w:r>
      </w:ins>
      <w:del w:id="232" w:author="Standard Configuration" w:date="1998-07-14T11:59:00Z">
        <w:r>
          <w:rPr>
            <w:rFonts w:cs="palatino;Book Antiqua" w:ascii="palatino;Book Antiqua" w:hAnsi="palatino;Book Antiqua"/>
            <w:sz w:val="24"/>
          </w:rPr>
          <w:delText xml:space="preserve">(2) </w:delText>
        </w:r>
      </w:del>
      <w:r>
        <w:rPr>
          <w:rFonts w:cs="palatino;Book Antiqua" w:ascii="palatino;Book Antiqua" w:hAnsi="palatino;Book Antiqua"/>
          <w:sz w:val="24"/>
        </w:rPr>
        <w:t>Physical Communication Connection</w:t>
      </w:r>
      <w:del w:id="233" w:author="Standard Configuration" w:date="1998-07-14T11:59:00Z">
        <w:r>
          <w:rPr>
            <w:rFonts w:cs="palatino;Book Antiqua" w:ascii="palatino;Book Antiqua" w:hAnsi="palatino;Book Antiqua"/>
            <w:sz w:val="24"/>
          </w:rPr>
          <w:delText xml:space="preserve">, </w:delText>
        </w:r>
      </w:del>
    </w:p>
    <w:p>
      <w:pPr>
        <w:pStyle w:val="Normal"/>
        <w:widowControl/>
        <w:ind w:left="1440" w:firstLine="720"/>
        <w:rPr>
          <w:rFonts w:ascii="palatino;Book Antiqua" w:hAnsi="palatino;Book Antiqua" w:cs="palatino;Book Antiqua"/>
          <w:sz w:val="24"/>
          <w:ins w:id="238" w:author="Standard Configuration" w:date="1998-07-14T11:58:00Z"/>
        </w:rPr>
      </w:pPr>
      <w:ins w:id="235" w:author="Standard Configuration" w:date="1998-07-14T11:58:00Z">
        <w:r>
          <w:rPr>
            <w:rFonts w:cs="palatino;Book Antiqua" w:ascii="palatino;Book Antiqua" w:hAnsi="palatino;Book Antiqua"/>
            <w:sz w:val="24"/>
          </w:rPr>
          <w:t xml:space="preserve">(3) </w:t>
        </w:r>
      </w:ins>
      <w:del w:id="236" w:author="Standard Configuration" w:date="1998-07-14T11:58:00Z">
        <w:r>
          <w:rPr>
            <w:rFonts w:cs="palatino;Book Antiqua" w:ascii="palatino;Book Antiqua" w:hAnsi="palatino;Book Antiqua"/>
            <w:sz w:val="24"/>
          </w:rPr>
          <w:delText xml:space="preserve">(3) </w:delText>
        </w:r>
      </w:del>
      <w:r>
        <w:rPr>
          <w:rFonts w:cs="palatino;Book Antiqua" w:ascii="palatino;Book Antiqua" w:hAnsi="palatino;Book Antiqua"/>
          <w:sz w:val="24"/>
        </w:rPr>
        <w:t>Meter Device Data Format</w:t>
      </w:r>
      <w:del w:id="237" w:author="Standard Configuration" w:date="1998-07-14T11:59:00Z">
        <w:r>
          <w:rPr>
            <w:rFonts w:cs="palatino;Book Antiqua" w:ascii="palatino;Book Antiqua" w:hAnsi="palatino;Book Antiqua"/>
            <w:sz w:val="24"/>
          </w:rPr>
          <w:delText>,</w:delText>
        </w:r>
      </w:del>
    </w:p>
    <w:p>
      <w:pPr>
        <w:pStyle w:val="Normal"/>
        <w:widowControl/>
        <w:ind w:left="1440" w:firstLine="720"/>
        <w:rPr>
          <w:rFonts w:ascii="palatino;Book Antiqua" w:hAnsi="palatino;Book Antiqua" w:cs="palatino;Book Antiqua"/>
          <w:sz w:val="24"/>
          <w:ins w:id="241" w:author="Standard Configuration" w:date="1998-07-14T11:58:00Z"/>
        </w:rPr>
      </w:pPr>
      <w:ins w:id="239" w:author="Standard Configuration" w:date="1998-07-14T11:58:00Z">
        <w:r>
          <w:rPr>
            <w:rFonts w:cs="palatino;Book Antiqua" w:ascii="palatino;Book Antiqua" w:hAnsi="palatino;Book Antiqua"/>
            <w:sz w:val="24"/>
          </w:rPr>
          <w:t xml:space="preserve">(4) </w:t>
        </w:r>
      </w:ins>
      <w:del w:id="240" w:author="Standard Configuration" w:date="1998-07-14T11:58:00Z">
        <w:r>
          <w:rPr>
            <w:rFonts w:cs="palatino;Book Antiqua" w:ascii="palatino;Book Antiqua" w:hAnsi="palatino;Book Antiqua"/>
            <w:sz w:val="24"/>
          </w:rPr>
          <w:delText xml:space="preserve"> and (4) </w:delText>
        </w:r>
      </w:del>
      <w:r>
        <w:rPr>
          <w:rFonts w:cs="palatino;Book Antiqua" w:ascii="palatino;Book Antiqua" w:hAnsi="palatino;Book Antiqua"/>
          <w:sz w:val="24"/>
        </w:rPr>
        <w:t xml:space="preserve">Physical Communication Device </w:t>
      </w:r>
    </w:p>
    <w:p>
      <w:pPr>
        <w:pStyle w:val="Normal"/>
        <w:widowControl/>
        <w:ind w:left="1440" w:hanging="0"/>
        <w:rPr>
          <w:rFonts w:ascii="palatino;Book Antiqua" w:hAnsi="palatino;Book Antiqua" w:cs="palatino;Book Antiqua"/>
          <w:sz w:val="24"/>
          <w:del w:id="265" w:author="Standard Configuration" w:date="1998-07-14T12:13:00Z"/>
        </w:rPr>
      </w:pPr>
      <w:del w:id="242" w:author="Standard Configuration" w:date="1998-07-14T12:01:00Z">
        <w:r>
          <w:rPr>
            <w:rFonts w:cs="palatino;Book Antiqua" w:ascii="palatino;Book Antiqua" w:hAnsi="palatino;Book Antiqua"/>
            <w:sz w:val="24"/>
          </w:rPr>
          <w:delText xml:space="preserve">so that they can be assigned to different PSWG Subgroup for discussions and recommendations of standards.  As agreed by the PSWG, </w:delText>
        </w:r>
      </w:del>
      <w:del w:id="243" w:author="Standard Configuration" w:date="1998-07-14T12:12:00Z">
        <w:r>
          <w:rPr>
            <w:rFonts w:cs="palatino;Book Antiqua" w:ascii="palatino;Book Antiqua" w:hAnsi="palatino;Book Antiqua"/>
            <w:sz w:val="24"/>
          </w:rPr>
          <w:delText xml:space="preserve">Boxes (1), (2) and (3) were assigned to the </w:delText>
        </w:r>
      </w:del>
      <w:del w:id="244" w:author="Standard Configuration" w:date="1998-07-14T12:01:00Z">
        <w:r>
          <w:rPr>
            <w:rFonts w:cs="palatino;Book Antiqua" w:ascii="palatino;Book Antiqua" w:hAnsi="palatino;Book Antiqua"/>
            <w:sz w:val="24"/>
          </w:rPr>
          <w:delText xml:space="preserve">PSWG </w:delText>
        </w:r>
      </w:del>
      <w:del w:id="245" w:author="Standard Configuration" w:date="1998-07-14T12:13:00Z">
        <w:r>
          <w:rPr>
            <w:rFonts w:cs="palatino;Book Antiqua" w:ascii="palatino;Book Antiqua" w:hAnsi="palatino;Book Antiqua"/>
            <w:sz w:val="24"/>
          </w:rPr>
          <w:delText xml:space="preserve">Meter Communications Subgroup, and Box (4) </w:delText>
        </w:r>
      </w:del>
      <w:del w:id="246" w:author="Standard Configuration" w:date="1998-07-14T12:08:00Z">
        <w:r>
          <w:rPr>
            <w:rFonts w:cs="palatino;Book Antiqua" w:ascii="palatino;Book Antiqua" w:hAnsi="palatino;Book Antiqua"/>
            <w:sz w:val="24"/>
          </w:rPr>
          <w:delText xml:space="preserve">was </w:delText>
        </w:r>
      </w:del>
      <w:del w:id="247" w:author="Standard Configuration" w:date="1998-07-14T12:10:00Z">
        <w:r>
          <w:rPr>
            <w:rFonts w:cs="palatino;Book Antiqua" w:ascii="palatino;Book Antiqua" w:hAnsi="palatino;Book Antiqua"/>
            <w:sz w:val="24"/>
          </w:rPr>
          <w:delText xml:space="preserve">assigned to the </w:delText>
        </w:r>
      </w:del>
      <w:del w:id="248" w:author="Standard Configuration" w:date="1998-07-14T12:02:00Z">
        <w:r>
          <w:rPr>
            <w:rFonts w:cs="palatino;Book Antiqua" w:ascii="palatino;Book Antiqua" w:hAnsi="palatino;Book Antiqua"/>
            <w:sz w:val="24"/>
          </w:rPr>
          <w:delText xml:space="preserve">PSWG </w:delText>
        </w:r>
      </w:del>
      <w:del w:id="249" w:author="Standard Configuration" w:date="1998-07-14T12:11:00Z">
        <w:r>
          <w:rPr>
            <w:rFonts w:cs="palatino;Book Antiqua" w:ascii="palatino;Book Antiqua" w:hAnsi="palatino;Book Antiqua"/>
            <w:sz w:val="24"/>
          </w:rPr>
          <w:delText xml:space="preserve">Meter Equipment Subgroup. </w:delText>
        </w:r>
      </w:del>
      <w:del w:id="250" w:author="Standard Configuration" w:date="1998-07-14T12:05:00Z">
        <w:r>
          <w:rPr>
            <w:rFonts w:cs="palatino;Book Antiqua" w:ascii="palatino;Book Antiqua" w:hAnsi="palatino;Book Antiqua"/>
            <w:sz w:val="24"/>
          </w:rPr>
          <w:delText xml:space="preserve"> Since there are many communications technologies,</w:delText>
        </w:r>
      </w:del>
      <w:del w:id="251" w:author="Standard Configuration" w:date="1998-07-14T12:02:00Z">
        <w:r>
          <w:rPr>
            <w:rFonts w:cs="palatino;Book Antiqua" w:ascii="palatino;Book Antiqua" w:hAnsi="palatino;Book Antiqua"/>
            <w:sz w:val="24"/>
          </w:rPr>
          <w:delText xml:space="preserve"> and not any standards available,</w:delText>
        </w:r>
      </w:del>
      <w:del w:id="252" w:author="Standard Configuration" w:date="1998-07-14T12:05:00Z">
        <w:r>
          <w:rPr>
            <w:rFonts w:cs="palatino;Book Antiqua" w:ascii="palatino;Book Antiqua" w:hAnsi="palatino;Book Antiqua"/>
            <w:sz w:val="24"/>
          </w:rPr>
          <w:delText xml:space="preserve"> t</w:delText>
        </w:r>
      </w:del>
      <w:del w:id="253" w:author="Standard Configuration" w:date="1998-07-14T12:13:00Z">
        <w:r>
          <w:rPr>
            <w:rFonts w:cs="palatino;Book Antiqua" w:ascii="palatino;Book Antiqua" w:hAnsi="palatino;Book Antiqua"/>
            <w:sz w:val="24"/>
          </w:rPr>
          <w:delText xml:space="preserve">he PSWG agreed </w:delText>
        </w:r>
      </w:del>
      <w:del w:id="254" w:author="Standard Configuration" w:date="1998-07-14T12:05:00Z">
        <w:r>
          <w:rPr>
            <w:rFonts w:cs="palatino;Book Antiqua" w:ascii="palatino;Book Antiqua" w:hAnsi="palatino;Book Antiqua"/>
            <w:sz w:val="24"/>
          </w:rPr>
          <w:delText xml:space="preserve">to </w:delText>
        </w:r>
      </w:del>
      <w:del w:id="255" w:author="Standard Configuration" w:date="1998-07-14T12:13:00Z">
        <w:r>
          <w:rPr>
            <w:rFonts w:cs="palatino;Book Antiqua" w:ascii="palatino;Book Antiqua" w:hAnsi="palatino;Book Antiqua"/>
            <w:sz w:val="24"/>
          </w:rPr>
          <w:delText>not recommend a standard for Box (1)</w:delText>
        </w:r>
      </w:del>
      <w:del w:id="256" w:author="Standard Configuration" w:date="1998-07-14T11:34:00Z">
        <w:r>
          <w:rPr>
            <w:rFonts w:cs="palatino;Book Antiqua" w:ascii="palatino;Book Antiqua" w:hAnsi="palatino;Book Antiqua"/>
            <w:sz w:val="24"/>
          </w:rPr>
          <w:delText xml:space="preserve"> </w:delText>
        </w:r>
      </w:del>
      <w:del w:id="257" w:author="Standard Configuration" w:date="1998-07-14T12:11:00Z">
        <w:r>
          <w:rPr>
            <w:rFonts w:cs="palatino;Book Antiqua" w:ascii="palatino;Book Antiqua" w:hAnsi="palatino;Book Antiqua"/>
            <w:sz w:val="24"/>
          </w:rPr>
          <w:delText>.</w:delText>
        </w:r>
      </w:del>
      <w:del w:id="258" w:author="Standard Configuration" w:date="1998-07-14T11:36:00Z">
        <w:r>
          <w:rPr>
            <w:rFonts w:cs="palatino;Book Antiqua" w:ascii="palatino;Book Antiqua" w:hAnsi="palatino;Book Antiqua"/>
            <w:sz w:val="24"/>
          </w:rPr>
          <w:delText xml:space="preserve">  </w:delText>
        </w:r>
      </w:del>
      <w:del w:id="259" w:author="Standard Configuration" w:date="1998-07-14T12:11:00Z">
        <w:r>
          <w:rPr>
            <w:rFonts w:cs="palatino;Book Antiqua" w:ascii="palatino;Book Antiqua" w:hAnsi="palatino;Book Antiqua"/>
            <w:sz w:val="24"/>
          </w:rPr>
          <w:delText>The PSWG</w:delText>
        </w:r>
      </w:del>
      <w:del w:id="260" w:author="Standard Configuration" w:date="1998-07-14T12:13:00Z">
        <w:r>
          <w:rPr>
            <w:rFonts w:cs="palatino;Book Antiqua" w:ascii="palatino;Book Antiqua" w:hAnsi="palatino;Book Antiqua"/>
            <w:sz w:val="24"/>
          </w:rPr>
          <w:delText xml:space="preserve"> focused its discussions on applicable standards (ANSI C12.18 and ANSI C12.</w:delText>
        </w:r>
      </w:del>
      <w:del w:id="261" w:author="Standard Configuration" w:date="1998-07-14T11:33:00Z">
        <w:r>
          <w:rPr>
            <w:rFonts w:cs="palatino;Book Antiqua" w:ascii="palatino;Book Antiqua" w:hAnsi="palatino;Book Antiqua"/>
            <w:sz w:val="24"/>
          </w:rPr>
          <w:delText>.</w:delText>
        </w:r>
      </w:del>
      <w:del w:id="262" w:author="Standard Configuration" w:date="1998-07-14T12:13:00Z">
        <w:r>
          <w:rPr>
            <w:rFonts w:cs="palatino;Book Antiqua" w:ascii="palatino;Book Antiqua" w:hAnsi="palatino;Book Antiqua"/>
            <w:sz w:val="24"/>
          </w:rPr>
          <w:delText xml:space="preserve">19) for Boxes (2) and (3). </w:delText>
        </w:r>
      </w:del>
      <w:del w:id="263" w:author="Standard Configuration" w:date="1998-07-14T11:35:00Z">
        <w:r>
          <w:rPr>
            <w:rFonts w:cs="palatino;Book Antiqua" w:ascii="palatino;Book Antiqua" w:hAnsi="palatino;Book Antiqua"/>
            <w:sz w:val="24"/>
          </w:rPr>
          <w:delText xml:space="preserve"> And l</w:delText>
        </w:r>
      </w:del>
      <w:del w:id="264" w:author="Standard Configuration" w:date="1998-07-14T12:08:00Z">
        <w:r>
          <w:rPr>
            <w:rFonts w:cs="palatino;Book Antiqua" w:ascii="palatino;Book Antiqua" w:hAnsi="palatino;Book Antiqua"/>
            <w:sz w:val="24"/>
          </w:rPr>
          <w:delText>astly, Box (4) is covered under the certification requirement developed in the PSWG Meter Equipment Subgroup.</w:delText>
        </w:r>
      </w:del>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b/>
          <w:sz w:val="24"/>
        </w:rPr>
        <w:t>Box (1)</w:t>
      </w:r>
      <w:del w:id="266" w:author="Standard Configuration" w:date="1998-07-14T12:15:00Z">
        <w:r>
          <w:rPr>
            <w:rFonts w:cs="palatino;Book Antiqua" w:ascii="palatino;Book Antiqua" w:hAnsi="palatino;Book Antiqua"/>
            <w:b/>
            <w:sz w:val="24"/>
          </w:rPr>
          <w:delText xml:space="preserve">: </w:delText>
        </w:r>
      </w:del>
      <w:r>
        <w:rPr>
          <w:rFonts w:cs="palatino;Book Antiqua" w:ascii="palatino;Book Antiqua" w:hAnsi="palatino;Book Antiqua"/>
          <w:b/>
          <w:sz w:val="24"/>
        </w:rPr>
        <w:t xml:space="preserve"> Communication Mechanism</w:t>
      </w:r>
      <w:ins w:id="267" w:author="Standard Configuration" w:date="1998-07-14T12:15:00Z">
        <w:r>
          <w:rPr>
            <w:rFonts w:cs="palatino;Book Antiqua" w:ascii="palatino;Book Antiqua" w:hAnsi="palatino;Book Antiqua"/>
            <w:sz w:val="24"/>
          </w:rPr>
          <w:t>:</w:t>
        </w:r>
      </w:ins>
      <w:r>
        <w:rPr>
          <w:rFonts w:cs="palatino;Book Antiqua" w:ascii="palatino;Book Antiqua" w:hAnsi="palatino;Book Antiqua"/>
          <w:sz w:val="24"/>
        </w:rPr>
        <w:t xml:space="preserve"> </w:t>
      </w:r>
      <w:ins w:id="268" w:author="Standard Configuration" w:date="1998-07-14T12:15:00Z">
        <w:r>
          <w:rPr>
            <w:rFonts w:cs="palatino;Book Antiqua" w:ascii="palatino;Book Antiqua" w:hAnsi="palatino;Book Antiqua"/>
            <w:sz w:val="24"/>
          </w:rPr>
          <w:t xml:space="preserve"> </w:t>
        </w:r>
      </w:ins>
      <w:del w:id="269" w:author="Standard Configuration" w:date="1998-07-14T12:15:00Z">
        <w:r>
          <w:rPr>
            <w:rFonts w:cs="palatino;Book Antiqua" w:ascii="palatino;Book Antiqua" w:hAnsi="palatino;Book Antiqua"/>
            <w:sz w:val="24"/>
          </w:rPr>
          <w:delText>is</w:delText>
        </w:r>
      </w:del>
      <w:r>
        <w:rPr>
          <w:rFonts w:cs="palatino;Book Antiqua" w:ascii="palatino;Book Antiqua" w:hAnsi="palatino;Book Antiqua"/>
          <w:sz w:val="24"/>
        </w:rPr>
        <w:t xml:space="preserve"> </w:t>
      </w:r>
      <w:del w:id="270" w:author="Standard Configuration" w:date="1998-07-14T12:16:00Z">
        <w:r>
          <w:rPr>
            <w:rFonts w:cs="palatino;Book Antiqua" w:ascii="palatino;Book Antiqua" w:hAnsi="palatino;Book Antiqua"/>
            <w:sz w:val="24"/>
          </w:rPr>
          <w:delText>communication means and is defined as the c</w:delText>
        </w:r>
      </w:del>
      <w:ins w:id="271" w:author="Standard Configuration" w:date="1998-07-14T12:16:00Z">
        <w:r>
          <w:rPr>
            <w:rFonts w:cs="palatino;Book Antiqua" w:ascii="palatino;Book Antiqua" w:hAnsi="palatino;Book Antiqua"/>
            <w:sz w:val="24"/>
          </w:rPr>
          <w:t>C</w:t>
        </w:r>
      </w:ins>
      <w:r>
        <w:rPr>
          <w:rFonts w:cs="palatino;Book Antiqua" w:ascii="palatino;Book Antiqua" w:hAnsi="palatino;Book Antiqua"/>
          <w:sz w:val="24"/>
        </w:rPr>
        <w:t xml:space="preserve">ommunication technology </w:t>
      </w:r>
      <w:del w:id="272" w:author="Standard Configuration" w:date="1998-07-14T12:16:00Z">
        <w:r>
          <w:rPr>
            <w:rFonts w:cs="palatino;Book Antiqua" w:ascii="palatino;Book Antiqua" w:hAnsi="palatino;Book Antiqua"/>
            <w:sz w:val="24"/>
          </w:rPr>
          <w:delText xml:space="preserve">or method </w:delText>
        </w:r>
      </w:del>
      <w:r>
        <w:rPr>
          <w:rFonts w:cs="palatino;Book Antiqua" w:ascii="palatino;Book Antiqua" w:hAnsi="palatino;Book Antiqua"/>
          <w:sz w:val="24"/>
        </w:rPr>
        <w:t xml:space="preserve">by which </w:t>
      </w:r>
      <w:del w:id="273" w:author="Standard Configuration" w:date="1998-07-14T12:17:00Z">
        <w:r>
          <w:rPr>
            <w:rFonts w:cs="palatino;Book Antiqua" w:ascii="palatino;Book Antiqua" w:hAnsi="palatino;Book Antiqua"/>
            <w:sz w:val="24"/>
          </w:rPr>
          <w:delText xml:space="preserve">data and/or </w:delText>
        </w:r>
      </w:del>
      <w:r>
        <w:rPr>
          <w:rFonts w:cs="palatino;Book Antiqua" w:ascii="palatino;Book Antiqua" w:hAnsi="palatino;Book Antiqua"/>
          <w:sz w:val="24"/>
        </w:rPr>
        <w:t xml:space="preserve">information is transported to and from a meter.  This </w:t>
      </w:r>
      <w:del w:id="274" w:author="Standard Configuration" w:date="1998-07-14T12:17:00Z">
        <w:r>
          <w:rPr>
            <w:rFonts w:cs="palatino;Book Antiqua" w:ascii="palatino;Book Antiqua" w:hAnsi="palatino;Book Antiqua"/>
            <w:sz w:val="24"/>
          </w:rPr>
          <w:delText xml:space="preserve">technology </w:delText>
        </w:r>
      </w:del>
      <w:r>
        <w:rPr>
          <w:rFonts w:cs="palatino;Book Antiqua" w:ascii="palatino;Book Antiqua" w:hAnsi="palatino;Book Antiqua"/>
          <w:sz w:val="24"/>
        </w:rPr>
        <w:t>includes communication protocol, speed</w:t>
      </w:r>
      <w:ins w:id="275" w:author="Standard Configuration" w:date="1998-07-14T12:17:00Z">
        <w:r>
          <w:rPr>
            <w:rFonts w:cs="palatino;Book Antiqua" w:ascii="palatino;Book Antiqua" w:hAnsi="palatino;Book Antiqua"/>
            <w:sz w:val="24"/>
          </w:rPr>
          <w:t>,</w:t>
        </w:r>
      </w:ins>
      <w:r>
        <w:rPr>
          <w:rFonts w:cs="palatino;Book Antiqua" w:ascii="palatino;Book Antiqua" w:hAnsi="palatino;Book Antiqua"/>
          <w:sz w:val="24"/>
        </w:rPr>
        <w:t xml:space="preserve"> and medium.  The protocol includes </w:t>
      </w:r>
      <w:ins w:id="276" w:author="Standard Configuration" w:date="1998-07-14T12:19:00Z">
        <w:r>
          <w:rPr>
            <w:rFonts w:cs="palatino;Book Antiqua" w:ascii="palatino;Book Antiqua" w:hAnsi="palatino;Book Antiqua"/>
            <w:sz w:val="24"/>
          </w:rPr>
          <w:t>‘</w:t>
        </w:r>
      </w:ins>
      <w:r>
        <w:rPr>
          <w:rFonts w:cs="palatino;Book Antiqua" w:ascii="palatino;Book Antiqua" w:hAnsi="palatino;Book Antiqua"/>
          <w:sz w:val="24"/>
        </w:rPr>
        <w:t>handshak</w:t>
      </w:r>
      <w:ins w:id="277" w:author="Standard Configuration" w:date="1998-07-14T12:19:00Z">
        <w:r>
          <w:rPr>
            <w:rFonts w:cs="palatino;Book Antiqua" w:ascii="palatino;Book Antiqua" w:hAnsi="palatino;Book Antiqua"/>
            <w:sz w:val="24"/>
          </w:rPr>
          <w:t>ing’</w:t>
        </w:r>
      </w:ins>
      <w:del w:id="278" w:author="Standard Configuration" w:date="1998-07-14T12:19:00Z">
        <w:r>
          <w:rPr>
            <w:rFonts w:cs="palatino;Book Antiqua" w:ascii="palatino;Book Antiqua" w:hAnsi="palatino;Book Antiqua"/>
            <w:sz w:val="24"/>
          </w:rPr>
          <w:delText>es</w:delText>
        </w:r>
      </w:del>
      <w:r>
        <w:rPr>
          <w:rFonts w:cs="palatino;Book Antiqua" w:ascii="palatino;Book Antiqua" w:hAnsi="palatino;Book Antiqua"/>
          <w:sz w:val="24"/>
        </w:rPr>
        <w:t xml:space="preserve"> and data </w:t>
      </w:r>
      <w:del w:id="279" w:author="Standard Configuration" w:date="1998-07-14T12:18:00Z">
        <w:r>
          <w:rPr>
            <w:rFonts w:cs="palatino;Book Antiqua" w:ascii="palatino;Book Antiqua" w:hAnsi="palatino;Book Antiqua"/>
            <w:sz w:val="24"/>
          </w:rPr>
          <w:delText xml:space="preserve">bit </w:delText>
        </w:r>
      </w:del>
      <w:r>
        <w:rPr>
          <w:rFonts w:cs="palatino;Book Antiqua" w:ascii="palatino;Book Antiqua" w:hAnsi="palatino;Book Antiqua"/>
          <w:sz w:val="24"/>
        </w:rPr>
        <w:t xml:space="preserve">format.  The speed determines how fast the data </w:t>
      </w:r>
      <w:ins w:id="280" w:author="Standard Configuration" w:date="1998-07-14T12:20:00Z">
        <w:r>
          <w:rPr>
            <w:rFonts w:cs="palatino;Book Antiqua" w:ascii="palatino;Book Antiqua" w:hAnsi="palatino;Book Antiqua"/>
            <w:sz w:val="24"/>
          </w:rPr>
          <w:t>are</w:t>
        </w:r>
      </w:ins>
      <w:del w:id="281" w:author="Standard Configuration" w:date="1998-07-14T12:20:00Z">
        <w:r>
          <w:rPr>
            <w:rFonts w:cs="palatino;Book Antiqua" w:ascii="palatino;Book Antiqua" w:hAnsi="palatino;Book Antiqua"/>
            <w:sz w:val="24"/>
          </w:rPr>
          <w:delText>is</w:delText>
        </w:r>
      </w:del>
      <w:r>
        <w:rPr>
          <w:rFonts w:cs="palatino;Book Antiqua" w:ascii="palatino;Book Antiqua" w:hAnsi="palatino;Book Antiqua"/>
          <w:sz w:val="24"/>
        </w:rPr>
        <w:t xml:space="preserve"> transmitted.  The medium is the environment in which the data </w:t>
      </w:r>
      <w:del w:id="282" w:author="Standard Configuration" w:date="1998-07-14T12:18:00Z">
        <w:r>
          <w:rPr>
            <w:rFonts w:cs="palatino;Book Antiqua" w:ascii="palatino;Book Antiqua" w:hAnsi="palatino;Book Antiqua"/>
            <w:sz w:val="24"/>
          </w:rPr>
          <w:delText xml:space="preserve">bits </w:delText>
        </w:r>
      </w:del>
      <w:r>
        <w:rPr>
          <w:rFonts w:cs="palatino;Book Antiqua" w:ascii="palatino;Book Antiqua" w:hAnsi="palatino;Book Antiqua"/>
          <w:sz w:val="24"/>
        </w:rPr>
        <w:t xml:space="preserve">are transmitted.  Examples of these communication technologies are radio, microwave, power line carrier, phone, satellite, </w:t>
      </w:r>
      <w:ins w:id="283" w:author="Standard Configuration" w:date="1998-07-14T12:18:00Z">
        <w:r>
          <w:rPr>
            <w:rFonts w:cs="palatino;Book Antiqua" w:ascii="palatino;Book Antiqua" w:hAnsi="palatino;Book Antiqua"/>
            <w:sz w:val="24"/>
          </w:rPr>
          <w:t xml:space="preserve">cellular, cable, </w:t>
        </w:r>
      </w:ins>
      <w:r>
        <w:rPr>
          <w:rFonts w:cs="palatino;Book Antiqua" w:ascii="palatino;Book Antiqua" w:hAnsi="palatino;Book Antiqua"/>
          <w:sz w:val="24"/>
        </w:rPr>
        <w:t xml:space="preserve">etc.  </w:t>
      </w:r>
      <w:del w:id="284" w:author="Standard Configuration" w:date="1998-07-14T12:19:00Z">
        <w:r>
          <w:rPr>
            <w:rFonts w:cs="palatino;Book Antiqua" w:ascii="palatino;Book Antiqua" w:hAnsi="palatino;Book Antiqua"/>
            <w:sz w:val="24"/>
          </w:rPr>
          <w:delText xml:space="preserve">Within each communication technology, there are </w:delText>
        </w:r>
      </w:del>
      <w:del w:id="285" w:author="Standard Configuration" w:date="1998-07-14T12:17:00Z">
        <w:r>
          <w:rPr>
            <w:rFonts w:cs="palatino;Book Antiqua" w:ascii="palatino;Book Antiqua" w:hAnsi="palatino;Book Antiqua"/>
            <w:sz w:val="24"/>
          </w:rPr>
          <w:delText xml:space="preserve">still </w:delText>
        </w:r>
      </w:del>
      <w:del w:id="286" w:author="Standard Configuration" w:date="1998-07-14T12:19:00Z">
        <w:r>
          <w:rPr>
            <w:rFonts w:cs="palatino;Book Antiqua" w:ascii="palatino;Book Antiqua" w:hAnsi="palatino;Book Antiqua"/>
            <w:sz w:val="24"/>
          </w:rPr>
          <w:delText>many ways for data bits to be transmitted.</w:delText>
        </w:r>
      </w:del>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pPr>
      <w:r>
        <w:rPr>
          <w:rFonts w:cs="palatino;Book Antiqua" w:ascii="palatino;Book Antiqua" w:hAnsi="palatino;Book Antiqua"/>
          <w:b/>
          <w:sz w:val="24"/>
        </w:rPr>
        <w:t>Box (2)</w:t>
      </w:r>
      <w:del w:id="287" w:author="Standard Configuration" w:date="1998-07-14T12:21:00Z">
        <w:r>
          <w:rPr>
            <w:rFonts w:cs="palatino;Book Antiqua" w:ascii="palatino;Book Antiqua" w:hAnsi="palatino;Book Antiqua"/>
            <w:b/>
            <w:sz w:val="24"/>
          </w:rPr>
          <w:delText>:</w:delText>
        </w:r>
      </w:del>
      <w:r>
        <w:rPr>
          <w:rFonts w:cs="palatino;Book Antiqua" w:ascii="palatino;Book Antiqua" w:hAnsi="palatino;Book Antiqua"/>
          <w:b/>
          <w:sz w:val="24"/>
        </w:rPr>
        <w:t xml:space="preserve"> Physical Communication Connection</w:t>
      </w:r>
      <w:ins w:id="288" w:author="Standard Configuration" w:date="1998-07-14T12:25:00Z">
        <w:r>
          <w:rPr>
            <w:rFonts w:cs="palatino;Book Antiqua" w:ascii="palatino;Book Antiqua" w:hAnsi="palatino;Book Antiqua"/>
            <w:sz w:val="24"/>
          </w:rPr>
          <w:t>:</w:t>
        </w:r>
      </w:ins>
      <w:r>
        <w:rPr>
          <w:rFonts w:cs="palatino;Book Antiqua" w:ascii="palatino;Book Antiqua" w:hAnsi="palatino;Book Antiqua"/>
          <w:sz w:val="24"/>
        </w:rPr>
        <w:t xml:space="preserve"> is a gate way through which data or information is transmitted.  The connection may be different for each communication technology and is established when communication devices needs to communicate or transmit data among each other.  Some of the existing physical connections as seen on meters and meter devices are optical port, phone jack, antenna, wires, etc.</w:t>
      </w:r>
    </w:p>
    <w:p>
      <w:pPr>
        <w:pStyle w:val="Normal"/>
        <w:widowControl/>
        <w:ind w:left="144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widowControl/>
        <w:ind w:left="1440" w:hanging="0"/>
        <w:rPr/>
      </w:pPr>
      <w:r>
        <w:rPr>
          <w:rFonts w:cs="palatino;Book Antiqua" w:ascii="palatino;Book Antiqua" w:hAnsi="palatino;Book Antiqua"/>
          <w:b/>
          <w:sz w:val="24"/>
        </w:rPr>
        <w:t>Box (3)</w:t>
      </w:r>
      <w:del w:id="289" w:author="Standard Configuration" w:date="1998-07-14T12:22:00Z">
        <w:r>
          <w:rPr>
            <w:rFonts w:cs="palatino;Book Antiqua" w:ascii="palatino;Book Antiqua" w:hAnsi="palatino;Book Antiqua"/>
            <w:b/>
            <w:sz w:val="24"/>
          </w:rPr>
          <w:delText>:</w:delText>
        </w:r>
      </w:del>
      <w:r>
        <w:rPr>
          <w:rFonts w:cs="palatino;Book Antiqua" w:ascii="palatino;Book Antiqua" w:hAnsi="palatino;Book Antiqua"/>
          <w:b/>
          <w:sz w:val="24"/>
        </w:rPr>
        <w:t xml:space="preserve"> Meter Device Data Format</w:t>
      </w:r>
      <w:ins w:id="290" w:author="Standard Configuration" w:date="1998-07-14T12:22:00Z">
        <w:r>
          <w:rPr>
            <w:rFonts w:cs="palatino;Book Antiqua" w:ascii="palatino;Book Antiqua" w:hAnsi="palatino;Book Antiqua"/>
            <w:sz w:val="24"/>
          </w:rPr>
          <w:t>:</w:t>
        </w:r>
      </w:ins>
      <w:r>
        <w:rPr>
          <w:rFonts w:cs="palatino;Book Antiqua" w:ascii="palatino;Book Antiqua" w:hAnsi="palatino;Book Antiqua"/>
          <w:sz w:val="24"/>
        </w:rPr>
        <w:t xml:space="preserve"> defines how data is organized when transported through its gate way to its receiving ends.  This data format may be the same as the device data table format inside a meter or meter device or it may be different.  This data format is different from the communication protocol of data bits in which each byte or group of data bits is transmitted.</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rPr>
          <w:rFonts w:ascii="palatino;Book Antiqua" w:hAnsi="palatino;Book Antiqua" w:cs="palatino;Book Antiqua"/>
          <w:sz w:val="24"/>
        </w:rPr>
      </w:pPr>
      <w:r>
        <w:rPr>
          <w:rFonts w:cs="palatino;Book Antiqua" w:ascii="palatino;Book Antiqua" w:hAnsi="palatino;Book Antiqua"/>
          <w:sz w:val="24"/>
        </w:rPr>
      </w:r>
    </w:p>
    <w:p>
      <w:pPr>
        <w:pStyle w:val="Normal"/>
        <w:widowControl/>
        <w:jc w:val="center"/>
        <w:rPr>
          <w:rFonts w:ascii="palantino" w:hAnsi="palantino" w:cs="palantino"/>
          <w:b/>
          <w:b/>
          <w:sz w:val="24"/>
        </w:rPr>
      </w:pPr>
      <w:ins w:id="291" w:author="Standard Configuration" w:date="1998-07-14T13:55:00Z">
        <w:r>
          <w:rPr/>
          <w:object w:dxaOrig="15362" w:dyaOrig="19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541.8pt" filled="f" o:ole="">
              <v:imagedata r:id="rId9" o:title=""/>
            </v:shape>
            <o:OLEObject Type="Embed" ProgID="" ShapeID="ole_rId8" DrawAspect="Content" ObjectID="_1384748594" r:id="rId8"/>
          </w:object>
        </w:r>
      </w:ins>
    </w:p>
    <w:p>
      <w:pPr>
        <w:pStyle w:val="Normal"/>
        <w:widowControl/>
        <w:jc w:val="center"/>
        <w:rPr>
          <w:rFonts w:ascii="palantino" w:hAnsi="palantino" w:cs="palantino"/>
          <w:b/>
          <w:b/>
          <w:sz w:val="24"/>
        </w:rPr>
      </w:pPr>
      <w:r>
        <w:rPr>
          <w:rFonts w:cs="palantino" w:ascii="palantino" w:hAnsi="palantino"/>
          <w:b/>
          <w:sz w:val="24"/>
        </w:rPr>
      </w:r>
    </w:p>
    <w:p>
      <w:pPr>
        <w:pStyle w:val="Normal"/>
        <w:widowControl/>
        <w:rPr>
          <w:rFonts w:ascii="palantino" w:hAnsi="palantino" w:cs="palantino"/>
          <w:b/>
          <w:b/>
          <w:sz w:val="24"/>
        </w:rPr>
      </w:pPr>
      <w:r>
        <w:rPr>
          <w:rFonts w:cs="palantino" w:ascii="palantino" w:hAnsi="palantino"/>
          <w:b/>
          <w:sz w:val="24"/>
        </w:rPr>
      </w:r>
    </w:p>
    <w:p>
      <w:pPr>
        <w:pStyle w:val="Normal"/>
        <w:widowControl/>
        <w:ind w:left="1440" w:hanging="0"/>
        <w:rPr>
          <w:ins w:id="295" w:author="Standard Configuration" w:date="1998-07-14T12:13:00Z"/>
        </w:rPr>
      </w:pPr>
      <w:ins w:id="292" w:author="Standard Configuration" w:date="1998-07-14T12:13:00Z">
        <w:r>
          <w:rPr>
            <w:rFonts w:cs="palatino;Book Antiqua" w:ascii="palatino;Book Antiqua" w:hAnsi="palatino;Book Antiqua"/>
            <w:sz w:val="24"/>
          </w:rPr>
          <w:t>Box (4) was assigned to the Meter Equipment Subgroup.   The PSWG agreed not to recommend a standard for Box (1)</w:t>
        </w:r>
      </w:ins>
      <w:ins w:id="293" w:author="Standard Configuration" w:date="1998-07-14T12:13:00Z">
        <w:r>
          <w:rPr>
            <w:rStyle w:val="FootnoteCharacters"/>
            <w:rStyle w:val="FootnoteAnchor"/>
            <w:rFonts w:cs="palatino;Book Antiqua" w:ascii="palatino;Book Antiqua" w:hAnsi="palatino;Book Antiqua"/>
            <w:sz w:val="24"/>
          </w:rPr>
          <w:footnoteReference w:id="2"/>
        </w:r>
      </w:ins>
      <w:ins w:id="294" w:author="Standard Configuration" w:date="1998-07-14T12:13:00Z">
        <w:r>
          <w:rPr>
            <w:rFonts w:cs="palatino;Book Antiqua" w:ascii="palatino;Book Antiqua" w:hAnsi="palatino;Book Antiqua"/>
            <w:sz w:val="24"/>
          </w:rPr>
          <w:t xml:space="preserve"> and focused its discussions on applicable Boxes (1), (2), and (3) were assigned to the Meter Communications Subgroup, and standards (ANSI C12.18 and ANSI C12.19) for Boxes (2) and (3).  </w:t>
        </w:r>
      </w:ins>
      <w:r>
        <w:br w:type="page"/>
      </w:r>
    </w:p>
    <w:p>
      <w:pPr>
        <w:pStyle w:val="Normal"/>
        <w:widowControl/>
        <w:rPr>
          <w:rFonts w:ascii="palantino" w:hAnsi="palantino" w:cs="palantino"/>
          <w:sz w:val="24"/>
        </w:rPr>
      </w:pPr>
      <w:r>
        <w:rPr>
          <w:rFonts w:cs="palantino" w:ascii="palantino" w:hAnsi="palantino"/>
          <w:sz w:val="24"/>
        </w:rPr>
      </w:r>
    </w:p>
    <w:p>
      <w:pPr>
        <w:pStyle w:val="Normal"/>
        <w:ind w:left="1440" w:hanging="0"/>
        <w:rPr>
          <w:rFonts w:ascii="palatino;Book Antiqua" w:hAnsi="palatino;Book Antiqua" w:cs="palatino;Book Antiqua"/>
          <w:sz w:val="24"/>
          <w:del w:id="298" w:author="Standard Configuration" w:date="1998-07-14T13:56:00Z"/>
        </w:rPr>
      </w:pPr>
      <w:ins w:id="296" w:author="Standard Configuration" w:date="1998-07-14T13:57:00Z">
        <w:r>
          <w:rPr>
            <w:rFonts w:cs="palatino;Book Antiqua" w:ascii="palatino;Book Antiqua" w:hAnsi="palatino;Book Antiqua"/>
            <w:sz w:val="24"/>
          </w:rPr>
          <w:t xml:space="preserve">Diagram B is for illustrative purposes and clarification. The group did not agree to identify or recommend standards at all interface levels in the stack.  </w:t>
        </w:r>
      </w:ins>
      <w:ins w:id="297" w:author="Standard Configuration" w:date="1998-07-14T14:01:00Z">
        <w:r>
          <w:rPr>
            <w:rFonts w:cs="palatino;Book Antiqua" w:ascii="palatino;Book Antiqua" w:hAnsi="palatino;Book Antiqua"/>
            <w:sz w:val="24"/>
          </w:rPr>
          <w:t xml:space="preserve">The </w:t>
        </w:r>
      </w:ins>
    </w:p>
    <w:p>
      <w:pPr>
        <w:pStyle w:val="Normal"/>
        <w:ind w:left="1440" w:hanging="0"/>
        <w:rPr>
          <w:rFonts w:ascii="palatino;Book Antiqua" w:hAnsi="palatino;Book Antiqua" w:cs="palatino;Book Antiqua"/>
          <w:sz w:val="24"/>
          <w:del w:id="300" w:author="Standard Configuration" w:date="1998-07-14T11:32:00Z"/>
        </w:rPr>
      </w:pPr>
      <w:del w:id="299" w:author="Standard Configuration" w:date="1998-07-14T11:32:00Z">
        <w:r>
          <w:rPr>
            <w:rFonts w:cs="palatino;Book Antiqua" w:ascii="palatino;Book Antiqua" w:hAnsi="palatino;Book Antiqua"/>
            <w:sz w:val="24"/>
          </w:rPr>
        </w:r>
      </w:del>
      <w:r>
        <w:br w:type="page"/>
      </w:r>
    </w:p>
    <w:p>
      <w:pPr>
        <w:pStyle w:val="Normal"/>
        <w:ind w:left="1440" w:hanging="0"/>
        <w:rPr>
          <w:rFonts w:ascii="palatino;Book Antiqua" w:hAnsi="palatino;Book Antiqua" w:cs="palatino;Book Antiqua"/>
          <w:sz w:val="24"/>
          <w:ins w:id="303" w:author="Standard Configuration" w:date="1998-07-14T14:03:00Z"/>
        </w:rPr>
      </w:pPr>
      <w:del w:id="301" w:author="Standard Configuration" w:date="1998-07-14T13:56:00Z">
        <w:r>
          <w:rPr>
            <w:rFonts w:cs="palatino;Book Antiqua" w:ascii="palatino;Book Antiqua" w:hAnsi="palatino;Book Antiqua"/>
            <w:sz w:val="24"/>
          </w:rPr>
          <w:delText xml:space="preserve">Diagram B Shows… Diagram B illustrates some of the many steps(interfaces) information must pass through during communication between the meter and the MDM. Meters can be interoperable on selected interfaces or every interface. </w:delText>
        </w:r>
      </w:del>
      <w:r>
        <w:rPr>
          <w:rFonts w:cs="palatino;Book Antiqua" w:ascii="palatino;Book Antiqua" w:hAnsi="palatino;Book Antiqua"/>
          <w:sz w:val="24"/>
        </w:rPr>
        <w:t>PSWG focused on external interfaces.</w:t>
      </w:r>
      <w:ins w:id="302" w:author="Standard Configuration" w:date="1998-07-14T13:59:00Z">
        <w:r>
          <w:rPr>
            <w:rFonts w:cs="palatino;Book Antiqua" w:ascii="palatino;Book Antiqua" w:hAnsi="palatino;Book Antiqua"/>
            <w:sz w:val="24"/>
          </w:rPr>
          <w:t xml:space="preserve"> </w:t>
        </w:r>
      </w:ins>
      <w:r>
        <w:rPr>
          <w:rFonts w:cs="palatino;Book Antiqua" w:ascii="palatino;Book Antiqua" w:hAnsi="palatino;Book Antiqua"/>
          <w:sz w:val="24"/>
        </w:rPr>
        <w:t xml:space="preserve"> If an interface is mandatory, it cannot be embedded in another interface.   However, an optional interface can be embedded.</w:t>
      </w:r>
    </w:p>
    <w:p>
      <w:pPr>
        <w:pStyle w:val="Normal"/>
        <w:ind w:left="1440" w:hanging="0"/>
        <w:rPr>
          <w:rFonts w:ascii="palatino;Book Antiqua" w:hAnsi="palatino;Book Antiqua" w:cs="palatino;Book Antiqua"/>
          <w:sz w:val="24"/>
          <w:ins w:id="305" w:author="Standard Configuration" w:date="1998-07-14T14:03:00Z"/>
        </w:rPr>
      </w:pPr>
      <w:ins w:id="304" w:author="Standard Configuration" w:date="1998-07-14T14:03:00Z">
        <w:r>
          <w:rPr>
            <w:rFonts w:cs="palatino;Book Antiqua" w:ascii="palatino;Book Antiqua" w:hAnsi="palatino;Book Antiqua"/>
            <w:sz w:val="24"/>
          </w:rPr>
        </w:r>
      </w:ins>
    </w:p>
    <w:p>
      <w:pPr>
        <w:pStyle w:val="Normal"/>
        <w:widowControl/>
        <w:rPr>
          <w:rFonts w:ascii="palatino;Book Antiqua" w:hAnsi="palatino;Book Antiqua" w:cs="palatino;Book Antiqua"/>
          <w:b/>
          <w:b/>
          <w:sz w:val="24"/>
        </w:rPr>
      </w:pPr>
      <w:ins w:id="306" w:author="Standard Configuration" w:date="1998-07-14T14:03:00Z">
        <w:r>
          <w:rPr>
            <w:rFonts w:cs="palatino;Book Antiqua" w:ascii="palatino;Book Antiqua" w:hAnsi="palatino;Book Antiqua"/>
            <w:b/>
            <w:sz w:val="24"/>
          </w:rPr>
          <w:t>[Augie will supply additional material.]</w:t>
        </w:r>
      </w:ins>
      <w:r>
        <w:br w:type="page"/>
      </w:r>
    </w:p>
    <w:p>
      <w:pPr>
        <w:pStyle w:val="Normal"/>
        <w:widowControl/>
        <w:rPr>
          <w:rFonts w:ascii="palantino" w:hAnsi="palantino" w:cs="palantino"/>
          <w:b/>
          <w:b/>
          <w:sz w:val="24"/>
        </w:rPr>
      </w:pPr>
      <w:r>
        <w:rPr>
          <w:rFonts w:cs="palantino" w:ascii="palantino" w:hAnsi="palantino"/>
          <w:b/>
          <w:sz w:val="24"/>
        </w:rPr>
      </w:r>
    </w:p>
    <w:p>
      <w:pPr>
        <w:pStyle w:val="Normal"/>
        <w:widowControl/>
        <w:jc w:val="center"/>
        <w:rPr/>
      </w:pPr>
      <w:r>
        <w:rPr>
          <w:rFonts w:cs="palantino" w:ascii="palantino" w:hAnsi="palantino"/>
          <w:b/>
          <w:sz w:val="40"/>
        </w:rPr>
        <w:t>Diagram B</w:t>
      </w:r>
      <w:r>
        <w:rPr>
          <w:rFonts w:cs="palantino" w:ascii="palantino" w:hAnsi="palantino"/>
          <w:b/>
          <w:sz w:val="24"/>
        </w:rPr>
        <w:t xml:space="preserve"> </w:t>
      </w:r>
    </w:p>
    <w:p>
      <w:pPr>
        <w:pStyle w:val="Normal"/>
        <w:widowControl/>
        <w:rPr>
          <w:rFonts w:ascii="palantino" w:hAnsi="palantino" w:cs="palantino"/>
          <w:b/>
          <w:b/>
          <w:sz w:val="24"/>
        </w:rPr>
      </w:pPr>
      <w:r>
        <w:rPr>
          <w:rFonts w:cs="palantino" w:ascii="palantino" w:hAnsi="palantino"/>
          <w:b/>
          <w:sz w:val="24"/>
        </w:rPr>
      </w:r>
    </w:p>
    <w:p>
      <w:pPr>
        <w:pStyle w:val="TextBody"/>
        <w:widowControl/>
        <w:jc w:val="center"/>
        <w:rPr>
          <w:rFonts w:ascii="palantino" w:hAnsi="palantino" w:cs="palantino"/>
        </w:rPr>
      </w:pPr>
      <w:ins w:id="307" w:author="Standard Configuration" w:date="1998-07-14T13:55:00Z">
        <w:r>
          <w:rPr>
            <w:rFonts w:cs="palantino" w:ascii="palantino" w:hAnsi="palantino"/>
            <w:sz w:val="20"/>
            <w:lang w:val="en-US"/>
          </w:rPr>
          <w:drawing>
            <wp:inline distT="0" distB="0" distL="0" distR="0">
              <wp:extent cx="607123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071235" cy="4496435"/>
                      </a:xfrm>
                      <a:prstGeom prst="rect">
                        <a:avLst/>
                      </a:prstGeom>
                    </pic:spPr>
                  </pic:pic>
                </a:graphicData>
              </a:graphic>
            </wp:inline>
          </w:drawing>
        </w:r>
      </w:ins>
    </w:p>
    <w:p>
      <w:pPr>
        <w:pStyle w:val="Heading2"/>
        <w:widowControl/>
        <w:rPr>
          <w:rFonts w:ascii="palatino;Book Antiqua" w:hAnsi="palatino;Book Antiqua" w:cs="palatino;Book Antiqua"/>
          <w:i w:val="false"/>
          <w:i w:val="false"/>
        </w:rPr>
      </w:pPr>
      <w:del w:id="308" w:author="Standard Configuration" w:date="1998-07-14T13:57:00Z">
        <w:r>
          <w:rPr>
            <w:rFonts w:cs="palatino;Book Antiqua" w:ascii="palatino;Book Antiqua" w:hAnsi="palatino;Book Antiqua"/>
            <w:i w:val="false"/>
          </w:rPr>
          <w:delText>Diagram B is for illustrative purposes and clarification. The group did not agree to identify or recommend standards at all interface levels in the stack.</w:delText>
        </w:r>
      </w:del>
    </w:p>
    <w:p>
      <w:pPr>
        <w:pStyle w:val="Normal"/>
        <w:widowControl/>
        <w:rPr>
          <w:rFonts w:ascii="palatino;Book Antiqua" w:hAnsi="palatino;Book Antiqua" w:cs="palatino;Book Antiqua"/>
          <w:i/>
          <w:i/>
          <w:sz w:val="24"/>
          <w:del w:id="310" w:author="Standard Configuration" w:date="1998-07-14T16:00:00Z"/>
        </w:rPr>
      </w:pPr>
      <w:del w:id="309" w:author="Standard Configuration" w:date="1998-07-14T16:00:00Z">
        <w:r>
          <w:rPr>
            <w:rFonts w:cs="palatino;Book Antiqua" w:ascii="palatino;Book Antiqua" w:hAnsi="palatino;Book Antiqua"/>
            <w:i/>
            <w:sz w:val="24"/>
          </w:rPr>
        </w:r>
      </w:del>
    </w:p>
    <w:p>
      <w:pPr>
        <w:pStyle w:val="Normal"/>
        <w:widowControl/>
        <w:ind w:left="1440" w:hanging="720"/>
        <w:rPr>
          <w:rFonts w:ascii="palatino;Book Antiqua" w:hAnsi="palatino;Book Antiqua" w:cs="palatino;Book Antiqua"/>
          <w:b/>
          <w:b/>
          <w:sz w:val="24"/>
          <w:del w:id="313" w:author="Standard Configuration" w:date="1998-07-14T16:00:00Z"/>
        </w:rPr>
      </w:pPr>
      <w:del w:id="311" w:author="Standard Configuration" w:date="1998-07-14T16:00:00Z">
        <w:r>
          <w:rPr>
            <w:rFonts w:cs="palatino;Book Antiqua" w:ascii="palatino;Book Antiqua" w:hAnsi="palatino;Book Antiqua"/>
            <w:b/>
            <w:sz w:val="24"/>
          </w:rPr>
          <w:delText>III.2.</w:delText>
          <w:tab/>
          <w:delText>Open Architecture and Interoperability</w:delText>
        </w:r>
      </w:del>
      <w:del w:id="312" w:author="Standard Configuration" w:date="1998-07-14T14:18:00Z">
        <w:r>
          <w:rPr>
            <w:rFonts w:cs="palatino;Book Antiqua" w:ascii="palatino;Book Antiqua" w:hAnsi="palatino;Book Antiqua"/>
            <w:b/>
            <w:sz w:val="24"/>
          </w:rPr>
          <w:delText>:</w:delText>
        </w:r>
      </w:del>
    </w:p>
    <w:p>
      <w:pPr>
        <w:pStyle w:val="Normal"/>
        <w:widowControl/>
        <w:bidi w:val="0"/>
        <w:ind w:left="1440" w:hanging="720"/>
        <w:rPr>
          <w:ins w:id="316" w:author="Standard Configuration" w:date="1998-07-14T14:32:00Z"/>
        </w:rPr>
      </w:pPr>
      <w:ins w:id="314" w:author="Standard Configuration" w:date="1998-07-14T14:30:00Z">
        <w:r>
          <w:rPr>
            <w:rFonts w:cs="palatino;Book Antiqua" w:ascii="palatino;Book Antiqua" w:hAnsi="palatino;Book Antiqua"/>
            <w:sz w:val="24"/>
          </w:rPr>
          <w:t xml:space="preserve">Decision 97-12-048 states (findings of fact #9) that the goal of direct access is to facilitate customer choice and (findings of fact #10) open </w:t>
        </w:r>
      </w:ins>
      <w:ins w:id="315" w:author="Standard Configuration" w:date="1998-07-14T14:32:00Z">
        <w:r>
          <w:rPr>
            <w:rFonts w:cs="palatino;Book Antiqua" w:ascii="palatino;Book Antiqua" w:hAnsi="palatino;Book Antiqua"/>
            <w:sz w:val="24"/>
          </w:rPr>
          <w:t xml:space="preserve">architecture serves as the vehicle for allowing interoperability to take place.   </w:t>
        </w:r>
      </w:ins>
    </w:p>
    <w:p>
      <w:pPr>
        <w:pStyle w:val="Normal"/>
        <w:widowControl/>
        <w:ind w:left="1440" w:hanging="0"/>
        <w:rPr>
          <w:rFonts w:ascii="palatino;Book Antiqua" w:hAnsi="palatino;Book Antiqua" w:cs="palatino;Book Antiqua"/>
          <w:sz w:val="24"/>
          <w:del w:id="319" w:author="Standard Configuration" w:date="1998-07-14T14:27:00Z"/>
        </w:rPr>
      </w:pPr>
      <w:del w:id="317" w:author="Standard Configuration" w:date="1998-07-14T14:27:00Z">
        <w:r>
          <w:rPr>
            <w:rFonts w:cs="palatino;Book Antiqua" w:ascii="palatino;Book Antiqua" w:hAnsi="palatino;Book Antiqua"/>
            <w:sz w:val="24"/>
          </w:rPr>
          <w:delText>Decision 97-12-048 states (findings of fact #9) that the goal of direct access is to facilitate customer choice and (findings of fact #10) open architecture serves as the vehicle for allowing interoperability to take place. On page 9 of the Decision, it states</w:delText>
        </w:r>
      </w:del>
      <w:del w:id="318" w:author="Standard Configuration" w:date="1998-07-14T14:09:00Z">
        <w:r>
          <w:rPr>
            <w:rFonts w:cs="palatino;Book Antiqua" w:ascii="palatino;Book Antiqua" w:hAnsi="palatino;Book Antiqua"/>
            <w:sz w:val="24"/>
          </w:rPr>
          <w:delText>,</w:delText>
        </w:r>
      </w:del>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w:t>
      </w:r>
      <w:ins w:id="320" w:author="Standard Configuration" w:date="1998-07-14T14:35:00Z">
        <w:r>
          <w:rPr>
            <w:rFonts w:cs="palatino;Book Antiqua" w:ascii="palatino;Book Antiqua" w:hAnsi="palatino;Book Antiqua"/>
            <w:sz w:val="24"/>
          </w:rPr>
          <w:t>Interoperability is the ability of dissimilar devices or systems to communicate between each other in such a way that the characteristics of the device or system providing the service to the user of the data are transparent.  …</w:t>
        </w:r>
      </w:ins>
      <w:ins w:id="321" w:author="Standard Configuration" w:date="1998-07-14T14:25:00Z">
        <w:r>
          <w:rPr>
            <w:rFonts w:cs="palatino;Book Antiqua" w:ascii="palatino;Book Antiqua" w:hAnsi="palatino;Book Antiqua"/>
            <w:sz w:val="24"/>
          </w:rPr>
          <w:t xml:space="preserve">In order for different metering systems to communicate with each other, consideration must be given to an open architecture standard.  </w:t>
        </w:r>
      </w:ins>
      <w:ins w:id="322" w:author="Standard Configuration" w:date="1998-07-14T14:36:00Z">
        <w:r>
          <w:rPr>
            <w:rFonts w:cs="palatino;Book Antiqua" w:ascii="palatino;Book Antiqua" w:hAnsi="palatino;Book Antiqua"/>
            <w:sz w:val="24"/>
          </w:rPr>
          <w:t>…</w:t>
        </w:r>
      </w:ins>
      <w:ins w:id="323" w:author="Standard Configuration" w:date="1998-07-14T14:26:00Z">
        <w:r>
          <w:rPr>
            <w:rFonts w:cs="palatino;Book Antiqua" w:ascii="palatino;Book Antiqua" w:hAnsi="palatino;Book Antiqua"/>
            <w:sz w:val="24"/>
          </w:rPr>
          <w:t xml:space="preserve"> Open architecture serves as the vehicle for allowing interoperability to take place.   </w:t>
        </w:r>
      </w:ins>
      <w:r>
        <w:rPr>
          <w:rFonts w:cs="palatino;Book Antiqua" w:ascii="palatino;Book Antiqua" w:hAnsi="palatino;Book Antiqua"/>
          <w:sz w:val="24"/>
        </w:rPr>
        <w:t>Interoperability in turn enables customers to choose from multiple suppliers of electric services the providers that best meet their needs.</w:t>
      </w:r>
      <w:ins w:id="324" w:author="Standard Configuration" w:date="1998-07-14T14:27:00Z">
        <w:r>
          <w:rPr>
            <w:rFonts w:cs="palatino;Book Antiqua" w:ascii="palatino;Book Antiqua" w:hAnsi="palatino;Book Antiqua"/>
            <w:sz w:val="24"/>
          </w:rPr>
          <w:t>”</w:t>
        </w:r>
      </w:ins>
      <w:ins w:id="325" w:author="Standard Configuration" w:date="1998-07-14T14:16:00Z">
        <w:r>
          <w:rPr>
            <w:rFonts w:cs="palatino;Book Antiqua" w:ascii="palatino;Book Antiqua" w:hAnsi="palatino;Book Antiqua"/>
            <w:sz w:val="24"/>
          </w:rPr>
          <w:t xml:space="preserve"> </w:t>
        </w:r>
      </w:ins>
      <w:ins w:id="326" w:author="Standard Configuration" w:date="1998-07-14T14:26:00Z">
        <w:r>
          <w:rPr>
            <w:rStyle w:val="FootnoteCharacters"/>
            <w:rStyle w:val="FootnoteAnchor"/>
            <w:rFonts w:cs="palatino;Book Antiqua" w:ascii="palatino;Book Antiqua" w:hAnsi="palatino;Book Antiqua"/>
            <w:sz w:val="24"/>
          </w:rPr>
          <w:footnoteReference w:id="3"/>
        </w:r>
      </w:ins>
      <w:del w:id="327" w:author="Standard Configuration" w:date="1998-07-14T14:16:00Z">
        <w:r>
          <w:rPr>
            <w:rFonts w:cs="palatino;Book Antiqua" w:ascii="palatino;Book Antiqua" w:hAnsi="palatino;Book Antiqua"/>
            <w:sz w:val="24"/>
          </w:rPr>
          <w:delText>”</w:delText>
        </w:r>
      </w:del>
      <w:del w:id="328" w:author="Standard Configuration" w:date="1998-07-14T14:26:00Z">
        <w:r>
          <w:rPr>
            <w:rFonts w:cs="palatino;Book Antiqua" w:ascii="palatino;Book Antiqua" w:hAnsi="palatino;Book Antiqua"/>
            <w:sz w:val="24"/>
          </w:rPr>
          <w:delText>…</w:delText>
        </w:r>
      </w:del>
      <w:del w:id="329" w:author="Standard Configuration" w:date="1998-07-14T14:17:00Z">
        <w:r>
          <w:rPr>
            <w:rFonts w:cs="palatino;Book Antiqua" w:ascii="palatino;Book Antiqua" w:hAnsi="palatino;Book Antiqua"/>
            <w:sz w:val="24"/>
          </w:rPr>
          <w:delText>I</w:delText>
        </w:r>
      </w:del>
      <w:del w:id="330" w:author="Standard Configuration" w:date="1998-07-14T14:25:00Z">
        <w:r>
          <w:rPr>
            <w:rFonts w:cs="palatino;Book Antiqua" w:ascii="palatino;Book Antiqua" w:hAnsi="palatino;Book Antiqua"/>
            <w:sz w:val="24"/>
          </w:rPr>
          <w:delText xml:space="preserve">n order for different metering systems to communicate with each other, consideration must be given to an open architecture standard.” </w:delText>
        </w:r>
      </w:del>
      <w:del w:id="331" w:author="Standard Configuration" w:date="1998-07-14T14:08:00Z">
        <w:r>
          <w:rPr>
            <w:rFonts w:cs="palatino;Book Antiqua" w:ascii="palatino;Book Antiqua" w:hAnsi="palatino;Book Antiqua"/>
            <w:sz w:val="24"/>
          </w:rPr>
          <w:delText xml:space="preserve">(d. 97-12-048, p. 9.) </w:delText>
        </w:r>
      </w:del>
      <w:del w:id="332" w:author="Standard Configuration" w:date="1998-07-14T14:18:00Z">
        <w:r>
          <w:rPr>
            <w:rFonts w:cs="palatino;Book Antiqua" w:ascii="palatino;Book Antiqua" w:hAnsi="palatino;Book Antiqua"/>
            <w:sz w:val="24"/>
          </w:rPr>
          <w:delText xml:space="preserve">To address the CPUC’s concerns, PSWG formed one subgroup to specifically address open architecture and meter communications issues. </w:delText>
        </w:r>
      </w:del>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del w:id="337" w:author="Standard Configuration" w:date="1998-07-14T14:28:00Z"/>
        </w:rPr>
      </w:pPr>
      <w:del w:id="333" w:author="Standard Configuration" w:date="1998-07-14T15:54:00Z">
        <w:r>
          <w:rPr>
            <w:rFonts w:cs="palatino;Book Antiqua" w:ascii="palatino;Book Antiqua" w:hAnsi="palatino;Book Antiqua"/>
            <w:sz w:val="24"/>
          </w:rPr>
          <w:delText xml:space="preserve">The group started with the </w:delText>
        </w:r>
      </w:del>
      <w:del w:id="334" w:author="Standard Configuration" w:date="1998-07-14T14:36:00Z">
        <w:r>
          <w:rPr>
            <w:rFonts w:cs="palatino;Book Antiqua" w:ascii="palatino;Book Antiqua" w:hAnsi="palatino;Book Antiqua"/>
            <w:sz w:val="24"/>
          </w:rPr>
          <w:delText>definition</w:delText>
        </w:r>
      </w:del>
      <w:del w:id="335" w:author="Standard Configuration" w:date="1998-07-14T15:54:00Z">
        <w:r>
          <w:rPr>
            <w:rFonts w:cs="palatino;Book Antiqua" w:ascii="palatino;Book Antiqua" w:hAnsi="palatino;Book Antiqua"/>
            <w:sz w:val="24"/>
          </w:rPr>
          <w:delText xml:space="preserve"> in the CPUC decision</w:delText>
        </w:r>
      </w:del>
      <w:del w:id="336" w:author="Standard Configuration" w:date="1998-07-14T14:28:00Z">
        <w:r>
          <w:rPr>
            <w:rFonts w:cs="palatino;Book Antiqua" w:ascii="palatino;Book Antiqua" w:hAnsi="palatino;Book Antiqua"/>
            <w:sz w:val="24"/>
          </w:rPr>
          <w:delText>: “Interoperability is the ability of dissimilar devices or systems to communicate between each other in such a way that the characteristics of the device or system providing the service to the user of the data are transparent.“(d.12-97-048, p.9)</w:delText>
        </w:r>
      </w:del>
    </w:p>
    <w:p>
      <w:pPr>
        <w:pStyle w:val="Normal"/>
        <w:widowControl/>
        <w:ind w:left="1440" w:hanging="0"/>
        <w:rPr>
          <w:rFonts w:ascii="palatino;Book Antiqua" w:hAnsi="palatino;Book Antiqua" w:cs="palatino;Book Antiqua"/>
          <w:sz w:val="24"/>
          <w:del w:id="339" w:author="Standard Configuration" w:date="1998-07-14T14:28:00Z"/>
        </w:rPr>
      </w:pPr>
      <w:del w:id="338" w:author="Standard Configuration" w:date="1998-07-14T14:28:00Z">
        <w:r>
          <w:rPr>
            <w:rFonts w:cs="palatino;Book Antiqua" w:ascii="palatino;Book Antiqua" w:hAnsi="palatino;Book Antiqua"/>
            <w:sz w:val="24"/>
          </w:rPr>
        </w:r>
      </w:del>
    </w:p>
    <w:p>
      <w:pPr>
        <w:pStyle w:val="Normal"/>
        <w:widowControl/>
        <w:ind w:left="1440" w:hanging="0"/>
        <w:rPr>
          <w:del w:id="347" w:author="Standard Configuration" w:date="1998-07-14T15:54:00Z"/>
        </w:rPr>
      </w:pPr>
      <w:del w:id="340" w:author="Standard Configuration" w:date="1998-07-14T14:28:00Z">
        <w:r>
          <w:rPr>
            <w:rFonts w:cs="palatino;Book Antiqua" w:ascii="palatino;Book Antiqua" w:hAnsi="palatino;Book Antiqua"/>
            <w:sz w:val="24"/>
          </w:rPr>
          <w:delText xml:space="preserve">The group </w:delText>
        </w:r>
      </w:del>
      <w:del w:id="341" w:author="Standard Configuration" w:date="1998-07-14T15:54:00Z">
        <w:r>
          <w:rPr>
            <w:rFonts w:cs="palatino;Book Antiqua" w:ascii="palatino;Book Antiqua" w:hAnsi="palatino;Book Antiqua"/>
            <w:sz w:val="24"/>
          </w:rPr>
          <w:delText xml:space="preserve">discussed where meters should fall on the interoperability continuum. If the group recommended a required standard for every interface there would be interchangeability within a specific meter communication technology, (e.g. telemetering, radio frequency, etc.)  However, </w:delText>
        </w:r>
      </w:del>
      <w:del w:id="342" w:author="Standard Configuration" w:date="1998-07-14T14:42:00Z">
        <w:r>
          <w:rPr>
            <w:rFonts w:cs="palatino;Book Antiqua" w:ascii="palatino;Book Antiqua" w:hAnsi="palatino;Book Antiqua"/>
            <w:sz w:val="24"/>
          </w:rPr>
          <w:delText xml:space="preserve">is </w:delText>
        </w:r>
      </w:del>
      <w:del w:id="343" w:author="Standard Configuration" w:date="1998-07-14T15:54:00Z">
        <w:r>
          <w:rPr>
            <w:rFonts w:cs="palatino;Book Antiqua" w:ascii="palatino;Book Antiqua" w:hAnsi="palatino;Book Antiqua"/>
            <w:sz w:val="24"/>
          </w:rPr>
          <w:delText>interchangeability a requirement for interoperability</w:delText>
        </w:r>
      </w:del>
      <w:del w:id="344" w:author="Standard Configuration" w:date="1998-07-14T14:42:00Z">
        <w:r>
          <w:rPr>
            <w:rFonts w:cs="palatino;Book Antiqua" w:ascii="palatino;Book Antiqua" w:hAnsi="palatino;Book Antiqua"/>
            <w:sz w:val="24"/>
          </w:rPr>
          <w:delText>?</w:delText>
        </w:r>
      </w:del>
      <w:del w:id="345" w:author="Standard Configuration" w:date="1998-07-14T14:38:00Z">
        <w:r>
          <w:rPr>
            <w:rFonts w:cs="palatino;Book Antiqua" w:ascii="palatino;Book Antiqua" w:hAnsi="palatino;Book Antiqua"/>
            <w:sz w:val="24"/>
          </w:rPr>
          <w:delText xml:space="preserve"> For example: IBM and MacIntosh are interoperable on the Internet but not interchangeable.</w:delText>
        </w:r>
      </w:del>
      <w:del w:id="346" w:author="Standard Configuration" w:date="1998-07-14T15:54:00Z">
        <w:r>
          <w:rPr>
            <w:rFonts w:cs="palatino;Book Antiqua" w:ascii="palatino;Book Antiqua" w:hAnsi="palatino;Book Antiqua"/>
            <w:sz w:val="24"/>
          </w:rPr>
          <w:delText xml:space="preserve"> The group felt that defining interoperability to this degree of detail was too cumbersome.</w:delText>
        </w:r>
      </w:del>
    </w:p>
    <w:p>
      <w:pPr>
        <w:pStyle w:val="Normal"/>
        <w:widowControl/>
        <w:ind w:left="1440" w:hanging="0"/>
        <w:rPr>
          <w:ins w:id="354" w:author="Standard Configuration" w:date="1998-07-14T15:33:00Z"/>
        </w:rPr>
      </w:pPr>
      <w:ins w:id="348" w:author="Standard Configuration" w:date="1998-07-14T15:07:00Z">
        <w:r>
          <w:rPr>
            <w:rFonts w:cs="palatino;Book Antiqua" w:ascii="palatino;Book Antiqua" w:hAnsi="palatino;Book Antiqua"/>
            <w:sz w:val="24"/>
          </w:rPr>
          <w:t>The group started with the description of interoperability in the CPUC decision</w:t>
        </w:r>
      </w:ins>
      <w:ins w:id="349" w:author="Standard Configuration" w:date="1998-07-14T15:24:00Z">
        <w:r>
          <w:rPr>
            <w:rFonts w:cs="palatino;Book Antiqua" w:ascii="palatino;Book Antiqua" w:hAnsi="palatino;Book Antiqua"/>
            <w:sz w:val="24"/>
          </w:rPr>
          <w:t>,</w:t>
        </w:r>
      </w:ins>
      <w:ins w:id="350" w:author="Standard Configuration" w:date="1998-07-14T15:07:00Z">
        <w:r>
          <w:rPr>
            <w:rFonts w:cs="palatino;Book Antiqua" w:ascii="palatino;Book Antiqua" w:hAnsi="palatino;Book Antiqua"/>
            <w:sz w:val="24"/>
          </w:rPr>
          <w:t xml:space="preserve"> discussed the degree of interoperability needed for direct access</w:t>
        </w:r>
      </w:ins>
      <w:ins w:id="351" w:author="Standard Configuration" w:date="1998-07-14T15:24:00Z">
        <w:r>
          <w:rPr>
            <w:rFonts w:cs="palatino;Book Antiqua" w:ascii="palatino;Book Antiqua" w:hAnsi="palatino;Book Antiqua"/>
            <w:sz w:val="24"/>
          </w:rPr>
          <w:t>, and focused on some existing standards to achieve a level of interoperability.</w:t>
        </w:r>
      </w:ins>
      <w:ins w:id="352" w:author="Standard Configuration" w:date="1998-07-14T15:08:00Z">
        <w:r>
          <w:rPr>
            <w:rFonts w:cs="palatino;Book Antiqua" w:ascii="palatino;Book Antiqua" w:hAnsi="palatino;Book Antiqua"/>
            <w:sz w:val="24"/>
          </w:rPr>
          <w:t xml:space="preserve"> </w:t>
        </w:r>
      </w:ins>
      <w:ins w:id="353" w:author="Standard Configuration" w:date="1998-07-14T15:33:00Z">
        <w:r>
          <w:rPr>
            <w:rFonts w:cs="palatino;Book Antiqua" w:ascii="palatino;Book Antiqua" w:hAnsi="palatino;Book Antiqua"/>
            <w:sz w:val="24"/>
          </w:rPr>
          <w:t xml:space="preserve"> After several discussions, the PSWG came to the following conclusions:</w:t>
        </w:r>
      </w:ins>
    </w:p>
    <w:p>
      <w:pPr>
        <w:pStyle w:val="Normal"/>
        <w:widowControl/>
        <w:numPr>
          <w:ilvl w:val="0"/>
          <w:numId w:val="7"/>
        </w:numPr>
        <w:rPr>
          <w:rFonts w:ascii="palatino;Book Antiqua" w:hAnsi="palatino;Book Antiqua" w:cs="palatino;Book Antiqua"/>
          <w:sz w:val="24"/>
          <w:ins w:id="363" w:author="Standard Configuration" w:date="1998-07-14T15:32:00Z"/>
        </w:rPr>
      </w:pPr>
      <w:ins w:id="355" w:author="Standard Configuration" w:date="1998-07-14T15:33:00Z">
        <w:r>
          <w:rPr>
            <w:rFonts w:cs="palatino;Book Antiqua" w:ascii="palatino;Book Antiqua" w:hAnsi="palatino;Book Antiqua"/>
            <w:sz w:val="24"/>
          </w:rPr>
          <w:t>Global</w:t>
        </w:r>
      </w:ins>
      <w:ins w:id="356" w:author="Standard Configuration" w:date="1998-07-14T15:26:00Z">
        <w:r>
          <w:rPr>
            <w:rFonts w:cs="palatino;Book Antiqua" w:ascii="palatino;Book Antiqua" w:hAnsi="palatino;Book Antiqua"/>
            <w:sz w:val="24"/>
          </w:rPr>
          <w:t xml:space="preserve"> i</w:t>
        </w:r>
      </w:ins>
      <w:ins w:id="357" w:author="Standard Configuration" w:date="1998-07-14T15:08:00Z">
        <w:r>
          <w:rPr>
            <w:rFonts w:cs="palatino;Book Antiqua" w:ascii="palatino;Book Antiqua" w:hAnsi="palatino;Book Antiqua"/>
            <w:sz w:val="24"/>
          </w:rPr>
          <w:t>nterchang</w:t>
        </w:r>
      </w:ins>
      <w:ins w:id="358" w:author="Standard Configuration" w:date="1998-07-14T15:15:00Z">
        <w:r>
          <w:rPr>
            <w:rFonts w:cs="palatino;Book Antiqua" w:ascii="palatino;Book Antiqua" w:hAnsi="palatino;Book Antiqua"/>
            <w:sz w:val="24"/>
          </w:rPr>
          <w:t>e</w:t>
        </w:r>
      </w:ins>
      <w:ins w:id="359" w:author="Standard Configuration" w:date="1998-07-14T15:08:00Z">
        <w:r>
          <w:rPr>
            <w:rFonts w:cs="palatino;Book Antiqua" w:ascii="palatino;Book Antiqua" w:hAnsi="palatino;Book Antiqua"/>
            <w:sz w:val="24"/>
          </w:rPr>
          <w:t xml:space="preserve">ability </w:t>
        </w:r>
      </w:ins>
      <w:ins w:id="360" w:author="Standard Configuration" w:date="1998-07-14T15:12:00Z">
        <w:r>
          <w:rPr>
            <w:rFonts w:cs="palatino;Book Antiqua" w:ascii="palatino;Book Antiqua" w:hAnsi="palatino;Book Antiqua"/>
            <w:sz w:val="24"/>
          </w:rPr>
          <w:t>across</w:t>
        </w:r>
      </w:ins>
      <w:ins w:id="361" w:author="Standard Configuration" w:date="1998-07-14T15:08:00Z">
        <w:r>
          <w:rPr>
            <w:rFonts w:cs="palatino;Book Antiqua" w:ascii="palatino;Book Antiqua" w:hAnsi="palatino;Book Antiqua"/>
            <w:sz w:val="24"/>
          </w:rPr>
          <w:t xml:space="preserve"> technologies is not feasible. </w:t>
        </w:r>
      </w:ins>
      <w:ins w:id="362" w:author="Standard Configuration" w:date="1998-07-14T15:10:00Z">
        <w:r>
          <w:rPr>
            <w:rFonts w:cs="palatino;Book Antiqua" w:ascii="palatino;Book Antiqua" w:hAnsi="palatino;Book Antiqua"/>
            <w:sz w:val="24"/>
          </w:rPr>
          <w:t xml:space="preserve">  </w:t>
        </w:r>
      </w:ins>
    </w:p>
    <w:p>
      <w:pPr>
        <w:pStyle w:val="Normal"/>
        <w:widowControl/>
        <w:numPr>
          <w:ilvl w:val="0"/>
          <w:numId w:val="7"/>
        </w:numPr>
        <w:rPr>
          <w:ins w:id="375" w:author="Standard Configuration" w:date="1998-07-14T15:35:00Z"/>
        </w:rPr>
      </w:pPr>
      <w:ins w:id="364" w:author="Standard Configuration" w:date="1998-07-14T15:34:00Z">
        <w:r>
          <w:rPr>
            <w:rFonts w:cs="palatino;Book Antiqua" w:ascii="palatino;Book Antiqua" w:hAnsi="palatino;Book Antiqua"/>
            <w:sz w:val="24"/>
          </w:rPr>
          <w:t>Technol</w:t>
        </w:r>
      </w:ins>
      <w:ins w:id="365" w:author="Standard Configuration" w:date="1998-07-14T15:36:00Z">
        <w:r>
          <w:rPr>
            <w:rFonts w:cs="palatino;Book Antiqua" w:ascii="palatino;Book Antiqua" w:hAnsi="palatino;Book Antiqua"/>
            <w:sz w:val="24"/>
          </w:rPr>
          <w:t>o</w:t>
        </w:r>
      </w:ins>
      <w:ins w:id="366" w:author="Standard Configuration" w:date="1998-07-14T15:34:00Z">
        <w:r>
          <w:rPr>
            <w:rFonts w:cs="palatino;Book Antiqua" w:ascii="palatino;Book Antiqua" w:hAnsi="palatino;Book Antiqua"/>
            <w:sz w:val="24"/>
          </w:rPr>
          <w:t xml:space="preserve">gy-specific </w:t>
        </w:r>
      </w:ins>
      <w:ins w:id="367" w:author="Standard Configuration" w:date="1998-07-14T15:13:00Z">
        <w:r>
          <w:rPr>
            <w:rFonts w:cs="palatino;Book Antiqua" w:ascii="palatino;Book Antiqua" w:hAnsi="palatino;Book Antiqua"/>
            <w:sz w:val="24"/>
          </w:rPr>
          <w:t>inter</w:t>
        </w:r>
      </w:ins>
      <w:ins w:id="368" w:author="Standard Configuration" w:date="1998-07-14T15:15:00Z">
        <w:r>
          <w:rPr>
            <w:rFonts w:cs="palatino;Book Antiqua" w:ascii="palatino;Book Antiqua" w:hAnsi="palatino;Book Antiqua"/>
            <w:sz w:val="24"/>
          </w:rPr>
          <w:t>changeability</w:t>
        </w:r>
      </w:ins>
      <w:ins w:id="369" w:author="Standard Configuration" w:date="1998-07-14T15:13:00Z">
        <w:r>
          <w:rPr>
            <w:rFonts w:cs="palatino;Book Antiqua" w:ascii="palatino;Book Antiqua" w:hAnsi="palatino;Book Antiqua"/>
            <w:sz w:val="24"/>
          </w:rPr>
          <w:t xml:space="preserve"> </w:t>
        </w:r>
      </w:ins>
      <w:ins w:id="370" w:author="Standard Configuration" w:date="1998-07-14T15:34:00Z">
        <w:r>
          <w:rPr>
            <w:rFonts w:cs="palatino;Book Antiqua" w:ascii="palatino;Book Antiqua" w:hAnsi="palatino;Book Antiqua"/>
            <w:sz w:val="24"/>
          </w:rPr>
          <w:t xml:space="preserve">requires specifying </w:t>
        </w:r>
      </w:ins>
      <w:ins w:id="371" w:author="Standard Configuration" w:date="1998-07-14T15:36:00Z">
        <w:r>
          <w:rPr>
            <w:rFonts w:cs="palatino;Book Antiqua" w:ascii="palatino;Book Antiqua" w:hAnsi="palatino;Book Antiqua"/>
            <w:sz w:val="24"/>
          </w:rPr>
          <w:t xml:space="preserve">a </w:t>
        </w:r>
      </w:ins>
      <w:ins w:id="372" w:author="Standard Configuration" w:date="1998-07-14T15:34:00Z">
        <w:r>
          <w:rPr>
            <w:rFonts w:cs="palatino;Book Antiqua" w:ascii="palatino;Book Antiqua" w:hAnsi="palatino;Book Antiqua"/>
            <w:sz w:val="24"/>
          </w:rPr>
          <w:t>standard at every interface and is not practical for all technologies</w:t>
        </w:r>
      </w:ins>
      <w:ins w:id="373" w:author="Standard Configuration" w:date="1998-07-14T15:37:00Z">
        <w:r>
          <w:rPr>
            <w:rFonts w:cs="palatino;Book Antiqua" w:ascii="palatino;Book Antiqua" w:hAnsi="palatino;Book Antiqua"/>
            <w:sz w:val="24"/>
          </w:rPr>
          <w:t xml:space="preserve"> at this time</w:t>
        </w:r>
      </w:ins>
      <w:ins w:id="374" w:author="Standard Configuration" w:date="1998-07-14T15:35:00Z">
        <w:r>
          <w:rPr>
            <w:rFonts w:cs="palatino;Book Antiqua" w:ascii="palatino;Book Antiqua" w:hAnsi="palatino;Book Antiqua"/>
            <w:sz w:val="24"/>
          </w:rPr>
          <w:t xml:space="preserve">.  </w:t>
        </w:r>
      </w:ins>
    </w:p>
    <w:p>
      <w:pPr>
        <w:pStyle w:val="Normal"/>
        <w:widowControl/>
        <w:numPr>
          <w:ilvl w:val="0"/>
          <w:numId w:val="7"/>
        </w:numPr>
        <w:rPr>
          <w:rFonts w:ascii="palatino;Book Antiqua" w:hAnsi="palatino;Book Antiqua" w:cs="palatino;Book Antiqua"/>
          <w:sz w:val="24"/>
          <w:ins w:id="388" w:author="Standard Configuration" w:date="1998-07-14T15:38:00Z"/>
        </w:rPr>
      </w:pPr>
      <w:ins w:id="376" w:author="Standard Configuration" w:date="1998-07-14T14:56:00Z">
        <w:r>
          <w:rPr>
            <w:rFonts w:cs="palatino;Book Antiqua" w:ascii="palatino;Book Antiqua" w:hAnsi="palatino;Book Antiqua"/>
            <w:sz w:val="24"/>
          </w:rPr>
          <w:t>Adoption of some</w:t>
        </w:r>
      </w:ins>
      <w:ins w:id="377" w:author="Standard Configuration" w:date="1998-07-14T15:04:00Z">
        <w:r>
          <w:rPr>
            <w:rFonts w:cs="palatino;Book Antiqua" w:ascii="palatino;Book Antiqua" w:hAnsi="palatino;Book Antiqua"/>
            <w:sz w:val="24"/>
          </w:rPr>
          <w:t xml:space="preserve"> existing</w:t>
        </w:r>
      </w:ins>
      <w:ins w:id="378" w:author="Standard Configuration" w:date="1998-07-14T14:56:00Z">
        <w:r>
          <w:rPr>
            <w:rFonts w:cs="palatino;Book Antiqua" w:ascii="palatino;Book Antiqua" w:hAnsi="palatino;Book Antiqua"/>
            <w:sz w:val="24"/>
          </w:rPr>
          <w:t xml:space="preserve"> communication standards allow</w:t>
        </w:r>
      </w:ins>
      <w:ins w:id="379" w:author="Standard Configuration" w:date="1998-07-14T15:03:00Z">
        <w:r>
          <w:rPr>
            <w:rFonts w:cs="palatino;Book Antiqua" w:ascii="palatino;Book Antiqua" w:hAnsi="palatino;Book Antiqua"/>
            <w:sz w:val="24"/>
          </w:rPr>
          <w:t>s</w:t>
        </w:r>
      </w:ins>
      <w:ins w:id="380" w:author="Standard Configuration" w:date="1998-07-14T14:57:00Z">
        <w:r>
          <w:rPr>
            <w:rFonts w:cs="palatino;Book Antiqua" w:ascii="palatino;Book Antiqua" w:hAnsi="palatino;Book Antiqua"/>
            <w:sz w:val="24"/>
          </w:rPr>
          <w:t xml:space="preserve"> </w:t>
        </w:r>
      </w:ins>
      <w:ins w:id="381" w:author="Standard Configuration" w:date="1998-07-14T15:03:00Z">
        <w:r>
          <w:rPr>
            <w:rFonts w:cs="palatino;Book Antiqua" w:ascii="palatino;Book Antiqua" w:hAnsi="palatino;Book Antiqua"/>
            <w:sz w:val="24"/>
          </w:rPr>
          <w:t xml:space="preserve">some </w:t>
        </w:r>
      </w:ins>
      <w:ins w:id="382" w:author="Standard Configuration" w:date="1998-07-14T14:57:00Z">
        <w:r>
          <w:rPr>
            <w:rFonts w:cs="palatino;Book Antiqua" w:ascii="palatino;Book Antiqua" w:hAnsi="palatino;Book Antiqua"/>
            <w:sz w:val="24"/>
          </w:rPr>
          <w:t>interchang</w:t>
        </w:r>
      </w:ins>
      <w:ins w:id="383" w:author="Standard Configuration" w:date="1998-07-14T15:42:00Z">
        <w:r>
          <w:rPr>
            <w:rFonts w:cs="palatino;Book Antiqua" w:ascii="palatino;Book Antiqua" w:hAnsi="palatino;Book Antiqua"/>
            <w:sz w:val="24"/>
          </w:rPr>
          <w:t>e</w:t>
        </w:r>
      </w:ins>
      <w:ins w:id="384" w:author="Standard Configuration" w:date="1998-07-14T14:57:00Z">
        <w:r>
          <w:rPr>
            <w:rFonts w:cs="palatino;Book Antiqua" w:ascii="palatino;Book Antiqua" w:hAnsi="palatino;Book Antiqua"/>
            <w:sz w:val="24"/>
          </w:rPr>
          <w:t>ability within a technology</w:t>
        </w:r>
      </w:ins>
      <w:ins w:id="385" w:author="Standard Configuration" w:date="1998-07-14T15:02:00Z">
        <w:r>
          <w:rPr>
            <w:rFonts w:cs="palatino;Book Antiqua" w:ascii="palatino;Book Antiqua" w:hAnsi="palatino;Book Antiqua"/>
            <w:sz w:val="24"/>
          </w:rPr>
          <w:t xml:space="preserve"> and provides a foundation for the adoption of future communication standards</w:t>
        </w:r>
      </w:ins>
      <w:ins w:id="386" w:author="Standard Configuration" w:date="1998-07-14T15:04:00Z">
        <w:r>
          <w:rPr>
            <w:rFonts w:cs="palatino;Book Antiqua" w:ascii="palatino;Book Antiqua" w:hAnsi="palatino;Book Antiqua"/>
            <w:sz w:val="24"/>
          </w:rPr>
          <w:t>.</w:t>
        </w:r>
      </w:ins>
      <w:ins w:id="387" w:author="Standard Configuration" w:date="1998-07-14T15:02:00Z">
        <w:r>
          <w:rPr>
            <w:rFonts w:cs="palatino;Book Antiqua" w:ascii="palatino;Book Antiqua" w:hAnsi="palatino;Book Antiqua"/>
            <w:sz w:val="24"/>
          </w:rPr>
          <w:t xml:space="preserve"> </w:t>
        </w:r>
      </w:ins>
    </w:p>
    <w:p>
      <w:pPr>
        <w:pStyle w:val="Normal"/>
        <w:widowControl/>
        <w:ind w:left="1440" w:hanging="0"/>
        <w:rPr>
          <w:rFonts w:ascii="palatino;Book Antiqua" w:hAnsi="palatino;Book Antiqua" w:cs="palatino;Book Antiqua"/>
          <w:sz w:val="24"/>
          <w:ins w:id="390" w:author="Standard Configuration" w:date="1998-07-14T15:00:00Z"/>
        </w:rPr>
      </w:pPr>
      <w:ins w:id="389" w:author="Standard Configuration" w:date="1998-07-14T15:00:00Z">
        <w:r>
          <w:rPr>
            <w:rFonts w:cs="palatino;Book Antiqua" w:ascii="palatino;Book Antiqua" w:hAnsi="palatino;Book Antiqua"/>
            <w:sz w:val="24"/>
          </w:rPr>
        </w:r>
      </w:ins>
    </w:p>
    <w:p>
      <w:pPr>
        <w:pStyle w:val="Normal"/>
        <w:widowControl/>
        <w:ind w:left="1440" w:hanging="0"/>
        <w:rPr>
          <w:rFonts w:ascii="palatino;Book Antiqua" w:hAnsi="palatino;Book Antiqua" w:cs="palatino;Book Antiqua"/>
          <w:sz w:val="24"/>
          <w:del w:id="392" w:author="Standard Configuration" w:date="1998-07-14T15:41:00Z"/>
        </w:rPr>
      </w:pPr>
      <w:del w:id="391" w:author="Standard Configuration" w:date="1998-07-14T15:41:00Z">
        <w:r>
          <w:rPr>
            <w:rFonts w:cs="palatino;Book Antiqua" w:ascii="palatino;Book Antiqua" w:hAnsi="palatino;Book Antiqua"/>
            <w:sz w:val="24"/>
          </w:rPr>
        </w:r>
      </w:del>
    </w:p>
    <w:p>
      <w:pPr>
        <w:pStyle w:val="Normal"/>
        <w:widowControl/>
        <w:ind w:left="1440" w:hanging="0"/>
        <w:rPr>
          <w:rFonts w:ascii="palatino;Book Antiqua" w:hAnsi="palatino;Book Antiqua" w:cs="palatino;Book Antiqua"/>
          <w:sz w:val="24"/>
          <w:del w:id="394" w:author="Standard Configuration" w:date="1998-07-14T15:41:00Z"/>
        </w:rPr>
      </w:pPr>
      <w:del w:id="393" w:author="Standard Configuration" w:date="1998-07-14T15:41:00Z">
        <w:r>
          <w:rPr>
            <w:rFonts w:cs="palatino;Book Antiqua" w:ascii="palatino;Book Antiqua" w:hAnsi="palatino;Book Antiqua"/>
            <w:sz w:val="24"/>
          </w:rPr>
          <w:delText xml:space="preserve">To treat the issue of interoperability, the group either needed to define the requirements of a basic meter with the understanding that there will be a lot of equipment traded out which should be left to the marketplace or define one meter that is completely interchangeable which would be quite costly to manufacture. The group opted to define a basic meter which would be less costly to manufacture. </w:delText>
        </w:r>
      </w:del>
    </w:p>
    <w:p>
      <w:pPr>
        <w:pStyle w:val="Normal"/>
        <w:widowControl/>
        <w:ind w:left="1440" w:hanging="0"/>
        <w:rPr>
          <w:rFonts w:ascii="palatino;Book Antiqua" w:hAnsi="palatino;Book Antiqua" w:cs="palatino;Book Antiqua"/>
          <w:sz w:val="24"/>
          <w:del w:id="396" w:author="Standard Configuration" w:date="1998-07-14T15:41:00Z"/>
        </w:rPr>
      </w:pPr>
      <w:del w:id="395" w:author="Standard Configuration" w:date="1998-07-14T15:41:00Z">
        <w:r>
          <w:rPr>
            <w:rFonts w:cs="palatino;Book Antiqua" w:ascii="palatino;Book Antiqua" w:hAnsi="palatino;Book Antiqua"/>
            <w:sz w:val="24"/>
          </w:rPr>
        </w:r>
      </w:del>
    </w:p>
    <w:p>
      <w:pPr>
        <w:pStyle w:val="Normal"/>
        <w:widowControl/>
        <w:ind w:left="1440" w:hanging="0"/>
        <w:rPr>
          <w:rFonts w:ascii="palatino;Book Antiqua" w:hAnsi="palatino;Book Antiqua" w:cs="palatino;Book Antiqua"/>
          <w:sz w:val="24"/>
          <w:ins w:id="401" w:author="Standard Configuration" w:date="1998-07-14T15:45:00Z"/>
        </w:rPr>
      </w:pPr>
      <w:del w:id="397" w:author="Standard Configuration" w:date="1998-07-14T15:41:00Z">
        <w:r>
          <w:rPr>
            <w:rFonts w:cs="palatino;Book Antiqua" w:ascii="palatino;Book Antiqua" w:hAnsi="palatino;Book Antiqua"/>
            <w:sz w:val="24"/>
          </w:rPr>
          <w:delText>On the other end of the interoperability continuum, t</w:delText>
        </w:r>
      </w:del>
      <w:ins w:id="398" w:author="Standard Configuration" w:date="1998-07-14T15:42:00Z">
        <w:r>
          <w:rPr>
            <w:rFonts w:cs="palatino;Book Antiqua" w:ascii="palatino;Book Antiqua" w:hAnsi="palatino;Book Antiqua"/>
            <w:sz w:val="24"/>
          </w:rPr>
          <w:t>T</w:t>
        </w:r>
      </w:ins>
      <w:r>
        <w:rPr>
          <w:rFonts w:cs="palatino;Book Antiqua" w:ascii="palatino;Book Antiqua" w:hAnsi="palatino;Book Antiqua"/>
          <w:sz w:val="24"/>
        </w:rPr>
        <w:t xml:space="preserve">he group questioned whether interoperability at the MDM server </w:t>
      </w:r>
      <w:ins w:id="399" w:author="Standard Configuration" w:date="1998-07-14T15:47:00Z">
        <w:r>
          <w:rPr>
            <w:rFonts w:cs="palatino;Book Antiqua" w:ascii="palatino;Book Antiqua" w:hAnsi="palatino;Book Antiqua"/>
            <w:sz w:val="24"/>
          </w:rPr>
          <w:t xml:space="preserve">through the current mandated data format </w:t>
        </w:r>
      </w:ins>
      <w:r>
        <w:rPr>
          <w:rFonts w:cs="palatino;Book Antiqua" w:ascii="palatino;Book Antiqua" w:hAnsi="palatino;Book Antiqua"/>
          <w:sz w:val="24"/>
        </w:rPr>
        <w:t xml:space="preserve">was sufficient such that no further standards needed to be recommended. </w:t>
      </w:r>
      <w:del w:id="400" w:author="Standard Configuration" w:date="1998-07-14T15:45:00Z">
        <w:r>
          <w:rPr>
            <w:rFonts w:cs="palatino;Book Antiqua" w:ascii="palatino;Book Antiqua" w:hAnsi="palatino;Book Antiqua"/>
            <w:sz w:val="24"/>
          </w:rPr>
          <w:delText xml:space="preserve">The group agreed that the method of communicating the data could change, but the data needs to remain constant. Interoperability currently exists at the MDM through the current mandated data format. </w:delText>
        </w:r>
      </w:del>
      <w:r>
        <w:rPr>
          <w:rFonts w:cs="palatino;Book Antiqua" w:ascii="palatino;Book Antiqua" w:hAnsi="palatino;Book Antiqua"/>
          <w:sz w:val="24"/>
        </w:rPr>
        <w:t>However, the closer one is to the point of measurement, the higher the mobility of the customer. Therefore, this group elected to define some level of interoperability at plane 3 of diagram B.</w:t>
      </w:r>
    </w:p>
    <w:p>
      <w:pPr>
        <w:pStyle w:val="Normal"/>
        <w:widowControl/>
        <w:ind w:left="1440" w:hanging="0"/>
        <w:rPr>
          <w:rFonts w:ascii="palatino;Book Antiqua" w:hAnsi="palatino;Book Antiqua" w:cs="palatino;Book Antiqua"/>
          <w:sz w:val="24"/>
          <w:ins w:id="403" w:author="Standard Configuration" w:date="1998-07-14T15:45:00Z"/>
        </w:rPr>
      </w:pPr>
      <w:ins w:id="402" w:author="Standard Configuration" w:date="1998-07-14T15:45:00Z">
        <w:r>
          <w:rPr>
            <w:rFonts w:cs="palatino;Book Antiqua" w:ascii="palatino;Book Antiqua" w:hAnsi="palatino;Book Antiqua"/>
            <w:sz w:val="24"/>
          </w:rPr>
        </w:r>
      </w:ins>
    </w:p>
    <w:p>
      <w:pPr>
        <w:pStyle w:val="Normal"/>
        <w:widowControl/>
        <w:ind w:left="1440" w:hanging="0"/>
        <w:rPr>
          <w:rFonts w:ascii="palatino;Book Antiqua" w:hAnsi="palatino;Book Antiqua" w:cs="palatino;Book Antiqua"/>
          <w:b/>
          <w:b/>
          <w:sz w:val="24"/>
          <w:ins w:id="405" w:author="Standard Configuration" w:date="1998-07-14T15:45:00Z"/>
        </w:rPr>
      </w:pPr>
      <w:ins w:id="404" w:author="Standard Configuration" w:date="1998-07-14T15:45:00Z">
        <w:r>
          <w:rPr>
            <w:rFonts w:cs="palatino;Book Antiqua" w:ascii="palatino;Book Antiqua" w:hAnsi="palatino;Book Antiqua"/>
            <w:b/>
            <w:sz w:val="24"/>
          </w:rPr>
          <w:t xml:space="preserve">The group agreed that the method of communicating the data could change, but the data needs to remain constant. </w:t>
        </w:r>
      </w:ins>
    </w:p>
    <w:p>
      <w:pPr>
        <w:pStyle w:val="Normal"/>
        <w:widowControl/>
        <w:ind w:left="1440" w:hanging="0"/>
        <w:rPr>
          <w:rFonts w:ascii="palatino;Book Antiqua" w:hAnsi="palatino;Book Antiqua" w:cs="palatino;Book Antiqua"/>
          <w:b/>
          <w:b/>
          <w:sz w:val="24"/>
          <w:ins w:id="407" w:author="Standard Configuration" w:date="1998-07-14T15:45:00Z"/>
        </w:rPr>
      </w:pPr>
      <w:ins w:id="406" w:author="Standard Configuration" w:date="1998-07-14T15:45:00Z">
        <w:r>
          <w:rPr>
            <w:rFonts w:cs="palatino;Book Antiqua" w:ascii="palatino;Book Antiqua" w:hAnsi="palatino;Book Antiqua"/>
            <w:b/>
            <w:sz w:val="24"/>
          </w:rPr>
        </w:r>
      </w:ins>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 xml:space="preserve">In conclusion, the group </w:t>
      </w:r>
      <w:ins w:id="408" w:author="Standard Configuration" w:date="1998-07-14T15:51:00Z">
        <w:r>
          <w:rPr>
            <w:rFonts w:cs="palatino;Book Antiqua" w:ascii="palatino;Book Antiqua" w:hAnsi="palatino;Book Antiqua"/>
            <w:sz w:val="24"/>
          </w:rPr>
          <w:t xml:space="preserve">recommended that </w:t>
        </w:r>
      </w:ins>
      <w:del w:id="409" w:author="Standard Configuration" w:date="1998-07-14T15:51:00Z">
        <w:r>
          <w:rPr>
            <w:rFonts w:cs="palatino;Book Antiqua" w:ascii="palatino;Book Antiqua" w:hAnsi="palatino;Book Antiqua"/>
            <w:sz w:val="24"/>
          </w:rPr>
          <w:delText xml:space="preserve">felt ideally </w:delText>
        </w:r>
      </w:del>
      <w:r>
        <w:rPr>
          <w:rFonts w:cs="palatino;Book Antiqua" w:ascii="palatino;Book Antiqua" w:hAnsi="palatino;Book Antiqua"/>
          <w:sz w:val="24"/>
        </w:rPr>
        <w:t>interoperability should be available in the following three areas</w:t>
      </w:r>
      <w:ins w:id="410" w:author="Standard Configuration" w:date="1998-07-14T15:52:00Z">
        <w:r>
          <w:rPr>
            <w:rFonts w:cs="palatino;Book Antiqua" w:ascii="palatino;Book Antiqua" w:hAnsi="palatino;Book Antiqua"/>
            <w:sz w:val="24"/>
          </w:rPr>
          <w:t>:</w:t>
        </w:r>
      </w:ins>
      <w:del w:id="411" w:author="Standard Configuration" w:date="1998-07-14T15:52:00Z">
        <w:r>
          <w:rPr>
            <w:rFonts w:cs="palatino;Book Antiqua" w:ascii="palatino;Book Antiqua" w:hAnsi="palatino;Book Antiqua"/>
            <w:sz w:val="24"/>
          </w:rPr>
          <w:delText>. Identifying standards at these three points would be sufficient to move the market toward interoperability without imposing too much regulatory restraint.</w:delText>
        </w:r>
      </w:del>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numPr>
          <w:ilvl w:val="0"/>
          <w:numId w:val="2"/>
        </w:numPr>
        <w:rPr>
          <w:rFonts w:ascii="palatino;Book Antiqua" w:hAnsi="palatino;Book Antiqua" w:cs="palatino;Book Antiqua"/>
          <w:sz w:val="24"/>
        </w:rPr>
      </w:pPr>
      <w:r>
        <w:rPr>
          <w:rFonts w:cs="palatino;Book Antiqua" w:ascii="palatino;Book Antiqua" w:hAnsi="palatino;Book Antiqua"/>
          <w:sz w:val="24"/>
        </w:rPr>
        <w:t>MDM-Output data format</w:t>
      </w:r>
      <w:ins w:id="412" w:author="Standard Configuration" w:date="1998-07-14T15:53:00Z">
        <w:r>
          <w:rPr>
            <w:rFonts w:cs="palatino;Book Antiqua" w:ascii="palatino;Book Antiqua" w:hAnsi="palatino;Book Antiqua"/>
            <w:sz w:val="24"/>
          </w:rPr>
          <w:t>. The group recommended migration to Electronic Data Interchange (EDI).</w:t>
        </w:r>
      </w:ins>
    </w:p>
    <w:p>
      <w:pPr>
        <w:pStyle w:val="Normal"/>
        <w:widowControl/>
        <w:numPr>
          <w:ilvl w:val="0"/>
          <w:numId w:val="2"/>
        </w:numPr>
        <w:rPr>
          <w:rFonts w:ascii="palatino;Book Antiqua" w:hAnsi="palatino;Book Antiqua" w:cs="palatino;Book Antiqua"/>
          <w:sz w:val="24"/>
        </w:rPr>
      </w:pPr>
      <w:r>
        <w:rPr>
          <w:rFonts w:cs="palatino;Book Antiqua" w:ascii="palatino;Book Antiqua" w:hAnsi="palatino;Book Antiqua"/>
          <w:sz w:val="24"/>
        </w:rPr>
        <w:t>Data format tables</w:t>
      </w:r>
      <w:ins w:id="413" w:author="Standard Configuration" w:date="1998-07-14T15:53:00Z">
        <w:r>
          <w:rPr>
            <w:rFonts w:cs="palatino;Book Antiqua" w:ascii="palatino;Book Antiqua" w:hAnsi="palatino;Book Antiqua"/>
            <w:sz w:val="24"/>
          </w:rPr>
          <w:t xml:space="preserve"> </w:t>
        </w:r>
      </w:ins>
      <w:r>
        <w:rPr>
          <w:rFonts w:cs="palatino;Book Antiqua" w:ascii="palatino;Book Antiqua" w:hAnsi="palatino;Book Antiqua"/>
          <w:sz w:val="24"/>
        </w:rPr>
        <w:t>- The meter device data format (Box #3 of diagram A) can provide a basic interoperability-functional continuity for the market place. The group recommended C12.19</w:t>
      </w:r>
      <w:ins w:id="414" w:author="Standard Configuration" w:date="1998-07-14T15:53:00Z">
        <w:r>
          <w:rPr>
            <w:rFonts w:cs="palatino;Book Antiqua" w:ascii="palatino;Book Antiqua" w:hAnsi="palatino;Book Antiqua"/>
            <w:sz w:val="24"/>
          </w:rPr>
          <w:t>.</w:t>
        </w:r>
      </w:ins>
    </w:p>
    <w:p>
      <w:pPr>
        <w:pStyle w:val="Normal"/>
        <w:widowControl/>
        <w:numPr>
          <w:ilvl w:val="0"/>
          <w:numId w:val="2"/>
        </w:numPr>
        <w:rPr>
          <w:rFonts w:ascii="palatino;Book Antiqua" w:hAnsi="palatino;Book Antiqua" w:cs="palatino;Book Antiqua"/>
          <w:sz w:val="24"/>
        </w:rPr>
      </w:pPr>
      <w:r>
        <w:rPr>
          <w:rFonts w:cs="palatino;Book Antiqua" w:ascii="palatino;Book Antiqua" w:hAnsi="palatino;Book Antiqua"/>
          <w:sz w:val="24"/>
        </w:rPr>
        <w:t>Physical communication device, (if the meter has an optical port, there should be a standard, or the meter should be read manually.) Box</w:t>
      </w:r>
      <w:ins w:id="415" w:author="Standard Configuration" w:date="1998-07-14T15:49:00Z">
        <w:r>
          <w:rPr>
            <w:rFonts w:cs="palatino;Book Antiqua" w:ascii="palatino;Book Antiqua" w:hAnsi="palatino;Book Antiqua"/>
            <w:sz w:val="24"/>
          </w:rPr>
          <w:t>es #1 and</w:t>
        </w:r>
      </w:ins>
      <w:r>
        <w:rPr>
          <w:rFonts w:cs="palatino;Book Antiqua" w:ascii="palatino;Book Antiqua" w:hAnsi="palatino;Book Antiqua"/>
          <w:sz w:val="24"/>
        </w:rPr>
        <w:t xml:space="preserve"> #2 of Diagram A hook</w:t>
      </w:r>
      <w:del w:id="416" w:author="Standard Configuration" w:date="1998-07-14T15:50:00Z">
        <w:r>
          <w:rPr>
            <w:rFonts w:cs="palatino;Book Antiqua" w:ascii="palatino;Book Antiqua" w:hAnsi="palatino;Book Antiqua"/>
            <w:sz w:val="24"/>
          </w:rPr>
          <w:delText>s</w:delText>
        </w:r>
      </w:del>
      <w:r>
        <w:rPr>
          <w:rFonts w:cs="palatino;Book Antiqua" w:ascii="palatino;Book Antiqua" w:hAnsi="palatino;Book Antiqua"/>
          <w:sz w:val="24"/>
        </w:rPr>
        <w:t xml:space="preserve"> up the device, provides the handshake. </w:t>
      </w:r>
      <w:ins w:id="417" w:author="Standard Configuration" w:date="1998-07-14T15:51:00Z">
        <w:r>
          <w:rPr>
            <w:rFonts w:cs="palatino;Book Antiqua" w:ascii="palatino;Book Antiqua" w:hAnsi="palatino;Book Antiqua"/>
            <w:sz w:val="24"/>
          </w:rPr>
          <w:t xml:space="preserve"> The group recommended C12.18.</w:t>
        </w:r>
      </w:ins>
      <w:del w:id="418" w:author="Standard Configuration" w:date="1998-07-14T15:50:00Z">
        <w:r>
          <w:rPr>
            <w:rFonts w:cs="palatino;Book Antiqua" w:ascii="palatino;Book Antiqua" w:hAnsi="palatino;Book Antiqua"/>
            <w:sz w:val="24"/>
          </w:rPr>
          <w:delText>There are no applicable national standards approved at this time.</w:delText>
        </w:r>
      </w:del>
    </w:p>
    <w:p>
      <w:pPr>
        <w:pStyle w:val="Normal"/>
        <w:widowControl/>
        <w:ind w:left="720" w:hanging="720"/>
        <w:rPr>
          <w:rFonts w:ascii="palatino;Book Antiqua" w:hAnsi="palatino;Book Antiqua" w:cs="palatino;Book Antiqua"/>
          <w:b/>
          <w:b/>
          <w:sz w:val="24"/>
          <w:ins w:id="420" w:author="Standard Configuration" w:date="1998-07-14T14:10:00Z"/>
        </w:rPr>
      </w:pPr>
      <w:ins w:id="419" w:author="Standard Configuration" w:date="1998-07-14T14:10:00Z">
        <w:r>
          <w:rPr>
            <w:rFonts w:cs="palatino;Book Antiqua" w:ascii="palatino;Book Antiqua" w:hAnsi="palatino;Book Antiqua"/>
            <w:b/>
            <w:sz w:val="24"/>
          </w:rPr>
        </w:r>
      </w:ins>
    </w:p>
    <w:p>
      <w:pPr>
        <w:pStyle w:val="Normal"/>
        <w:widowControl/>
        <w:ind w:left="720" w:hanging="720"/>
        <w:rPr>
          <w:ins w:id="423" w:author="Standard Configuration" w:date="1998-07-14T14:10:00Z"/>
        </w:rPr>
      </w:pPr>
      <w:ins w:id="421" w:author="Standard Configuration" w:date="1998-07-14T14:13:00Z">
        <w:r>
          <w:rPr>
            <w:rFonts w:cs="palatino;Book Antiqua" w:ascii="palatino;Book Antiqua" w:hAnsi="palatino;Book Antiqua"/>
            <w:b/>
            <w:sz w:val="24"/>
          </w:rPr>
          <w:t>IV</w:t>
        </w:r>
      </w:ins>
      <w:ins w:id="422" w:author="Standard Configuration" w:date="1998-07-14T14:10:00Z">
        <w:r>
          <w:rPr>
            <w:rFonts w:cs="palatino;Book Antiqua" w:ascii="palatino;Book Antiqua" w:hAnsi="palatino;Book Antiqua"/>
            <w:b/>
            <w:sz w:val="24"/>
          </w:rPr>
          <w:t xml:space="preserve">. </w:t>
          <w:tab/>
          <w:t xml:space="preserve">Meter Communications </w:t>
        </w:r>
      </w:ins>
    </w:p>
    <w:p>
      <w:pPr>
        <w:pStyle w:val="Normal"/>
        <w:widowControl/>
        <w:ind w:left="720" w:hanging="0"/>
        <w:rPr>
          <w:rFonts w:ascii="palatino;Book Antiqua" w:hAnsi="palatino;Book Antiqua" w:cs="palatino;Book Antiqua"/>
          <w:sz w:val="24"/>
          <w:ins w:id="443" w:author="Standard Configuration" w:date="1998-07-14T14:10:00Z"/>
        </w:rPr>
      </w:pPr>
      <w:ins w:id="424" w:author="Standard Configuration" w:date="1998-07-14T14:10:00Z">
        <w:r>
          <w:rPr>
            <w:rFonts w:cs="palatino;Book Antiqua" w:ascii="palatino;Book Antiqua" w:hAnsi="palatino;Book Antiqua"/>
            <w:sz w:val="24"/>
          </w:rPr>
          <w:t>The Meter Communications group addressed the communication between the meter and the meter reader</w:t>
        </w:r>
      </w:ins>
      <w:ins w:id="425" w:author="Standard Configuration" w:date="1998-07-14T16:03:00Z">
        <w:r>
          <w:rPr>
            <w:rFonts w:cs="palatino;Book Antiqua" w:ascii="palatino;Book Antiqua" w:hAnsi="palatino;Book Antiqua"/>
            <w:sz w:val="24"/>
          </w:rPr>
          <w:t xml:space="preserve"> and</w:t>
        </w:r>
      </w:ins>
      <w:ins w:id="426" w:author="Standard Configuration" w:date="1998-07-14T14:10:00Z">
        <w:r>
          <w:rPr>
            <w:rFonts w:cs="palatino;Book Antiqua" w:ascii="palatino;Book Antiqua" w:hAnsi="palatino;Book Antiqua"/>
            <w:sz w:val="24"/>
          </w:rPr>
          <w:t xml:space="preserve"> how to facilitate this communication for all settlements. </w:t>
        </w:r>
      </w:ins>
      <w:ins w:id="427" w:author="Standard Configuration" w:date="1998-07-14T16:03:00Z">
        <w:r>
          <w:rPr>
            <w:rFonts w:cs="palatino;Book Antiqua" w:ascii="palatino;Book Antiqua" w:hAnsi="palatino;Book Antiqua"/>
            <w:sz w:val="24"/>
          </w:rPr>
          <w:t xml:space="preserve"> </w:t>
        </w:r>
      </w:ins>
      <w:ins w:id="428" w:author="Standard Configuration" w:date="1998-07-14T14:10:00Z">
        <w:r>
          <w:rPr>
            <w:rFonts w:cs="palatino;Book Antiqua" w:ascii="palatino;Book Antiqua" w:hAnsi="palatino;Book Antiqua"/>
            <w:sz w:val="24"/>
          </w:rPr>
          <w:t xml:space="preserve">The goal was to provide customer choice without imposing undue </w:t>
        </w:r>
      </w:ins>
      <w:ins w:id="429" w:author="Standard Configuration" w:date="1998-07-14T16:05:00Z">
        <w:r>
          <w:rPr>
            <w:rFonts w:cs="palatino;Book Antiqua" w:ascii="palatino;Book Antiqua" w:hAnsi="palatino;Book Antiqua"/>
            <w:sz w:val="24"/>
          </w:rPr>
          <w:t>expense</w:t>
        </w:r>
      </w:ins>
      <w:ins w:id="430" w:author="Standard Configuration" w:date="1998-07-14T14:10:00Z">
        <w:r>
          <w:rPr>
            <w:rFonts w:cs="palatino;Book Antiqua" w:ascii="palatino;Book Antiqua" w:hAnsi="palatino;Book Antiqua"/>
            <w:sz w:val="24"/>
          </w:rPr>
          <w:t xml:space="preserve"> on the </w:t>
        </w:r>
      </w:ins>
      <w:ins w:id="431" w:author="Standard Configuration" w:date="1998-07-14T16:05:00Z">
        <w:r>
          <w:rPr>
            <w:rFonts w:cs="palatino;Book Antiqua" w:ascii="palatino;Book Antiqua" w:hAnsi="palatino;Book Antiqua"/>
            <w:sz w:val="24"/>
          </w:rPr>
          <w:t>market participants</w:t>
        </w:r>
      </w:ins>
      <w:ins w:id="432" w:author="Standard Configuration" w:date="1998-07-14T14:10:00Z">
        <w:r>
          <w:rPr>
            <w:rFonts w:cs="palatino;Book Antiqua" w:ascii="palatino;Book Antiqua" w:hAnsi="palatino;Book Antiqua"/>
            <w:sz w:val="24"/>
          </w:rPr>
          <w:t xml:space="preserve"> or precluding </w:t>
        </w:r>
      </w:ins>
      <w:ins w:id="433" w:author="Standard Configuration" w:date="1998-07-14T16:10:00Z">
        <w:r>
          <w:rPr>
            <w:rFonts w:cs="palatino;Book Antiqua" w:ascii="palatino;Book Antiqua" w:hAnsi="palatino;Book Antiqua"/>
            <w:sz w:val="24"/>
          </w:rPr>
          <w:t>product innovation</w:t>
        </w:r>
      </w:ins>
      <w:ins w:id="434" w:author="Standard Configuration" w:date="1998-07-14T14:10:00Z">
        <w:r>
          <w:rPr>
            <w:rFonts w:cs="palatino;Book Antiqua" w:ascii="palatino;Book Antiqua" w:hAnsi="palatino;Book Antiqua"/>
            <w:sz w:val="24"/>
          </w:rPr>
          <w:t xml:space="preserve">.  In discussions, the group identified applicable ANSI standards and made recommendations as to which should be adopted to enhance interoperability.  The group </w:t>
        </w:r>
      </w:ins>
      <w:ins w:id="435" w:author="Standard Configuration" w:date="1998-07-14T16:11:00Z">
        <w:r>
          <w:rPr>
            <w:rFonts w:cs="palatino;Book Antiqua" w:ascii="palatino;Book Antiqua" w:hAnsi="palatino;Book Antiqua"/>
            <w:sz w:val="24"/>
          </w:rPr>
          <w:t xml:space="preserve">also </w:t>
        </w:r>
      </w:ins>
      <w:ins w:id="436" w:author="Standard Configuration" w:date="1998-07-14T16:09:00Z">
        <w:r>
          <w:rPr>
            <w:rFonts w:cs="palatino;Book Antiqua" w:ascii="palatino;Book Antiqua" w:hAnsi="palatino;Book Antiqua"/>
            <w:sz w:val="24"/>
          </w:rPr>
          <w:t>recommends</w:t>
        </w:r>
      </w:ins>
      <w:ins w:id="437" w:author="Standard Configuration" w:date="1998-07-14T14:10:00Z">
        <w:r>
          <w:rPr>
            <w:rFonts w:cs="palatino;Book Antiqua" w:ascii="palatino;Book Antiqua" w:hAnsi="palatino;Book Antiqua"/>
            <w:sz w:val="24"/>
          </w:rPr>
          <w:t xml:space="preserve"> </w:t>
        </w:r>
      </w:ins>
      <w:ins w:id="438" w:author="Standard Configuration" w:date="1998-07-14T16:08:00Z">
        <w:r>
          <w:rPr>
            <w:rFonts w:cs="palatino;Book Antiqua" w:ascii="palatino;Book Antiqua" w:hAnsi="palatino;Book Antiqua"/>
            <w:sz w:val="24"/>
          </w:rPr>
          <w:t xml:space="preserve">requirements for the </w:t>
        </w:r>
      </w:ins>
      <w:ins w:id="439" w:author="Standard Configuration" w:date="1998-07-14T14:10:00Z">
        <w:r>
          <w:rPr>
            <w:rFonts w:cs="palatino;Book Antiqua" w:ascii="palatino;Book Antiqua" w:hAnsi="palatino;Book Antiqua"/>
            <w:sz w:val="24"/>
          </w:rPr>
          <w:t>meter display, pulse</w:t>
        </w:r>
      </w:ins>
      <w:ins w:id="440" w:author="Standard Configuration" w:date="1998-07-14T16:10:00Z">
        <w:r>
          <w:rPr>
            <w:rFonts w:cs="palatino;Book Antiqua" w:ascii="palatino;Book Antiqua" w:hAnsi="palatino;Book Antiqua"/>
            <w:sz w:val="24"/>
          </w:rPr>
          <w:t xml:space="preserve"> (KYZ)</w:t>
        </w:r>
      </w:ins>
      <w:ins w:id="441" w:author="Standard Configuration" w:date="1998-07-14T14:10:00Z">
        <w:r>
          <w:rPr>
            <w:rFonts w:cs="palatino;Book Antiqua" w:ascii="palatino;Book Antiqua" w:hAnsi="palatino;Book Antiqua"/>
            <w:sz w:val="24"/>
          </w:rPr>
          <w:t xml:space="preserve"> output, and meter password</w:t>
        </w:r>
      </w:ins>
      <w:ins w:id="442" w:author="Standard Configuration" w:date="1998-07-14T16:08:00Z">
        <w:r>
          <w:rPr>
            <w:rFonts w:cs="palatino;Book Antiqua" w:ascii="palatino;Book Antiqua" w:hAnsi="palatino;Book Antiqua"/>
            <w:sz w:val="24"/>
          </w:rPr>
          <w:t>s.</w:t>
        </w:r>
      </w:ins>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240" w:after="0"/>
        <w:ind w:left="1440" w:hanging="720"/>
        <w:rPr>
          <w:rFonts w:ascii="palatino;Book Antiqua" w:hAnsi="palatino;Book Antiqua" w:cs="palatino;Book Antiqua"/>
          <w:b/>
          <w:b/>
          <w:sz w:val="24"/>
          <w:ins w:id="446" w:author="Standard Configuration" w:date="1998-07-14T11:44:00Z"/>
        </w:rPr>
      </w:pPr>
      <w:ins w:id="444" w:author="Standard Configuration" w:date="1998-07-14T14:13:00Z">
        <w:r>
          <w:rPr>
            <w:rFonts w:cs="palatino;Book Antiqua" w:ascii="palatino;Book Antiqua" w:hAnsi="palatino;Book Antiqua"/>
            <w:b/>
            <w:sz w:val="24"/>
          </w:rPr>
          <w:t>IV.1</w:t>
        </w:r>
      </w:ins>
      <w:del w:id="445" w:author="Standard Configuration" w:date="1998-07-14T14:13:00Z">
        <w:r>
          <w:rPr>
            <w:rFonts w:cs="palatino;Book Antiqua" w:ascii="palatino;Book Antiqua" w:hAnsi="palatino;Book Antiqua"/>
            <w:b/>
            <w:sz w:val="24"/>
          </w:rPr>
          <w:delText>III.3</w:delText>
        </w:r>
      </w:del>
      <w:r>
        <w:rPr>
          <w:rFonts w:cs="palatino;Book Antiqua" w:ascii="palatino;Book Antiqua" w:hAnsi="palatino;Book Antiqua"/>
          <w:b/>
          <w:sz w:val="24"/>
        </w:rPr>
        <w:t>.</w:t>
        <w:tab/>
        <w:t xml:space="preserve">Standards Required and Not Required for Direct Access </w:t>
      </w:r>
    </w:p>
    <w:p>
      <w:pPr>
        <w:pStyle w:val="Normal"/>
        <w:widowControl/>
        <w:spacing w:before="240" w:after="0"/>
        <w:ind w:left="1440" w:hanging="0"/>
        <w:rPr>
          <w:rFonts w:ascii="palatino;Book Antiqua" w:hAnsi="palatino;Book Antiqua" w:cs="palatino;Book Antiqua"/>
          <w:sz w:val="24"/>
          <w:ins w:id="451" w:author="Standard Configuration" w:date="1998-07-14T16:19:00Z"/>
        </w:rPr>
      </w:pPr>
      <w:ins w:id="447" w:author="Standard Configuration" w:date="1998-07-14T14:14:00Z">
        <w:r>
          <w:rPr>
            <w:rFonts w:cs="palatino;Book Antiqua" w:ascii="palatino;Book Antiqua" w:hAnsi="palatino;Book Antiqua"/>
            <w:b/>
            <w:sz w:val="24"/>
          </w:rPr>
          <w:t>IV.1.1</w:t>
          <w:tab/>
        </w:r>
      </w:ins>
      <w:ins w:id="448" w:author="Standard Configuration" w:date="1998-07-14T16:20:00Z">
        <w:r>
          <w:rPr>
            <w:rFonts w:cs="palatino;Book Antiqua" w:ascii="palatino;Book Antiqua" w:hAnsi="palatino;Book Antiqua"/>
            <w:b/>
            <w:sz w:val="24"/>
          </w:rPr>
          <w:t>ANSI Type 2 Optical Port Standard (</w:t>
        </w:r>
      </w:ins>
      <w:ins w:id="449" w:author="Standard Configuration" w:date="1998-07-14T11:44:00Z">
        <w:r>
          <w:rPr>
            <w:rFonts w:cs="palatino;Book Antiqua" w:ascii="palatino;Book Antiqua" w:hAnsi="palatino;Book Antiqua"/>
            <w:b/>
            <w:sz w:val="24"/>
          </w:rPr>
          <w:t>C12.18</w:t>
        </w:r>
      </w:ins>
      <w:ins w:id="450" w:author="Standard Configuration" w:date="1998-07-14T16:19:00Z">
        <w:r>
          <w:rPr>
            <w:rFonts w:cs="palatino;Book Antiqua" w:ascii="palatino;Book Antiqua" w:hAnsi="palatino;Book Antiqua"/>
            <w:b/>
            <w:sz w:val="24"/>
          </w:rPr>
          <w:t>)</w:t>
        </w:r>
      </w:ins>
    </w:p>
    <w:p>
      <w:pPr>
        <w:pStyle w:val="Normal"/>
        <w:widowControl/>
        <w:spacing w:before="240" w:after="0"/>
        <w:ind w:left="1440" w:hanging="0"/>
        <w:rPr>
          <w:rFonts w:ascii="palatino;Book Antiqua" w:hAnsi="palatino;Book Antiqua" w:cs="palatino;Book Antiqua"/>
          <w:b/>
          <w:b/>
          <w:sz w:val="24"/>
        </w:rPr>
      </w:pPr>
      <w:ins w:id="452" w:author="Standard Configuration" w:date="1998-07-14T16:15:00Z">
        <w:r>
          <w:rPr>
            <w:rFonts w:cs="palatino;Book Antiqua" w:ascii="palatino;Book Antiqua" w:hAnsi="palatino;Book Antiqua"/>
            <w:sz w:val="24"/>
          </w:rPr>
          <w:t xml:space="preserve">C12.18 defines the physical layer, data-link layer, and </w:t>
        </w:r>
      </w:ins>
      <w:ins w:id="453" w:author="Standard Configuration" w:date="1998-07-14T16:18:00Z">
        <w:r>
          <w:rPr>
            <w:rFonts w:cs="palatino;Book Antiqua" w:ascii="palatino;Book Antiqua" w:hAnsi="palatino;Book Antiqua"/>
            <w:sz w:val="24"/>
          </w:rPr>
          <w:t>a portion of the</w:t>
        </w:r>
      </w:ins>
      <w:ins w:id="454" w:author="Standard Configuration" w:date="1998-07-14T16:16:00Z">
        <w:r>
          <w:rPr>
            <w:rFonts w:cs="palatino;Book Antiqua" w:ascii="palatino;Book Antiqua" w:hAnsi="palatino;Book Antiqua"/>
            <w:sz w:val="24"/>
          </w:rPr>
          <w:t xml:space="preserve"> application layer for</w:t>
        </w:r>
      </w:ins>
      <w:ins w:id="455" w:author="Standard Configuration" w:date="1998-07-14T16:18:00Z">
        <w:r>
          <w:rPr>
            <w:rFonts w:cs="palatino;Book Antiqua" w:ascii="palatino;Book Antiqua" w:hAnsi="palatino;Book Antiqua"/>
            <w:sz w:val="24"/>
          </w:rPr>
          <w:t xml:space="preserve"> a</w:t>
        </w:r>
      </w:ins>
      <w:ins w:id="456" w:author="Standard Configuration" w:date="1998-07-14T16:16:00Z">
        <w:r>
          <w:rPr>
            <w:rFonts w:cs="palatino;Book Antiqua" w:ascii="palatino;Book Antiqua" w:hAnsi="palatino;Book Antiqua"/>
            <w:sz w:val="24"/>
          </w:rPr>
          <w:t xml:space="preserve"> Type 2 optical port.  </w:t>
        </w:r>
      </w:ins>
      <w:ins w:id="457" w:author="Standard Configuration" w:date="1998-07-14T16:19:00Z">
        <w:r>
          <w:rPr>
            <w:rFonts w:cs="palatino;Book Antiqua" w:ascii="palatino;Book Antiqua" w:hAnsi="palatino;Book Antiqua"/>
            <w:sz w:val="24"/>
          </w:rPr>
          <w:t xml:space="preserve">It </w:t>
        </w:r>
      </w:ins>
      <w:ins w:id="458" w:author="Standard Configuration" w:date="1998-07-14T16:21:00Z">
        <w:r>
          <w:rPr>
            <w:rFonts w:cs="palatino;Book Antiqua" w:ascii="palatino;Book Antiqua" w:hAnsi="palatino;Book Antiqua"/>
            <w:sz w:val="24"/>
          </w:rPr>
          <w:t>allows</w:t>
        </w:r>
      </w:ins>
      <w:ins w:id="459" w:author="Standard Configuration" w:date="1998-07-14T16:19:00Z">
        <w:r>
          <w:rPr>
            <w:rFonts w:cs="palatino;Book Antiqua" w:ascii="palatino;Book Antiqua" w:hAnsi="palatino;Book Antiqua"/>
            <w:sz w:val="24"/>
          </w:rPr>
          <w:t xml:space="preserve"> interchangeability at these three layers.</w:t>
        </w:r>
      </w:ins>
    </w:p>
    <w:p>
      <w:pPr>
        <w:pStyle w:val="Normal"/>
        <w:widowControl/>
        <w:spacing w:before="240" w:after="0"/>
        <w:ind w:left="2160" w:hanging="720"/>
        <w:rPr/>
      </w:pPr>
      <w:ins w:id="460" w:author="Standard Configuration" w:date="1998-07-14T14:14:00Z">
        <w:r>
          <w:rPr>
            <w:rFonts w:cs="palatino;Book Antiqua" w:ascii="palatino;Book Antiqua" w:hAnsi="palatino;Book Antiqua"/>
            <w:b/>
            <w:sz w:val="24"/>
          </w:rPr>
          <w:t>IV</w:t>
        </w:r>
      </w:ins>
      <w:del w:id="461" w:author="Standard Configuration" w:date="1998-07-14T14:14:00Z">
        <w:r>
          <w:rPr>
            <w:rFonts w:cs="palatino;Book Antiqua" w:ascii="palatino;Book Antiqua" w:hAnsi="palatino;Book Antiqua"/>
            <w:b/>
            <w:sz w:val="24"/>
          </w:rPr>
          <w:delText>III</w:delText>
        </w:r>
      </w:del>
      <w:r>
        <w:rPr>
          <w:rFonts w:cs="palatino;Book Antiqua" w:ascii="palatino;Book Antiqua" w:hAnsi="palatino;Book Antiqua"/>
          <w:b/>
          <w:sz w:val="24"/>
        </w:rPr>
        <w:t>.</w:t>
      </w:r>
      <w:ins w:id="462" w:author="Standard Configuration" w:date="1998-07-14T14:14:00Z">
        <w:r>
          <w:rPr>
            <w:rFonts w:cs="palatino;Book Antiqua" w:ascii="palatino;Book Antiqua" w:hAnsi="palatino;Book Antiqua"/>
            <w:b/>
            <w:sz w:val="24"/>
          </w:rPr>
          <w:t>1</w:t>
        </w:r>
      </w:ins>
      <w:del w:id="463" w:author="Standard Configuration" w:date="1998-07-14T14:14:00Z">
        <w:r>
          <w:rPr>
            <w:rFonts w:cs="palatino;Book Antiqua" w:ascii="palatino;Book Antiqua" w:hAnsi="palatino;Book Antiqua"/>
            <w:b/>
            <w:sz w:val="24"/>
          </w:rPr>
          <w:delText>2</w:delText>
        </w:r>
      </w:del>
      <w:r>
        <w:rPr>
          <w:rFonts w:cs="palatino;Book Antiqua" w:ascii="palatino;Book Antiqua" w:hAnsi="palatino;Book Antiqua"/>
          <w:b/>
          <w:sz w:val="24"/>
        </w:rPr>
        <w:t>.</w:t>
      </w:r>
      <w:ins w:id="464" w:author="Standard Configuration" w:date="1998-07-14T14:14:00Z">
        <w:r>
          <w:rPr>
            <w:rFonts w:cs="palatino;Book Antiqua" w:ascii="palatino;Book Antiqua" w:hAnsi="palatino;Book Antiqua"/>
            <w:b/>
            <w:sz w:val="24"/>
          </w:rPr>
          <w:t>2</w:t>
        </w:r>
      </w:ins>
      <w:del w:id="465" w:author="Standard Configuration" w:date="1998-07-14T14:14:00Z">
        <w:r>
          <w:rPr>
            <w:rFonts w:cs="palatino;Book Antiqua" w:ascii="palatino;Book Antiqua" w:hAnsi="palatino;Book Antiqua"/>
            <w:b/>
            <w:sz w:val="24"/>
          </w:rPr>
          <w:delText>1.</w:delText>
        </w:r>
      </w:del>
      <w:ins w:id="466" w:author="Standard Configuration" w:date="1998-07-14T14:14:00Z">
        <w:r>
          <w:rPr>
            <w:rFonts w:cs="palatino;Book Antiqua" w:ascii="palatino;Book Antiqua" w:hAnsi="palatino;Book Antiqua"/>
            <w:b/>
            <w:sz w:val="24"/>
          </w:rPr>
          <w:tab/>
        </w:r>
      </w:ins>
      <w:del w:id="467" w:author="Standard Configuration" w:date="1998-07-14T14:14:00Z">
        <w:r>
          <w:rPr>
            <w:rFonts w:cs="palatino;Book Antiqua" w:ascii="palatino;Book Antiqua" w:hAnsi="palatino;Book Antiqua"/>
            <w:b/>
            <w:sz w:val="24"/>
          </w:rPr>
          <w:tab/>
        </w:r>
      </w:del>
      <w:r>
        <w:rPr>
          <w:rFonts w:cs="palatino;Book Antiqua" w:ascii="palatino;Book Antiqua" w:hAnsi="palatino;Book Antiqua"/>
          <w:b/>
          <w:sz w:val="24"/>
        </w:rPr>
        <w:t>Requirement of ANSI C12.19 Standard Application</w:t>
      </w:r>
    </w:p>
    <w:p>
      <w:pPr>
        <w:pStyle w:val="Normal"/>
        <w:widowControl/>
        <w:spacing w:before="240" w:after="0"/>
        <w:ind w:left="1440" w:hanging="0"/>
        <w:rPr>
          <w:rFonts w:ascii="palatino;Book Antiqua" w:hAnsi="palatino;Book Antiqua" w:cs="palatino;Book Antiqua"/>
          <w:sz w:val="24"/>
        </w:rPr>
      </w:pPr>
      <w:r>
        <w:rPr>
          <w:rFonts w:cs="palatino;Book Antiqua" w:ascii="palatino;Book Antiqua" w:hAnsi="palatino;Book Antiqua"/>
          <w:sz w:val="24"/>
        </w:rPr>
        <w:t xml:space="preserve">The group discussed one ANSI standard, the C12.19 data format standard as a means to achieve a minimal level of interoperability at Box 3 without adversely affecting the technologies that are currently being sold in the market place. C12.19 was defined as the language that can be transported through various mediums. </w:t>
      </w:r>
    </w:p>
    <w:p>
      <w:pPr>
        <w:pStyle w:val="Normal"/>
        <w:widowControl/>
        <w:spacing w:before="240" w:after="0"/>
        <w:ind w:left="1440" w:hanging="0"/>
        <w:rPr>
          <w:rFonts w:ascii="palatino;Book Antiqua" w:hAnsi="palatino;Book Antiqua" w:cs="palatino;Book Antiqua"/>
          <w:sz w:val="24"/>
          <w:ins w:id="468" w:author="Standard Configuration" w:date="1998-07-14T16:29:00Z"/>
        </w:rPr>
      </w:pPr>
      <w:r>
        <w:rPr>
          <w:rFonts w:cs="palatino;Book Antiqua" w:ascii="palatino;Book Antiqua" w:hAnsi="palatino;Book Antiqua"/>
          <w:sz w:val="24"/>
        </w:rPr>
        <w:t>C12.19 is...</w:t>
      </w:r>
    </w:p>
    <w:p>
      <w:pPr>
        <w:pStyle w:val="Normal"/>
        <w:widowControl/>
        <w:spacing w:before="240" w:after="0"/>
        <w:ind w:left="1440" w:hanging="0"/>
        <w:rPr>
          <w:rFonts w:ascii="palatino;Book Antiqua" w:hAnsi="palatino;Book Antiqua" w:cs="palatino;Book Antiqua"/>
          <w:sz w:val="24"/>
          <w:ins w:id="470" w:author="Standard Configuration" w:date="1998-07-14T16:29:00Z"/>
        </w:rPr>
      </w:pPr>
      <w:ins w:id="469" w:author="Standard Configuration" w:date="1998-07-14T16:29:00Z">
        <w:r>
          <w:rPr>
            <w:rFonts w:cs="palatino;Book Antiqua" w:ascii="palatino;Book Antiqua" w:hAnsi="palatino;Book Antiqua"/>
            <w:sz w:val="24"/>
          </w:rPr>
          <w:t>ANSI  C12.19/IEEE 1377/INDUSTRY CANADA MC-XXX</w:t>
        </w:r>
      </w:ins>
    </w:p>
    <w:p>
      <w:pPr>
        <w:pStyle w:val="Normal"/>
        <w:widowControl/>
        <w:spacing w:before="240" w:after="0"/>
        <w:ind w:left="1440" w:hanging="0"/>
        <w:rPr>
          <w:rFonts w:ascii="palatino;Book Antiqua" w:hAnsi="palatino;Book Antiqua" w:cs="palatino;Book Antiqua"/>
          <w:sz w:val="24"/>
          <w:ins w:id="472" w:author="Standard Configuration" w:date="1998-07-14T16:29:00Z"/>
        </w:rPr>
      </w:pPr>
      <w:ins w:id="471" w:author="Standard Configuration" w:date="1998-07-14T16:29:00Z">
        <w:r>
          <w:rPr>
            <w:rFonts w:cs="palatino;Book Antiqua" w:ascii="palatino;Book Antiqua" w:hAnsi="palatino;Book Antiqua"/>
            <w:sz w:val="24"/>
          </w:rPr>
          <w:t>AMERICAN NATIONAL STANDARDS INSTITUTE</w:t>
        </w:r>
      </w:ins>
    </w:p>
    <w:p>
      <w:pPr>
        <w:pStyle w:val="Normal"/>
        <w:widowControl/>
        <w:spacing w:before="240" w:after="0"/>
        <w:ind w:left="1440" w:hanging="0"/>
        <w:rPr>
          <w:rFonts w:ascii="palatino;Book Antiqua" w:hAnsi="palatino;Book Antiqua" w:cs="palatino;Book Antiqua"/>
          <w:sz w:val="24"/>
          <w:ins w:id="474" w:author="Standard Configuration" w:date="1998-07-14T16:29:00Z"/>
        </w:rPr>
      </w:pPr>
      <w:ins w:id="473" w:author="Standard Configuration" w:date="1998-07-14T16:29:00Z">
        <w:r>
          <w:rPr>
            <w:rFonts w:cs="palatino;Book Antiqua" w:ascii="palatino;Book Antiqua" w:hAnsi="palatino;Book Antiqua"/>
            <w:sz w:val="24"/>
          </w:rPr>
          <w:t>INSTITUTE OF ELECTRICAL AND ELECTRONICS ENGINEERS</w:t>
        </w:r>
      </w:ins>
    </w:p>
    <w:p>
      <w:pPr>
        <w:pStyle w:val="Normal"/>
        <w:widowControl/>
        <w:spacing w:before="240" w:after="0"/>
        <w:ind w:left="1440" w:hanging="0"/>
        <w:rPr>
          <w:rFonts w:ascii="palatino;Book Antiqua" w:hAnsi="palatino;Book Antiqua" w:cs="palatino;Book Antiqua"/>
          <w:sz w:val="24"/>
          <w:ins w:id="476" w:author="Standard Configuration" w:date="1998-07-14T16:29:00Z"/>
        </w:rPr>
      </w:pPr>
      <w:ins w:id="475" w:author="Standard Configuration" w:date="1998-07-14T16:29:00Z">
        <w:r>
          <w:rPr>
            <w:rFonts w:cs="palatino;Book Antiqua" w:ascii="palatino;Book Antiqua" w:hAnsi="palatino;Book Antiqua"/>
            <w:sz w:val="24"/>
          </w:rPr>
          <w:t>INDUSTRY CANADA</w:t>
        </w:r>
      </w:ins>
    </w:p>
    <w:p>
      <w:pPr>
        <w:pStyle w:val="Normal"/>
        <w:widowControl/>
        <w:spacing w:before="240" w:after="0"/>
        <w:ind w:left="1440" w:hanging="0"/>
        <w:rPr>
          <w:rFonts w:ascii="palatino;Book Antiqua" w:hAnsi="palatino;Book Antiqua" w:cs="palatino;Book Antiqua"/>
          <w:sz w:val="24"/>
          <w:ins w:id="478" w:author="Standard Configuration" w:date="1998-07-14T16:29:00Z"/>
        </w:rPr>
      </w:pPr>
      <w:ins w:id="477" w:author="Standard Configuration" w:date="1998-07-14T16:29:00Z">
        <w:r>
          <w:rPr>
            <w:rFonts w:cs="palatino;Book Antiqua" w:ascii="palatino;Book Antiqua" w:hAnsi="palatino;Book Antiqua"/>
            <w:sz w:val="24"/>
          </w:rPr>
        </w:r>
      </w:ins>
    </w:p>
    <w:p>
      <w:pPr>
        <w:pStyle w:val="Normal"/>
        <w:widowControl/>
        <w:spacing w:before="240" w:after="0"/>
        <w:ind w:left="1440" w:hanging="0"/>
        <w:rPr>
          <w:rFonts w:ascii="palatino;Book Antiqua" w:hAnsi="palatino;Book Antiqua" w:cs="palatino;Book Antiqua"/>
          <w:sz w:val="24"/>
          <w:ins w:id="480" w:author="Standard Configuration" w:date="1998-07-14T16:29:00Z"/>
        </w:rPr>
      </w:pPr>
      <w:ins w:id="479" w:author="Standard Configuration" w:date="1998-07-14T16:29:00Z">
        <w:r>
          <w:rPr>
            <w:rFonts w:cs="palatino;Book Antiqua" w:ascii="palatino;Book Antiqua" w:hAnsi="palatino;Book Antiqua"/>
            <w:sz w:val="24"/>
          </w:rPr>
          <w:t>ANSI C12.19 – 1997 standard is also known as IEEE1377 – 1997 and Industry Canada MC –X XX.  These three documents  are technically identical, developed jointly, and represent a North American standard for Utility Electric, Gas, and Water metering.  The document(s) provide a standard format for metering data with flexibility to meet Manufacturers’ needs which range from simple to complex meter design.  The stand(s) provide for new functionality not yet approved (via manufacturer’s tables).  The three standards bodies ( ANSI, IEEE, and Industry Canada) are continuing to meet to ensure that new Metering functionality are supported by the standard(s) such that the standard(s) are dynamic and responsive to the North American  metering data needs.   The new functionality of the standard(s) are "backwards compatible" meaning that the first devices using the standard will always work with communications nodes using subsequent versions of the standard(s).  The standard(s) represent "metering data structure format" which are technically placed in the Application layer (Layer #7 of the ISO communications stack).  This allows the data to be carried by many different communications transport mechanisms.</w:t>
        </w:r>
      </w:ins>
    </w:p>
    <w:p>
      <w:pPr>
        <w:pStyle w:val="Normal"/>
        <w:widowControl/>
        <w:spacing w:before="240" w:after="0"/>
        <w:ind w:left="1440" w:hanging="0"/>
        <w:rPr>
          <w:rFonts w:ascii="palatino;Book Antiqua" w:hAnsi="palatino;Book Antiqua" w:cs="palatino;Book Antiqua"/>
          <w:sz w:val="24"/>
          <w:ins w:id="482" w:author="Standard Configuration" w:date="1998-07-14T16:29:00Z"/>
        </w:rPr>
      </w:pPr>
      <w:ins w:id="481" w:author="Standard Configuration" w:date="1998-07-14T16:29:00Z">
        <w:r>
          <w:rPr>
            <w:rFonts w:cs="palatino;Book Antiqua" w:ascii="palatino;Book Antiqua" w:hAnsi="palatino;Book Antiqua"/>
            <w:sz w:val="24"/>
          </w:rPr>
        </w:r>
      </w:ins>
    </w:p>
    <w:p>
      <w:pPr>
        <w:pStyle w:val="Normal"/>
        <w:widowControl/>
        <w:spacing w:before="240" w:after="0"/>
        <w:ind w:left="1440" w:hanging="0"/>
        <w:rPr>
          <w:rFonts w:ascii="palatino;Book Antiqua" w:hAnsi="palatino;Book Antiqua" w:cs="palatino;Book Antiqua"/>
          <w:sz w:val="24"/>
          <w:ins w:id="484" w:author="Standard Configuration" w:date="1998-07-14T16:29:00Z"/>
        </w:rPr>
      </w:pPr>
      <w:ins w:id="483" w:author="Standard Configuration" w:date="1998-07-14T16:29:00Z">
        <w:r>
          <w:rPr>
            <w:rFonts w:cs="palatino;Book Antiqua" w:ascii="palatino;Book Antiqua" w:hAnsi="palatino;Book Antiqua"/>
            <w:sz w:val="24"/>
          </w:rPr>
        </w:r>
      </w:ins>
    </w:p>
    <w:p>
      <w:pPr>
        <w:pStyle w:val="Normal"/>
        <w:widowControl/>
        <w:spacing w:before="240" w:after="0"/>
        <w:ind w:left="1440" w:hanging="0"/>
        <w:rPr>
          <w:rFonts w:ascii="palatino;Book Antiqua" w:hAnsi="palatino;Book Antiqua" w:cs="palatino;Book Antiqua"/>
          <w:sz w:val="24"/>
          <w:ins w:id="486" w:author="Standard Configuration" w:date="1998-07-14T16:29:00Z"/>
        </w:rPr>
      </w:pPr>
      <w:ins w:id="485" w:author="Standard Configuration" w:date="1998-07-14T16:29:00Z">
        <w:r>
          <w:rPr>
            <w:rFonts w:cs="palatino;Book Antiqua" w:ascii="palatino;Book Antiqua" w:hAnsi="palatino;Book Antiqua"/>
            <w:sz w:val="24"/>
          </w:rPr>
        </w:r>
      </w:ins>
    </w:p>
    <w:p>
      <w:pPr>
        <w:pStyle w:val="Normal"/>
        <w:widowControl/>
        <w:spacing w:before="240" w:after="0"/>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240" w:after="0"/>
        <w:ind w:left="1440" w:hanging="0"/>
        <w:rPr>
          <w:rFonts w:ascii="palatino;Book Antiqua" w:hAnsi="palatino;Book Antiqua" w:cs="palatino;Book Antiqua"/>
          <w:sz w:val="24"/>
        </w:rPr>
      </w:pPr>
      <w:r>
        <w:rPr>
          <w:rFonts w:cs="palatino;Book Antiqua" w:ascii="palatino;Book Antiqua" w:hAnsi="palatino;Book Antiqua"/>
          <w:sz w:val="24"/>
        </w:rPr>
        <w:t>The group agreed that although the meter should communicate in the format specified by C12.19 it should not be required to store the data in the C12.19 format.</w:t>
      </w:r>
    </w:p>
    <w:p>
      <w:pPr>
        <w:pStyle w:val="Normal"/>
        <w:widowControl/>
        <w:spacing w:before="240" w:after="0"/>
        <w:ind w:left="1440" w:hanging="0"/>
        <w:rPr>
          <w:rFonts w:ascii="palatino;Book Antiqua" w:hAnsi="palatino;Book Antiqua" w:cs="palatino;Book Antiqua"/>
          <w:sz w:val="24"/>
        </w:rPr>
      </w:pPr>
      <w:r>
        <w:rPr>
          <w:rFonts w:cs="palatino;Book Antiqua" w:ascii="palatino;Book Antiqua" w:hAnsi="palatino;Book Antiqua"/>
          <w:sz w:val="24"/>
        </w:rPr>
        <w:t>The discussion of C12.19 was quite extensive. The group realized that C12.19 would not provide a “plug and play” option to the marketplace (i.e. if a customer has a meter which communicates over a microwave frequency and switches to an ESP who reads meters over the telephone, the meter will have to be replaced.) Additionally, C12.19 has a table which would allow a manufacturer to program some data in a manner that is proprietary. Another concern was the costs of implementing C12.19 on the market. However no real cost evaluation was proposed or reviewed.</w:t>
      </w:r>
    </w:p>
    <w:p>
      <w:pPr>
        <w:pStyle w:val="Normal"/>
        <w:widowControl/>
        <w:spacing w:before="240" w:after="0"/>
        <w:ind w:left="1440" w:hanging="0"/>
        <w:rPr>
          <w:rFonts w:ascii="palatino;Book Antiqua" w:hAnsi="palatino;Book Antiqua" w:cs="palatino;Book Antiqua"/>
          <w:sz w:val="24"/>
        </w:rPr>
      </w:pPr>
      <w:r>
        <w:rPr>
          <w:rFonts w:cs="palatino;Book Antiqua" w:ascii="palatino;Book Antiqua" w:hAnsi="palatino;Book Antiqua"/>
          <w:sz w:val="24"/>
        </w:rPr>
        <w:t>The majority of the group felt that C12.19 would create limited interchangeability. For example, PSWG recommended that C12.18 be adopted for meters with type 2 optical ports. Meters with C12.18 compliant optical ports could switch MSPs/MDMAs transparently.. Additionally, although the telephone modems do not currently have a standard, the technology is consistent enough that C12.19 would also make it possible for customers on telephone read meters to switch ESPs to other telephone-read meters without having to replace their meters) This would be beneficial to the UDCs in their role of providing default services.</w:t>
      </w:r>
    </w:p>
    <w:p>
      <w:pPr>
        <w:pStyle w:val="Normal"/>
        <w:widowControl/>
        <w:spacing w:before="240" w:after="0"/>
        <w:ind w:left="1440" w:hanging="0"/>
        <w:rPr>
          <w:rFonts w:ascii="palatino;Book Antiqua" w:hAnsi="palatino;Book Antiqua" w:cs="palatino;Book Antiqua"/>
          <w:sz w:val="24"/>
        </w:rPr>
      </w:pPr>
      <w:r>
        <w:rPr>
          <w:rFonts w:cs="palatino;Book Antiqua" w:ascii="palatino;Book Antiqua" w:hAnsi="palatino;Book Antiqua"/>
          <w:sz w:val="24"/>
        </w:rPr>
        <w:t>One issue that the group grappled over was the use of C12.19 for radio frequency technologies. Everyone agreed that currently C12.19 would not work well for radio frequency based technologies. It would have an impact on bandwidth and response times. Also it would increase the message length, making radio frequency transmissions more expensive (unless the manufacturers change bandwidth.) In order to accommodate these challenges, the group considered exempting radio frequency technologies from compliance. However the simpler alternative was to exempt all meter products released before March 20, 2000 from compliance for the duration of their commercial product life. This would allow time for the radio technologies to design data communications to C12.19 and continue selling their current products.</w:t>
      </w:r>
    </w:p>
    <w:p>
      <w:pPr>
        <w:pStyle w:val="Normal"/>
        <w:widowControl/>
        <w:spacing w:before="240" w:after="0"/>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spacing w:before="240" w:after="0"/>
        <w:ind w:left="2160" w:hanging="720"/>
        <w:rPr>
          <w:rFonts w:ascii="palatino;Book Antiqua" w:hAnsi="palatino;Book Antiqua" w:cs="palatino;Book Antiqua"/>
          <w:b/>
          <w:b/>
          <w:sz w:val="24"/>
        </w:rPr>
      </w:pPr>
      <w:r>
        <w:rPr>
          <w:rFonts w:cs="palatino;Book Antiqua" w:ascii="palatino;Book Antiqua" w:hAnsi="palatino;Book Antiqua"/>
          <w:b/>
          <w:sz w:val="24"/>
        </w:rPr>
        <w:t>III.2.2.</w:t>
        <w:tab/>
        <w:t>Communications Standards Not Required for Direct Access</w:t>
      </w:r>
    </w:p>
    <w:p>
      <w:pPr>
        <w:pStyle w:val="Normal"/>
        <w:widowControl/>
        <w:spacing w:before="240" w:after="0"/>
        <w:ind w:left="1440" w:hanging="0"/>
        <w:rPr>
          <w:rFonts w:ascii="palatino;Book Antiqua" w:hAnsi="palatino;Book Antiqua" w:cs="palatino;Book Antiqua"/>
          <w:sz w:val="24"/>
        </w:rPr>
      </w:pPr>
      <w:r>
        <w:rPr>
          <w:rFonts w:cs="palatino;Book Antiqua" w:ascii="palatino;Book Antiqua" w:hAnsi="palatino;Book Antiqua"/>
          <w:sz w:val="24"/>
        </w:rPr>
        <w:t>Two ANSI  standards, C12.21 and C.12.22 were potentially identified for Box #2 of diagram A. However they have not been approved to date and were therefore not discussed.</w:t>
      </w:r>
    </w:p>
    <w:p>
      <w:pPr>
        <w:pStyle w:val="Normal"/>
        <w:widowControl/>
        <w:spacing w:before="240" w:after="0"/>
        <w:ind w:left="1440" w:hanging="720"/>
        <w:rPr>
          <w:rFonts w:ascii="palatino;Book Antiqua" w:hAnsi="palatino;Book Antiqua" w:cs="palatino;Book Antiqua"/>
          <w:b/>
          <w:b/>
          <w:sz w:val="24"/>
        </w:rPr>
      </w:pPr>
      <w:r>
        <w:rPr>
          <w:rFonts w:cs="palatino;Book Antiqua" w:ascii="palatino;Book Antiqua" w:hAnsi="palatino;Book Antiqua"/>
          <w:b/>
          <w:sz w:val="24"/>
        </w:rPr>
        <w:t>III.4.</w:t>
        <w:tab/>
        <w:t>KYZ Pulse Outputs and Consumer Protection</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 xml:space="preserve">If meter has external pulse output it should be KYZ per ANSI 12.1. But meters do not need to be required to have a pulse output .  Will a meter vendor/ESP be obligated to tell a customer who uses KYZ for an energy management system if the proposed meter does not have a KYZ output?  </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Recommendation: This issue should be referred to a consumer protection proceeding.</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III.5.</w:t>
        <w:tab/>
        <w:t>Back-up Meter Read Requirements:</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There are two reasons for requiring a meter display. 1) For consumer protection. The consumer can verify that the meter read matches the bill and 2) for on-site interrogation when another communications system fails. This would enable entities who are responsible for billing/settlements to obtain the meter read when investigating the communications failure. The PSWG agreed that the dials on a electromechanical meter are sufficient for on-site interrogation however,. an electronic meter must have a visual display of the total kwh energy consumption as minimum. Additionally a meter must have a physical interface to enable on-site interrogation of all stored meter data.</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Alternative position:</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C12.19, providing standard access at the meter for the UDC to ALL meter data, not just total kWh.  ABB is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p>
    <w:p>
      <w:pPr>
        <w:pStyle w:val="Heading2"/>
        <w:widowControl/>
        <w:ind w:left="720" w:hanging="720"/>
        <w:rPr>
          <w:rFonts w:ascii="palatino;Book Antiqua" w:hAnsi="palatino;Book Antiqua" w:cs="palatino;Book Antiqua"/>
          <w:i w:val="false"/>
          <w:i w:val="false"/>
        </w:rPr>
      </w:pPr>
      <w:r>
        <w:rPr>
          <w:rFonts w:cs="palatino;Book Antiqua" w:ascii="palatino;Book Antiqua" w:hAnsi="palatino;Book Antiqua"/>
          <w:i w:val="false"/>
        </w:rPr>
        <w:t xml:space="preserve">IV. </w:t>
        <w:tab/>
        <w:t>Meter Equipment</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t xml:space="preserve">The Meter Equipment Subgroup reviewed the applicable national standards and recommended which performance standards should be required for direct access meters. Appendix MH includes two tables. Table 1 summarizes performance standards recommended for adoption with some additional clarification for tests for ANSI 12.1 and 12.20. Table 2 summarizes national standards the group reveiwed and recommended not be adopted, along with an explanation in the comments column of the table </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t xml:space="preserve">Recommendation: PSWG recommends that the CPUC adopt the standards listed in Table 1 of Appendix MH. Further, PSWG recommends that the CPUC not adopt the standards listed in Table 2 of Appendix MH. </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Heading2"/>
        <w:widowControl/>
        <w:ind w:left="720" w:hanging="720"/>
        <w:rPr>
          <w:rFonts w:ascii="palatino;Book Antiqua" w:hAnsi="palatino;Book Antiqua" w:cs="palatino;Book Antiqua"/>
          <w:i w:val="false"/>
          <w:i w:val="false"/>
        </w:rPr>
      </w:pPr>
      <w:r>
        <w:rPr>
          <w:rFonts w:cs="palatino;Book Antiqua" w:ascii="palatino;Book Antiqua" w:hAnsi="palatino;Book Antiqua"/>
          <w:i w:val="false"/>
        </w:rPr>
        <w:t xml:space="preserve">V. </w:t>
        <w:tab/>
        <w:t>Meter Data Management/Meter Reader</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t>(to be edited)</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t>(Should the following to be written in Appendix MDM?)</w:t>
      </w:r>
    </w:p>
    <w:p>
      <w:pPr>
        <w:pStyle w:val="Heading4"/>
        <w:widowControl/>
        <w:ind w:left="1440" w:hanging="720"/>
        <w:rPr>
          <w:rFonts w:ascii="palatino;Book Antiqua" w:hAnsi="palatino;Book Antiqua" w:cs="palatino;Book Antiqua"/>
        </w:rPr>
      </w:pPr>
      <w:r>
        <w:rPr>
          <w:rFonts w:cs="palatino;Book Antiqua" w:ascii="palatino;Book Antiqua" w:hAnsi="palatino;Book Antiqua"/>
        </w:rPr>
        <w:t xml:space="preserve">V. 1. </w:t>
        <w:tab/>
        <w:t>Functions</w:t>
      </w:r>
    </w:p>
    <w:p>
      <w:pPr>
        <w:pStyle w:val="Normal"/>
        <w:widowControl/>
        <w:spacing w:before="100" w:after="0"/>
        <w:ind w:left="1440" w:hanging="0"/>
        <w:rPr>
          <w:rFonts w:ascii="palatino;Book Antiqua" w:hAnsi="palatino;Book Antiqua" w:cs="palatino;Book Antiqua"/>
          <w:sz w:val="24"/>
        </w:rPr>
      </w:pPr>
      <w:r>
        <w:rPr>
          <w:rFonts w:cs="palatino;Book Antiqua" w:ascii="palatino;Book Antiqua" w:hAnsi="palatino;Book Antiqua"/>
          <w:sz w:val="24"/>
        </w:rPr>
        <w:t xml:space="preserve">MDMA business functions include Meter Reading (MR) and Meter Data Management (MDM) functions. The group recommends that the CPUC adopt these functions in its definition of an MDMA. Such action would clarify the CPUC’s description of an MDMA as stated in D.97-12-048.  </w:t>
      </w:r>
    </w:p>
    <w:p>
      <w:pPr>
        <w:pStyle w:val="Normal"/>
        <w:widowControl/>
        <w:spacing w:before="100" w:after="0"/>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100" w:after="0"/>
        <w:ind w:left="1440" w:hanging="0"/>
        <w:rPr>
          <w:rFonts w:ascii="palatino;Book Antiqua" w:hAnsi="palatino;Book Antiqua" w:cs="palatino;Book Antiqua"/>
          <w:b/>
          <w:b/>
          <w:sz w:val="24"/>
        </w:rPr>
      </w:pPr>
      <w:r>
        <w:rPr>
          <w:rFonts w:cs="palatino;Book Antiqua" w:ascii="palatino;Book Antiqua" w:hAnsi="palatino;Book Antiqua"/>
          <w:sz w:val="24"/>
        </w:rPr>
        <w:t>At a summary level, the MDMA business functions include the following:</w:t>
      </w:r>
    </w:p>
    <w:p>
      <w:pPr>
        <w:pStyle w:val="Normal"/>
        <w:widowControl/>
        <w:ind w:left="1440" w:hanging="0"/>
        <w:rPr>
          <w:rFonts w:ascii="palatino;Book Antiqua" w:hAnsi="palatino;Book Antiqua" w:cs="palatino;Book Antiqua"/>
          <w:b/>
          <w:b/>
          <w:sz w:val="24"/>
        </w:rPr>
      </w:pPr>
      <w:r>
        <w:rPr>
          <w:rFonts w:cs="palatino;Book Antiqua" w:ascii="palatino;Book Antiqua" w:hAnsi="palatino;Book Antiqua"/>
          <w:b/>
          <w:sz w:val="24"/>
        </w:rPr>
      </w:r>
    </w:p>
    <w:p>
      <w:pPr>
        <w:pStyle w:val="Heading3"/>
        <w:widowControl/>
        <w:ind w:left="2160" w:hanging="720"/>
        <w:rPr>
          <w:rFonts w:ascii="palatino;Book Antiqua" w:hAnsi="palatino;Book Antiqua" w:cs="palatino;Book Antiqua"/>
          <w:sz w:val="24"/>
        </w:rPr>
      </w:pPr>
      <w:r>
        <w:rPr>
          <w:rFonts w:cs="palatino;Book Antiqua" w:ascii="palatino;Book Antiqua" w:hAnsi="palatino;Book Antiqua"/>
          <w:sz w:val="24"/>
        </w:rPr>
        <w:t>V.1.1.</w:t>
        <w:tab/>
        <w:t xml:space="preserve">Functions performed by Meter Data Management entity </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A.</w:t>
        <w:tab/>
        <w:t>Accept raw meter reads from meter reading entity</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B.</w:t>
        <w:tab/>
        <w:t>As necessary, translate data into format for internal processing</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C.</w:t>
        <w:tab/>
        <w:t>Associate meter reads with customer identifiers for use in estimation, if needed</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D.</w:t>
        <w:tab/>
        <w:t>Validate, edit, and estimate data</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E.</w:t>
        <w:tab/>
        <w:t>If necessary, translate data into CPUC-approved format prior to posting to MDMA Server</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F.</w:t>
        <w:tab/>
        <w:t>Post VEE’d meter reads to MDMA Server for retrieval by market participants</w:t>
      </w:r>
    </w:p>
    <w:p>
      <w:pPr>
        <w:pStyle w:val="Normal"/>
        <w:widowControl/>
        <w:spacing w:before="100" w:after="0"/>
        <w:ind w:left="2880" w:hanging="360"/>
        <w:rPr>
          <w:rFonts w:ascii="palatino;Book Antiqua" w:hAnsi="palatino;Book Antiqua" w:cs="palatino;Book Antiqua"/>
          <w:sz w:val="24"/>
        </w:rPr>
      </w:pPr>
      <w:r>
        <w:rPr>
          <w:rFonts w:cs="palatino;Book Antiqua" w:ascii="palatino;Book Antiqua" w:hAnsi="palatino;Book Antiqua"/>
          <w:sz w:val="24"/>
        </w:rPr>
        <w:t>1.</w:t>
        <w:tab/>
        <w:t>Perform data adjustments as required</w:t>
      </w:r>
    </w:p>
    <w:p>
      <w:pPr>
        <w:pStyle w:val="Normal"/>
        <w:widowControl/>
        <w:spacing w:before="100" w:after="0"/>
        <w:ind w:left="2880" w:hanging="360"/>
        <w:rPr>
          <w:rFonts w:ascii="palatino;Book Antiqua" w:hAnsi="palatino;Book Antiqua" w:cs="palatino;Book Antiqua"/>
          <w:sz w:val="24"/>
        </w:rPr>
      </w:pPr>
      <w:r>
        <w:rPr>
          <w:rFonts w:cs="palatino;Book Antiqua" w:ascii="palatino;Book Antiqua" w:hAnsi="palatino;Book Antiqua"/>
          <w:sz w:val="24"/>
        </w:rPr>
        <w:t>2.</w:t>
        <w:tab/>
        <w:t>Re-frame data as required</w:t>
      </w:r>
    </w:p>
    <w:p>
      <w:pPr>
        <w:pStyle w:val="Normal"/>
        <w:widowControl/>
        <w:spacing w:before="100" w:after="0"/>
        <w:ind w:left="2880" w:hanging="360"/>
        <w:rPr>
          <w:rFonts w:ascii="palatino;Book Antiqua" w:hAnsi="palatino;Book Antiqua" w:cs="palatino;Book Antiqua"/>
          <w:sz w:val="24"/>
        </w:rPr>
      </w:pPr>
      <w:r>
        <w:rPr>
          <w:rFonts w:cs="palatino;Book Antiqua" w:ascii="palatino;Book Antiqua" w:hAnsi="palatino;Book Antiqua"/>
          <w:sz w:val="24"/>
        </w:rPr>
        <w:t>3.</w:t>
        <w:tab/>
        <w:t>Resend previously posted data as required</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G.</w:t>
        <w:tab/>
        <w:t>Maintain MDMA Server</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H.</w:t>
        <w:tab/>
        <w:t>Archive raw data and validated data for 36 months</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r>
    </w:p>
    <w:p>
      <w:pPr>
        <w:pStyle w:val="Heading3"/>
        <w:widowControl/>
        <w:ind w:left="2160" w:hanging="720"/>
        <w:rPr>
          <w:rFonts w:ascii="palatino;Book Antiqua" w:hAnsi="palatino;Book Antiqua" w:cs="palatino;Book Antiqua"/>
          <w:sz w:val="24"/>
        </w:rPr>
      </w:pPr>
      <w:r>
        <w:rPr>
          <w:rFonts w:cs="palatino;Book Antiqua" w:ascii="palatino;Book Antiqua" w:hAnsi="palatino;Book Antiqua"/>
          <w:sz w:val="24"/>
        </w:rPr>
        <w:t>V.1.2.</w:t>
        <w:tab/>
        <w:t xml:space="preserve">Functions performed by Meter Reading Entity </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A.</w:t>
        <w:tab/>
        <w:t>Collect data at the meter, including routine meter reads, special reads, and date and time of reads</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B.</w:t>
        <w:tab/>
        <w:t>Transport data to the MDM</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C.</w:t>
        <w:tab/>
        <w:t>Perform any Validation that is required to be performed either on-site or at the time of reading</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D.</w:t>
        <w:tab/>
        <w:t>Check for and report suspected energy theft</w:t>
      </w:r>
    </w:p>
    <w:p>
      <w:pPr>
        <w:pStyle w:val="Normal"/>
        <w:widowControl/>
        <w:spacing w:before="100" w:after="0"/>
        <w:ind w:left="2520" w:hanging="360"/>
        <w:rPr>
          <w:rFonts w:ascii="palatino;Book Antiqua" w:hAnsi="palatino;Book Antiqua" w:cs="palatino;Book Antiqua"/>
          <w:sz w:val="24"/>
        </w:rPr>
      </w:pPr>
      <w:r>
        <w:rPr>
          <w:rFonts w:cs="palatino;Book Antiqua" w:ascii="palatino;Book Antiqua" w:hAnsi="palatino;Book Antiqua"/>
          <w:sz w:val="24"/>
        </w:rPr>
        <w:t>E.</w:t>
        <w:tab/>
        <w:t>Check for and report hazardous conditions (if meter reading is performed locally)</w:t>
      </w:r>
    </w:p>
    <w:p>
      <w:pPr>
        <w:pStyle w:val="Normal"/>
        <w:widowControl/>
        <w:spacing w:before="100" w:after="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720"/>
        <w:rPr>
          <w:rFonts w:ascii="palatino;Book Antiqua" w:hAnsi="palatino;Book Antiqua" w:cs="palatino;Book Antiqua"/>
          <w:b/>
          <w:b/>
          <w:color w:val="000000"/>
          <w:sz w:val="24"/>
        </w:rPr>
      </w:pPr>
      <w:r>
        <w:rPr>
          <w:rFonts w:cs="palatino;Book Antiqua" w:ascii="palatino;Book Antiqua" w:hAnsi="palatino;Book Antiqua"/>
          <w:b/>
          <w:color w:val="000000"/>
          <w:sz w:val="24"/>
        </w:rPr>
        <w:t>V.2.</w:t>
        <w:tab/>
        <w:t>Meter Reader Approval</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color w:val="000000"/>
          <w:sz w:val="24"/>
        </w:rPr>
        <w:t>"We recommend the Commission change D.97-12-048 to allow an entity to be approved for all or any subset of MDMA functions, but, if approved for a subset, the entity must operate as a subcontractor to an approved MDMA.  Also, the entity need not be re-approved to provide such functions as subcontractor to another MDMA."</w:t>
      </w:r>
    </w:p>
    <w:p>
      <w:pPr>
        <w:pStyle w:val="Normal"/>
        <w:widowControl/>
        <w:rPr>
          <w:rFonts w:ascii="palatino;Book Antiqua" w:hAnsi="palatino;Book Antiqua" w:cs="palatino;Book Antiqua"/>
          <w:sz w:val="24"/>
        </w:rPr>
      </w:pPr>
      <w:r>
        <w:rPr>
          <w:rFonts w:cs="palatino;Book Antiqua" w:ascii="palatino;Book Antiqua" w:hAnsi="palatino;Book Antiqua"/>
          <w:sz w:val="24"/>
        </w:rPr>
      </w:r>
    </w:p>
    <w:p>
      <w:pPr>
        <w:pStyle w:val="Heading4"/>
        <w:widowControl/>
        <w:ind w:left="1440" w:hanging="720"/>
        <w:rPr>
          <w:rFonts w:ascii="palatino;Book Antiqua" w:hAnsi="palatino;Book Antiqua" w:cs="palatino;Book Antiqua"/>
        </w:rPr>
      </w:pPr>
      <w:r>
        <w:rPr>
          <w:rFonts w:cs="palatino;Book Antiqua" w:ascii="palatino;Book Antiqua" w:hAnsi="palatino;Book Antiqua"/>
        </w:rPr>
        <w:t>V.3.</w:t>
        <w:tab/>
        <w:t>EDI</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to be edited)</w:t>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widowControl/>
        <w:ind w:left="2160" w:hanging="720"/>
        <w:rPr>
          <w:rFonts w:ascii="palatino;Book Antiqua" w:hAnsi="palatino;Book Antiqua" w:cs="palatino;Book Antiqua"/>
          <w:b/>
          <w:b/>
          <w:sz w:val="24"/>
        </w:rPr>
      </w:pPr>
      <w:r>
        <w:rPr>
          <w:rFonts w:cs="palatino;Book Antiqua" w:ascii="palatino;Book Antiqua" w:hAnsi="palatino;Book Antiqua"/>
          <w:b/>
          <w:sz w:val="24"/>
        </w:rPr>
        <w:t>V.3.1.</w:t>
        <w:tab/>
        <w:t>General Recommendations</w:t>
      </w:r>
    </w:p>
    <w:p>
      <w:pPr>
        <w:pStyle w:val="Normal"/>
        <w:widowControl/>
        <w:ind w:left="2160" w:hanging="0"/>
        <w:rPr>
          <w:rFonts w:ascii="palatino;Book Antiqua" w:hAnsi="palatino;Book Antiqua" w:cs="palatino;Book Antiqua"/>
          <w:color w:val="000000"/>
          <w:sz w:val="24"/>
        </w:rPr>
      </w:pPr>
      <w:r>
        <w:rPr>
          <w:rFonts w:cs="palatino;Book Antiqua" w:ascii="palatino;Book Antiqua" w:hAnsi="palatino;Book Antiqua"/>
          <w:color w:val="000000"/>
          <w:sz w:val="24"/>
        </w:rPr>
        <w:t xml:space="preserve">For meter usage data transactions currently handled in CMEP, PSWG recommends." </w:t>
      </w:r>
    </w:p>
    <w:p>
      <w:pPr>
        <w:pStyle w:val="Normal"/>
        <w:widowControl/>
        <w:ind w:left="21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widowControl/>
        <w:ind w:left="2160" w:hanging="0"/>
        <w:rPr>
          <w:rFonts w:ascii="palatino;Book Antiqua" w:hAnsi="palatino;Book Antiqua" w:cs="palatino;Book Antiqua"/>
          <w:color w:val="000000"/>
          <w:sz w:val="24"/>
        </w:rPr>
      </w:pPr>
      <w:r>
        <w:rPr>
          <w:rFonts w:cs="palatino;Book Antiqua" w:ascii="palatino;Book Antiqua" w:hAnsi="palatino;Book Antiqua"/>
          <w:color w:val="000000"/>
          <w:sz w:val="24"/>
        </w:rPr>
        <w:t>"For any new transactions between MDMAs and market participants (other than in item a above), the preferred method is EDI."</w:t>
      </w:r>
    </w:p>
    <w:p>
      <w:pPr>
        <w:pStyle w:val="Normal"/>
        <w:widowContro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widowControl/>
        <w:ind w:left="1440" w:hanging="0"/>
        <w:rPr>
          <w:rFonts w:ascii="palatino;Book Antiqua" w:hAnsi="palatino;Book Antiqua" w:cs="palatino;Book Antiqua"/>
          <w:b/>
          <w:b/>
          <w:sz w:val="24"/>
        </w:rPr>
      </w:pPr>
      <w:r>
        <w:rPr>
          <w:rFonts w:cs="palatino;Book Antiqua" w:ascii="palatino;Book Antiqua" w:hAnsi="palatino;Book Antiqua"/>
          <w:b/>
          <w:sz w:val="24"/>
        </w:rPr>
        <w:t>V.3.2.</w:t>
        <w:tab/>
        <w:t>EDI and Meter Specific Information</w:t>
      </w:r>
    </w:p>
    <w:p>
      <w:pPr>
        <w:pStyle w:val="Normal"/>
        <w:ind w:left="2160" w:hanging="0"/>
        <w:rPr>
          <w:rFonts w:ascii="palatino;Book Antiqua" w:hAnsi="palatino;Book Antiqua" w:cs="palatino;Book Antiqua"/>
          <w:color w:val="000000"/>
          <w:sz w:val="24"/>
        </w:rPr>
      </w:pPr>
      <w:r>
        <w:rPr>
          <w:rFonts w:cs="palatino;Book Antiqua" w:ascii="palatino;Book Antiqua" w:hAnsi="palatino;Book Antiqua"/>
          <w:color w:val="000000"/>
          <w:sz w:val="24"/>
        </w:rPr>
        <w:t>For electronic communications concerning Meter-Specific Information</w:t>
      </w:r>
    </w:p>
    <w:p>
      <w:pPr>
        <w:pStyle w:val="Normal"/>
        <w:ind w:left="2160" w:hanging="0"/>
        <w:rPr>
          <w:rFonts w:ascii="palatino;Book Antiqua" w:hAnsi="palatino;Book Antiqua" w:cs="palatino;Book Antiqua"/>
          <w:color w:val="000000"/>
          <w:sz w:val="24"/>
        </w:rPr>
      </w:pPr>
      <w:r>
        <w:rPr>
          <w:rFonts w:cs="palatino;Book Antiqua" w:ascii="palatino;Book Antiqua" w:hAnsi="palatino;Book Antiqua"/>
          <w:color w:val="000000"/>
          <w:sz w:val="24"/>
        </w:rPr>
        <w:t>Flows, such as those described in the October 15, 1997, report to the</w:t>
      </w:r>
    </w:p>
    <w:p>
      <w:pPr>
        <w:pStyle w:val="Normal"/>
        <w:widowControl/>
        <w:ind w:left="2160" w:hanging="0"/>
        <w:rPr>
          <w:rFonts w:ascii="palatino;Book Antiqua" w:hAnsi="palatino;Book Antiqua" w:cs="palatino;Book Antiqua"/>
          <w:b/>
          <w:b/>
          <w:sz w:val="24"/>
        </w:rPr>
      </w:pPr>
      <w:r>
        <w:rPr>
          <w:rFonts w:cs="palatino;Book Antiqua" w:ascii="palatino;Book Antiqua" w:hAnsi="palatino;Book Antiqua"/>
          <w:color w:val="000000"/>
          <w:sz w:val="24"/>
        </w:rPr>
        <w:t>CPUC, the preferred method is EDI</w:t>
      </w:r>
    </w:p>
    <w:p>
      <w:pPr>
        <w:pStyle w:val="Normal"/>
        <w:widowControl/>
        <w:ind w:left="1440" w:hanging="0"/>
        <w:rPr>
          <w:rFonts w:ascii="palatino;Book Antiqua" w:hAnsi="palatino;Book Antiqua" w:cs="palatino;Book Antiqua"/>
          <w:b/>
          <w:b/>
          <w:sz w:val="24"/>
        </w:rPr>
      </w:pPr>
      <w:r>
        <w:rPr>
          <w:rFonts w:cs="palatino;Book Antiqua" w:ascii="palatino;Book Antiqua" w:hAnsi="palatino;Book Antiqua"/>
          <w:b/>
          <w:sz w:val="24"/>
        </w:rPr>
        <w:t>V.3.3. EDI and Meter Usage Data</w:t>
      </w:r>
    </w:p>
    <w:p>
      <w:pPr>
        <w:pStyle w:val="Normal"/>
        <w:widowControl/>
        <w:ind w:left="2160" w:hanging="0"/>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2160" w:hanging="0"/>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ind w:left="1440" w:hanging="720"/>
        <w:rPr>
          <w:rFonts w:ascii="palatino;Book Antiqua" w:hAnsi="palatino;Book Antiqua" w:cs="palatino;Book Antiqua"/>
          <w:b/>
          <w:b/>
          <w:sz w:val="24"/>
        </w:rPr>
      </w:pPr>
      <w:r>
        <w:rPr>
          <w:rFonts w:cs="palatino;Book Antiqua" w:ascii="palatino;Book Antiqua" w:hAnsi="palatino;Book Antiqua"/>
          <w:b/>
          <w:sz w:val="24"/>
        </w:rPr>
        <w:t>VII.4</w:t>
        <w:tab/>
        <w:t>Validating Editing and Estimating (VEE)</w:t>
      </w:r>
    </w:p>
    <w:p>
      <w:pPr>
        <w:pStyle w:val="Normal"/>
        <w:widowControl/>
        <w:spacing w:before="60" w:after="0"/>
        <w:ind w:left="1440" w:hanging="0"/>
        <w:rPr>
          <w:rFonts w:ascii="palatino;Book Antiqua" w:hAnsi="palatino;Book Antiqua" w:cs="palatino;Book Antiqua"/>
          <w:sz w:val="24"/>
        </w:rPr>
      </w:pPr>
      <w:r>
        <w:rPr>
          <w:rFonts w:cs="palatino;Book Antiqua" w:ascii="palatino;Book Antiqua" w:hAnsi="palatino;Book Antiqua"/>
          <w:sz w:val="24"/>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widowControl/>
        <w:spacing w:before="60" w:after="0"/>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1440" w:hanging="0"/>
        <w:rPr>
          <w:rFonts w:ascii="palatino;Book Antiqua" w:hAnsi="palatino;Book Antiqua" w:cs="palatino;Book Antiqua"/>
          <w:sz w:val="24"/>
        </w:rPr>
      </w:pPr>
      <w:r>
        <w:rPr>
          <w:rFonts w:cs="palatino;Book Antiqua" w:ascii="palatino;Book Antiqua" w:hAnsi="palatino;Book Antiqua"/>
          <w:sz w:val="24"/>
        </w:rPr>
        <w:t>Several principles developed during the course of the meetings, which apply both to the work this spring as well as to any future work:</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The rules should promote fairness in the marketplace</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The goal of the rules is to provide quality data</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Solutions must fit the magnitude of the problem - when evaluating solutions, the costs must be considered against the frequency of occurrence and the quality of the data</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Modifications to the rules should typically be required when they result in a significant improvement in the data quality</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When modifications to the rules are made, reasonable implementation plans should be defined allowing time for all parties to comply</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Variations for different technologies should be allowed where appropriate</w:t>
      </w:r>
    </w:p>
    <w:p>
      <w:pPr>
        <w:pStyle w:val="Heading1"/>
        <w:widowControl/>
        <w:ind w:left="1440" w:hanging="0"/>
        <w:rPr>
          <w:rFonts w:ascii="palatino;Book Antiqua" w:hAnsi="palatino;Book Antiqua" w:cs="palatino;Book Antiqua"/>
          <w:sz w:val="24"/>
        </w:rPr>
      </w:pPr>
      <w:r>
        <w:rPr>
          <w:rFonts w:cs="palatino;Book Antiqua" w:ascii="palatino;Book Antiqua" w:hAnsi="palatino;Book Antiqua"/>
          <w:sz w:val="24"/>
        </w:rPr>
        <w:t>Interval Data</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1440" w:hanging="0"/>
        <w:rPr>
          <w:rFonts w:ascii="palatino;Book Antiqua" w:hAnsi="palatino;Book Antiqua" w:cs="palatino;Book Antiqua"/>
          <w:sz w:val="24"/>
        </w:rPr>
      </w:pPr>
      <w:r>
        <w:rPr>
          <w:rFonts w:cs="palatino;Book Antiqua" w:ascii="palatino;Book Antiqua" w:hAnsi="palatino;Book Antiqua"/>
          <w:sz w:val="24"/>
        </w:rPr>
        <w:t>Seven conference calls were held to review the Interval VEE Rules 1.3 published in December, 1997, culminating in a final review meeting on June 18, 1998.  Participation in the meetings was as follows, with a Y indicating at least partial attendance:</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tbl>
      <w:tblPr>
        <w:tblW w:w="7665" w:type="dxa"/>
        <w:jc w:val="center"/>
        <w:tblInd w:w="0" w:type="dxa"/>
        <w:tblLayout w:type="fixed"/>
        <w:tblCellMar>
          <w:top w:w="0" w:type="dxa"/>
          <w:left w:w="108" w:type="dxa"/>
          <w:bottom w:w="0" w:type="dxa"/>
          <w:right w:w="108" w:type="dxa"/>
        </w:tblCellMar>
      </w:tblPr>
      <w:tblGrid>
        <w:gridCol w:w="1980"/>
        <w:gridCol w:w="645"/>
        <w:gridCol w:w="750"/>
        <w:gridCol w:w="645"/>
        <w:gridCol w:w="750"/>
        <w:gridCol w:w="750"/>
        <w:gridCol w:w="645"/>
        <w:gridCol w:w="750"/>
        <w:gridCol w:w="75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Company</w:t>
            </w:r>
          </w:p>
        </w:tc>
        <w:tc>
          <w:tcPr>
            <w:tcW w:w="645"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4/7</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4/20</w:t>
            </w:r>
          </w:p>
        </w:tc>
        <w:tc>
          <w:tcPr>
            <w:tcW w:w="645"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5/8</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5/18</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5/27</w:t>
            </w:r>
          </w:p>
        </w:tc>
        <w:tc>
          <w:tcPr>
            <w:tcW w:w="645"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6/5</w:t>
            </w:r>
          </w:p>
        </w:tc>
        <w:tc>
          <w:tcPr>
            <w:tcW w:w="7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6/12</w:t>
            </w:r>
          </w:p>
        </w:tc>
        <w:tc>
          <w:tcPr>
            <w:tcW w:w="750"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6/18</w:t>
            </w:r>
          </w:p>
        </w:tc>
      </w:tr>
      <w:tr>
        <w:trPr/>
        <w:tc>
          <w:tcPr>
            <w:tcW w:w="1980" w:type="dxa"/>
            <w:tcBorders>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ABB</w:t>
            </w:r>
          </w:p>
        </w:tc>
        <w:tc>
          <w:tcPr>
            <w:tcW w:w="645"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Cellne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nergy Interactiv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nergy Management Services</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nron</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FirstPoint</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RA</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PG&amp;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C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chlumberger</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DG&amp;E</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ierra Pacific</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tardata</w:t>
            </w:r>
          </w:p>
        </w:tc>
        <w:tc>
          <w:tcPr>
            <w:tcW w:w="64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64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5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bl>
    <w:p>
      <w:pPr>
        <w:pStyle w:val="Normal"/>
        <w:widowControl/>
        <w:spacing w:before="60" w:after="0"/>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1440" w:hanging="0"/>
        <w:rPr>
          <w:rFonts w:ascii="palatino;Book Antiqua" w:hAnsi="palatino;Book Antiqua" w:cs="palatino;Book Antiqua"/>
          <w:sz w:val="24"/>
        </w:rPr>
      </w:pPr>
      <w:r>
        <w:rPr>
          <w:rFonts w:cs="palatino;Book Antiqua" w:ascii="palatino;Book Antiqua" w:hAnsi="palatino;Book Antiqua"/>
          <w:sz w:val="24"/>
        </w:rPr>
        <w:t>The group reviewed the existing rules in light of market startup, clarified the rules, and addressed situations that were not addressed previously due to time constraints.  The detailed rules are included as separate documents.  Major changes and clarifications include the following:</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Use of partial days as reference data for estimation - Days containing less than 24 hours of good interval data may be used as reference data to estimate data for other days</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Use of days containing power failure as reference data for estimation - Days in which a power failure occurred should not be used as reference data for estimation.</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Use of accurate meter readings to scale estimated intervals - When data is estimated based on historical data, and accurate meter readings or usage are available, the estimated data can be scaled based on the actual usage.</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 xml:space="preserve">Simplified proration algorithm (when meter clock is off) - A simpler method to prorate data when the meter clock was off is provided.  </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Automating handling of irregular usage customers - Rules are provided to determine which customers are irregular usage, and how special tests can be designed and automated for those customers.</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Test mode intervals - The MDMA may report zero usage during times when a meter was in test mode.  The MDMA must not report the test load.  If the meter is inadvertently left in test mode, the data will be estimated.</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widowControl/>
        <w:numPr>
          <w:ilvl w:val="0"/>
          <w:numId w:val="7"/>
        </w:numPr>
        <w:spacing w:before="60" w:after="0"/>
        <w:rPr>
          <w:rFonts w:ascii="palatino;Book Antiqua" w:hAnsi="palatino;Book Antiqua" w:cs="palatino;Book Antiqua"/>
          <w:sz w:val="24"/>
        </w:rPr>
      </w:pPr>
      <w:r>
        <w:rPr>
          <w:rFonts w:cs="palatino;Book Antiqua" w:ascii="palatino;Book Antiqua" w:hAnsi="palatino;Book Antiqua"/>
          <w:sz w:val="24"/>
        </w:rPr>
        <w:t xml:space="preserve">kVARh checks - kVARh checks are only required when kVARh is used for billing.  </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Only 3 of the above changes were considered required by the group; the rest are optional and may be implemented at the MDMA’s discretion.  The proposed implementation plan for the changes is described in the following table.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During the discussion, it was noted that some of the optional changes have a bigger impact on some technologies than others.</w:t>
      </w:r>
    </w:p>
    <w:p>
      <w:pPr>
        <w:pStyle w:val="Normal"/>
        <w:widowControl/>
        <w:rPr>
          <w:rFonts w:ascii="palatino;Book Antiqua" w:hAnsi="palatino;Book Antiqua" w:cs="palatino;Book Antiqua"/>
          <w:sz w:val="24"/>
        </w:rPr>
      </w:pPr>
      <w:r>
        <w:rPr>
          <w:rFonts w:cs="palatino;Book Antiqua" w:ascii="palatino;Book Antiqua" w:hAnsi="palatino;Book Antiqua"/>
          <w:sz w:val="24"/>
        </w:rPr>
      </w:r>
    </w:p>
    <w:tbl>
      <w:tblPr>
        <w:tblW w:w="7993" w:type="dxa"/>
        <w:jc w:val="left"/>
        <w:tblInd w:w="2325" w:type="dxa"/>
        <w:tblLayout w:type="fixed"/>
        <w:tblCellMar>
          <w:top w:w="0" w:type="dxa"/>
          <w:left w:w="108" w:type="dxa"/>
          <w:bottom w:w="0" w:type="dxa"/>
          <w:right w:w="108" w:type="dxa"/>
        </w:tblCellMar>
      </w:tblPr>
      <w:tblGrid>
        <w:gridCol w:w="1674"/>
        <w:gridCol w:w="1674"/>
        <w:gridCol w:w="1674"/>
        <w:gridCol w:w="2971"/>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Modification</w:t>
            </w:r>
          </w:p>
        </w:tc>
        <w:tc>
          <w:tcPr>
            <w:tcW w:w="1674"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Optional/Required?</w:t>
            </w:r>
          </w:p>
        </w:tc>
        <w:tc>
          <w:tcPr>
            <w:tcW w:w="1674"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Earliest date acceptable</w:t>
            </w:r>
          </w:p>
        </w:tc>
        <w:tc>
          <w:tcPr>
            <w:tcW w:w="2971"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Required by</w:t>
            </w:r>
          </w:p>
        </w:tc>
      </w:tr>
      <w:tr>
        <w:trPr/>
        <w:tc>
          <w:tcPr>
            <w:tcW w:w="1674" w:type="dxa"/>
            <w:tcBorders>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pike check threshold</w:t>
            </w:r>
          </w:p>
        </w:tc>
        <w:tc>
          <w:tcPr>
            <w:tcW w:w="1674"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ptional</w:t>
            </w:r>
          </w:p>
        </w:tc>
        <w:tc>
          <w:tcPr>
            <w:tcW w:w="1674"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kVARh check threshol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Use of partial days for estimatio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ptional (may make a bigger difference with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Don’t use days containing power fail as source for estimation</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Allow use of accurate meter readings scale estimated data</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ptional (may apply more to some technologies than other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implified proration algorithm when meter clock is off</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Automated handling of irregular usage</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ptional</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 xml:space="preserve">Now </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a</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Handling of test mode interval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Clarification of selection of reference days</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90 days after Commission decision</w:t>
            </w:r>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High/low usage check</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Required</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90 days after Commission decision</w:t>
            </w:r>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kVARh check</w:t>
            </w:r>
          </w:p>
        </w:tc>
        <w:tc>
          <w:tcPr>
            <w:tcW w:w="1674"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ptional</w:t>
            </w:r>
          </w:p>
        </w:tc>
        <w:tc>
          <w:tcPr>
            <w:tcW w:w="1674"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ow</w:t>
            </w:r>
          </w:p>
        </w:tc>
        <w:tc>
          <w:tcPr>
            <w:tcW w:w="2971" w:type="dxa"/>
            <w:tcBorders>
              <w:top w:val="single" w:sz="6" w:space="0" w:color="000000"/>
              <w:left w:val="single" w:sz="6" w:space="0" w:color="000000"/>
              <w:bottom w:val="single" w:sz="12"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na</w:t>
            </w:r>
          </w:p>
        </w:tc>
      </w:tr>
    </w:tbl>
    <w:p>
      <w:pPr>
        <w:pStyle w:val="Normal"/>
        <w:widowControl/>
        <w:spacing w:before="60" w:after="0"/>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widowControl/>
        <w:ind w:left="2160" w:hanging="0"/>
        <w:rPr>
          <w:rFonts w:ascii="palatino;Book Antiqua" w:hAnsi="palatino;Book Antiqua" w:cs="palatino;Book Antiqua"/>
          <w:sz w:val="24"/>
        </w:rPr>
      </w:pPr>
      <w:r>
        <w:rPr>
          <w:rFonts w:cs="palatino;Book Antiqua" w:ascii="palatino;Book Antiqua" w:hAnsi="palatino;Book Antiqua"/>
          <w:sz w:val="24"/>
        </w:rPr>
        <w:t>Monthly Data</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Five meetings and a conference call were held to develop rules for monthly VEE, based on Decision  97-12-048 dated December 3, 1997.  Participation in the meetings was as follows:</w:t>
      </w:r>
    </w:p>
    <w:p>
      <w:pPr>
        <w:pStyle w:val="Normal"/>
        <w:widowControl/>
        <w:spacing w:before="60" w:after="0"/>
        <w:ind w:left="720" w:hanging="0"/>
        <w:rPr>
          <w:rFonts w:ascii="palatino;Book Antiqua" w:hAnsi="palatino;Book Antiqua" w:cs="palatino;Book Antiqua"/>
          <w:sz w:val="24"/>
        </w:rPr>
      </w:pPr>
      <w:r>
        <w:rPr>
          <w:rFonts w:cs="palatino;Book Antiqua" w:ascii="palatino;Book Antiqua" w:hAnsi="palatino;Book Antiqua"/>
          <w:sz w:val="24"/>
        </w:rPr>
      </w:r>
    </w:p>
    <w:tbl>
      <w:tblPr>
        <w:tblW w:w="8100" w:type="dxa"/>
        <w:jc w:val="center"/>
        <w:tblInd w:w="0" w:type="dxa"/>
        <w:tblLayout w:type="fixed"/>
        <w:tblCellMar>
          <w:top w:w="0" w:type="dxa"/>
          <w:left w:w="108" w:type="dxa"/>
          <w:bottom w:w="0" w:type="dxa"/>
          <w:right w:w="108" w:type="dxa"/>
        </w:tblCellMar>
      </w:tblPr>
      <w:tblGrid>
        <w:gridCol w:w="2986"/>
        <w:gridCol w:w="836"/>
        <w:gridCol w:w="617"/>
        <w:gridCol w:w="718"/>
        <w:gridCol w:w="718"/>
        <w:gridCol w:w="718"/>
        <w:gridCol w:w="1507"/>
      </w:tblGrid>
      <w:tr>
        <w:trPr/>
        <w:tc>
          <w:tcPr>
            <w:tcW w:w="2986" w:type="dxa"/>
            <w:tcBorders>
              <w:top w:val="single" w:sz="12" w:space="0" w:color="000000"/>
              <w:left w:val="single" w:sz="12" w:space="0" w:color="000000"/>
              <w:bottom w:val="single" w:sz="6" w:space="0" w:color="000000"/>
              <w:right w:val="single" w:sz="6" w:space="0" w:color="000000"/>
            </w:tcBorders>
          </w:tcPr>
          <w:p>
            <w:pPr>
              <w:pStyle w:val="Normal"/>
              <w:widowControl/>
              <w:ind w:left="271" w:hanging="271"/>
              <w:rPr>
                <w:rFonts w:ascii="palatino;Book Antiqua" w:hAnsi="palatino;Book Antiqua" w:cs="palatino;Book Antiqua"/>
                <w:b/>
                <w:b/>
                <w:sz w:val="24"/>
              </w:rPr>
            </w:pPr>
            <w:r>
              <w:rPr>
                <w:rFonts w:cs="palatino;Book Antiqua" w:ascii="palatino;Book Antiqua" w:hAnsi="palatino;Book Antiqua"/>
                <w:b/>
                <w:sz w:val="24"/>
              </w:rPr>
              <w:t>Company</w:t>
            </w:r>
          </w:p>
        </w:tc>
        <w:tc>
          <w:tcPr>
            <w:tcW w:w="836"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4/27*</w:t>
            </w:r>
          </w:p>
        </w:tc>
        <w:tc>
          <w:tcPr>
            <w:tcW w:w="617"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5/2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6/10</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6/15</w:t>
            </w:r>
          </w:p>
        </w:tc>
        <w:tc>
          <w:tcPr>
            <w:tcW w:w="1507"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b/>
                <w:b/>
                <w:sz w:val="24"/>
              </w:rPr>
            </w:pPr>
            <w:r>
              <w:rPr>
                <w:rFonts w:cs="palatino;Book Antiqua" w:ascii="palatino;Book Antiqua" w:hAnsi="palatino;Book Antiqua"/>
                <w:b/>
                <w:sz w:val="24"/>
              </w:rPr>
              <w:t>6/17</w:t>
            </w:r>
          </w:p>
        </w:tc>
      </w:tr>
      <w:tr>
        <w:trPr/>
        <w:tc>
          <w:tcPr>
            <w:tcW w:w="2986" w:type="dxa"/>
            <w:tcBorders>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ABB</w:t>
            </w:r>
          </w:p>
        </w:tc>
        <w:tc>
          <w:tcPr>
            <w:tcW w:w="836"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1507" w:type="dxa"/>
            <w:tcBorders>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Cellnet</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nergy Interactiv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nergy Management Services</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nron</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eT</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FirstPoint</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ORA</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PG&amp;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C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chlumberger</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DG&amp;E</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r>
      <w:tr>
        <w:trPr/>
        <w:tc>
          <w:tcPr>
            <w:tcW w:w="2986"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ierra Pacific</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986"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Stardata</w:t>
            </w:r>
          </w:p>
        </w:tc>
        <w:tc>
          <w:tcPr>
            <w:tcW w:w="836"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617"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cs="palatino;Book Antiqua"/>
                <w:sz w:val="24"/>
              </w:rPr>
            </w:pPr>
            <w:r>
              <w:rPr>
                <w:rFonts w:cs="palatino;Book Antiqua" w:ascii="palatino;Book Antiqua" w:hAnsi="palatino;Book Antiqua"/>
                <w:sz w:val="24"/>
              </w:rPr>
              <w:t>Y</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c>
          <w:tcPr>
            <w:tcW w:w="1507"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palatino;Book Antiqua" w:hAnsi="palatino;Book Antiqua" w:cs="palatino;Book Antiqua"/>
                <w:sz w:val="24"/>
              </w:rPr>
            </w:pPr>
            <w:r>
              <w:rPr>
                <w:rFonts w:cs="palatino;Book Antiqua" w:ascii="palatino;Book Antiqua" w:hAnsi="palatino;Book Antiqua"/>
                <w:sz w:val="24"/>
              </w:rPr>
            </w:r>
          </w:p>
        </w:tc>
      </w:tr>
    </w:tbl>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The attendance record from this meeting was not available; the column is based on participants memories of the meeting.</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The group further defined the monthly validation and estimation rules found in the Commission ruling, as well as defining estimation rules for TOU data.  The rules defined include the following:</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Time check of meter reading device/system</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Time check of meter</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High/low usage check</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High/low demand check</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Time-of-Use (TOU) check</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Zero usage on active meters</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Number of dials on meter</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Number of demand decimal places</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Meter identification</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The group agreed that the usage for inactive meters check was not the responsibility of the MDMA and should not be required.</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Estimation rules were defined for:</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Usage</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Demand</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TOU Usage</w:t>
      </w:r>
    </w:p>
    <w:p>
      <w:pPr>
        <w:pStyle w:val="Normal"/>
        <w:widowControl/>
        <w:numPr>
          <w:ilvl w:val="0"/>
          <w:numId w:val="7"/>
        </w:numPr>
        <w:spacing w:before="60" w:after="0"/>
        <w:ind w:left="2880" w:hanging="360"/>
        <w:rPr>
          <w:rFonts w:ascii="palatino;Book Antiqua" w:hAnsi="palatino;Book Antiqua" w:cs="palatino;Book Antiqua"/>
          <w:sz w:val="24"/>
        </w:rPr>
      </w:pPr>
      <w:r>
        <w:rPr>
          <w:rFonts w:cs="palatino;Book Antiqua" w:ascii="palatino;Book Antiqua" w:hAnsi="palatino;Book Antiqua"/>
          <w:sz w:val="24"/>
        </w:rPr>
        <w:t>TOU Demand</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r>
    </w:p>
    <w:p>
      <w:pPr>
        <w:pStyle w:val="Heading1"/>
        <w:keepNext w:val="false"/>
        <w:widowControl/>
        <w:spacing w:before="60" w:after="60"/>
        <w:ind w:left="2160" w:hanging="0"/>
        <w:rPr>
          <w:rFonts w:ascii="palatino;Book Antiqua" w:hAnsi="palatino;Book Antiqua" w:cs="palatino;Book Antiqua"/>
          <w:sz w:val="24"/>
        </w:rPr>
      </w:pPr>
      <w:r>
        <w:rPr>
          <w:rFonts w:cs="palatino;Book Antiqua" w:ascii="palatino;Book Antiqua" w:hAnsi="palatino;Book Antiqua"/>
          <w:sz w:val="24"/>
        </w:rPr>
        <w:t>Recommendations</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General Recommendations:</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Publish the rules (CEC has volunteered to do this) and make them available on the web site.</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Submit the rules to IEEE SCC 31 as an initial starting point for a national VEE standard.</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Publicize the rules by publishing the rules themselves or a white paper in an industry magazine.</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 xml:space="preserve">Clarify the rules by adding examples, flow charts, and definitions. </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Review the rules after the market has been operational.  Suggest review interval rules 4/99 and review monthly rules 6/99.  A change management procedure should be put in place, following the principles outlined in the Introduction.</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Adopt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Adopt the policy that estimated data due to meter failure where meter is not accurately recording usage should be reported separately by the MDMA in their performance report, and not be included in any performance penalties assessed against the MDMA.</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 xml:space="preserve">Add an additional code to CMEP (or other approved format) for verified data.  Verified data is data which failed at least one validation check, but was determined to be valid.  </w:t>
      </w:r>
    </w:p>
    <w:p>
      <w:pPr>
        <w:pStyle w:val="Normal"/>
        <w:widowControl/>
        <w:numPr>
          <w:ilvl w:val="0"/>
          <w:numId w:val="3"/>
        </w:numPr>
        <w:spacing w:before="60" w:after="0"/>
        <w:rPr>
          <w:rFonts w:ascii="palatino;Book Antiqua" w:hAnsi="palatino;Book Antiqua" w:cs="palatino;Book Antiqua"/>
          <w:sz w:val="24"/>
        </w:rPr>
      </w:pPr>
      <w:r>
        <w:rPr>
          <w:rFonts w:cs="palatino;Book Antiqua" w:ascii="palatino;Book Antiqua" w:hAnsi="palatino;Book Antiqua"/>
          <w:sz w:val="24"/>
        </w:rPr>
        <w:t xml:space="preserve">MDMA performance standards should be investigated to consider the number of consecutive months data for a given meter may be estimated.  </w:t>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2160" w:hanging="0"/>
        <w:rPr>
          <w:rFonts w:ascii="palatino;Book Antiqua" w:hAnsi="palatino;Book Antiqua" w:cs="palatino;Book Antiqua"/>
          <w:sz w:val="24"/>
        </w:rPr>
      </w:pPr>
      <w:r>
        <w:rPr>
          <w:rFonts w:cs="palatino;Book Antiqua" w:ascii="palatino;Book Antiqua" w:hAnsi="palatino;Book Antiqua"/>
          <w:sz w:val="24"/>
        </w:rPr>
        <w:t>Interval VEE Recommendations:</w:t>
      </w:r>
    </w:p>
    <w:p>
      <w:pPr>
        <w:pStyle w:val="Normal"/>
        <w:widowControl/>
        <w:numPr>
          <w:ilvl w:val="0"/>
          <w:numId w:val="6"/>
        </w:numPr>
        <w:spacing w:before="60" w:after="0"/>
        <w:rPr>
          <w:rFonts w:ascii="palatino;Book Antiqua" w:hAnsi="palatino;Book Antiqua" w:cs="palatino;Book Antiqua"/>
          <w:sz w:val="24"/>
        </w:rPr>
      </w:pPr>
      <w:r>
        <w:rPr>
          <w:rFonts w:cs="palatino;Book Antiqua" w:ascii="palatino;Book Antiqua" w:hAnsi="palatino;Book Antiqua"/>
          <w:sz w:val="24"/>
        </w:rPr>
        <w:t xml:space="preserve">Adopt modifications to interval rules as outlined in section 2 of this summary and described in detail in the Interval VEE document.  </w:t>
      </w:r>
    </w:p>
    <w:p>
      <w:pPr>
        <w:pStyle w:val="Normal"/>
        <w:widowControl/>
        <w:spacing w:before="60" w:after="0"/>
        <w:ind w:left="25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spacing w:before="60" w:after="0"/>
        <w:ind w:left="2520" w:hanging="0"/>
        <w:rPr>
          <w:rFonts w:ascii="palatino;Book Antiqua" w:hAnsi="palatino;Book Antiqua" w:cs="palatino;Book Antiqua"/>
          <w:sz w:val="24"/>
        </w:rPr>
      </w:pPr>
      <w:r>
        <w:rPr>
          <w:rFonts w:cs="palatino;Book Antiqua" w:ascii="palatino;Book Antiqua" w:hAnsi="palatino;Book Antiqua"/>
          <w:sz w:val="24"/>
        </w:rPr>
        <w:t>Monthly VEE Recommendations:</w:t>
      </w:r>
    </w:p>
    <w:p>
      <w:pPr>
        <w:pStyle w:val="Normal"/>
        <w:widowControl/>
        <w:numPr>
          <w:ilvl w:val="0"/>
          <w:numId w:val="4"/>
        </w:numPr>
        <w:spacing w:before="60" w:after="0"/>
        <w:rPr>
          <w:rFonts w:ascii="palatino;Book Antiqua" w:hAnsi="palatino;Book Antiqua" w:cs="palatino;Book Antiqua"/>
          <w:sz w:val="24"/>
        </w:rPr>
      </w:pPr>
      <w:r>
        <w:rPr>
          <w:rFonts w:cs="palatino;Book Antiqua" w:ascii="palatino;Book Antiqua" w:hAnsi="palatino;Book Antiqua"/>
          <w:sz w:val="24"/>
        </w:rPr>
        <w:t>Adopt monthly validation and estimation rules as outlined in section 3 of this summary and described in the Monthly VEE document.  Note that if this is not done in a timely fashion it may delay MDMAs ability to enter this market.</w:t>
      </w:r>
    </w:p>
    <w:p>
      <w:pPr>
        <w:pStyle w:val="Normal"/>
        <w:widowControl/>
        <w:numPr>
          <w:ilvl w:val="0"/>
          <w:numId w:val="4"/>
        </w:numPr>
        <w:spacing w:before="60" w:after="0"/>
        <w:rPr>
          <w:rFonts w:ascii="palatino;Book Antiqua" w:hAnsi="palatino;Book Antiqua" w:cs="palatino;Book Antiqua"/>
          <w:sz w:val="24"/>
        </w:rPr>
      </w:pPr>
      <w:r>
        <w:rPr>
          <w:rFonts w:cs="palatino;Book Antiqua" w:ascii="palatino;Book Antiqua" w:hAnsi="palatino;Book Antiqua"/>
          <w:sz w:val="24"/>
        </w:rPr>
        <w:t>Establish a group to define rules to convert interval data to billing determinants.  Monthly data validation and estimation rules would be reviewed as part of the process to determine any impact.</w:t>
      </w:r>
    </w:p>
    <w:p>
      <w:pPr>
        <w:pStyle w:val="Normal"/>
        <w:widowControl/>
        <w:numPr>
          <w:ilvl w:val="0"/>
          <w:numId w:val="4"/>
        </w:numPr>
        <w:spacing w:before="60" w:after="0"/>
        <w:rPr>
          <w:rFonts w:ascii="palatino;Book Antiqua" w:hAnsi="palatino;Book Antiqua" w:cs="palatino;Book Antiqua"/>
          <w:sz w:val="24"/>
        </w:rPr>
      </w:pPr>
      <w:r>
        <w:rPr>
          <w:rFonts w:cs="palatino;Book Antiqua" w:ascii="palatino;Book Antiqua" w:hAnsi="palatino;Book Antiqua"/>
          <w:sz w:val="24"/>
        </w:rPr>
        <w:t xml:space="preserve">No rules for TOU demand validation or for TOU usage or demand estimation were included in Decision  97-12-048  December 3, 1997.  Estimation rules for TOU were developed and are included.  Validation rules for TOU demand and usage should be investigated. </w:t>
      </w:r>
    </w:p>
    <w:p>
      <w:pPr>
        <w:pStyle w:val="Normal"/>
        <w:widowControl/>
        <w:numPr>
          <w:ilvl w:val="0"/>
          <w:numId w:val="4"/>
        </w:numPr>
        <w:spacing w:before="60" w:after="0"/>
        <w:rPr>
          <w:rFonts w:ascii="palatino;Book Antiqua" w:hAnsi="palatino;Book Antiqua" w:cs="palatino;Book Antiqua"/>
          <w:sz w:val="24"/>
        </w:rPr>
      </w:pPr>
      <w:r>
        <w:rPr>
          <w:rFonts w:cs="palatino;Book Antiqua" w:ascii="palatino;Book Antiqua" w:hAnsi="palatino;Book Antiqua"/>
          <w:sz w:val="24"/>
        </w:rPr>
        <w:t>Determine what is statistically valid as a minimum density requirement for rules based on similar customers.</w:t>
      </w:r>
    </w:p>
    <w:p>
      <w:pPr>
        <w:pStyle w:val="Normal"/>
        <w:widowControl/>
        <w:numPr>
          <w:ilvl w:val="0"/>
          <w:numId w:val="4"/>
        </w:numPr>
        <w:spacing w:before="60" w:after="0"/>
        <w:rPr>
          <w:rFonts w:ascii="palatino;Book Antiqua" w:hAnsi="palatino;Book Antiqua" w:cs="palatino;Book Antiqua"/>
          <w:sz w:val="24"/>
        </w:rPr>
      </w:pPr>
      <w:r>
        <w:rPr>
          <w:rFonts w:cs="palatino;Book Antiqua" w:ascii="palatino;Book Antiqua" w:hAnsi="palatino;Book Antiqua"/>
          <w:sz w:val="24"/>
        </w:rPr>
        <w:t>Determine sample calculations for optional trend factors to incorporate climatic and demographic areas in validation and estimation.</w:t>
      </w:r>
    </w:p>
    <w:p>
      <w:pPr>
        <w:pStyle w:val="Normal"/>
        <w:widowControl/>
        <w:numPr>
          <w:ilvl w:val="0"/>
          <w:numId w:val="4"/>
        </w:numPr>
        <w:spacing w:before="60" w:after="0"/>
        <w:rPr>
          <w:rFonts w:ascii="palatino;Book Antiqua" w:hAnsi="palatino;Book Antiqua" w:cs="palatino;Book Antiqua"/>
          <w:sz w:val="24"/>
        </w:rPr>
      </w:pPr>
      <w:r>
        <w:rPr>
          <w:rFonts w:cs="palatino;Book Antiqua" w:ascii="palatino;Book Antiqua" w:hAnsi="palatino;Book Antiqua"/>
          <w:sz w:val="24"/>
        </w:rPr>
        <w:t>UDCs will lead an effort to develop a standardized approach to acceptance testing for monthly data, commencing by 9/1/98.</w:t>
      </w:r>
    </w:p>
    <w:p>
      <w:pPr>
        <w:pStyle w:val="Normal"/>
        <w:widowControl/>
        <w:ind w:left="2520" w:hanging="0"/>
        <w:rPr>
          <w:rFonts w:ascii="palatino;Book Antiqua" w:hAnsi="palatino;Book Antiqua" w:cs="palatino;Book Antiqua"/>
          <w:sz w:val="24"/>
        </w:rPr>
      </w:pPr>
      <w:r>
        <w:rPr>
          <w:rFonts w:cs="palatino;Book Antiqua" w:ascii="palatino;Book Antiqua" w:hAnsi="palatino;Book Antiqua"/>
          <w:sz w:val="24"/>
        </w:rPr>
      </w:r>
    </w:p>
    <w:p>
      <w:pPr>
        <w:pStyle w:val="Heading2"/>
        <w:widowControl/>
        <w:ind w:left="720" w:hanging="720"/>
        <w:rPr>
          <w:rFonts w:ascii="palatino;Book Antiqua" w:hAnsi="palatino;Book Antiqua" w:cs="palatino;Book Antiqua"/>
          <w:i w:val="false"/>
          <w:i w:val="false"/>
        </w:rPr>
      </w:pPr>
      <w:r>
        <w:rPr>
          <w:rFonts w:cs="palatino;Book Antiqua" w:ascii="palatino;Book Antiqua" w:hAnsi="palatino;Book Antiqua"/>
          <w:i w:val="false"/>
        </w:rPr>
        <w:t xml:space="preserve">VI. </w:t>
        <w:tab/>
        <w:t>Meter Installation, Testing and Maintenance</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t>(to be edited)</w:t>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Heading2"/>
        <w:widowControl/>
        <w:ind w:left="720" w:hanging="720"/>
        <w:rPr>
          <w:rFonts w:ascii="palatino;Book Antiqua" w:hAnsi="palatino;Book Antiqua" w:cs="palatino;Book Antiqua"/>
          <w:i w:val="false"/>
          <w:i w:val="false"/>
        </w:rPr>
      </w:pPr>
      <w:r>
        <w:rPr>
          <w:rFonts w:cs="palatino;Book Antiqua" w:ascii="palatino;Book Antiqua" w:hAnsi="palatino;Book Antiqua"/>
          <w:i w:val="false"/>
        </w:rPr>
        <w:t xml:space="preserve">VII. </w:t>
        <w:tab/>
        <w:t>Security</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Introduction</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purpose of this proposal is to discuss issues addressing the appropriate implementation of data security practices and related standards that may impact the PSWG.   This  strawman presented some ideas and concepts that should be considered for further security policy and standards evaluation recommendation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Goal</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Data is transferred at each interface in the data chain described as part of each subgroup in the PSWG.  The new business environment that is at the center of this new commerce is not risk free. As electric restructuring moves more to a set of  business models  that encompass parts resembling electronic commerce, many of the new risks are unique to this environment. The previous integrated monopoly structure created data flows that possessed little or no value to others.  In a restructured competitive industries, the value of this data dramatically changes.  The methods through which this data is secured must also chang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color w:val="000000"/>
          <w:sz w:val="24"/>
        </w:rPr>
        <w:t>The strawman proposal was intended to describe data security concerns that occur as an indirect result of some of the PSWG processes being evaluated.  It was also intended to initiate discussion on ongoing data security national standards and whether the PSWG should be considering these standards as part of its evaluation process</w:t>
      </w:r>
      <w:r>
        <w:rPr>
          <w:rFonts w:cs="palatino;Book Antiqua" w:ascii="palatino;Book Antiqua" w:hAnsi="palatino;Book Antiqua"/>
          <w:color w:val="0000FF"/>
          <w:sz w:val="24"/>
        </w:rPr>
        <w:t>.</w:t>
      </w:r>
    </w:p>
    <w:p>
      <w:pPr>
        <w:pStyle w:val="Normal"/>
        <w:rPr>
          <w:rFonts w:ascii="palatino;Book Antiqua" w:hAnsi="palatino;Book Antiqua" w:cs="palatino;Book Antiqua"/>
          <w:color w:val="0000FF"/>
          <w:sz w:val="24"/>
        </w:rPr>
      </w:pPr>
      <w:r>
        <w:rPr>
          <w:rFonts w:cs="palatino;Book Antiqua" w:ascii="palatino;Book Antiqua" w:hAnsi="palatino;Book Antiqua"/>
          <w:color w:val="0000FF"/>
          <w:sz w:val="24"/>
        </w:rPr>
      </w:r>
    </w:p>
    <w:p>
      <w:pPr>
        <w:pStyle w:val="Normal"/>
        <w:rPr>
          <w:rFonts w:ascii="palatino;Book Antiqua" w:hAnsi="palatino;Book Antiqua" w:cs="palatino;Book Antiqua"/>
          <w:b/>
          <w:b/>
          <w:sz w:val="24"/>
        </w:rPr>
      </w:pPr>
      <w:r>
        <w:rPr>
          <w:rFonts w:cs="palatino;Book Antiqua" w:ascii="palatino;Book Antiqua" w:hAnsi="palatino;Book Antiqua"/>
          <w:b/>
          <w:sz w:val="24"/>
          <w:u w:val="single"/>
        </w:rPr>
        <w:t>Vulnerability Potential and implication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 matrix table  (Table 1) was presented as a means of  evaluating potential data vulnerabilities as they might exist at different  places within the PSWG subgroups.  It was presented , not as an all inclusive list, but, rather as a way of assessing risks at different data interfaces.  The discussion intended was to further the understanding on the what these vulnerabilities are and what standards exist that might address these vulnerabilit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Table 1 - Vulnerability  and Implications</w:t>
      </w:r>
    </w:p>
    <w:tbl>
      <w:tblPr>
        <w:tblW w:w="8928" w:type="dxa"/>
        <w:jc w:val="left"/>
        <w:tblInd w:w="-108" w:type="dxa"/>
        <w:tblLayout w:type="fixed"/>
        <w:tblCellMar>
          <w:top w:w="0" w:type="dxa"/>
          <w:left w:w="108" w:type="dxa"/>
          <w:bottom w:w="0" w:type="dxa"/>
          <w:right w:w="108" w:type="dxa"/>
        </w:tblCellMar>
      </w:tblPr>
      <w:tblGrid>
        <w:gridCol w:w="2156"/>
        <w:gridCol w:w="1376"/>
        <w:gridCol w:w="1175"/>
        <w:gridCol w:w="1611"/>
        <w:gridCol w:w="1402"/>
        <w:gridCol w:w="1208"/>
      </w:tblGrid>
      <w:tr>
        <w:trPr/>
        <w:tc>
          <w:tcPr>
            <w:tcW w:w="2156" w:type="dxa"/>
            <w:tcBorders>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Vulnerability Assessment</w:t>
            </w:r>
          </w:p>
        </w:tc>
        <w:tc>
          <w:tcPr>
            <w:tcW w:w="1376"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Implication</w:t>
            </w:r>
          </w:p>
        </w:tc>
        <w:tc>
          <w:tcPr>
            <w:tcW w:w="1175"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Hardware</w:t>
            </w:r>
          </w:p>
        </w:tc>
        <w:tc>
          <w:tcPr>
            <w:tcW w:w="1611"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Communication</w:t>
            </w:r>
          </w:p>
        </w:tc>
        <w:tc>
          <w:tcPr>
            <w:tcW w:w="1402" w:type="dxa"/>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Data Management</w:t>
            </w:r>
          </w:p>
        </w:tc>
        <w:tc>
          <w:tcPr>
            <w:tcW w:w="1208" w:type="dxa"/>
            <w:tcBorders>
              <w:left w:val="single" w:sz="18" w:space="0" w:color="FFFFFF"/>
              <w:bottom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installation</w:t>
            </w:r>
          </w:p>
        </w:tc>
      </w:tr>
      <w:tr>
        <w:trPr/>
        <w:tc>
          <w:tcPr>
            <w:tcW w:w="2156" w:type="dxa"/>
            <w:tcBorders>
              <w:top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b/>
                <w:b/>
                <w:sz w:val="24"/>
              </w:rPr>
            </w:pPr>
            <w:r>
              <w:rPr>
                <w:rFonts w:cs="palatino;Book Antiqua" w:ascii="palatino;Book Antiqua" w:hAnsi="palatino;Book Antiqua"/>
                <w:b/>
                <w:sz w:val="24"/>
              </w:rPr>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6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208" w:type="dxa"/>
            <w:tcBorders>
              <w:top w:val="single" w:sz="18" w:space="0" w:color="FFFFFF"/>
              <w:left w:val="single" w:sz="18" w:space="0" w:color="FFFFFF"/>
              <w:bottom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56"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b/>
                <w:sz w:val="24"/>
                <w:u w:val="single"/>
              </w:rPr>
              <w:t>False Identity</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false identity or copied identity</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Applicable</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Affects who can access various parts of MDMA functions</w:t>
            </w:r>
          </w:p>
        </w:tc>
        <w:tc>
          <w:tcPr>
            <w:tcW w:w="1208" w:type="dxa"/>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Minimal risks for residential, some risks for commercial/industrial</w:t>
            </w:r>
          </w:p>
        </w:tc>
      </w:tr>
      <w:tr>
        <w:trPr/>
        <w:tc>
          <w:tcPr>
            <w:tcW w:w="2156" w:type="dxa"/>
            <w:tcBorders>
              <w:top w:val="single" w:sz="18" w:space="0" w:color="FFFFFF"/>
              <w:bottom w:val="single" w:sz="18" w:space="0" w:color="FFFFFF"/>
              <w:right w:val="single" w:sz="18" w:space="0" w:color="FFFFFF"/>
            </w:tcBorders>
            <w:shd w:fill="F2F2F2" w:val="clear"/>
          </w:tcPr>
          <w:p>
            <w:pPr>
              <w:pStyle w:val="Normal"/>
              <w:rPr/>
            </w:pPr>
            <w:r>
              <w:rPr>
                <w:rFonts w:cs="palatino;Book Antiqua" w:ascii="palatino;Book Antiqua" w:hAnsi="palatino;Book Antiqua"/>
                <w:b/>
                <w:sz w:val="24"/>
                <w:u w:val="single"/>
              </w:rPr>
              <w:t>Privacy/Confidentiality breach</w:t>
            </w:r>
            <w:r>
              <w:rPr>
                <w:rFonts w:cs="palatino;Book Antiqua" w:ascii="palatino;Book Antiqua" w:hAnsi="palatino;Book Antiqua"/>
                <w:b/>
                <w:sz w:val="24"/>
              </w:rPr>
              <w:t xml:space="preserve"> </w:t>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 xml:space="preserve">Transactions duplicated,copied </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low risk</w:t>
            </w:r>
          </w:p>
        </w:tc>
        <w:tc>
          <w:tcPr>
            <w:tcW w:w="16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medium risk</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Higher risk</w:t>
            </w:r>
          </w:p>
        </w:tc>
        <w:tc>
          <w:tcPr>
            <w:tcW w:w="1208" w:type="dxa"/>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Low risk</w:t>
            </w:r>
          </w:p>
        </w:tc>
      </w:tr>
      <w:tr>
        <w:trPr/>
        <w:tc>
          <w:tcPr>
            <w:tcW w:w="2156"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b/>
                <w:b/>
                <w:sz w:val="24"/>
              </w:rPr>
            </w:pPr>
            <w:r>
              <w:rPr>
                <w:rFonts w:cs="palatino;Book Antiqua" w:ascii="palatino;Book Antiqua" w:hAnsi="palatino;Book Antiqua"/>
                <w:b/>
                <w:sz w:val="24"/>
                <w:u w:val="single"/>
              </w:rPr>
              <w:t>Data Theft/Fraud (unaccounted for Data)</w:t>
            </w:r>
          </w:p>
          <w:p>
            <w:pPr>
              <w:pStyle w:val="Normal"/>
              <w:rPr>
                <w:rFonts w:ascii="palatino;Book Antiqua" w:hAnsi="palatino;Book Antiqua" w:cs="palatino;Book Antiqua"/>
                <w:b/>
                <w:b/>
                <w:sz w:val="24"/>
              </w:rPr>
            </w:pPr>
            <w:r>
              <w:rPr>
                <w:rFonts w:cs="palatino;Book Antiqua" w:ascii="palatino;Book Antiqua" w:hAnsi="palatino;Book Antiqua"/>
                <w:b/>
                <w:sz w:val="24"/>
              </w:rPr>
              <w:t>.</w:t>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transactions inserted or suppressed</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 xml:space="preserve">Unauthorized meter programming </w:t>
            </w:r>
          </w:p>
        </w:tc>
        <w:tc>
          <w:tcPr>
            <w:tcW w:w="16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Greater risks at concentrator</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Higher risk as data is aggregated and goes through VEE</w:t>
            </w:r>
          </w:p>
        </w:tc>
        <w:tc>
          <w:tcPr>
            <w:tcW w:w="1208" w:type="dxa"/>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Minimal risk, unique identifier should eliminate</w:t>
            </w:r>
          </w:p>
        </w:tc>
      </w:tr>
      <w:tr>
        <w:trPr/>
        <w:tc>
          <w:tcPr>
            <w:tcW w:w="2156" w:type="dxa"/>
            <w:tcBorders>
              <w:top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Data integrity Violation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tc>
        <w:tc>
          <w:tcPr>
            <w:tcW w:w="137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transactions altered or duplicated</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Possible signal access</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Higher risk as data is aggregated and goes through VEE</w:t>
            </w:r>
          </w:p>
        </w:tc>
        <w:tc>
          <w:tcPr>
            <w:tcW w:w="1208" w:type="dxa"/>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Depends on device programming</w:t>
            </w:r>
          </w:p>
        </w:tc>
      </w:tr>
      <w:tr>
        <w:trPr/>
        <w:tc>
          <w:tcPr>
            <w:tcW w:w="2156"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Service denial</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tc>
        <w:tc>
          <w:tcPr>
            <w:tcW w:w="137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transactions intercepted or delayed</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Minimal risk for residential, greater risks for commercial/industrial</w:t>
            </w:r>
          </w:p>
        </w:tc>
        <w:tc>
          <w:tcPr>
            <w:tcW w:w="161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Possible signal blockage</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Higher risk as data is aggregated and goes through VEE</w:t>
            </w:r>
          </w:p>
        </w:tc>
        <w:tc>
          <w:tcPr>
            <w:tcW w:w="1208" w:type="dxa"/>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NA</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Discussion of Standard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Jointly, the UDCs have recommended  a combined strategy of Secure Socket Layer (SSL) as a mechanism for secure data transmission from the MDMA server to other parties over a common carrier.  Additionally, the integration of firewall technology (for unauthorized external access), encryption  or some other reasonable security measure(s) are minimums recommended..  The presence of these elements are a reasonable step, but may not represent a completely secured  solution.  No discussion has been had in the PSWG or its MDM subgroup whether  this set of recommendations represent a reasonable approach or if other standards exist to provide similar functions or better securi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migration to EDI based transaction systems also requires that some thinking should be directed at draft standards for EDI related security.   Some of these additional  standards include format for digital certificates as specified by International Telecommunication Union (ITU) X.509.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Security Architectur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  security architectural perspective was proposed that considered these components as part of the building blocks:</w:t>
      </w:r>
    </w:p>
    <w:p>
      <w:pPr>
        <w:pStyle w:val="Normal"/>
        <w:numPr>
          <w:ilvl w:val="0"/>
          <w:numId w:val="7"/>
        </w:numPr>
        <w:ind w:left="1080" w:hanging="360"/>
        <w:rPr>
          <w:rFonts w:ascii="palatino;Book Antiqua" w:hAnsi="palatino;Book Antiqua" w:cs="palatino;Book Antiqua"/>
          <w:sz w:val="24"/>
        </w:rPr>
      </w:pPr>
      <w:r>
        <w:rPr>
          <w:rFonts w:cs="palatino;Book Antiqua" w:ascii="palatino;Book Antiqua" w:hAnsi="palatino;Book Antiqua"/>
          <w:sz w:val="24"/>
        </w:rPr>
        <w:t>AUTHENTICATION</w:t>
      </w:r>
    </w:p>
    <w:p>
      <w:pPr>
        <w:pStyle w:val="Normal"/>
        <w:numPr>
          <w:ilvl w:val="0"/>
          <w:numId w:val="7"/>
        </w:numPr>
        <w:ind w:left="1080" w:hanging="360"/>
        <w:rPr>
          <w:rFonts w:ascii="palatino;Book Antiqua" w:hAnsi="palatino;Book Antiqua" w:cs="palatino;Book Antiqua"/>
          <w:sz w:val="24"/>
        </w:rPr>
      </w:pPr>
      <w:r>
        <w:rPr>
          <w:rFonts w:cs="palatino;Book Antiqua" w:ascii="palatino;Book Antiqua" w:hAnsi="palatino;Book Antiqua"/>
          <w:sz w:val="24"/>
        </w:rPr>
        <w:t>AUTHORIZATION</w:t>
      </w:r>
    </w:p>
    <w:p>
      <w:pPr>
        <w:pStyle w:val="Normal"/>
        <w:numPr>
          <w:ilvl w:val="0"/>
          <w:numId w:val="7"/>
        </w:numPr>
        <w:ind w:left="1080" w:hanging="360"/>
        <w:rPr>
          <w:rFonts w:ascii="palatino;Book Antiqua" w:hAnsi="palatino;Book Antiqua" w:cs="palatino;Book Antiqua"/>
          <w:sz w:val="24"/>
        </w:rPr>
      </w:pPr>
      <w:r>
        <w:rPr>
          <w:rFonts w:cs="palatino;Book Antiqua" w:ascii="palatino;Book Antiqua" w:hAnsi="palatino;Book Antiqua"/>
          <w:sz w:val="24"/>
        </w:rPr>
        <w:t xml:space="preserve">SESSION INTEGRITY   </w:t>
      </w:r>
    </w:p>
    <w:p>
      <w:pPr>
        <w:pStyle w:val="Normal"/>
        <w:numPr>
          <w:ilvl w:val="0"/>
          <w:numId w:val="7"/>
        </w:numPr>
        <w:ind w:left="1080" w:hanging="360"/>
        <w:rPr>
          <w:rFonts w:ascii="palatino;Book Antiqua" w:hAnsi="palatino;Book Antiqua" w:cs="palatino;Book Antiqua"/>
          <w:sz w:val="24"/>
        </w:rPr>
      </w:pPr>
      <w:r>
        <w:rPr>
          <w:rFonts w:cs="palatino;Book Antiqua" w:ascii="palatino;Book Antiqua" w:hAnsi="palatino;Book Antiqua"/>
          <w:sz w:val="24"/>
        </w:rPr>
        <w:t xml:space="preserve">PRIVACY/CONFIDENTIALITY </w:t>
      </w:r>
    </w:p>
    <w:p>
      <w:pPr>
        <w:pStyle w:val="Normal"/>
        <w:numPr>
          <w:ilvl w:val="0"/>
          <w:numId w:val="7"/>
        </w:numPr>
        <w:ind w:left="1080" w:hanging="360"/>
        <w:rPr>
          <w:rFonts w:ascii="palatino;Book Antiqua" w:hAnsi="palatino;Book Antiqua" w:cs="palatino;Book Antiqua"/>
          <w:b/>
          <w:b/>
          <w:sz w:val="24"/>
          <w:u w:val="single"/>
        </w:rPr>
      </w:pPr>
      <w:r>
        <w:rPr>
          <w:rFonts w:cs="palatino;Book Antiqua" w:ascii="palatino;Book Antiqua" w:hAnsi="palatino;Book Antiqua"/>
          <w:sz w:val="24"/>
        </w:rPr>
        <w:t>NONREPUDIATION</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Proposed Security Policies Further Evalu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s part of an extended evaluation, the proposal suggested to look at additional areas that could play an increasing role in data security.  These areas includ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ind w:left="1080" w:hanging="360"/>
        <w:rPr>
          <w:rFonts w:ascii="palatino;Book Antiqua" w:hAnsi="palatino;Book Antiqua" w:cs="palatino;Book Antiqua"/>
          <w:sz w:val="24"/>
        </w:rPr>
      </w:pPr>
      <w:r>
        <w:rPr>
          <w:rFonts w:cs="palatino;Book Antiqua" w:ascii="palatino;Book Antiqua" w:hAnsi="palatino;Book Antiqua"/>
          <w:sz w:val="24"/>
        </w:rPr>
        <w:t>cryptography</w:t>
      </w:r>
    </w:p>
    <w:p>
      <w:pPr>
        <w:pStyle w:val="Normal"/>
        <w:numPr>
          <w:ilvl w:val="0"/>
          <w:numId w:val="7"/>
        </w:numPr>
        <w:ind w:left="1080" w:hanging="360"/>
        <w:rPr>
          <w:rFonts w:ascii="palatino;Book Antiqua" w:hAnsi="palatino;Book Antiqua" w:cs="palatino;Book Antiqua"/>
          <w:sz w:val="24"/>
        </w:rPr>
      </w:pPr>
      <w:r>
        <w:rPr>
          <w:rFonts w:cs="palatino;Book Antiqua" w:ascii="palatino;Book Antiqua" w:hAnsi="palatino;Book Antiqua"/>
          <w:sz w:val="24"/>
        </w:rPr>
        <w:t>public key infrastructure (pki).</w:t>
      </w:r>
    </w:p>
    <w:p>
      <w:pPr>
        <w:pStyle w:val="Normal"/>
        <w:numPr>
          <w:ilvl w:val="0"/>
          <w:numId w:val="7"/>
        </w:numPr>
        <w:ind w:left="1080" w:hanging="360"/>
        <w:rPr>
          <w:rFonts w:ascii="palatino;Book Antiqua" w:hAnsi="palatino;Book Antiqua" w:cs="palatino;Book Antiqua"/>
          <w:b/>
          <w:b/>
          <w:sz w:val="24"/>
        </w:rPr>
      </w:pPr>
      <w:r>
        <w:rPr>
          <w:rFonts w:cs="palatino;Book Antiqua" w:ascii="palatino;Book Antiqua" w:hAnsi="palatino;Book Antiqua"/>
          <w:sz w:val="24"/>
        </w:rPr>
        <w:t>digital Signatures</w:t>
      </w:r>
    </w:p>
    <w:p>
      <w:pPr>
        <w:pStyle w:val="Normal"/>
        <w:numPr>
          <w:ilvl w:val="0"/>
          <w:numId w:val="7"/>
        </w:numPr>
        <w:ind w:left="1080" w:hanging="360"/>
        <w:rPr>
          <w:rFonts w:ascii="palatino;Book Antiqua" w:hAnsi="palatino;Book Antiqua" w:cs="palatino;Book Antiqua"/>
          <w:b/>
          <w:b/>
          <w:sz w:val="24"/>
        </w:rPr>
      </w:pPr>
      <w:r>
        <w:rPr>
          <w:rFonts w:cs="palatino;Book Antiqua" w:ascii="palatino;Book Antiqua" w:hAnsi="palatino;Book Antiqua"/>
          <w:sz w:val="24"/>
        </w:rPr>
        <w:t>digital Certificates</w:t>
      </w:r>
    </w:p>
    <w:p>
      <w:pPr>
        <w:pStyle w:val="Normal"/>
        <w:numPr>
          <w:ilvl w:val="0"/>
          <w:numId w:val="7"/>
        </w:numPr>
        <w:ind w:left="1080" w:hanging="360"/>
        <w:rPr>
          <w:rFonts w:ascii="palatino;Book Antiqua" w:hAnsi="palatino;Book Antiqua" w:cs="palatino;Book Antiqua"/>
          <w:sz w:val="24"/>
        </w:rPr>
      </w:pPr>
      <w:r>
        <w:rPr>
          <w:rFonts w:cs="palatino;Book Antiqua" w:ascii="palatino;Book Antiqua" w:hAnsi="palatino;Book Antiqua"/>
          <w:sz w:val="24"/>
        </w:rPr>
        <w:t>certificate authoriti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basis for extending this evaluation was to introduce consistency to the security efforts that are starting to occur elsewhere in the electric restructuring marketplace.  It was noted that the California Independent System Operators (CAISO)  had proposed a system of data security policies that recognizes levels of achievable security and corresponding policies.  The strawman proposed to evaluate some of the CAISO security proposals to determine their relevance to the PSW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Data Security Matrix Revi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 second matrix table was developed that presented the security components discussed and proposed a possible set of strategies that could be deployed.  The table also presented a suggestion , based on the four subgroups, where this deployment would be most effectiv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t>Table 2 Data Security Components and Deployment Strategy</w:t>
      </w:r>
    </w:p>
    <w:tbl>
      <w:tblPr>
        <w:tblW w:w="8928" w:type="dxa"/>
        <w:jc w:val="left"/>
        <w:tblInd w:w="-108" w:type="dxa"/>
        <w:tblLayout w:type="fixed"/>
        <w:tblCellMar>
          <w:top w:w="0" w:type="dxa"/>
          <w:left w:w="108" w:type="dxa"/>
          <w:bottom w:w="0" w:type="dxa"/>
          <w:right w:w="108" w:type="dxa"/>
        </w:tblCellMar>
      </w:tblPr>
      <w:tblGrid>
        <w:gridCol w:w="2144"/>
        <w:gridCol w:w="12"/>
        <w:gridCol w:w="1282"/>
        <w:gridCol w:w="94"/>
        <w:gridCol w:w="1013"/>
        <w:gridCol w:w="162"/>
        <w:gridCol w:w="1478"/>
        <w:gridCol w:w="133"/>
        <w:gridCol w:w="1278"/>
        <w:gridCol w:w="124"/>
        <w:gridCol w:w="1135"/>
        <w:gridCol w:w="73"/>
      </w:tblGrid>
      <w:tr>
        <w:trPr/>
        <w:tc>
          <w:tcPr>
            <w:tcW w:w="2144" w:type="dxa"/>
            <w:tcBorders>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Security component</w:t>
            </w:r>
          </w:p>
        </w:tc>
        <w:tc>
          <w:tcPr>
            <w:tcW w:w="1294"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Strategy</w:t>
            </w:r>
          </w:p>
        </w:tc>
        <w:tc>
          <w:tcPr>
            <w:tcW w:w="1107"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Meter Hardware</w:t>
            </w:r>
          </w:p>
        </w:tc>
        <w:tc>
          <w:tcPr>
            <w:tcW w:w="1640"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Meter Communication</w:t>
            </w:r>
          </w:p>
        </w:tc>
        <w:tc>
          <w:tcPr>
            <w:tcW w:w="1411" w:type="dxa"/>
            <w:gridSpan w:val="2"/>
            <w:tcBorders>
              <w:left w:val="single" w:sz="18" w:space="0" w:color="FFFFFF"/>
              <w:bottom w:val="single" w:sz="18" w:space="0" w:color="FFFFFF"/>
              <w:right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Meter Data Management</w:t>
            </w:r>
          </w:p>
        </w:tc>
        <w:tc>
          <w:tcPr>
            <w:tcW w:w="1259" w:type="dxa"/>
            <w:gridSpan w:val="2"/>
            <w:tcBorders>
              <w:left w:val="single" w:sz="18" w:space="0" w:color="FFFFFF"/>
              <w:bottom w:val="single" w:sz="18" w:space="0" w:color="FFFFFF"/>
            </w:tcBorders>
            <w:shd w:fill="CCCCCC" w:val="clear"/>
          </w:tcPr>
          <w:p>
            <w:pPr>
              <w:pStyle w:val="Normal"/>
              <w:jc w:val="center"/>
              <w:rPr>
                <w:rFonts w:ascii="palatino;Book Antiqua" w:hAnsi="palatino;Book Antiqua" w:cs="palatino;Book Antiqua"/>
                <w:b/>
                <w:b/>
                <w:sz w:val="24"/>
              </w:rPr>
            </w:pPr>
            <w:r>
              <w:rPr>
                <w:rFonts w:cs="palatino;Book Antiqua" w:ascii="palatino;Book Antiqua" w:hAnsi="palatino;Book Antiqua"/>
                <w:b/>
                <w:sz w:val="24"/>
              </w:rPr>
              <w:t>Meter installation</w:t>
            </w:r>
          </w:p>
        </w:tc>
        <w:tc>
          <w:tcPr>
            <w:tcW w:w="73" w:type="dxa"/>
            <w:tcBorders/>
            <w:tcMar>
              <w:left w:w="0" w:type="dxa"/>
              <w:right w:w="0" w:type="dxa"/>
            </w:tcMar>
          </w:tcPr>
          <w:p>
            <w:pPr>
              <w:pStyle w:val="Normal"/>
              <w:snapToGrid w:val="false"/>
              <w:rPr>
                <w:rFonts w:ascii="palatino;Book Antiqua" w:hAnsi="palatino;Book Antiqua" w:cs="palatino;Book Antiqua"/>
                <w:b/>
                <w:b/>
                <w:sz w:val="24"/>
              </w:rPr>
            </w:pPr>
            <w:r>
              <w:rPr>
                <w:rFonts w:cs="palatino;Book Antiqua" w:ascii="palatino;Book Antiqua" w:hAnsi="palatino;Book Antiqua"/>
                <w:b/>
                <w:sz w:val="24"/>
              </w:rPr>
            </w:r>
          </w:p>
        </w:tc>
      </w:tr>
      <w:tr>
        <w:trPr/>
        <w:tc>
          <w:tcPr>
            <w:tcW w:w="2144" w:type="dxa"/>
            <w:tcBorders>
              <w:top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b/>
                <w:b/>
                <w:sz w:val="24"/>
              </w:rPr>
            </w:pPr>
            <w:r>
              <w:rPr>
                <w:rFonts w:cs="palatino;Book Antiqua" w:ascii="palatino;Book Antiqua" w:hAnsi="palatino;Book Antiqua"/>
                <w:b/>
                <w:sz w:val="24"/>
              </w:rPr>
            </w:r>
          </w:p>
        </w:tc>
        <w:tc>
          <w:tcPr>
            <w:tcW w:w="129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1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6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259" w:type="dxa"/>
            <w:gridSpan w:val="2"/>
            <w:tcBorders>
              <w:top w:val="single" w:sz="18" w:space="0" w:color="FFFFFF"/>
              <w:left w:val="single" w:sz="18" w:space="0" w:color="FFFFFF"/>
              <w:bottom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73" w:type="dxa"/>
            <w:tcBorders/>
            <w:tcMar>
              <w:left w:w="0" w:type="dxa"/>
              <w:right w:w="0" w:type="dxa"/>
            </w:tcM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44"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u w:val="single"/>
              </w:rPr>
            </w:pPr>
            <w:r>
              <w:rPr>
                <w:rFonts w:cs="palatino;Book Antiqua" w:ascii="palatino;Book Antiqua" w:hAnsi="palatino;Book Antiqua"/>
                <w:b/>
                <w:sz w:val="24"/>
                <w:u w:val="single"/>
              </w:rPr>
              <w:t>AUTHENTICATION</w:t>
            </w:r>
          </w:p>
          <w:p>
            <w:pPr>
              <w:pStyle w:val="Normal"/>
              <w:rPr>
                <w:rFonts w:ascii="palatino;Book Antiqua" w:hAnsi="palatino;Book Antiqua" w:cs="palatino;Book Antiqua"/>
                <w:sz w:val="24"/>
              </w:rPr>
            </w:pPr>
            <w:r>
              <w:rPr>
                <w:rFonts w:cs="palatino;Book Antiqua" w:ascii="palatino;Book Antiqua" w:hAnsi="palatino;Book Antiqua"/>
                <w:sz w:val="24"/>
              </w:rPr>
              <w:t>establishing identity within a transaction</w:t>
            </w:r>
          </w:p>
        </w:tc>
        <w:tc>
          <w:tcPr>
            <w:tcW w:w="129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Password Encryption is a start. Future establishment of digital certification via certification authority</w:t>
            </w:r>
          </w:p>
        </w:tc>
        <w:tc>
          <w:tcPr>
            <w:tcW w:w="11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High Requirement</w:t>
            </w:r>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73" w:type="dxa"/>
            <w:tcBorders/>
            <w:tcMar>
              <w:left w:w="0" w:type="dxa"/>
              <w:right w:w="0" w:type="dxa"/>
            </w:tcM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44" w:type="dxa"/>
            <w:tcBorders>
              <w:top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u w:val="single"/>
              </w:rPr>
            </w:pPr>
            <w:r>
              <w:rPr>
                <w:rFonts w:cs="palatino;Book Antiqua" w:ascii="palatino;Book Antiqua" w:hAnsi="palatino;Book Antiqua"/>
                <w:b/>
                <w:sz w:val="24"/>
                <w:u w:val="single"/>
              </w:rPr>
              <w:t>AUTHORIZATION</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tc>
        <w:tc>
          <w:tcPr>
            <w:tcW w:w="129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SSL feature. Future establishment of digital certification via certification authority</w:t>
            </w:r>
          </w:p>
        </w:tc>
        <w:tc>
          <w:tcPr>
            <w:tcW w:w="11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High Requirement</w:t>
            </w:r>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73" w:type="dxa"/>
            <w:tcBorders/>
            <w:tcMar>
              <w:left w:w="0" w:type="dxa"/>
              <w:right w:w="0" w:type="dxa"/>
            </w:tcM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44"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b/>
                <w:sz w:val="24"/>
                <w:u w:val="single"/>
              </w:rPr>
              <w:t>SESSION INTEGRITY</w:t>
            </w:r>
          </w:p>
          <w:p>
            <w:pPr>
              <w:pStyle w:val="Normal"/>
              <w:rPr>
                <w:rFonts w:ascii="palatino;Book Antiqua" w:hAnsi="palatino;Book Antiqua" w:cs="palatino;Book Antiqua"/>
                <w:sz w:val="24"/>
              </w:rPr>
            </w:pPr>
            <w:r>
              <w:rPr>
                <w:rFonts w:cs="palatino;Book Antiqua" w:ascii="palatino;Book Antiqua" w:hAnsi="palatino;Book Antiqua"/>
                <w:sz w:val="24"/>
              </w:rPr>
            </w:r>
          </w:p>
        </w:tc>
        <w:tc>
          <w:tcPr>
            <w:tcW w:w="129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PGP</w:t>
            </w:r>
          </w:p>
        </w:tc>
        <w:tc>
          <w:tcPr>
            <w:tcW w:w="11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High Requirement</w:t>
            </w:r>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73" w:type="dxa"/>
            <w:tcBorders/>
            <w:tcMar>
              <w:left w:w="0" w:type="dxa"/>
              <w:right w:w="0" w:type="dxa"/>
            </w:tcM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44" w:type="dxa"/>
            <w:tcBorders>
              <w:top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u w:val="single"/>
              </w:rPr>
            </w:pPr>
            <w:r>
              <w:rPr>
                <w:rFonts w:cs="palatino;Book Antiqua" w:ascii="palatino;Book Antiqua" w:hAnsi="palatino;Book Antiqua"/>
                <w:b/>
                <w:sz w:val="24"/>
                <w:u w:val="single"/>
              </w:rPr>
              <w:t>PRIVACY/CONFIDENTIALIT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tc>
        <w:tc>
          <w:tcPr>
            <w:tcW w:w="1294"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PGP</w:t>
            </w:r>
          </w:p>
        </w:tc>
        <w:tc>
          <w:tcPr>
            <w:tcW w:w="110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High Requirement</w:t>
            </w:r>
          </w:p>
        </w:tc>
        <w:tc>
          <w:tcPr>
            <w:tcW w:w="1259" w:type="dxa"/>
            <w:gridSpan w:val="2"/>
            <w:tcBorders>
              <w:top w:val="single" w:sz="18" w:space="0" w:color="FFFFFF"/>
              <w:left w:val="single" w:sz="18" w:space="0" w:color="FFFFFF"/>
              <w:bottom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73" w:type="dxa"/>
            <w:tcBorders/>
            <w:tcMar>
              <w:left w:w="0" w:type="dxa"/>
              <w:right w:w="0" w:type="dxa"/>
            </w:tcM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44" w:type="dxa"/>
            <w:tcBorders>
              <w:top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NONREPUDIATION</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tc>
        <w:tc>
          <w:tcPr>
            <w:tcW w:w="1294"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Password Encryption provides no basis. Need establishment of digital certification via certification authority</w:t>
            </w:r>
          </w:p>
        </w:tc>
        <w:tc>
          <w:tcPr>
            <w:tcW w:w="110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164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Medium Requirement</w:t>
            </w:r>
          </w:p>
        </w:tc>
        <w:tc>
          <w:tcPr>
            <w:tcW w:w="141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High Requirement</w:t>
            </w:r>
          </w:p>
        </w:tc>
        <w:tc>
          <w:tcPr>
            <w:tcW w:w="1259" w:type="dxa"/>
            <w:gridSpan w:val="2"/>
            <w:tcBorders>
              <w:top w:val="single" w:sz="18" w:space="0" w:color="FFFFFF"/>
              <w:left w:val="single" w:sz="18" w:space="0" w:color="FFFFFF"/>
              <w:bottom w:val="single" w:sz="18" w:space="0" w:color="FFFFFF"/>
            </w:tcBorders>
            <w:shd w:fill="CCCCCC" w:val="clear"/>
          </w:tcPr>
          <w:p>
            <w:pPr>
              <w:pStyle w:val="Normal"/>
              <w:rPr>
                <w:rFonts w:ascii="palatino;Book Antiqua" w:hAnsi="palatino;Book Antiqua" w:cs="palatino;Book Antiqua"/>
                <w:sz w:val="24"/>
              </w:rPr>
            </w:pPr>
            <w:r>
              <w:rPr>
                <w:rFonts w:cs="palatino;Book Antiqua" w:ascii="palatino;Book Antiqua" w:hAnsi="palatino;Book Antiqua"/>
                <w:sz w:val="24"/>
              </w:rPr>
              <w:t>Low Requirement</w:t>
            </w:r>
          </w:p>
        </w:tc>
        <w:tc>
          <w:tcPr>
            <w:tcW w:w="73" w:type="dxa"/>
            <w:tcBorders/>
            <w:tcMar>
              <w:left w:w="0" w:type="dxa"/>
              <w:right w:w="0" w:type="dxa"/>
            </w:tcM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44" w:type="dxa"/>
            <w:tcBorders>
              <w:top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c>
        <w:tc>
          <w:tcPr>
            <w:tcW w:w="1294"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107"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640"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411"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1259" w:type="dxa"/>
            <w:gridSpan w:val="2"/>
            <w:tcBorders>
              <w:top w:val="single" w:sz="18" w:space="0" w:color="FFFFFF"/>
              <w:left w:val="single" w:sz="18" w:space="0" w:color="FFFFFF"/>
            </w:tcBorders>
            <w:shd w:fill="F2F2F2" w:val="cle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73" w:type="dxa"/>
            <w:tcBorders/>
            <w:tcMar>
              <w:left w:w="0" w:type="dxa"/>
              <w:right w:w="0" w:type="dxa"/>
            </w:tcMar>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r>
        <w:trPr/>
        <w:tc>
          <w:tcPr>
            <w:tcW w:w="2156" w:type="dxa"/>
            <w:gridSpan w:val="2"/>
            <w:tcBorders>
              <w:top w:val="single" w:sz="18" w:space="0" w:color="FFFFFF"/>
              <w:right w:val="single" w:sz="18" w:space="0" w:color="FFFFFF"/>
            </w:tcBorders>
            <w:shd w:fill="F2F2F2" w:val="clear"/>
          </w:tcPr>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Malicious Action</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tc>
        <w:tc>
          <w:tcPr>
            <w:tcW w:w="1376"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unauthorized access and data attacks/corruption</w:t>
            </w:r>
          </w:p>
        </w:tc>
        <w:tc>
          <w:tcPr>
            <w:tcW w:w="1175"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Minimal risk for residential, greater risks for commercial/industrial</w:t>
            </w:r>
          </w:p>
        </w:tc>
        <w:tc>
          <w:tcPr>
            <w:tcW w:w="1611"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Possible intrusion and unauthorized service access</w:t>
            </w:r>
          </w:p>
        </w:tc>
        <w:tc>
          <w:tcPr>
            <w:tcW w:w="1402" w:type="dxa"/>
            <w:gridSpan w:val="2"/>
            <w:tcBorders>
              <w:top w:val="single" w:sz="18" w:space="0" w:color="FFFFFF"/>
              <w:left w:val="single" w:sz="18" w:space="0" w:color="FFFFFF"/>
              <w:righ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Higher risk as data is aggregated and goes through VEE</w:t>
            </w:r>
          </w:p>
        </w:tc>
        <w:tc>
          <w:tcPr>
            <w:tcW w:w="1208" w:type="dxa"/>
            <w:gridSpan w:val="2"/>
            <w:tcBorders>
              <w:top w:val="single" w:sz="18" w:space="0" w:color="FFFFFF"/>
              <w:left w:val="single" w:sz="18" w:space="0" w:color="FFFFFF"/>
            </w:tcBorders>
            <w:shd w:fill="F2F2F2" w:val="clear"/>
          </w:tcPr>
          <w:p>
            <w:pPr>
              <w:pStyle w:val="Normal"/>
              <w:rPr>
                <w:rFonts w:ascii="palatino;Book Antiqua" w:hAnsi="palatino;Book Antiqua" w:cs="palatino;Book Antiqua"/>
                <w:sz w:val="24"/>
              </w:rPr>
            </w:pPr>
            <w:r>
              <w:rPr>
                <w:rFonts w:cs="palatino;Book Antiqua" w:ascii="palatino;Book Antiqua" w:hAnsi="palatino;Book Antiqua"/>
                <w:sz w:val="24"/>
              </w:rPr>
              <w:t>Low risk</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The Strawman Proposa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strawman present four possible choices on how to proce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hoice 1 - Business as usual - SSL3.0  and password  and encryption of data on MDMA server is sufficient.  The current system does not address the concerns of data integrity and non repudiation and thus may not be fully secure as the electric market moves forwar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hoice 2 - Evaluate further standards to develop Security policy that emphasizes scalability based on vulnerability potential.  In moving to EDI based systems, develop security policies based on an architecture that integrates S/MIME , PGP and digital signatur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hoice 3 - Evaluate further standards to develop Security policy that includes choices 1 and 2 and integrates Digital Certification and Certifying Authority (CA) practic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hoice 4 - Recognize that data security policy cuts across the entire market place and a working group that has been created to look at data flow and integrity issues is a more appropriate home for further discussions rather than the PSWG.  </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PSWG Recommend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ata security has a significant impact on the overall confidence in market data quality and integrity.  As such, its perspective should be a complete market view. the Data Quality and Integrity Working Group (DQIWG) is currently evaluating market issues that address the areas of  information flows, gaps and overall data integrity.  PSWG recommends that the CPUC refer security policy development to the DQIWG.</w:t>
      </w:r>
    </w:p>
    <w:p>
      <w:pPr>
        <w:sectPr>
          <w:headerReference w:type="default" r:id="rId11"/>
          <w:footerReference w:type="default" r:id="rId12"/>
          <w:footnotePr>
            <w:numFmt w:val="decimal"/>
          </w:footnotePr>
          <w:type w:val="nextPage"/>
          <w:pgSz w:w="12240" w:h="15840"/>
          <w:pgMar w:left="1008" w:right="1008" w:gutter="0" w:header="720" w:top="1008" w:footer="720" w:bottom="1008"/>
          <w:pgNumType w:start="1" w:fmt="decimal"/>
          <w:formProt w:val="false"/>
          <w:textDirection w:val="lrTb"/>
          <w:docGrid w:type="default" w:linePitch="360" w:charSpace="0"/>
        </w:sect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color w:val="000000"/>
          <w:sz w:val="24"/>
        </w:rPr>
      </w:pPr>
      <w:r>
        <w:rPr>
          <w:rFonts w:cs="palatino;Book Antiqua" w:ascii="palatino;Book Antiqua" w:hAnsi="palatino;Book Antiqua"/>
          <w:b/>
          <w:color w:val="000000"/>
          <w:sz w:val="24"/>
        </w:rPr>
        <w:t>Future of PSWG</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t>The PSWG categorized the different areas of work that has been reviewed within this report and recommends the following for each category.</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right w:val="single" w:sz="6" w:space="0" w:color="000000"/>
            </w:tcBorders>
          </w:tcPr>
          <w:p>
            <w:pPr>
              <w:pStyle w:val="Normal"/>
              <w:rPr>
                <w:rFonts w:ascii="palatino;Book Antiqua" w:hAnsi="palatino;Book Antiqua" w:cs="palatino;Book Antiqua"/>
                <w:i/>
                <w:i/>
                <w:sz w:val="24"/>
              </w:rPr>
            </w:pPr>
            <w:r>
              <w:rPr>
                <w:rFonts w:cs="palatino;Book Antiqua" w:ascii="palatino;Book Antiqua" w:hAnsi="palatino;Book Antiqua"/>
                <w:i/>
                <w:sz w:val="24"/>
              </w:rPr>
              <w:t>Subject Area</w:t>
            </w:r>
          </w:p>
        </w:tc>
        <w:tc>
          <w:tcPr>
            <w:tcW w:w="2952" w:type="dxa"/>
            <w:tcBorders>
              <w:top w:val="single" w:sz="12" w:space="0" w:color="000000"/>
              <w:bottom w:val="single" w:sz="6" w:space="0" w:color="000000"/>
            </w:tcBorders>
          </w:tcPr>
          <w:p>
            <w:pPr>
              <w:pStyle w:val="Normal"/>
              <w:rPr>
                <w:rFonts w:ascii="palatino;Book Antiqua" w:hAnsi="palatino;Book Antiqua" w:cs="palatino;Book Antiqua"/>
                <w:i/>
                <w:i/>
                <w:sz w:val="24"/>
              </w:rPr>
            </w:pPr>
            <w:r>
              <w:rPr>
                <w:rFonts w:cs="palatino;Book Antiqua" w:ascii="palatino;Book Antiqua" w:hAnsi="palatino;Book Antiqua"/>
                <w:i/>
                <w:sz w:val="24"/>
              </w:rPr>
              <w:t>Convene as needed</w:t>
            </w:r>
          </w:p>
        </w:tc>
        <w:tc>
          <w:tcPr>
            <w:tcW w:w="2952" w:type="dxa"/>
            <w:tcBorders>
              <w:top w:val="single" w:sz="12" w:space="0" w:color="000000"/>
              <w:bottom w:val="single" w:sz="6" w:space="0" w:color="000000"/>
            </w:tcBorders>
          </w:tcPr>
          <w:p>
            <w:pPr>
              <w:pStyle w:val="Normal"/>
              <w:rPr>
                <w:rFonts w:ascii="palatino;Book Antiqua" w:hAnsi="palatino;Book Antiqua" w:cs="palatino;Book Antiqua"/>
                <w:i/>
                <w:i/>
                <w:sz w:val="24"/>
              </w:rPr>
            </w:pPr>
            <w:r>
              <w:rPr>
                <w:rFonts w:cs="palatino;Book Antiqua" w:ascii="palatino;Book Antiqua" w:hAnsi="palatino;Book Antiqua"/>
                <w:i/>
                <w:sz w:val="24"/>
              </w:rPr>
              <w:t>Ongoing Committee Work</w:t>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Meter Hardware Standards</w:t>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Meter Communication Standards</w:t>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Meter Worker Qualifications</w:t>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Meter Installation Procedures</w:t>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Meter Maintenance, Testing and Calibrations</w:t>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Electronic Commerce/data flows</w:t>
            </w:r>
            <w:r>
              <w:rPr>
                <w:rStyle w:val="FootnoteCharacters"/>
                <w:rStyle w:val="FootnoteAnchor"/>
                <w:rFonts w:cs="palatino;Book Antiqua" w:ascii="palatino;Book Antiqua" w:hAnsi="palatino;Book Antiqua"/>
                <w:sz w:val="24"/>
              </w:rPr>
              <w:footnoteReference w:id="4"/>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Validating, editing and estimating usage data</w:t>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r>
      <w:tr>
        <w:trPr/>
        <w:tc>
          <w:tcPr>
            <w:tcW w:w="2952" w:type="dxa"/>
            <w:tcBorders>
              <w:right w:val="single" w:sz="6" w:space="0" w:color="000000"/>
            </w:tcBorders>
          </w:tcPr>
          <w:p>
            <w:pPr>
              <w:pStyle w:val="Normal"/>
              <w:rPr>
                <w:rFonts w:ascii="palatino;Book Antiqua" w:hAnsi="palatino;Book Antiqua" w:cs="palatino;Book Antiqua"/>
                <w:sz w:val="24"/>
              </w:rPr>
            </w:pPr>
            <w:r>
              <w:rPr>
                <w:rFonts w:cs="palatino;Book Antiqua" w:ascii="palatino;Book Antiqua" w:hAnsi="palatino;Book Antiqua"/>
                <w:sz w:val="24"/>
              </w:rPr>
              <w:t>MDM issues</w:t>
            </w:r>
          </w:p>
        </w:tc>
        <w:tc>
          <w:tcPr>
            <w:tcW w:w="2952" w:type="dxa"/>
            <w:tcBorders/>
          </w:tcPr>
          <w:p>
            <w:pPr>
              <w:pStyle w:val="Normal"/>
              <w:snapToGrid w:val="false"/>
              <w:jc w:val="center"/>
              <w:rPr>
                <w:rFonts w:ascii="palatino;Book Antiqua" w:hAnsi="palatino;Book Antiqua" w:cs="palatino;Book Antiqua"/>
                <w:sz w:val="24"/>
              </w:rPr>
            </w:pPr>
            <w:r>
              <w:rPr>
                <w:rFonts w:cs="palatino;Book Antiqua" w:ascii="palatino;Book Antiqua" w:hAnsi="palatino;Book Antiqua"/>
                <w:sz w:val="24"/>
              </w:rPr>
            </w:r>
          </w:p>
        </w:tc>
        <w:tc>
          <w:tcPr>
            <w:tcW w:w="2952" w:type="dxa"/>
            <w:tcBorders/>
          </w:tcPr>
          <w:p>
            <w:pPr>
              <w:pStyle w:val="Normal"/>
              <w:jc w:val="center"/>
              <w:rPr>
                <w:rFonts w:ascii="palatino;Book Antiqua" w:hAnsi="palatino;Book Antiqua" w:cs="palatino;Book Antiqua"/>
                <w:sz w:val="24"/>
              </w:rPr>
            </w:pPr>
            <w:r>
              <w:rPr>
                <w:rFonts w:cs="palatino;Book Antiqua" w:ascii="palatino;Book Antiqua" w:hAnsi="palatino;Book Antiqua"/>
                <w:sz w:val="24"/>
              </w:rPr>
              <w:t>X</w:t>
            </w:r>
          </w:p>
        </w:tc>
      </w:tr>
      <w:tr>
        <w:trPr/>
        <w:tc>
          <w:tcPr>
            <w:tcW w:w="2952" w:type="dxa"/>
            <w:tcBorders>
              <w:bottom w:val="single" w:sz="12" w:space="0" w:color="000000"/>
              <w:right w:val="single" w:sz="6"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2952" w:type="dxa"/>
            <w:tcBorders>
              <w:bottom w:val="single" w:sz="12"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2952" w:type="dxa"/>
            <w:tcBorders>
              <w:bottom w:val="single" w:sz="12"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r>
    </w:tbl>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36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t>PSWG recommendation for items in Convene as Needed category</w:t>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t>For the majority of subject areas, the PSWG feels that the review done and agreements reached in this document should suffice and do not require immediate ongoing work.</w:t>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360" w:hanging="0"/>
        <w:rPr/>
      </w:pPr>
      <w:r>
        <w:rPr>
          <w:rFonts w:cs="palatino;Book Antiqua" w:ascii="palatino;Book Antiqua" w:hAnsi="palatino;Book Antiqua"/>
          <w:color w:val="000000"/>
          <w:sz w:val="24"/>
        </w:rPr>
        <w:t>For the issues categorized as “convene as needed” the group recommends that the procedure for reconvening the PSWG would be for any stakeholder to file a petition to modify the CPUC-approved</w:t>
      </w:r>
      <w:r>
        <w:rPr>
          <w:rFonts w:cs="palatino;Book Antiqua" w:ascii="palatino;Book Antiqua" w:hAnsi="palatino;Book Antiqua"/>
          <w:color w:val="0000FF"/>
          <w:sz w:val="24"/>
        </w:rPr>
        <w:t xml:space="preserve"> </w:t>
      </w:r>
      <w:r>
        <w:rPr>
          <w:rFonts w:cs="palatino;Book Antiqua" w:ascii="palatino;Book Antiqua" w:hAnsi="palatino;Book Antiqua"/>
          <w:color w:val="000000"/>
          <w:sz w:val="24"/>
        </w:rPr>
        <w:t>requirements.  If the CPUC feels further technical expertise is not needed after receiving and</w:t>
      </w:r>
      <w:r>
        <w:rPr>
          <w:rFonts w:cs="palatino;Book Antiqua" w:ascii="palatino;Book Antiqua" w:hAnsi="palatino;Book Antiqua"/>
          <w:color w:val="0000FF"/>
          <w:sz w:val="24"/>
        </w:rPr>
        <w:t xml:space="preserve"> </w:t>
      </w:r>
      <w:r>
        <w:rPr>
          <w:rFonts w:cs="palatino;Book Antiqua" w:ascii="palatino;Book Antiqua" w:hAnsi="palatino;Book Antiqua"/>
          <w:color w:val="000000"/>
          <w:sz w:val="24"/>
        </w:rPr>
        <w:t>reviewing comments from other entities, the CPUC will issue its decision</w:t>
      </w:r>
      <w:r>
        <w:rPr>
          <w:rFonts w:cs="palatino;Book Antiqua" w:ascii="palatino;Book Antiqua" w:hAnsi="palatino;Book Antiqua"/>
          <w:color w:val="0000FF"/>
          <w:sz w:val="24"/>
        </w:rPr>
        <w:t xml:space="preserve"> </w:t>
      </w:r>
      <w:r>
        <w:rPr>
          <w:rFonts w:cs="palatino;Book Antiqua" w:ascii="palatino;Book Antiqua" w:hAnsi="palatino;Book Antiqua"/>
          <w:color w:val="000000"/>
          <w:sz w:val="24"/>
        </w:rPr>
        <w:t>accordingly.  If the CPUC wishes market participants to seek solutions</w:t>
      </w:r>
      <w:r>
        <w:rPr>
          <w:rFonts w:cs="palatino;Book Antiqua" w:ascii="palatino;Book Antiqua" w:hAnsi="palatino;Book Antiqua"/>
          <w:color w:val="0000FF"/>
          <w:sz w:val="24"/>
        </w:rPr>
        <w:t xml:space="preserve"> </w:t>
      </w:r>
      <w:r>
        <w:rPr>
          <w:rFonts w:cs="palatino;Book Antiqua" w:ascii="palatino;Book Antiqua" w:hAnsi="palatino;Book Antiqua"/>
          <w:color w:val="000000"/>
          <w:sz w:val="24"/>
        </w:rPr>
        <w:t>on this issue, it will order the PSWG to reconvene, discuss the issue and</w:t>
      </w:r>
      <w:r>
        <w:rPr>
          <w:rFonts w:cs="palatino;Book Antiqua" w:ascii="palatino;Book Antiqua" w:hAnsi="palatino;Book Antiqua"/>
          <w:color w:val="0000FF"/>
          <w:sz w:val="24"/>
        </w:rPr>
        <w:t xml:space="preserve"> </w:t>
      </w:r>
      <w:r>
        <w:rPr>
          <w:rFonts w:cs="palatino;Book Antiqua" w:ascii="palatino;Book Antiqua" w:hAnsi="palatino;Book Antiqua"/>
          <w:color w:val="000000"/>
          <w:sz w:val="24"/>
        </w:rPr>
        <w:t>make recommendations within a reasonable period.  However, PSWG shall not be reconvened more often than once within an six month period."</w:t>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b/>
          <w:color w:val="000000"/>
          <w:sz w:val="24"/>
        </w:rPr>
        <w:t>PSWG recommendations for items in Ongoing Work category</w:t>
      </w:r>
    </w:p>
    <w:p>
      <w:pPr>
        <w:pStyle w:val="Normal"/>
        <w:ind w:left="360" w:hanging="0"/>
        <w:rPr>
          <w:rFonts w:ascii="palatino;Book Antiqua" w:hAnsi="palatino;Book Antiqua" w:cs="palatino;Book Antiqua"/>
          <w:b/>
          <w:b/>
          <w:color w:val="000000"/>
          <w:sz w:val="24"/>
        </w:rPr>
      </w:pPr>
      <w:r>
        <w:rPr>
          <w:rFonts w:cs="palatino;Book Antiqua" w:ascii="palatino;Book Antiqua" w:hAnsi="palatino;Book Antiqua"/>
          <w:color w:val="000000"/>
          <w:sz w:val="24"/>
        </w:rPr>
        <w:t>The areas which may require ongoing committee work are generally not supported by national standards bodies or have more to be defined before they can become a requirement.</w:t>
      </w:r>
    </w:p>
    <w:p>
      <w:pPr>
        <w:pStyle w:val="Normal"/>
        <w:ind w:left="360" w:hanging="0"/>
        <w:rPr/>
      </w:pPr>
      <w:r>
        <w:rPr>
          <w:rFonts w:cs="palatino;Book Antiqua" w:ascii="palatino;Book Antiqua" w:hAnsi="palatino;Book Antiqua"/>
          <w:color w:val="000000"/>
          <w:sz w:val="24"/>
        </w:rPr>
        <w:t xml:space="preserve">For the subject areas identified as requiring ongoing committee work, PSWG recommends that the Electronic Commerce issues be addressed in the Rule 22 working group. A subcommittee is currently addressing DASR and account maintenance issues involving EDI and it would be preferable to have all EDI issues in the same forum. </w:t>
      </w:r>
      <w:r>
        <w:rPr>
          <w:rFonts w:cs="palatino;Book Antiqua" w:ascii="palatino;Book Antiqua" w:hAnsi="palatino;Book Antiqua"/>
          <w:sz w:val="24"/>
        </w:rPr>
        <w:t>The PSWG requests the CPUC order the interested market participants to continue to work on permanent  ( with any required timeline for implementation) informational interactions and exchange standards including, outlining areas of responsibility and accountability, and finally compliance and enforcement issues.</w:t>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ind w:left="360" w:hanging="0"/>
        <w:rPr>
          <w:rFonts w:ascii="palatino;Book Antiqua" w:hAnsi="palatino;Book Antiqua" w:cs="palatino;Book Antiqua"/>
          <w:color w:val="000000"/>
          <w:sz w:val="24"/>
        </w:rPr>
      </w:pPr>
      <w:r>
        <w:rPr>
          <w:rFonts w:cs="palatino;Book Antiqua" w:ascii="palatino;Book Antiqua" w:hAnsi="palatino;Book Antiqua"/>
          <w:color w:val="000000"/>
          <w:sz w:val="24"/>
        </w:rPr>
        <w:t>PSWG recommends that ongoing VEE and MDM issues be addressed and resolved in the UDC/MDMA meetings that were ordered by the CPUC in d. 97-12-048.</w:t>
      </w:r>
    </w:p>
    <w:p>
      <w:pPr>
        <w:pStyle w:val="Normal"/>
        <w:ind w:left="360" w:hanging="0"/>
        <w:rPr>
          <w:rFonts w:ascii="Arial" w:hAnsi="Arial" w:cs="Arial"/>
          <w:color w:val="000000"/>
          <w:sz w:val="24"/>
        </w:rPr>
      </w:pPr>
      <w:r>
        <w:rPr>
          <w:rFonts w:cs="Arial" w:ascii="Arial" w:hAnsi="Arial"/>
          <w:color w:val="000000"/>
          <w:sz w:val="24"/>
        </w:rPr>
      </w:r>
    </w:p>
    <w:p>
      <w:pPr>
        <w:pStyle w:val="Normal"/>
        <w:widowControl/>
        <w:ind w:lef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widowControl/>
        <w:rPr>
          <w:rFonts w:ascii="palatino;Book Antiqua" w:hAnsi="palatino;Book Antiqua" w:cs="palatino;Book Antiqua"/>
          <w:b/>
          <w:b/>
          <w:sz w:val="24"/>
        </w:rPr>
      </w:pPr>
      <w:r>
        <w:rPr>
          <w:rFonts w:cs="palatino;Book Antiqua" w:ascii="palatino;Book Antiqua" w:hAnsi="palatino;Book Antiqua"/>
          <w:b/>
          <w:sz w:val="24"/>
        </w:rPr>
        <w:t>Appendices:</w:t>
      </w:r>
    </w:p>
    <w:p>
      <w:pPr>
        <w:pStyle w:val="Normal"/>
        <w:widowControl/>
        <w:rPr>
          <w:rFonts w:ascii="palatino;Book Antiqua" w:hAnsi="palatino;Book Antiqua" w:cs="palatino;Book Antiqua"/>
          <w:sz w:val="24"/>
        </w:rPr>
      </w:pPr>
      <w:r>
        <w:rPr>
          <w:rFonts w:cs="palatino;Book Antiqua" w:ascii="palatino;Book Antiqua" w:hAnsi="palatino;Book Antiqua"/>
          <w:sz w:val="24"/>
        </w:rPr>
        <w:t>MC - Requirements for Meter Communications in Direct Access</w:t>
      </w:r>
    </w:p>
    <w:p>
      <w:pPr>
        <w:pStyle w:val="Normal"/>
        <w:widowControl/>
        <w:rPr>
          <w:rFonts w:ascii="palatino;Book Antiqua" w:hAnsi="palatino;Book Antiqua" w:cs="palatino;Book Antiqua"/>
          <w:sz w:val="24"/>
        </w:rPr>
      </w:pPr>
      <w:r>
        <w:rPr>
          <w:rFonts w:cs="palatino;Book Antiqua" w:ascii="palatino;Book Antiqua" w:hAnsi="palatino;Book Antiqua"/>
          <w:sz w:val="24"/>
        </w:rPr>
        <w:t>MH - Requirements for Meter Products Used in Direct Access</w:t>
      </w:r>
    </w:p>
    <w:p>
      <w:pPr>
        <w:pStyle w:val="Normal"/>
        <w:widowControl/>
        <w:rPr>
          <w:rFonts w:ascii="palatino;Book Antiqua" w:hAnsi="palatino;Book Antiqua" w:cs="palatino;Book Antiqua"/>
          <w:sz w:val="24"/>
        </w:rPr>
      </w:pPr>
      <w:r>
        <w:rPr>
          <w:rFonts w:cs="palatino;Book Antiqua" w:ascii="palatino;Book Antiqua" w:hAnsi="palatino;Book Antiqua"/>
          <w:sz w:val="24"/>
        </w:rPr>
        <w:t>MDM - Requirements for Meter Data Management</w:t>
      </w:r>
    </w:p>
    <w:p>
      <w:pPr>
        <w:pStyle w:val="Normal"/>
        <w:widowControl/>
        <w:rPr>
          <w:rFonts w:ascii="palatino;Book Antiqua" w:hAnsi="palatino;Book Antiqua" w:cs="palatino;Book Antiqua"/>
          <w:sz w:val="24"/>
        </w:rPr>
      </w:pPr>
      <w:r>
        <w:rPr>
          <w:rFonts w:cs="palatino;Book Antiqua" w:ascii="palatino;Book Antiqua" w:hAnsi="palatino;Book Antiqua"/>
          <w:sz w:val="24"/>
        </w:rPr>
        <w:t>MI - Requirements for Meter Installation, Testing and Maintenance</w:t>
      </w:r>
    </w:p>
    <w:p>
      <w:pPr>
        <w:pStyle w:val="Normal"/>
        <w:widowControl/>
        <w:rPr>
          <w:rFonts w:ascii="palatino;Book Antiqua" w:hAnsi="palatino;Book Antiqua" w:cs="palatino;Book Antiqua"/>
          <w:sz w:val="24"/>
        </w:rPr>
      </w:pPr>
      <w:r>
        <w:rPr>
          <w:rFonts w:cs="palatino;Book Antiqua" w:ascii="palatino;Book Antiqua" w:hAnsi="palatino;Book Antiqua"/>
          <w:sz w:val="24"/>
        </w:rPr>
        <w:t>MR - Minority Report ?</w:t>
      </w:r>
    </w:p>
    <w:p>
      <w:pPr>
        <w:pStyle w:val="Normal"/>
        <w:widowControl/>
        <w:rPr>
          <w:rFonts w:ascii="palatino;Book Antiqua" w:hAnsi="palatino;Book Antiqua" w:cs="palatino;Book Antiqua"/>
          <w:sz w:val="24"/>
        </w:rPr>
      </w:pPr>
      <w:r>
        <w:rPr>
          <w:rFonts w:cs="palatino;Book Antiqua" w:ascii="palatino;Book Antiqua" w:hAnsi="palatino;Book Antiqua"/>
          <w:sz w:val="24"/>
        </w:rPr>
        <w:t>MS - Meter Specific transactions</w:t>
      </w:r>
    </w:p>
    <w:p>
      <w:pPr>
        <w:pStyle w:val="Normal"/>
        <w:widowControl/>
        <w:rPr>
          <w:rFonts w:ascii="palatino;Book Antiqua" w:hAnsi="palatino;Book Antiqua" w:cs="palatino;Book Antiqua"/>
          <w:sz w:val="24"/>
        </w:rPr>
      </w:pPr>
      <w:r>
        <w:rPr>
          <w:rFonts w:cs="palatino;Book Antiqua" w:ascii="palatino;Book Antiqua" w:hAnsi="palatino;Book Antiqua"/>
          <w:sz w:val="24"/>
        </w:rPr>
        <w:t>VEE - VEE rules</w:t>
      </w:r>
    </w:p>
    <w:p>
      <w:pPr>
        <w:pStyle w:val="Normal"/>
        <w:widowControl/>
        <w:rPr>
          <w:rFonts w:ascii="palatino;Book Antiqua" w:hAnsi="palatino;Book Antiqua" w:cs="palatino;Book Antiqua"/>
          <w:sz w:val="24"/>
        </w:rPr>
      </w:pPr>
      <w:r>
        <w:rPr>
          <w:rFonts w:cs="palatino;Book Antiqua" w:ascii="palatino;Book Antiqua" w:hAnsi="palatino;Book Antiqua"/>
          <w:sz w:val="24"/>
        </w:rPr>
        <w:t>D - Definitions?</w:t>
      </w:r>
    </w:p>
    <w:p>
      <w:pPr>
        <w:pStyle w:val="Normal"/>
        <w:widowControl/>
        <w:rPr>
          <w:rFonts w:ascii="palatino;Book Antiqua" w:hAnsi="palatino;Book Antiqua" w:cs="palatino;Book Antiqua"/>
          <w:sz w:val="24"/>
        </w:rPr>
      </w:pPr>
      <w:r>
        <w:rPr>
          <w:rFonts w:cs="palatino;Book Antiqua" w:ascii="palatino;Book Antiqua" w:hAnsi="palatino;Book Antiqua"/>
          <w:sz w:val="24"/>
        </w:rPr>
        <w:t>Voting records? All Vote items? Just vote items with minority report?</w:t>
      </w:r>
    </w:p>
    <w:sectPr>
      <w:headerReference w:type="default" r:id="rId13"/>
      <w:footerReference w:type="default" r:id="rId14"/>
      <w:footnotePr>
        <w:numFmt w:val="decimal"/>
      </w:footnotePr>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palatino">
    <w:altName w:val="Book Antiqua"/>
    <w:charset w:val="00"/>
    <w:family w:val="roman"/>
    <w:pitch w:val="default"/>
  </w:font>
  <w:font w:name="palan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9990" w:leader="none"/>
      </w:tabs>
      <w:rPr/>
    </w:pPr>
    <w:ins w:id="487" w:author="Standard Configuration" w:date="1998-07-14T13:55:00Z">
      <w:r>
        <w:rPr/>
        <w:fldChar w:fldCharType="begin"/>
      </w:r>
      <w:r>
        <w:rPr/>
        <w:instrText xml:space="preserve"> FILENAME </w:instrText>
      </w:r>
      <w:r>
        <w:rPr/>
        <w:fldChar w:fldCharType="separate"/>
      </w:r>
      <w:r>
        <w:rPr/>
        <w:t>input.doc</w:t>
      </w:r>
      <w:r>
        <w:rPr/>
        <w:fldChar w:fldCharType="end"/>
      </w:r>
    </w:ins>
    <w:r>
      <w:rPr/>
      <w:tab/>
      <w:t xml:space="preserve">Page </w:t>
    </w:r>
    <w:ins w:id="488" w:author="Standard Configuration" w:date="1998-07-14T13:55:00Z">
      <w:r>
        <w:rPr/>
        <w:fldChar w:fldCharType="begin"/>
      </w:r>
      <w:r>
        <w:rPr/>
        <w:instrText xml:space="preserve"> PAGE </w:instrText>
      </w:r>
      <w:r>
        <w:rPr/>
        <w:fldChar w:fldCharType="separate"/>
      </w:r>
      <w:r>
        <w:rPr/>
        <w:t>33</w:t>
      </w:r>
      <w:r>
        <w:rPr/>
        <w:fldChar w:fldCharType="end"/>
      </w:r>
    </w:ins>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r>
    <w:ins w:id="489" w:author="Richard Tucker" w:date="1998-07-14T20:25:00Z">
      <w:r>
        <w:rPr>
          <w:lang w:val="en-US"/>
        </w:rPr>
        <w:t>2</w:t>
      </w:r>
    </w:ins>
    <w:ins w:id="490" w:author="Standard Configuration" w:date="1998-07-14T16:30:00Z">
      <w:del w:id="491" w:author="Richard Tucker" w:date="1998-07-14T20:25:00Z">
        <w:r>
          <w:rPr>
            <w:lang w:val="en-US"/>
          </w:rPr>
          <w:delText>2</w:delText>
        </w:r>
      </w:del>
    </w:ins>
    <w:del w:id="492" w:author="Standard Configuration" w:date="1998-07-14T09:49:00Z">
      <w:r>
        <w:rPr>
          <w:lang w:val="en-US"/>
        </w:rPr>
        <w:delText>28</w:delText>
      </w:r>
    </w:del>
    <w:r>
      <w:rPr>
        <w:lang w:val="en-US"/>
      </w:rPr>
    </w:r>
    <w:r>
      <w:rPr>
        <w:lang w:val="en-US"/>
      </w:rPr>
      <w:fldChar w:fldCharType="end"/>
    </w:r>
    <w:r>
      <w:rPr/>
      <w:tab/>
      <w:t>Printed  07/</w:t>
    </w:r>
    <w:ins w:id="493" w:author="Standard Configuration" w:date="1998-07-14T16:13:00Z">
      <w:r>
        <w:rPr/>
        <w:t>14</w:t>
      </w:r>
    </w:ins>
    <w:del w:id="494" w:author="Standard Configuration" w:date="1998-07-14T16:13:00Z">
      <w:r>
        <w:rPr/>
        <w:delText>02</w:delText>
      </w:r>
    </w:del>
    <w:r>
      <w:rPr/>
      <w:t xml:space="preserve">/98   </w:t>
    </w:r>
    <w:ins w:id="495" w:author="Standard Configuration" w:date="1998-07-14T16:13:00Z">
      <w:r>
        <w:rPr/>
        <w:t>4:45</w:t>
      </w:r>
    </w:ins>
    <w:del w:id="496" w:author="Standard Configuration" w:date="1998-07-14T16:13:00Z">
      <w:r>
        <w:rPr/>
        <w:delText>2:26:02</w:delText>
      </w:r>
    </w:del>
    <w:r>
      <w:rPr/>
      <w:t xml:space="preserve"> PM</w:t>
    </w:r>
  </w:p>
  <w:p>
    <w:pPr>
      <w:pStyle w:val="Footer"/>
      <w:widowControl/>
      <w:tabs>
        <w:tab w:val="clear" w:pos="4320"/>
        <w:tab w:val="clear" w:pos="8640"/>
        <w:tab w:val="center" w:pos="5040" w:leader="none"/>
        <w:tab w:val="right" w:pos="9990" w:leader="none"/>
      </w:tabs>
      <w:rPr/>
    </w:pPr>
    <w:r>
      <w:rPr>
        <w:rFonts w:cs="palatino;Book Antiqua" w:ascii="palatino;Book Antiqua" w:hAnsi="palatino;Book Antiqua"/>
        <w:b/>
        <w:i/>
      </w:rPr>
      <w:t xml:space="preserve">Permanent Standards Working Group Report (Draft </w:t>
    </w:r>
    <w:ins w:id="497" w:author="Standard Configuration" w:date="1998-07-14T16:13:00Z">
      <w:r>
        <w:rPr>
          <w:rFonts w:cs="palatino;Book Antiqua" w:ascii="palatino;Book Antiqua" w:hAnsi="palatino;Book Antiqua"/>
          <w:b/>
          <w:i/>
        </w:rPr>
        <w:t>2</w:t>
      </w:r>
    </w:ins>
    <w:del w:id="498" w:author="Standard Configuration" w:date="1998-07-14T16:13:00Z">
      <w:r>
        <w:rPr>
          <w:rFonts w:cs="palatino;Book Antiqua" w:ascii="palatino;Book Antiqua" w:hAnsi="palatino;Book Antiqua"/>
          <w:b/>
          <w:i/>
        </w:rPr>
        <w:delText>1</w:delText>
      </w:r>
    </w:del>
    <w:r>
      <w:rPr>
        <w:rFonts w:cs="palatino;Book Antiqua" w:ascii="palatino;Book Antiqua" w:hAnsi="palatino;Book Antiqua"/>
        <w:b/>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999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2228</w:t>
    </w:r>
    <w:r>
      <w:rPr>
        <w:lang w:val="en-US"/>
      </w:rPr>
    </w:r>
    <w:r>
      <w:rPr>
        <w:lang w:val="en-US"/>
      </w:rPr>
      <w:fldChar w:fldCharType="end"/>
    </w:r>
    <w:r>
      <w:rPr/>
      <w:tab/>
      <w:t>Printed  07/1402/98   4:452:26:02 PM</w:t>
    </w:r>
  </w:p>
  <w:p>
    <w:pPr>
      <w:pStyle w:val="Footer"/>
      <w:widowControl/>
      <w:tabs>
        <w:tab w:val="clear" w:pos="4320"/>
        <w:tab w:val="clear" w:pos="8640"/>
        <w:tab w:val="center" w:pos="5040" w:leader="none"/>
        <w:tab w:val="right" w:pos="9990" w:leader="none"/>
      </w:tabs>
      <w:rPr/>
    </w:pPr>
    <w:r>
      <w:rPr>
        <w:rFonts w:cs="palatino;Book Antiqua" w:ascii="palatino;Book Antiqua" w:hAnsi="palatino;Book Antiqua"/>
        <w:b/>
        <w:i/>
      </w:rPr>
      <w:t>Permanent Standards Working Group Report (Draft 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99" w:author="Standard Configuration" w:date="1998-07-14T11:37:00Z">
        <w:r>
          <w:rPr>
            <w:rStyle w:val="FootnoteCharacters"/>
          </w:rPr>
          <w:footnoteRef/>
        </w:r>
      </w:ins>
      <w:ins w:id="500" w:author="Standard Configuration" w:date="1998-07-14T11:37:00Z">
        <w:r>
          <w:rPr/>
          <w:t xml:space="preserve"> </w:t>
        </w:r>
      </w:ins>
      <w:ins w:id="501" w:author="Standard Configuration" w:date="1998-07-14T11:37:00Z">
        <w:r>
          <w:rPr/>
          <w:t xml:space="preserve">Except for standards defining the </w:t>
        </w:r>
      </w:ins>
      <w:ins w:id="502" w:author="Standard Configuration" w:date="1998-07-14T11:39:00Z">
        <w:r>
          <w:rPr/>
          <w:t xml:space="preserve">Type 2 </w:t>
        </w:r>
      </w:ins>
      <w:ins w:id="503" w:author="Standard Configuration" w:date="1998-07-14T11:37:00Z">
        <w:r>
          <w:rPr/>
          <w:t>optical port on the meter</w:t>
        </w:r>
      </w:ins>
      <w:ins w:id="504" w:author="Standard Configuration" w:date="1998-07-14T12:03:00Z">
        <w:r>
          <w:rPr/>
          <w:t>,</w:t>
        </w:r>
      </w:ins>
      <w:ins w:id="505" w:author="Standard Configuration" w:date="1998-07-14T11:38:00Z">
        <w:r>
          <w:rPr/>
          <w:t xml:space="preserve"> when optical meter reading is used.</w:t>
        </w:r>
      </w:ins>
    </w:p>
  </w:footnote>
  <w:footnote w:id="3">
    <w:p>
      <w:pPr>
        <w:pStyle w:val="Footnote"/>
        <w:rPr/>
      </w:pPr>
      <w:ins w:id="506" w:author="Standard Configuration" w:date="1998-07-14T14:26:00Z">
        <w:r>
          <w:rPr>
            <w:rStyle w:val="FootnoteCharacters"/>
          </w:rPr>
          <w:footnoteRef/>
        </w:r>
      </w:ins>
      <w:ins w:id="507" w:author="Standard Configuration" w:date="1998-07-14T14:26:00Z">
        <w:r>
          <w:rPr/>
          <w:t xml:space="preserve"> </w:t>
        </w:r>
      </w:ins>
      <w:ins w:id="508" w:author="Standard Configuration" w:date="1998-07-14T14:26:00Z">
        <w:r>
          <w:rPr/>
          <w:t>CPUC Decision 97-12-048, page 9.</w:t>
        </w:r>
      </w:ins>
    </w:p>
  </w:footnote>
  <w:footnote w:id="4">
    <w:p>
      <w:pPr>
        <w:pStyle w:val="Footnote"/>
        <w:rPr/>
      </w:pPr>
      <w:r>
        <w:rPr>
          <w:rStyle w:val="FootnoteCharacters"/>
        </w:rPr>
        <w:footnoteRef/>
      </w:r>
      <w:r>
        <w:rPr/>
        <w:t xml:space="preserve">  </w:t>
      </w:r>
      <w:r>
        <w:rPr/>
        <w:t>This would include information related to meters and meter change</w:t>
      </w:r>
      <w:ins w:id="509" w:author="Standard Configuration" w:date="1998-07-14T11:38:00Z">
        <w:r>
          <w:rPr/>
          <w:t xml:space="preserve"> </w:t>
        </w:r>
      </w:ins>
      <w:r>
        <w:rPr/>
        <w:t xml:space="preserve">outs, meter usage data, </w:t>
      </w:r>
      <w:del w:id="510" w:author="Standard Configuration" w:date="1998-07-14T11:38:00Z">
        <w:r>
          <w:rPr/>
          <w:delText>D</w:delText>
        </w:r>
      </w:del>
      <w:ins w:id="511" w:author="Standard Configuration" w:date="1998-07-14T11:38:00Z">
        <w:r>
          <w:rPr/>
          <w:t xml:space="preserve">direct access </w:t>
        </w:r>
      </w:ins>
      <w:del w:id="512" w:author="Standard Configuration" w:date="1998-07-14T11:38:00Z">
        <w:r>
          <w:rPr/>
          <w:delText>ASR</w:delText>
        </w:r>
      </w:del>
      <w:r>
        <w:rPr/>
        <w:t>s</w:t>
      </w:r>
      <w:ins w:id="513" w:author="Standard Configuration" w:date="1998-07-14T11:38:00Z">
        <w:r>
          <w:rPr/>
          <w:t>ervice requests</w:t>
        </w:r>
      </w:ins>
      <w:r>
        <w:rPr/>
        <w:t xml:space="preserve">, account </w:t>
      </w:r>
      <w:ins w:id="514" w:author="Standard Configuration" w:date="1998-07-14T11:38:00Z">
        <w:r>
          <w:rPr/>
          <w:t>maintenance</w:t>
        </w:r>
      </w:ins>
      <w:del w:id="515" w:author="Standard Configuration" w:date="1998-07-14T11:38:00Z">
        <w:r>
          <w:rPr/>
          <w:delText>maintence</w:delText>
        </w:r>
      </w:del>
      <w:r>
        <w:rPr/>
        <w: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palatino;Book Antiqua" w:hAnsi="palatino;Book Antiqua" w:cs="palatino;Book Antiqua"/>
        <w:b/>
        <w:b/>
        <w:i/>
        <w:i/>
      </w:rPr>
    </w:pPr>
    <w:r>
      <w:rPr>
        <w:rFonts w:cs="palatino;Book Antiqua" w:ascii="palatino;Book Antiqua" w:hAnsi="palatino;Book Antiqua"/>
        <w:b/>
        <w:i/>
      </w:rPr>
      <w:t>PERMANENT STANDARDS FOR METERING AND METER DATA USED IN DIRECT ACCESS</w:t>
    </w:r>
  </w:p>
  <w:p>
    <w:pPr>
      <w:pStyle w:val="Header"/>
      <w:widowControl/>
      <w:jc w:val="right"/>
      <w:rPr>
        <w:rFonts w:ascii="palatino;Book Antiqua" w:hAnsi="palatino;Book Antiqua" w:cs="palatino;Book Antiqua"/>
        <w:b/>
        <w:b/>
        <w:i/>
        <w:i/>
      </w:rPr>
    </w:pPr>
    <w:r>
      <w:rPr>
        <w:rFonts w:cs="palatino;Book Antiqua" w:ascii="palatino;Book Antiqua" w:hAnsi="palatino;Book Antiqua"/>
        <w:b/>
        <w:i/>
      </w:rPr>
    </w:r>
  </w:p>
  <w:p>
    <w:pPr>
      <w:pStyle w:val="Header"/>
      <w:widowControl/>
      <w:jc w:val="both"/>
      <w:rPr>
        <w:rFonts w:ascii="palatino;Book Antiqua" w:hAnsi="palatino;Book Antiqua" w:cs="palatino;Book Antiqua"/>
        <w:b/>
        <w:b/>
        <w:i/>
        <w:i/>
      </w:rPr>
    </w:pPr>
    <w:r>
      <w:rPr>
        <w:rFonts w:cs="palatino;Book Antiqua" w:ascii="palatino;Book Antiqua" w:hAnsi="palatino;Book Antiqua"/>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palatino;Book Antiqua" w:hAnsi="palatino;Book Antiqua" w:cs="palatino;Book Antiqua"/>
        <w:b/>
        <w:b/>
        <w:i/>
        <w:i/>
      </w:rPr>
    </w:pPr>
    <w:r>
      <w:rPr>
        <w:rFonts w:cs="palatino;Book Antiqua" w:ascii="palatino;Book Antiqua" w:hAnsi="palatino;Book Antiqua"/>
        <w:b/>
        <w:i/>
      </w:rPr>
      <w:t>PERMANENT STANDARDS FOR METERING AND METER DATA USED IN DIRECT ACCESS</w:t>
    </w:r>
  </w:p>
  <w:p>
    <w:pPr>
      <w:pStyle w:val="Header"/>
      <w:widowControl/>
      <w:jc w:val="right"/>
      <w:rPr>
        <w:rFonts w:ascii="palatino;Book Antiqua" w:hAnsi="palatino;Book Antiqua" w:cs="palatino;Book Antiqua"/>
        <w:b/>
        <w:b/>
        <w:i/>
        <w:i/>
      </w:rPr>
    </w:pPr>
    <w:r>
      <w:rPr>
        <w:rFonts w:cs="palatino;Book Antiqua" w:ascii="palatino;Book Antiqua" w:hAnsi="palatino;Book Antiqua"/>
        <w:b/>
        <w:i/>
      </w:rPr>
    </w:r>
  </w:p>
  <w:p>
    <w:pPr>
      <w:pStyle w:val="Header"/>
      <w:widowControl/>
      <w:jc w:val="both"/>
      <w:rPr>
        <w:rFonts w:ascii="palatino;Book Antiqua" w:hAnsi="palatino;Book Antiqua" w:cs="palatino;Book Antiqua"/>
        <w:b/>
        <w:b/>
        <w:i/>
        <w:i/>
      </w:rPr>
    </w:pPr>
    <w:r>
      <w:rPr>
        <w:rFonts w:cs="palatino;Book Antiqua" w:ascii="palatino;Book Antiqua" w:hAnsi="palatino;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160" w:hanging="360"/>
      </w:pPr>
      <w:rPr>
        <w:sz w:val="24"/>
        <w:i w:val="false"/>
        <w:b w:val="false"/>
        <w:rFonts w:ascii="Univers;Arial" w:hAnsi="Univers;Arial" w:cs="Univers;Arial"/>
      </w:rPr>
    </w:lvl>
  </w:abstractNum>
  <w:abstractNum w:abstractNumId="3">
    <w:lvl w:ilvl="0">
      <w:start w:val="1"/>
      <w:numFmt w:val="decimal"/>
      <w:lvlText w:val="%1."/>
      <w:lvlJc w:val="left"/>
      <w:pPr>
        <w:tabs>
          <w:tab w:val="num" w:pos="360"/>
        </w:tabs>
        <w:ind w:left="2520" w:hanging="360"/>
      </w:pPr>
    </w:lvl>
  </w:abstractNum>
  <w:abstractNum w:abstractNumId="4">
    <w:lvl w:ilvl="0">
      <w:start w:val="1"/>
      <w:numFmt w:val="decimal"/>
      <w:lvlText w:val="%1."/>
      <w:lvlJc w:val="left"/>
      <w:pPr>
        <w:tabs>
          <w:tab w:val="num" w:pos="360"/>
        </w:tabs>
        <w:ind w:left="2520" w:hanging="360"/>
      </w:pPr>
    </w:lvl>
  </w:abstractNum>
  <w:abstractNum w:abstractNumId="5">
    <w:lvl w:ilvl="0">
      <w:start w:val="1"/>
      <w:numFmt w:val="decimal"/>
      <w:lvlText w:val="%1."/>
      <w:lvlJc w:val="left"/>
      <w:pPr>
        <w:tabs>
          <w:tab w:val="num" w:pos="360"/>
        </w:tabs>
        <w:ind w:left="2160" w:hanging="360"/>
      </w:pPr>
    </w:lvl>
  </w:abstractNum>
  <w:abstractNum w:abstractNumId="6">
    <w:lvl w:ilvl="0">
      <w:start w:val="1"/>
      <w:numFmt w:val="decimal"/>
      <w:lvlText w:val="%1."/>
      <w:lvlJc w:val="left"/>
      <w:pPr>
        <w:tabs>
          <w:tab w:val="num" w:pos="360"/>
        </w:tabs>
        <w:ind w:left="2520" w:hanging="360"/>
      </w:pPr>
    </w:lvl>
  </w:abstractNum>
  <w:abstractNum w:abstractNumId="7">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Univers;Arial" w:hAnsi="Univers;Arial" w:cs="Univers;Arial"/>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color w:val="FF0000"/>
      <w:sz w:val="24"/>
    </w:rPr>
  </w:style>
  <w:style w:type="paragraph" w:styleId="BodyTextIndent2">
    <w:name w:val="Body Text Indent 2"/>
    <w:basedOn w:val="Normal"/>
    <w:qFormat/>
    <w:pPr>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pPr>
    <w:rPr>
      <w:b/>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ZAttorneyNames">
    <w:name w:val="zAttorney Names"/>
    <w:basedOn w:val="Normal"/>
    <w:qFormat/>
    <w:pPr>
      <w:keepNext w:val="true"/>
      <w:keepLines/>
      <w:spacing w:before="240" w:after="0"/>
      <w:ind w:left="3600" w:hanging="0"/>
    </w:pPr>
    <w:rPr>
      <w:rFonts w:ascii="NewCenturySchlbk;Century Schoolbook" w:hAnsi="NewCenturySchlbk;Century Schoolbook" w:cs="NewCenturySchlbk;Century Schoolbook"/>
      <w:color w:val="FF00FF"/>
      <w:sz w:val="24"/>
    </w:rPr>
  </w:style>
  <w:style w:type="paragraph" w:styleId="ZPhone">
    <w:name w:val="zPhone"/>
    <w:basedOn w:val="Normal"/>
    <w:qFormat/>
    <w:pPr>
      <w:keepNext w:val="true"/>
      <w:ind w:left="4320" w:hanging="0"/>
    </w:pPr>
    <w:rPr>
      <w:rFonts w:ascii="NewCenturySchlbk;Century Schoolbook" w:hAnsi="NewCenturySchlbk;Century Schoolbook" w:cs="NewCenturySchlbk;Century Schoolbook"/>
      <w:color w:val="0000FF"/>
      <w:sz w:val="24"/>
    </w:rPr>
  </w:style>
  <w:style w:type="paragraph" w:styleId="ZEdisonAddressTitlePage">
    <w:name w:val="zEdisonAddressTitlePage"/>
    <w:basedOn w:val="Normal"/>
    <w:qFormat/>
    <w:pPr>
      <w:keepNext w:val="true"/>
      <w:keepLines/>
      <w:spacing w:before="240" w:after="0"/>
      <w:ind w:left="4320" w:hanging="0"/>
    </w:pPr>
    <w:rPr>
      <w:rFonts w:ascii="NewCenturySchlbk;Century Schoolbook" w:hAnsi="NewCenturySchlbk;Century Schoolbook" w:cs="NewCenturySchlbk;Century Schoolbook"/>
      <w:sz w:val="24"/>
    </w:rPr>
  </w:style>
  <w:style w:type="paragraph" w:styleId="ZFacsimile">
    <w:name w:val="zFacsimile"/>
    <w:basedOn w:val="Normal"/>
    <w:qFormat/>
    <w:pPr>
      <w:keepNext w:val="true"/>
      <w:spacing w:before="0" w:after="240"/>
      <w:ind w:left="4320" w:hanging="0"/>
    </w:pPr>
    <w:rPr>
      <w:rFonts w:ascii="NewCenturySchlbk;Century Schoolbook" w:hAnsi="NewCenturySchlbk;Century Schoolbook" w:cs="NewCenturySchlbk;Century Schoolbook"/>
      <w:color w:val="0000FF"/>
      <w:sz w:val="24"/>
    </w:rPr>
  </w:style>
  <w:style w:type="paragraph" w:styleId="ZHeader">
    <w:name w:val="zHeader"/>
    <w:basedOn w:val="Normal"/>
    <w:qFormat/>
    <w:pPr>
      <w:spacing w:lineRule="auto" w:line="480" w:before="0" w:after="480"/>
      <w:jc w:val="center"/>
    </w:pPr>
    <w:rPr>
      <w:rFonts w:ascii="NewCenturySchlbk;Century Schoolbook" w:hAnsi="NewCenturySchlbk;Century Schoolbook" w:cs="NewCenturySchlbk;Century Schoolbook"/>
      <w:b/>
      <w:sz w:val="24"/>
    </w:rPr>
  </w:style>
  <w:style w:type="paragraph" w:styleId="ZCaption">
    <w:name w:val="zCaption"/>
    <w:basedOn w:val="Normal"/>
    <w:qFormat/>
    <w:pPr/>
    <w:rPr>
      <w:rFonts w:ascii="NewCenturySchlbk;Century Schoolbook" w:hAnsi="NewCenturySchlbk;Century Schoolbook" w:cs="NewCenturySchlbk;Century Schoolbook"/>
      <w:sz w:val="24"/>
    </w:rPr>
  </w:style>
  <w:style w:type="paragraph" w:styleId="ZAppNo">
    <w:name w:val="zAppNo"/>
    <w:basedOn w:val="Normal"/>
    <w:qFormat/>
    <w:pPr>
      <w:jc w:val="center"/>
    </w:pPr>
    <w:rPr>
      <w:rFonts w:ascii="NewCenturySchlbk;Century Schoolbook" w:hAnsi="NewCenturySchlbk;Century Schoolbook" w:cs="NewCenturySchlbk;Century Schoolbook"/>
      <w:sz w:val="24"/>
    </w:rPr>
  </w:style>
  <w:style w:type="paragraph" w:styleId="ZTitle">
    <w:name w:val="zTitle"/>
    <w:basedOn w:val="Normal"/>
    <w:qFormat/>
    <w:pPr>
      <w:spacing w:lineRule="auto" w:line="360" w:before="0" w:after="720"/>
      <w:jc w:val="center"/>
    </w:pPr>
    <w:rPr>
      <w:rFonts w:ascii="NewCenturySchlbk;Century Schoolbook" w:hAnsi="NewCenturySchlbk;Century Schoolbook" w:cs="NewCenturySchlbk;Century Schoolbook"/>
      <w:b/>
      <w:caps/>
      <w:color w:val="FF00FF"/>
      <w:sz w:val="24"/>
      <w:u w:val="single"/>
    </w:rPr>
  </w:style>
  <w:style w:type="paragraph" w:styleId="ZAttorneysForTitlePage">
    <w:name w:val="zAttorneysForTitlePage"/>
    <w:basedOn w:val="Normal"/>
    <w:qFormat/>
    <w:pPr>
      <w:keepNext w:val="true"/>
      <w:keepLines/>
      <w:spacing w:before="240" w:after="0"/>
      <w:ind w:left="3600" w:hanging="0"/>
    </w:pPr>
    <w:rPr>
      <w:rFonts w:ascii="NewCenturySchlbk;Century Schoolbook" w:hAnsi="NewCenturySchlbk;Century Schoolbook" w:cs="NewCenturySchlbk;Century Schoolbook"/>
      <w:sz w:val="24"/>
    </w:rPr>
  </w:style>
  <w:style w:type="paragraph" w:styleId="ZDate">
    <w:name w:val="zDate"/>
    <w:basedOn w:val="Normal"/>
    <w:qFormat/>
    <w:pPr>
      <w:spacing w:lineRule="auto" w:line="480" w:before="240" w:after="0"/>
    </w:pPr>
    <w:rPr>
      <w:rFonts w:ascii="NewCenturySchlbk;Century Schoolbook" w:hAnsi="NewCenturySchlbk;Century Schoolbook" w:cs="NewCenturySchlbk;Century Schoolbook"/>
      <w:color w:val="0000FF"/>
      <w:sz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0:26:00Z</dcterms:created>
  <dc:creator>Standard Configuration</dc:creator>
  <dc:description/>
  <dc:language>en-US</dc:language>
  <cp:lastModifiedBy>Richard Tucker</cp:lastModifiedBy>
  <cp:lastPrinted>1998-07-03T15:49:00Z</cp:lastPrinted>
  <dcterms:modified xsi:type="dcterms:W3CDTF">1998-07-15T00:26:00Z</dcterms:modified>
  <cp:revision>2</cp:revision>
  <dc:subject/>
  <dc:title>PSWG Report Outline</dc:title>
</cp:coreProperties>
</file>