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widowControl/>
        <w:rPr>
          <w:rFonts w:ascii="palatino;Book Antiqua" w:hAnsi="palatino;Book Antiqua" w:eastAsia="palatino;Book Antiqua" w:cs="palatino;Book Antiqua"/>
        </w:rPr>
      </w:pPr>
      <w:r>
        <w:rPr>
          <w:rFonts w:eastAsia="palatino;Book Antiqua" w:cs="palatino;Book Antiqua" w:ascii="palatino;Book Antiqua" w:hAnsi="palatino;Book Antiqua"/>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widowControl/>
              <w:rPr>
                <w:rFonts w:ascii="palatino;Book Antiqua" w:hAnsi="palatino;Book Antiqua" w:eastAsia="palatino;Book Antiqua" w:cs="palatino;Book Antiqua"/>
              </w:rPr>
            </w:pPr>
            <w:r>
              <w:rPr>
                <w:rFonts w:eastAsia="palatino;Book Antiqua" w:cs="palatino;Book Antiqua" w:ascii="palatino;Book Antiqua" w:hAnsi="palatino;Book Antiqua"/>
              </w:rPr>
              <w:t>Order Instituting Rulemaking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4320" w:type="dxa"/>
            <w:tcBorders/>
          </w:tcPr>
          <w:p>
            <w:pPr>
              <w:pStyle w:val="ZAppNo"/>
              <w:widowControl/>
              <w:snapToGrid w:val="fals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R.94-04-031</w:t>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Filed April 20, 1994)</w:t>
            </w:r>
          </w:p>
        </w:tc>
      </w:tr>
      <w:tr>
        <w:trPr/>
        <w:tc>
          <w:tcPr>
            <w:tcW w:w="5040" w:type="dxa"/>
            <w:tcBorders>
              <w:bottom w:val="single" w:sz="6" w:space="0" w:color="000000"/>
            </w:tcBorders>
          </w:tcPr>
          <w:p>
            <w:pPr>
              <w:pStyle w:val="ZCaption"/>
              <w:widowControl/>
              <w:spacing w:before="240" w:after="0"/>
              <w:rPr>
                <w:rFonts w:ascii="palatino;Book Antiqua" w:hAnsi="palatino;Book Antiqua" w:eastAsia="palatino;Book Antiqua" w:cs="palatino;Book Antiqua"/>
              </w:rPr>
            </w:pPr>
            <w:r>
              <w:rPr>
                <w:rFonts w:eastAsia="palatino;Book Antiqua" w:cs="palatino;Book Antiqua" w:ascii="palatino;Book Antiqua" w:hAnsi="palatino;Book Antiqua"/>
              </w:rPr>
              <w:t>Order Instituting Investigation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4320" w:type="dxa"/>
            <w:tcBorders/>
          </w:tcPr>
          <w:p>
            <w:pPr>
              <w:pStyle w:val="ZAppNo"/>
              <w:widowControl/>
              <w:snapToGrid w:val="fals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I.94-04-032</w:t>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Filed April 20, 1994)</w:t>
            </w:r>
          </w:p>
        </w:tc>
      </w:tr>
    </w:tbl>
    <w:p>
      <w:pPr>
        <w:pStyle w:val="ZTitle"/>
        <w:widowControl/>
        <w:spacing w:before="720" w:after="480"/>
        <w:rPr>
          <w:rFonts w:ascii="palatino;Book Antiqua" w:hAnsi="palatino;Book Antiqua" w:eastAsia="palatino;Book Antiqua" w:cs="palatino;Book Antiqua"/>
          <w:color w:val="auto"/>
        </w:rPr>
      </w:pPr>
      <w:r>
        <w:rPr>
          <w:rFonts w:eastAsia="palatino;Book Antiqua" w:cs="palatino;Book Antiqua" w:ascii="palatino;Book Antiqua" w:hAnsi="palatino;Book Antiqua"/>
          <w:caps w:val="false"/>
          <w:smallCaps w:val="false"/>
          <w:color w:val="auto"/>
        </w:rPr>
        <w:t>PERMANENT STANDARDS FOR METERING AND METER DATA USED IN DIRECT ACCESS</w:t>
        <w:br/>
        <w:br/>
        <w:t>Submitted to the</w:t>
        <w:br/>
        <w:t>California Public Utilities Commission</w:t>
        <w:br/>
        <w:t>By</w:t>
        <w:br/>
        <w:t>Permanent Standards Working Group</w:t>
        <w:br/>
      </w:r>
    </w:p>
    <w:p>
      <w:pPr>
        <w:pStyle w:val="ZAttorneyNames"/>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Names </w:t>
      </w:r>
    </w:p>
    <w:p>
      <w:pPr>
        <w:pStyle w:val="ZAttorneyNames"/>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ZAttorneysForTitlePage"/>
        <w:widowControl/>
        <w:ind w:left="3600" w:right="-540" w:hanging="0"/>
        <w:rPr>
          <w:rFonts w:ascii="palatino;Book Antiqua" w:hAnsi="palatino;Book Antiqua" w:eastAsia="palatino;Book Antiqua" w:cs="palatino;Book Antiqua"/>
        </w:rPr>
      </w:pPr>
      <w:r>
        <w:rPr>
          <w:rFonts w:eastAsia="palatino;Book Antiqua" w:cs="palatino;Book Antiqua" w:ascii="palatino;Book Antiqua" w:hAnsi="palatino;Book Antiqua"/>
        </w:rPr>
        <w:t>Attorneys for</w:t>
        <w:br/>
        <w:t>COMPANIES</w:t>
      </w:r>
    </w:p>
    <w:p>
      <w:pPr>
        <w:pStyle w:val="ZEdisonAddressTitlePage"/>
        <w:widowControl/>
        <w:spacing w:before="0" w:after="0"/>
        <w:rPr>
          <w:rFonts w:ascii="palatino;Book Antiqua" w:hAnsi="palatino;Book Antiqua" w:eastAsia="palatino;Book Antiqua" w:cs="palatino;Book Antiqua"/>
        </w:rPr>
      </w:pPr>
      <w:r>
        <w:rPr>
          <w:rFonts w:eastAsia="palatino;Book Antiqua" w:cs="palatino;Book Antiqua" w:ascii="palatino;Book Antiqua" w:hAnsi="palatino;Book Antiqua"/>
        </w:rPr>
        <w:t>Address</w:t>
        <w:br/>
        <w:t>Post Office Box</w:t>
        <w:br/>
        <w:t>City, California  9xxxx</w:t>
      </w:r>
    </w:p>
    <w:p>
      <w:pPr>
        <w:pStyle w:val="ZPhon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elephone:</w:t>
        <w:tab/>
      </w:r>
    </w:p>
    <w:p>
      <w:pPr>
        <w:pStyle w:val="ZFacsimil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Facsimile:</w:t>
        <w:tab/>
      </w:r>
    </w:p>
    <w:p>
      <w:pPr>
        <w:sectPr>
          <w:footerReference w:type="default" r:id="rId2"/>
          <w:type w:val="nextPage"/>
          <w:pgSz w:w="12240" w:h="15840"/>
          <w:pgMar w:left="1440" w:right="1440" w:gutter="0" w:header="0" w:top="1440" w:footer="720" w:bottom="1440"/>
          <w:pgNumType w:start="1" w:fmt="decimal"/>
          <w:formProt w:val="false"/>
          <w:textDirection w:val="lrTb"/>
        </w:sectPr>
        <w:pStyle w:val="ZDat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Dated:  </w:t>
      </w:r>
      <w:bookmarkStart w:id="0" w:name="zDATE"/>
      <w:r>
        <w:rPr>
          <w:rFonts w:eastAsia="palatino;Book Antiqua" w:cs="palatino;Book Antiqua" w:ascii="palatino;Book Antiqua" w:hAnsi="palatino;Book Antiqua"/>
          <w:color w:val="auto"/>
        </w:rPr>
        <w:t>July 29, 1998</w:t>
      </w:r>
      <w:bookmarkEnd w:id="0"/>
    </w:p>
    <w:p>
      <w:pPr>
        <w:pStyle w:val="Normal"/>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32"/>
          <w:szCs w:val="32"/>
        </w:rPr>
        <w:t>PERMANENT STANDARDS FOR METERING AND METER DATA USED IN DIRECT ACCESS</w:t>
      </w:r>
    </w:p>
    <w:p>
      <w:pPr>
        <w:pStyle w:val="Normal"/>
        <w:spacing w:before="240" w:after="0"/>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Submitted to the</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alifornia Public Utilities Commission</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y</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ermanent Standards Working Group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rPr>
        <w:t>July 29, 1998</w:t>
      </w:r>
    </w:p>
    <w:p>
      <w:pPr>
        <w:sectPr>
          <w:headerReference w:type="default" r:id="rId3"/>
          <w:footerReference w:type="default" r:id="rId4"/>
          <w:type w:val="nextPage"/>
          <w:pgSz w:w="12240" w:h="15840"/>
          <w:pgMar w:left="1800" w:right="1800" w:gutter="0" w:header="720" w:top="1440" w:footer="0" w:bottom="1152"/>
          <w:pgNumType w:fmt="decimal"/>
          <w:formProt w:val="false"/>
          <w:textDirection w:val="lrTb"/>
        </w:sectPr>
        <w:pStyle w:val="Normal"/>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r>
    </w:p>
    <w:p>
      <w:pPr>
        <w:pStyle w:val="Normal"/>
        <w:widowContro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Table of Contents</w:t>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t>(To be edited when report is completed)</w:t>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sectPr>
          <w:headerReference w:type="default" r:id="rId5"/>
          <w:footerReference w:type="default" r:id="rId6"/>
          <w:type w:val="nextPage"/>
          <w:pgSz w:w="12240" w:h="15840"/>
          <w:pgMar w:left="1008" w:right="1008" w:gutter="0" w:header="720" w:top="1008" w:footer="720" w:bottom="1008"/>
          <w:pgNumType w:start="1" w:fmt="decimal"/>
          <w:formProt w:val="false"/>
          <w:textDirection w:val="lrTb"/>
        </w:sect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 </w:t>
        <w:tab/>
        <w:t>Executive Summary</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mmission Decision 97-12-048 ordered the creation of a Permanent Standards Working Group, (PSWG) to review the interim standards adopted in the decision and recommend what permanent standards should be adopted by the Commission. The PSWG met and worked intensively for six months. In the following report, the PSWG recommends permanent requirementsfor meter and meter-related data. All recommendations included in this report were voted through by at least two/thirds of the eligible voting membership not including abstentions and absences. However, there were areas without 100% agreement. In these areas, the opposing party(ies) alternative position is included. All recommendations include a list of entities who voted to adopt the recommendation, entities who voted against, and entities who abstained. Other parties may also include their perspective to the CPUC.</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1. </w:t>
        <w:tab/>
        <w:t>Recommendations on what CPUC should adop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commends that the CPUC adopt all recommendations in the report and the Appendices that have no alternative position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2.</w:t>
        <w:tab/>
        <w:t>Recommendations on decisions CPUC must mak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quests that the CPUC review recommendations that have an alternative position and decide how to proceed based upon the information provid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3.</w:t>
        <w:tab/>
        <w:t xml:space="preserve">Process for Standard Revision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categorized several subject areas and determined that some will require immediate ongoing work and some will only need to be addressed infrequently. PSWG recommends that the Commission formally adopt the recommendations for the various subject areas in Section X of the report.</w:t>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PSWG History and Organization</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w:t>
        <w:tab/>
        <w:t>History/Regulatory referenc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 Decision 97-12-048 ordered the creation of a Permanent Standards Working Group (PSWG) to review the interim standards adopted in the decision and recommend what permanent standards should be adopted by the Commission. The decision also ordered the PSWG to indicate whether other standards are expected in the future and recommend a process for reviewing possible future changes to the permanent standards. Within 180 days of the initial workshop, the PSWG must file proposed permanent standards with the CPUC.</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nsistent with that order, the Energy Division convened a workshop on January 29, 1998. The PSWG created a structure in which participation was inclusive, open and equitable. The PSWG agreed that the scope of the group was to:</w:t>
      </w:r>
    </w:p>
    <w:p>
      <w:pPr>
        <w:pStyle w:val="Normal"/>
        <w:widowControl/>
        <w:numPr>
          <w:ilvl w:val="0"/>
          <w:numId w:val="2"/>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view interim, national, and Utility Distribution Company (UDC) standards--in progress or completed--and make recommendations to the CPUC</w:t>
      </w:r>
    </w:p>
    <w:p>
      <w:pPr>
        <w:pStyle w:val="Normal"/>
        <w:widowControl/>
        <w:numPr>
          <w:ilvl w:val="0"/>
          <w:numId w:val="2"/>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pose an ongoing process for standards selection</w:t>
      </w:r>
    </w:p>
    <w:p>
      <w:pPr>
        <w:pStyle w:val="Normal"/>
        <w:widowControl/>
        <w:numPr>
          <w:ilvl w:val="0"/>
          <w:numId w:val="2"/>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 functional requirements and business processes</w:t>
      </w:r>
    </w:p>
    <w:p>
      <w:pPr>
        <w:pStyle w:val="Normal"/>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evaluation criteria were applied in the selection of standards/requirements for the Direct Access Marketplace:</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 consistent with RSIF and DQI data requirements </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consistent with DA rules</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et safety, accuracy, and reliability consistent with the current UDC standards for meter reading or higher if business requirements demand</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interoperability and open architecture</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mote customer choice</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ow market innovation</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event metering from being a barrier to changing suppliers</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upport cost-effective and efficient business processes</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feasible to implement</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the minimum functional/business requirements</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mote statewide uniformity</w:t>
      </w:r>
    </w:p>
    <w:p>
      <w:pPr>
        <w:pStyle w:val="Normal"/>
        <w:widowControl/>
        <w:numPr>
          <w:ilvl w:val="0"/>
          <w:numId w:val="0"/>
        </w:numPr>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2 </w:t>
        <w:tab/>
        <w:t>Organization/structure/meeting frequenc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established four subgroups, each dealing with a different technical area of review. The Meter Data Management subgroup also created a technical subcommittee to address validating, editing, and estimating of usage data.</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Equipment Subgroup—Chair, Jamie Patterson (CEC)</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Communications Subgroup—Chair, Kirsten Stacey (PG&amp;E)</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Data Management &amp; Meter Reading—Chair, Chris King (CellNet)</w:t>
      </w:r>
    </w:p>
    <w:p>
      <w:pPr>
        <w:pStyle w:val="Normal"/>
        <w:widowControl/>
        <w:numPr>
          <w:ilvl w:val="0"/>
          <w:numId w:val="0"/>
        </w:numPr>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lidating, Editing, and Estimating Subcommittee—Chair, Kathy Smith (ABB)</w:t>
      </w:r>
    </w:p>
    <w:p>
      <w:pPr>
        <w:pStyle w:val="Normal"/>
        <w:widowControl/>
        <w:numPr>
          <w:ilvl w:val="0"/>
          <w:numId w:val="4"/>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nstallation, Maintenance, Testing, and Calibration—Chair, Michele Wynne (MZA Grid Servic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separate subcommittee, chaired by Augie Nevolo (EPRI), was created to investigate the issues of national coordination and the ongoing review of evolving standards that may apply to California and to suggest a process for changing applicable standards after permanent standards are adopted by the CPUC.</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agreed that the Plenary (full PSWG membership) would address unresolved issues, vote on final recommendations, address questions or requests from the subgroups, and review business requirements.  The facilitator for the PSWG Plenary was Kirsten Stacey (PG&amp;E) and the Secretary was Bill Buckley (Itron). The four subgroups met once every two weeks for half a day each. Once a month, the PSWG Plenary convened to monitor overall progress and vote through the items recommended by the subgroups for adoption. Additionally several side groups held conference calls and/or worked on issues via the Interne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firstLine="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70" w:hanging="0"/>
        <w:rPr>
          <w:rFonts w:ascii="palatino;Book Antiqua" w:hAnsi="palatino;Book Antiqua" w:eastAsia="palatino;Book Antiqua" w:cs="palatino;Book Antiqua"/>
          <w:sz w:val="24"/>
          <w:szCs w:val="24"/>
        </w:rPr>
      </w:pPr>
      <w:r>
        <w:rPr/>
        <w:object w:dxaOrig="10884" w:dyaOrig="4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2pt;height:200.95pt" filled="f" o:ole="">
            <v:imagedata r:id="rId8" o:title=""/>
          </v:shape>
          <o:OLEObject Type="Embed" ProgID="" ShapeID="ole_rId7" DrawAspect="Content" ObjectID="_1880248794" r:id="rId7"/>
        </w:objec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Office of Ratepayer Advocates (ORA) provided an e-mail website, administered by Jim Price, for postings as well as an “e-mail exploder.” E-mails sent to this exploder were distributed to all PSWG members and other subscribers who were interested in the process. On June 29, 112 individuals were subscribed to the exploder representing 64 organizations. This communication tool greatly enhanced information exchange and allowed entities who could not participate in PSWG to stay informed of developments that might affect them.</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verall the process was intense and included active input from a minimum of 25 different entities including meter service providers (MSP), meter data management agents (MDMA), meter manufacturers, Energy Service Providers (ESPs), Utility Distribution Companies (UCDs), employee representative groups, consumer representatives, and municipal utiliti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w:t>
        <w:tab/>
        <w:t>Voting Rules and Membership</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 February 29, 1998, the PSWG adopted the following voting and membership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 - A quorum consists of a minimum of 50% of the total qualified voting member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2 - Meeting attendees may speak to the group only when recognized by the facilitator. Side discussions will not be allowed. Sarcasm is not permitted and subject to censur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3 - Final recommendations to the CPUC will be decided by a two/thirds majority vote of the qualified voting membership. The final report will include a list of every one who voted and will include any submitted minority reports. The word “consensus” will not be us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4 - There will be a single vote for each entit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5 - To maintain voting membership,  an entity must have representatives at two of the last three meetings.  The three meetings will include the current or most recent meeting.</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6 - Membership is open to stakeholders and interested parties (firms or entities, not individuals) defined as manufacturers, government entities, trade organizations, consumer advocacy groups, consultants, utilities, employee organizations or service organizations (ESPs, MDMAs, UDCs, MSPs ).  Eligibility for membership is subject to challenges at the PSWG meeting.  Consultants can vote only if representing an entity.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7 - To accommodate parties’ desires, a simple majority of parties in attendance is required to approve modification of meeting dates or locations, or other minor issues.  These issues are called motions of convenienc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8 - The four subgroups will have the same voting and membership rules as the PSWG Plenar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9 - A two/thirds majority of qualified voting members is required to change Procedures or Voting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10 - Proxies are not permitted for non attendees of meetings.  However a proxy is permitted for a voting member who attends a meeting,  in the event that the member’s absence is temporary from that meeting.  Such proxies will be submitted to the chair in writing, designating the person who is to vote on behalf of the qualified member exercising the proxy privileg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1- A minimum notification of 14 calendar days in advance is required for meeting notifications that will include meeting location, meeting dates, and how to contact the host. Notification will consist of either posting the meeting announcement to the ORA WEB page or to the E-Mail exploder. (E-Mail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2 - A minimum notification of 7 calendar days in advance is required for advance meeting agendas.  Agendas will include items that are to be voted on.  Any agenda is subject to the approval and changes of the membership at the meeting. Notification will consist of either posting the meeting agenda to the ORA WEB page or to the E-Mail exploder.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3 - The Roberts Rules of Order will only be utilized at the facilitator’s discretion for handling difficult, or contentious issues.  If conflicts occur between these rules and Roberts Rules of Order, these rules will prevail.</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4 - When voting, the qualified members may vote “YES,” “NO,” or “Abstain.” Providing comments or reasons, by the entity voting, is optional.  A written minority report may be included with the majority report or reasons for any vot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5 - When calculating the 100% quantity,  “abstain” votes will not be includ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b/>
        <w:t>III</w:t>
        <w:tab/>
        <w:t>Interconnection, Open Architecture, and Interoperabilit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iagrams A and B describe how meter and meter data systems are interconnected and how data communications take place.  The diagrams are intended to show the connections between functions and layers of possible interoperability.  The boxes in the Diagrams describe functions, not specific equipment typ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iagram A shows there are two possible places (represented by small circles) to have open architecture.  The first is between the MDM and retail market participant.  The second is between the meter and meter reading system.  The  various connections between the meter, meter mount, and communication device are grouped together in the ellipse and further detailed in the following boxes: </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 Communication Mechanism</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 Physical Communication Connection</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 Meter Device Data Format</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4) Physical Communication Devic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b/>
          <w:bCs/>
          <w:sz w:val="24"/>
          <w:szCs w:val="24"/>
        </w:rPr>
        <w:t>Box (1) Communication Mechanism</w:t>
      </w:r>
      <w:r>
        <w:rPr>
          <w:rFonts w:eastAsia="palatino;Book Antiqua" w:cs="palatino;Book Antiqua" w:ascii="palatino;Book Antiqua" w:hAnsi="palatino;Book Antiqua"/>
          <w:sz w:val="24"/>
          <w:szCs w:val="24"/>
        </w:rPr>
        <w:t xml:space="preserve">:   Communication technology by which information is transported to and from a meter.  This includes communication protocol, speed, and medium.  The protocol includes ‘handshaking’ and data format.  The speed determines how fast the data are transmitted.  The medium is the environment in which the data are transmitted.  Examples of these communication technologies are radio, microwave, power line carrier, phone, satellite, cellular, cable, etc.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b/>
          <w:bCs/>
          <w:sz w:val="24"/>
          <w:szCs w:val="24"/>
        </w:rPr>
        <w:t>Box (2) Physical Communication Connection</w:t>
      </w:r>
      <w:r>
        <w:rPr>
          <w:rFonts w:eastAsia="palatino;Book Antiqua" w:cs="palatino;Book Antiqua" w:ascii="palatino;Book Antiqua" w:hAnsi="palatino;Book Antiqua"/>
          <w:sz w:val="24"/>
          <w:szCs w:val="24"/>
        </w:rPr>
        <w:t>: is a gate way through which data or information is transmitted.  The connection may be different for each communication technology and is established when communication devices needs to communicate or transmit data among each other.  Some of the existing physical connections as seen on meters and meter devices are optical port, phone jack, antenna, wires, etc.</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widowControl/>
        <w:ind w:left="1440" w:hanging="0"/>
        <w:rPr/>
      </w:pPr>
      <w:r>
        <w:rPr>
          <w:rFonts w:eastAsia="palatino;Book Antiqua" w:cs="palatino;Book Antiqua" w:ascii="palatino;Book Antiqua" w:hAnsi="palatino;Book Antiqua"/>
          <w:b/>
          <w:bCs/>
          <w:sz w:val="24"/>
          <w:szCs w:val="24"/>
        </w:rPr>
        <w:t>Box (3) Meter Device Data Format</w:t>
      </w:r>
      <w:r>
        <w:rPr>
          <w:rFonts w:eastAsia="palatino;Book Antiqua" w:cs="palatino;Book Antiqua" w:ascii="palatino;Book Antiqua" w:hAnsi="palatino;Book Antiqua"/>
          <w:sz w:val="24"/>
          <w:szCs w:val="24"/>
        </w:rPr>
        <w:t>: defines how data is organized when transported through its gate way to its receiving ends.  This data format may be the same as the device data table format inside a meter or meter device or it may be different.  This data format is different from the communication protocol of data bits in which each byte or group of data bits is transmitt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drawing>
          <wp:inline distT="0" distB="0" distL="0" distR="0">
            <wp:extent cx="6162675"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6162675" cy="6953250"/>
                    </a:xfrm>
                    <a:prstGeom prst="rect">
                      <a:avLst/>
                    </a:prstGeom>
                  </pic:spPr>
                </pic:pic>
              </a:graphicData>
            </a:graphic>
          </wp:inline>
        </w:drawing>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ind w:left="1440" w:hanging="0"/>
        <w:rPr/>
      </w:pPr>
      <w:r>
        <w:rPr>
          <w:rFonts w:eastAsia="palatino;Book Antiqua" w:cs="palatino;Book Antiqua" w:ascii="palatino;Book Antiqua" w:hAnsi="palatino;Book Antiqua"/>
          <w:sz w:val="24"/>
          <w:szCs w:val="24"/>
        </w:rPr>
        <w:t>Box (4) was assigned to the Meter Equipment Subgroup.   The PSWG agreed not to recommend a standard for Box (1)</w:t>
      </w:r>
      <w:r>
        <w:rPr>
          <w:rStyle w:val="FootnoteCharacters"/>
          <w:rStyle w:val="FootnoteAnchor"/>
          <w:rFonts w:eastAsia="palatino;Book Antiqua" w:cs="palatino;Book Antiqua" w:ascii="palatino;Book Antiqua" w:hAnsi="palatino;Book Antiqua"/>
          <w:sz w:val="24"/>
          <w:szCs w:val="24"/>
        </w:rPr>
        <w:footnoteReference w:id="2"/>
      </w:r>
      <w:r>
        <w:rPr>
          <w:rFonts w:eastAsia="palatino;Book Antiqua" w:cs="palatino;Book Antiqua" w:ascii="palatino;Book Antiqua" w:hAnsi="palatino;Book Antiqua"/>
          <w:sz w:val="24"/>
          <w:szCs w:val="24"/>
        </w:rPr>
        <w:t>. The Meter Communications Subgroup focused its discussions on Boxes (2) and (3) and standards (ANSI C12.18 and  ANSI C12.19.)</w:t>
      </w:r>
      <w:r>
        <w:br w:type="page"/>
      </w:r>
    </w:p>
    <w:p>
      <w:pPr>
        <w:pStyle w:val="Normal"/>
        <w:widowControl/>
        <w:rPr>
          <w:rFonts w:ascii="palantino" w:hAnsi="palantino" w:eastAsia="palantino" w:cs="palantino"/>
          <w:sz w:val="24"/>
          <w:szCs w:val="24"/>
        </w:rPr>
      </w:pPr>
      <w:r>
        <w:rPr>
          <w:rFonts w:eastAsia="palantino" w:cs="palantino" w:ascii="palantino" w:hAnsi="palantino"/>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irect Access requires interfaces between many business entities and systems. Diagram B is an illustration of communication interfaces in this market. It also describes major data communications components. This diagram shows the points required to achieve end-to-end interoperability.</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agreed not to identify or recommend standards for every interface level, but has recommended that interface 1 and 3 be standardized. If an interface standard is established, the standard cannot be embedded in another interface if it needs to be accessed by an external party. However, optional interfaces can be embedd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face (1) represents the data communications interface between the key market participants (ESPs, UDCs, Customer, etc.) and the MDMA.  Data Communications and data format issues at this interface were assigned to the Meter Data Management and Meter Reading Group (Subgroup 3).</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face (2) represents the data communications interface between the MDMA and the Meter Reading System Wide Area Network (WAN).  The PSWG felt that it was not necessary to identify data communications standards for this interface, since there were many potential WANs depending on the communications mechanism.</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face (5) represents the data communications interface between the particular WAN technology employed and the Local Area Network technology employed, which served the customer meter. The PSWG felt that it was not necessary to identify data communications standards for this interface, since there were many potential WAN / LAN configurations possible depending on the communications mechanisms.  This is an optional interfac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face (4) represents the data communications interface between the particular LAN technology employed (or WAN if LAN is not employed) and the meter communications module. Data Communications and data format issues at this interface were assigned to the Meter Communications Group (Subgroup 2).  This is an optional interfac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face (3) represents the interface between the meter and the communications modules that connects to the meter reading system (handheld/LAN/WAN).  This interface was assigned to the Meter Communications Group (Subgroup 2).</w:t>
      </w:r>
      <w:r>
        <w:br w:type="page"/>
      </w:r>
    </w:p>
    <w:p>
      <w:pPr>
        <w:pStyle w:val="Normal"/>
        <w:widowControl/>
        <w:jc w:val="center"/>
        <w:rPr/>
      </w:pPr>
      <w:r>
        <w:rPr>
          <w:rFonts w:eastAsia="palantino" w:cs="palantino" w:ascii="palantino" w:hAnsi="palantino"/>
          <w:b/>
          <w:bCs/>
          <w:sz w:val="40"/>
          <w:szCs w:val="40"/>
        </w:rPr>
        <w:t>Diagram B</w:t>
      </w:r>
      <w:r>
        <w:rPr>
          <w:rFonts w:eastAsia="palantino" w:cs="palantino" w:ascii="palantino" w:hAnsi="palantino"/>
          <w:b/>
          <w:bCs/>
          <w:sz w:val="24"/>
          <w:szCs w:val="24"/>
        </w:rPr>
        <w:t xml:space="preserve"> </w:t>
      </w:r>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TextBody"/>
        <w:widowControl/>
        <w:jc w:val="center"/>
        <w:rPr>
          <w:rFonts w:ascii="palantino" w:hAnsi="palantino" w:eastAsia="palantino" w:cs="palantino"/>
        </w:rPr>
      </w:pPr>
      <w:r>
        <w:rPr>
          <w:rFonts w:eastAsia="palantino" w:cs="palantino" w:ascii="palantino" w:hAnsi="palantino"/>
          <w:sz w:val="20"/>
          <w:szCs w:val="20"/>
          <w:lang w:val="en-US"/>
        </w:rPr>
        <w:drawing>
          <wp:inline distT="0" distB="0" distL="0" distR="0">
            <wp:extent cx="6071235"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6071235" cy="4496435"/>
                    </a:xfrm>
                    <a:prstGeom prst="rect">
                      <a:avLst/>
                    </a:prstGeom>
                  </pic:spPr>
                </pic:pic>
              </a:graphicData>
            </a:graphic>
          </wp:inline>
        </w:drawing>
      </w:r>
    </w:p>
    <w:p>
      <w:pPr>
        <w:pStyle w:val="Heading2"/>
        <w:widowControl/>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ecision 97-12-048 states (findings of fact #9) “[t]he goal of direct access is to facilitate customer choice” and (findings of fact #10) “[o]pen architecture serves as the vehicle for allowing interoperability to take plac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Interoperability is the ability of dissimilar devices or systems to communicate between each other in such a way that the characteristics of the device or system providing the service to the user of the data are transparent.  …In order for different metering systems to communicate with each other, consideration must be given to an open architecture standard.  … Open architecture serves as the vehicle for allowing interoperability to take place.   Interoperability in turn enables customers to choose from multiple suppliers of electric services the providers that best meet their needs.” </w:t>
      </w:r>
      <w:r>
        <w:rPr>
          <w:rStyle w:val="FootnoteCharacters"/>
          <w:rStyle w:val="FootnoteAnchor"/>
          <w:rFonts w:eastAsia="palatino;Book Antiqua" w:cs="palatino;Book Antiqua" w:ascii="palatino;Book Antiqua" w:hAnsi="palatino;Book Antiqua"/>
          <w:sz w:val="24"/>
          <w:szCs w:val="24"/>
        </w:rPr>
        <w:footnoteReference w:id="3"/>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started with the description of interoperability in the CPUC decision, discussed the degree of interoperability needed for direct access, and focused on some existing standards to achieve a level of interoperability.  After several discussions, the PSWG came to the following conclusion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5"/>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degree of interoperability is possible and could be achieved at system levels.</w:t>
      </w:r>
    </w:p>
    <w:p>
      <w:pPr>
        <w:pStyle w:val="Normal"/>
        <w:widowControl/>
        <w:numPr>
          <w:ilvl w:val="0"/>
          <w:numId w:val="5"/>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terchangeability of all discrete components across technologies is not feasible.   </w:t>
      </w:r>
    </w:p>
    <w:p>
      <w:pPr>
        <w:pStyle w:val="Normal"/>
        <w:widowControl/>
        <w:numPr>
          <w:ilvl w:val="0"/>
          <w:numId w:val="5"/>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echnology-specific interchangeability requires specifying a standard at every interface and is not practical for all technologies at this time.  </w:t>
      </w:r>
    </w:p>
    <w:p>
      <w:pPr>
        <w:pStyle w:val="Normal"/>
        <w:widowControl/>
        <w:numPr>
          <w:ilvl w:val="0"/>
          <w:numId w:val="5"/>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option of some existing communication standards allows some interchangeability within a technology and provides a foundation for the adoption of future communication standard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questioned whether interoperability at the MDM server through the current mandated data format was sufficient such that no further standards needed to be recommended. However, the closer interoperability is to the point of measurement, the easier it is for a customer to switch ESPs. Therefore, this group elected to define some level of interoperability at plane 3 of Diagram B.</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conclusion, the group recommended that interoperability should be available in the following four area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DM-Output data format. The group recommended migration to Electronic Data Interchange (EDI).</w:t>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ata format tables - The meter device data format (Box #3 of diagram A) can provide a basic interoperability-functional continuity for the market place. The group recommended ANSI C12.19.</w:t>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ysical communication device Boxes #1 and #2 of Diagram A connect the device and provide the handshake. The group recommended ANSI C12.18 for type 2 optical ports.</w:t>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eter must have a visual kiloWatt hour display.</w:t>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V. </w:t>
        <w:tab/>
        <w:t xml:space="preserve">Meter Communica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addressed the communication between the meter and the meter reader and how to facilitate this communication for all settlements.  The goal was to provide customer choice without imposing undue expense on the market participants or precluding product innovation.  In discussions, the group identified applicable ANSI standards and made recommendations as to which should be adopted to enhance interoperability. The group also recommends requirements for the meter display, contact output (KYZ), and meter password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w:t>
        <w:tab/>
        <w:t xml:space="preserve">Communications Standards for Direct Access </w:t>
      </w:r>
    </w:p>
    <w:p>
      <w:pPr>
        <w:pStyle w:val="Normal"/>
        <w:widowControl/>
        <w:spacing w:before="240" w:after="0"/>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The PSWG reviewed and discussed existing communication standards that would enable a wide number of market participants to access and retreive data from electric meters.  This could be accomplished by the following:</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V.1.1</w:t>
        <w:tab/>
        <w:t>ANSI Type 2 Optical Port Standard (C12.18)</w:t>
      </w:r>
    </w:p>
    <w:p>
      <w:pPr>
        <w:pStyle w:val="Normal"/>
        <w:widowControl/>
        <w:spacing w:before="240" w:after="0"/>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For on-site data retrieval, ANSI C12.18 defines the physical layer, data-link layer, and a portion of the application layer for a Type 2 optical port.  It allows interchangeability at these three layers.</w:t>
      </w:r>
    </w:p>
    <w:p>
      <w:pPr>
        <w:pStyle w:val="Normal"/>
        <w:widowControl/>
        <w:spacing w:before="240" w:after="0"/>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2</w:t>
        <w:tab/>
        <w:t>Requirement of ANSI C12.19 Standard Application</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discussed ANSI C12.19, a data format standard, as a means to achieve a minimal level of interoperability.</w:t>
      </w:r>
    </w:p>
    <w:p>
      <w:pPr>
        <w:pStyle w:val="Normal"/>
        <w:widowControl/>
        <w:spacing w:before="240" w:after="0"/>
        <w:ind w:left="1440" w:hanging="0"/>
        <w:rPr/>
      </w:pPr>
      <w:r>
        <w:rPr>
          <w:rFonts w:eastAsia="palatino;Book Antiqua" w:cs="palatino;Book Antiqua" w:ascii="palatino;Book Antiqua" w:hAnsi="palatino;Book Antiqua"/>
          <w:sz w:val="24"/>
          <w:szCs w:val="24"/>
        </w:rPr>
        <w:t>ANSI C12.19 [</w:t>
      </w:r>
      <w:r>
        <w:rPr>
          <w:rFonts w:eastAsia="palatino;Book Antiqua" w:cs="palatino;Book Antiqua" w:ascii="palatino;Book Antiqua" w:hAnsi="palatino;Book Antiqua"/>
          <w:b/>
          <w:bCs/>
          <w:sz w:val="24"/>
          <w:szCs w:val="24"/>
        </w:rPr>
        <w:t>Title</w:t>
      </w:r>
      <w:r>
        <w:rPr>
          <w:rFonts w:eastAsia="palatino;Book Antiqua" w:cs="palatino;Book Antiqua" w:ascii="palatino;Book Antiqua" w:hAnsi="palatino;Book Antiqua"/>
          <w:sz w:val="24"/>
          <w:szCs w:val="24"/>
        </w:rPr>
        <w:t>]– 1997 standard is also known as IEEE1377 – 1997 and Industry Canada MC –X XX.  These three documents  are technically identical, developed jointly, and represent a North American standard for Utility Electric, Gas, and Water metering.  The document(s) provides a standard format for metering data with flexibility to meet manufacturers’ needs which range from simple to complex meter design.  The standard(s) provides for new functionality not yet approved (via manufacturer’s tables).  The three standards bodies (ANSI, IEEE, and Industry Canada) are continuing to meet to ensure that new metering functionality are supported by the standard(s) such that the standard(s) is dynamic and responsive to the North American  metering data needs.   The new functionality of the standard(s) is "backwards compatible" meaning that the first devices using the standard will always work with communications nodes using subsequent versions of the standard(s).  The standard(s) represents "metering data structure format" which is technically placed in the application layer (Layer #7 of the ISO communications stack).  This allows the data to be carried by many different communications transport mechanisms.</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greed that although the meter should communicate in the format specified by ANSI C12.19 it should not be required to store the data in the ANSI C12.19 format.</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discussion of ANSI C12.19 was quite extensive. The application of ANSI C12.19 alone may not provide a “plug and play” option to the marketplace (i.e. if a customer has a meter which communicates over a microwave frequency and switches to an ESP who reads meters over the telephone, the meter will have to be replaced.) Additionally, ANSI C12.19 has a table which would allow a manufacturer to program some data in a manner that is proprietary. Another concern was the costs of implementing ANSI C12.19 on the market. Although a market cost evaluation was not feasible, several of the market participants are currently developing these capabilities.</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ajority of the group felt that ANSI C12.19 would create a degree of interoperability. For example, PSWG recommended that ANSI C12.18 be adopted for meters with type 2 optical ports. Meters with ANSI C12.18 compliant optical ports could switch MSPs/MDMAs transparently. Additionally, telephone modem technology is consistent enough that ANSI C12.19 would also make it largely possible for customers on telephone-read meters to switch ESPs without having to replace their meters. This would also be beneficial to the UDCs in their role of providing default services.</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e issue that the group grappled over was the use of ANSI C12.19 for radio frequency technologies.  The majority agreed that currently ANSI C12.19 would not work well for radio frequency based technologies. It would have an impact on bandwidth and response times. Also it would increase the message length, making radio frequency transmissions more expensive (unless the manufacturers change bandwidth.) In order to accommodate these challenges, the group considered exempting radio frequency technologies from compliance. However the simpler alternative was to exempt all meter (TYPES OR PRODUCTS ??)products released before March 20, 2000 from compliance for the duration of their commercial product life. This would allow time for the radio technologies to design data communications to ANSI C12.19 and continue selling their current products.</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SI C12.21 [TITLE] and C.12.22 [TITLE] were potentially identified for Box #2 of Diagram A.  They have not been approved by ANSI, but the PSWG recommends they be reviewed when they are approved.</w:t>
      </w:r>
    </w:p>
    <w:p>
      <w:pPr>
        <w:pStyle w:val="Normal"/>
        <w:widowControl/>
        <w:spacing w:before="240" w:after="0"/>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3 KYZ Contact Output and Consumer Protection Recommendations</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eters are not required to have a contact output . If a meter has contact output it should be KYZ per ANSI C12.1.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 was noted that many DA customers currently have energy management systems utilizing KYZ outputs.  The PSWG recommends DA customers be notified by their ESP if  a meter change will not be compatible with their energy management systems.  [VI-?]</w:t>
      </w:r>
    </w:p>
    <w:p>
      <w:pPr>
        <w:pStyle w:val="Normal"/>
        <w:widowContro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p>
    <w:p>
      <w:pPr>
        <w:pStyle w:val="Normal"/>
        <w:widowControl/>
        <w:ind w:left="2160" w:hanging="720"/>
        <w:rPr>
          <w:rFonts w:ascii="palatino;Book Antiqua" w:hAnsi="palatino;Book Antiqua" w:eastAsia="palatino;Book Antiqua" w:cs="palatino;Book Antiqua"/>
          <w:b/>
          <w:b/>
          <w:bCs/>
          <w:sz w:val="24"/>
          <w:szCs w:val="24"/>
          <w:ins w:id="7" w:author="SDGE" w:date="1998-07-15T11:39:00Z"/>
        </w:rPr>
      </w:pPr>
      <w:ins w:id="0" w:author="SDGE" w:date="1998-07-15T12:16:00Z">
        <w:r>
          <w:rPr>
            <w:rFonts w:eastAsia="palatino;Book Antiqua" w:cs="palatino;Book Antiqua" w:ascii="palatino;Book Antiqua" w:hAnsi="palatino;Book Antiqua"/>
            <w:b/>
            <w:bCs/>
            <w:sz w:val="24"/>
            <w:szCs w:val="24"/>
          </w:rPr>
          <w:t>I</w:t>
        </w:r>
      </w:ins>
      <w:ins w:id="1" w:author="SDGE" w:date="1998-07-15T12:07:00Z">
        <w:r>
          <w:rPr>
            <w:rFonts w:eastAsia="palatino;Book Antiqua" w:cs="palatino;Book Antiqua" w:ascii="palatino;Book Antiqua" w:hAnsi="palatino;Book Antiqua"/>
            <w:b/>
            <w:bCs/>
            <w:sz w:val="24"/>
            <w:szCs w:val="24"/>
          </w:rPr>
          <w:t>V.</w:t>
        </w:r>
      </w:ins>
      <w:ins w:id="2" w:author="SDGE" w:date="1998-07-15T12:16:00Z">
        <w:r>
          <w:rPr>
            <w:rFonts w:eastAsia="palatino;Book Antiqua" w:cs="palatino;Book Antiqua" w:ascii="palatino;Book Antiqua" w:hAnsi="palatino;Book Antiqua"/>
            <w:b/>
            <w:bCs/>
            <w:sz w:val="24"/>
            <w:szCs w:val="24"/>
          </w:rPr>
          <w:t>1.4</w:t>
        </w:r>
      </w:ins>
      <w:del w:id="3" w:author="SDGE" w:date="1998-07-15T12:07:00Z">
        <w:r>
          <w:rPr>
            <w:rFonts w:eastAsia="palatino;Book Antiqua" w:cs="palatino;Book Antiqua" w:ascii="palatino;Book Antiqua" w:hAnsi="palatino;Book Antiqua"/>
            <w:b/>
            <w:bCs/>
            <w:sz w:val="24"/>
            <w:szCs w:val="24"/>
          </w:rPr>
          <w:delText>III.5</w:delText>
        </w:r>
      </w:del>
      <w:r>
        <w:rPr>
          <w:rFonts w:eastAsia="palatino;Book Antiqua" w:cs="palatino;Book Antiqua" w:ascii="palatino;Book Antiqua" w:hAnsi="palatino;Book Antiqua"/>
          <w:b/>
          <w:bCs/>
          <w:sz w:val="24"/>
          <w:szCs w:val="24"/>
        </w:rPr>
        <w:t>.</w:t>
        <w:tab/>
      </w:r>
      <w:ins w:id="4" w:author="SDGE" w:date="1998-07-15T11:41:00Z">
        <w:r>
          <w:rPr>
            <w:rFonts w:eastAsia="palatino;Book Antiqua" w:cs="palatino;Book Antiqua" w:ascii="palatino;Book Antiqua" w:hAnsi="palatino;Book Antiqua"/>
            <w:b/>
            <w:bCs/>
            <w:sz w:val="24"/>
            <w:szCs w:val="24"/>
          </w:rPr>
          <w:t xml:space="preserve">Visual </w:t>
        </w:r>
      </w:ins>
      <w:del w:id="5" w:author="SDGE" w:date="1998-07-15T11:41:00Z">
        <w:r>
          <w:rPr>
            <w:rFonts w:eastAsia="palatino;Book Antiqua" w:cs="palatino;Book Antiqua" w:ascii="palatino;Book Antiqua" w:hAnsi="palatino;Book Antiqua"/>
            <w:b/>
            <w:bCs/>
            <w:sz w:val="24"/>
            <w:szCs w:val="24"/>
          </w:rPr>
          <w:delText xml:space="preserve">Back-up </w:delText>
        </w:r>
      </w:del>
      <w:r>
        <w:rPr>
          <w:rFonts w:eastAsia="palatino;Book Antiqua" w:cs="palatino;Book Antiqua" w:ascii="palatino;Book Antiqua" w:hAnsi="palatino;Book Antiqua"/>
          <w:b/>
          <w:bCs/>
          <w:sz w:val="24"/>
          <w:szCs w:val="24"/>
        </w:rPr>
        <w:t>Meter Read Requirements:</w:t>
      </w:r>
      <w:ins w:id="6" w:author="SDGE" w:date="1998-07-15T11:44:00Z">
        <w:r>
          <w:rPr>
            <w:rFonts w:eastAsia="palatino;Book Antiqua" w:cs="palatino;Book Antiqua" w:ascii="palatino;Book Antiqua" w:hAnsi="palatino;Book Antiqua"/>
            <w:b/>
            <w:bCs/>
            <w:sz w:val="24"/>
            <w:szCs w:val="24"/>
          </w:rPr>
          <w:t xml:space="preserve"> </w:t>
        </w:r>
      </w:ins>
    </w:p>
    <w:p>
      <w:pPr>
        <w:pStyle w:val="Normal"/>
        <w:widowControl/>
        <w:ind w:left="1440" w:hanging="720"/>
        <w:rPr>
          <w:rFonts w:ascii="palatino;Book Antiqua" w:hAnsi="palatino;Book Antiqua" w:eastAsia="palatino;Book Antiqua" w:cs="palatino;Book Antiqua"/>
          <w:b/>
          <w:b/>
          <w:bCs/>
          <w:sz w:val="24"/>
          <w:szCs w:val="24"/>
        </w:rPr>
      </w:pPr>
      <w:ins w:id="8" w:author="SDGE" w:date="1998-07-15T11:39:00Z">
        <w:r>
          <w:rPr>
            <w:rFonts w:eastAsia="palatino;Book Antiqua" w:cs="palatino;Book Antiqua" w:ascii="palatino;Book Antiqua" w:hAnsi="palatino;Book Antiqua"/>
            <w:b/>
            <w:bCs/>
            <w:sz w:val="24"/>
            <w:szCs w:val="24"/>
          </w:rPr>
          <w:tab/>
        </w:r>
      </w:ins>
      <w:ins w:id="9" w:author="SDGE" w:date="1998-07-15T11:39:00Z">
        <w:r>
          <w:rPr>
            <w:rFonts w:eastAsia="palatino;Book Antiqua" w:cs="palatino;Book Antiqua" w:ascii="palatino;Book Antiqua" w:hAnsi="palatino;Book Antiqua"/>
            <w:sz w:val="24"/>
            <w:szCs w:val="24"/>
          </w:rPr>
          <w:t>The PSWG agreed all DA meters shall have a visual kWh display</w:t>
        </w:r>
      </w:ins>
      <w:ins w:id="10" w:author="SDGE" w:date="1998-07-15T11:51:00Z">
        <w:r>
          <w:rPr>
            <w:rFonts w:eastAsia="palatino;Book Antiqua" w:cs="palatino;Book Antiqua" w:ascii="palatino;Book Antiqua" w:hAnsi="palatino;Book Antiqua"/>
            <w:sz w:val="24"/>
            <w:szCs w:val="24"/>
          </w:rPr>
          <w:t xml:space="preserve"> and must have a physical interface to enable on-site interrogation of all stored meter data.</w:t>
        </w:r>
      </w:ins>
      <w:ins w:id="11" w:author="SDGE" w:date="1998-07-15T11:44:00Z">
        <w:r>
          <w:rPr>
            <w:rFonts w:eastAsia="palatino;Book Antiqua" w:cs="palatino;Book Antiqua" w:ascii="palatino;Book Antiqua" w:hAnsi="palatino;Book Antiqua"/>
            <w:sz w:val="24"/>
            <w:szCs w:val="24"/>
          </w:rPr>
          <w:t xml:space="preserve"> [VI] </w:t>
        </w:r>
      </w:ins>
      <w:ins w:id="12" w:author="SDGE" w:date="1998-07-15T11:42:00Z">
        <w:r>
          <w:rPr>
            <w:rFonts w:eastAsia="palatino;Book Antiqua" w:cs="palatino;Book Antiqua" w:ascii="palatino;Book Antiqua" w:hAnsi="palatino;Book Antiqua"/>
            <w:sz w:val="24"/>
            <w:szCs w:val="24"/>
          </w:rPr>
          <w:t xml:space="preserve"> </w:t>
        </w:r>
      </w:ins>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re are two reasons for requiring a </w:t>
      </w:r>
      <w:del w:id="13" w:author="SDGE" w:date="1998-07-15T11:53:00Z">
        <w:r>
          <w:rPr>
            <w:rFonts w:eastAsia="palatino;Book Antiqua" w:cs="palatino;Book Antiqua" w:ascii="palatino;Book Antiqua" w:hAnsi="palatino;Book Antiqua"/>
            <w:sz w:val="24"/>
            <w:szCs w:val="24"/>
          </w:rPr>
          <w:delText>m</w:delText>
        </w:r>
      </w:del>
      <w:ins w:id="14" w:author="SDGE" w:date="1998-07-15T11:53:00Z">
        <w:r>
          <w:rPr>
            <w:rFonts w:eastAsia="palatino;Book Antiqua" w:cs="palatino;Book Antiqua" w:ascii="palatino;Book Antiqua" w:hAnsi="palatino;Book Antiqua"/>
            <w:sz w:val="24"/>
            <w:szCs w:val="24"/>
          </w:rPr>
          <w:t>visual meter</w:t>
        </w:r>
      </w:ins>
      <w:del w:id="15" w:author="SDGE" w:date="1998-07-15T11:54:00Z">
        <w:r>
          <w:rPr>
            <w:rFonts w:eastAsia="palatino;Book Antiqua" w:cs="palatino;Book Antiqua" w:ascii="palatino;Book Antiqua" w:hAnsi="palatino;Book Antiqua"/>
            <w:sz w:val="24"/>
            <w:szCs w:val="24"/>
          </w:rPr>
          <w:delText>eter</w:delText>
        </w:r>
      </w:del>
      <w:r>
        <w:rPr>
          <w:rFonts w:eastAsia="palatino;Book Antiqua" w:cs="palatino;Book Antiqua" w:ascii="palatino;Book Antiqua" w:hAnsi="palatino;Book Antiqua"/>
          <w:sz w:val="24"/>
          <w:szCs w:val="24"/>
        </w:rPr>
        <w:t xml:space="preserve"> display</w:t>
      </w:r>
      <w:ins w:id="16" w:author="SDGE" w:date="1998-07-15T11:57:00Z">
        <w:r>
          <w:rPr>
            <w:rFonts w:eastAsia="palatino;Book Antiqua" w:cs="palatino;Book Antiqua" w:ascii="palatino;Book Antiqua" w:hAnsi="palatino;Book Antiqua"/>
            <w:sz w:val="24"/>
            <w:szCs w:val="24"/>
          </w:rPr>
          <w:t>;</w:t>
        </w:r>
      </w:ins>
      <w:del w:id="17" w:author="SDGE" w:date="1998-07-15T11:57: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1) For consumer protection. The consumer can verify that the meter read matches the bill</w:t>
      </w:r>
      <w:ins w:id="18" w:author="SDGE" w:date="1998-07-15T11:57: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and 2) for on-site interrogation when another communications system fails. This would enable entities who are responsible for billing/settlements to obtain the meter read when investigating the communications failure. The PSWG agreed that the dials on a electromechanical meter are sufficient for on-site interrogation</w:t>
      </w:r>
      <w:ins w:id="19" w:author="SDGE" w:date="1998-07-15T11:43: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w:t>
      </w:r>
      <w:ins w:id="20" w:author="SDGE" w:date="1998-07-15T11:43:00Z">
        <w:r>
          <w:rPr>
            <w:rFonts w:eastAsia="palatino;Book Antiqua" w:cs="palatino;Book Antiqua" w:ascii="palatino;Book Antiqua" w:hAnsi="palatino;Book Antiqua"/>
            <w:sz w:val="24"/>
            <w:szCs w:val="24"/>
          </w:rPr>
          <w:t>H</w:t>
        </w:r>
      </w:ins>
      <w:del w:id="21" w:author="SDGE" w:date="1998-07-15T11:43:00Z">
        <w:r>
          <w:rPr>
            <w:rFonts w:eastAsia="palatino;Book Antiqua" w:cs="palatino;Book Antiqua" w:ascii="palatino;Book Antiqua" w:hAnsi="palatino;Book Antiqua"/>
            <w:sz w:val="24"/>
            <w:szCs w:val="24"/>
          </w:rPr>
          <w:delText>h</w:delText>
        </w:r>
      </w:del>
      <w:r>
        <w:rPr>
          <w:rFonts w:eastAsia="palatino;Book Antiqua" w:cs="palatino;Book Antiqua" w:ascii="palatino;Book Antiqua" w:hAnsi="palatino;Book Antiqua"/>
          <w:sz w:val="24"/>
          <w:szCs w:val="24"/>
        </w:rPr>
        <w:t>owever,</w:t>
      </w:r>
      <w:del w:id="22" w:author="SDGE" w:date="1998-07-15T11:39: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an electronic meter must have a visual display of the total k</w:t>
      </w:r>
      <w:ins w:id="23" w:author="SDGE" w:date="1998-07-15T11:43:00Z">
        <w:r>
          <w:rPr>
            <w:rFonts w:eastAsia="palatino;Book Antiqua" w:cs="palatino;Book Antiqua" w:ascii="palatino;Book Antiqua" w:hAnsi="palatino;Book Antiqua"/>
            <w:sz w:val="24"/>
            <w:szCs w:val="24"/>
          </w:rPr>
          <w:t>W</w:t>
        </w:r>
      </w:ins>
      <w:del w:id="24" w:author="SDGE" w:date="1998-07-15T11:43:00Z">
        <w:r>
          <w:rPr>
            <w:rFonts w:eastAsia="palatino;Book Antiqua" w:cs="palatino;Book Antiqua" w:ascii="palatino;Book Antiqua" w:hAnsi="palatino;Book Antiqua"/>
            <w:sz w:val="24"/>
            <w:szCs w:val="24"/>
          </w:rPr>
          <w:delText>w</w:delText>
        </w:r>
      </w:del>
      <w:r>
        <w:rPr>
          <w:rFonts w:eastAsia="palatino;Book Antiqua" w:cs="palatino;Book Antiqua" w:ascii="palatino;Book Antiqua" w:hAnsi="palatino;Book Antiqua"/>
          <w:sz w:val="24"/>
          <w:szCs w:val="24"/>
        </w:rPr>
        <w:t xml:space="preserve">h energy consumption as </w:t>
      </w:r>
      <w:ins w:id="25" w:author="SDGE" w:date="1998-07-15T11:56:00Z">
        <w:r>
          <w:rPr>
            <w:rFonts w:eastAsia="palatino;Book Antiqua" w:cs="palatino;Book Antiqua" w:ascii="palatino;Book Antiqua" w:hAnsi="palatino;Book Antiqua"/>
            <w:sz w:val="24"/>
            <w:szCs w:val="24"/>
          </w:rPr>
          <w:t xml:space="preserve">a </w:t>
        </w:r>
      </w:ins>
      <w:r>
        <w:rPr>
          <w:rFonts w:eastAsia="palatino;Book Antiqua" w:cs="palatino;Book Antiqua" w:ascii="palatino;Book Antiqua" w:hAnsi="palatino;Book Antiqua"/>
          <w:sz w:val="24"/>
          <w:szCs w:val="24"/>
        </w:rPr>
        <w:t>minimum.</w:t>
      </w:r>
      <w:del w:id="26" w:author="SDGE" w:date="1998-07-15T11:51:00Z">
        <w:r>
          <w:rPr>
            <w:rFonts w:eastAsia="palatino;Book Antiqua" w:cs="palatino;Book Antiqua" w:ascii="palatino;Book Antiqua" w:hAnsi="palatino;Book Antiqua"/>
            <w:sz w:val="24"/>
            <w:szCs w:val="24"/>
          </w:rPr>
          <w:delText xml:space="preserve"> Additionally a meter must have a physical interface to enable on-site interrogation of all stored meter data.</w:delText>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ternative position:</w:t>
      </w:r>
    </w:p>
    <w:p>
      <w:pPr>
        <w:pStyle w:val="Normal"/>
        <w:widowControl/>
        <w:ind w:left="1440" w:hanging="0"/>
        <w:rPr/>
      </w:pPr>
      <w:r>
        <w:rPr>
          <w:rFonts w:eastAsia="palatino;Book Antiqua" w:cs="palatino;Book Antiqua" w:ascii="palatino;Book Antiqua" w:hAnsi="palatino;Book Antiqua"/>
          <w:sz w:val="24"/>
          <w:szCs w:val="24"/>
        </w:rPr>
        <w:t xml:space="preserve">ABB and Nertec do not believe the requirement that all meters have a local display is in the consumer’s or industry’s best interests. The PSWG should recommend the functional requirements necessary to make the market work, but not limit the technology based on today’s products.  Two reasons for local access to total kWh have been discussed - the customer’s need for access to verify their bill, and the UDC’s need for access if all other means of obtaining a meter reading fail.  Both of these needs could be met today by different technologies.  For example, a customer with a solid state meter may prefer the convenience of having a display inside their home or business, or to access the data on their pc, rather than walking outside to read their meter.  Technologies such as CEBus or LonWorks can be used to provide this capability today.  A meter could have a local Type 2 optical port that complies with C12.18 and </w:t>
      </w:r>
      <w:ins w:id="27" w:author="SDGE" w:date="1998-07-15T11:07:00Z">
        <w:r>
          <w:rPr>
            <w:rFonts w:eastAsia="palatino;Book Antiqua" w:cs="palatino;Book Antiqua" w:ascii="palatino;Book Antiqua" w:hAnsi="palatino;Book Antiqua"/>
            <w:sz w:val="24"/>
            <w:szCs w:val="24"/>
          </w:rPr>
          <w:t>ANSI C12.19</w:t>
        </w:r>
      </w:ins>
      <w:del w:id="28" w:author="SDGE" w:date="1998-07-15T11:07:00Z">
        <w:r>
          <w:rPr>
            <w:rFonts w:eastAsia="palatino;Book Antiqua" w:cs="palatino;Book Antiqua" w:ascii="palatino;Book Antiqua" w:hAnsi="palatino;Book Antiqua"/>
            <w:sz w:val="24"/>
            <w:szCs w:val="24"/>
          </w:rPr>
          <w:delText>C12.19</w:delText>
        </w:r>
      </w:del>
      <w:r>
        <w:rPr>
          <w:rFonts w:eastAsia="palatino;Book Antiqua" w:cs="palatino;Book Antiqua" w:ascii="palatino;Book Antiqua" w:hAnsi="palatino;Book Antiqua"/>
          <w:sz w:val="24"/>
          <w:szCs w:val="24"/>
        </w:rPr>
        <w:t>, providing standard access at the meter for the UDC to ALL meter data, not just total kWh.  ABB</w:t>
      </w:r>
      <w:ins w:id="29" w:author="SDGE" w:date="1998-07-15T11:46:00Z">
        <w:r>
          <w:rPr>
            <w:rFonts w:eastAsia="palatino;Book Antiqua" w:cs="palatino;Book Antiqua" w:ascii="palatino;Book Antiqua" w:hAnsi="palatino;Book Antiqua"/>
            <w:sz w:val="24"/>
            <w:szCs w:val="24"/>
          </w:rPr>
          <w:t xml:space="preserve"> and Nertec</w:t>
        </w:r>
      </w:ins>
      <w:r>
        <w:rPr>
          <w:rFonts w:eastAsia="palatino;Book Antiqua" w:cs="palatino;Book Antiqua" w:ascii="palatino;Book Antiqua" w:hAnsi="palatino;Book Antiqua"/>
          <w:sz w:val="24"/>
          <w:szCs w:val="24"/>
        </w:rPr>
        <w:t xml:space="preserve"> </w:t>
      </w:r>
      <w:ins w:id="30" w:author="SDGE" w:date="1998-07-15T11:55:00Z">
        <w:r>
          <w:rPr>
            <w:rFonts w:eastAsia="palatino;Book Antiqua" w:cs="palatino;Book Antiqua" w:ascii="palatino;Book Antiqua" w:hAnsi="palatino;Book Antiqua"/>
            <w:sz w:val="24"/>
            <w:szCs w:val="24"/>
          </w:rPr>
          <w:t>are</w:t>
        </w:r>
      </w:ins>
      <w:del w:id="31" w:author="SDGE" w:date="1998-07-15T11:55:00Z">
        <w:r>
          <w:rPr>
            <w:rFonts w:eastAsia="palatino;Book Antiqua" w:cs="palatino;Book Antiqua" w:ascii="palatino;Book Antiqua" w:hAnsi="palatino;Book Antiqua"/>
            <w:sz w:val="24"/>
            <w:szCs w:val="24"/>
          </w:rPr>
          <w:delText>is</w:delText>
        </w:r>
      </w:del>
      <w:r>
        <w:rPr>
          <w:rFonts w:eastAsia="palatino;Book Antiqua" w:cs="palatino;Book Antiqua" w:ascii="palatino;Book Antiqua" w:hAnsi="palatino;Book Antiqua"/>
          <w:sz w:val="24"/>
          <w:szCs w:val="24"/>
        </w:rPr>
        <w:t xml:space="preserve"> not pushing either of these technologies, but desires to point out there are alternate solutions.  By prescribing the technology required to meet legitimate customer and UDC needs, the PSWG is limiting product innovation and imposing additional costs on the consumer, who may need to pay for a display both on the meter and in the home or business if that is what he/she prefers.</w:t>
      </w:r>
    </w:p>
    <w:p>
      <w:pPr>
        <w:pStyle w:val="Heading2"/>
        <w:widowControl/>
        <w:ind w:left="720" w:hanging="720"/>
        <w:rPr/>
      </w:pPr>
      <w:del w:id="32" w:author="SDGE" w:date="1998-07-15T12:07:00Z">
        <w:r>
          <w:rPr>
            <w:rFonts w:eastAsia="palatino;Book Antiqua" w:cs="palatino;Book Antiqua" w:ascii="palatino;Book Antiqua" w:hAnsi="palatino;Book Antiqua"/>
            <w:i w:val="false"/>
            <w:iCs w:val="false"/>
          </w:rPr>
          <w:delText>I</w:delText>
        </w:r>
      </w:del>
      <w:r>
        <w:rPr>
          <w:rFonts w:eastAsia="palatino;Book Antiqua" w:cs="palatino;Book Antiqua" w:ascii="palatino;Book Antiqua" w:hAnsi="palatino;Book Antiqua"/>
          <w:i w:val="false"/>
          <w:iCs w:val="false"/>
        </w:rPr>
        <w:t xml:space="preserve">V. </w:t>
        <w:tab/>
        <w:t>Meter Equipment</w:t>
      </w:r>
    </w:p>
    <w:p>
      <w:pPr>
        <w:pStyle w:val="Normal"/>
        <w:widowControl/>
        <w:ind w:left="720" w:hanging="0"/>
        <w:rPr>
          <w:rFonts w:ascii="palatino;Book Antiqua" w:hAnsi="palatino;Book Antiqua" w:eastAsia="palatino;Book Antiqua" w:cs="palatino;Book Antiqua"/>
          <w:i/>
          <w:i/>
          <w:iCs/>
          <w:sz w:val="24"/>
          <w:szCs w:val="24"/>
          <w:ins w:id="34" w:author="SDGE" w:date="1998-07-15T11:48:00Z"/>
        </w:rPr>
      </w:pPr>
      <w:ins w:id="33" w:author="SDGE" w:date="1998-07-15T11:48:00Z">
        <w:r>
          <w:rPr>
            <w:rFonts w:eastAsia="palatino;Book Antiqua" w:cs="palatino;Book Antiqua" w:ascii="palatino;Book Antiqua" w:hAnsi="palatino;Book Antiqua"/>
            <w:i/>
            <w:iCs/>
            <w:sz w:val="24"/>
            <w:szCs w:val="24"/>
          </w:rPr>
        </w:r>
      </w:ins>
    </w:p>
    <w:p>
      <w:pPr>
        <w:pStyle w:val="Normal"/>
        <w:widowControl/>
        <w:ind w:left="720" w:hanging="0"/>
        <w:rPr/>
      </w:pPr>
      <w:r>
        <w:rPr>
          <w:rFonts w:eastAsia="palatino;Book Antiqua" w:cs="palatino;Book Antiqua" w:ascii="palatino;Book Antiqua" w:hAnsi="palatino;Book Antiqua"/>
          <w:sz w:val="24"/>
          <w:szCs w:val="24"/>
        </w:rPr>
        <w:t xml:space="preserve">The </w:t>
      </w:r>
      <w:ins w:id="35" w:author="SDGE" w:date="1998-07-15T13:23:00Z">
        <w:r>
          <w:rPr>
            <w:rFonts w:eastAsia="palatino;Book Antiqua" w:cs="palatino;Book Antiqua" w:ascii="palatino;Book Antiqua" w:hAnsi="palatino;Book Antiqua"/>
            <w:sz w:val="24"/>
            <w:szCs w:val="24"/>
          </w:rPr>
          <w:t xml:space="preserve">PSWG </w:t>
        </w:r>
      </w:ins>
      <w:del w:id="36" w:author="SDGE" w:date="1998-07-15T13:23:00Z">
        <w:r>
          <w:rPr>
            <w:rFonts w:eastAsia="palatino;Book Antiqua" w:cs="palatino;Book Antiqua" w:ascii="palatino;Book Antiqua" w:hAnsi="palatino;Book Antiqua"/>
            <w:sz w:val="24"/>
            <w:szCs w:val="24"/>
          </w:rPr>
          <w:delText xml:space="preserve">Meter Equipment Subgroup </w:delText>
        </w:r>
      </w:del>
      <w:r>
        <w:rPr>
          <w:rFonts w:eastAsia="palatino;Book Antiqua" w:cs="palatino;Book Antiqua" w:ascii="palatino;Book Antiqua" w:hAnsi="palatino;Book Antiqua"/>
          <w:sz w:val="24"/>
          <w:szCs w:val="24"/>
        </w:rPr>
        <w:t xml:space="preserve">reviewed the applicable national standards and recommended which performance standards should be required for direct access metering. Appendix </w:t>
      </w:r>
      <w:ins w:id="37" w:author="SDGE" w:date="1998-07-15T13:23:00Z">
        <w:r>
          <w:rPr>
            <w:rFonts w:eastAsia="palatino;Book Antiqua" w:cs="palatino;Book Antiqua" w:ascii="palatino;Book Antiqua" w:hAnsi="palatino;Book Antiqua"/>
            <w:sz w:val="24"/>
            <w:szCs w:val="24"/>
          </w:rPr>
          <w:t>A</w:t>
        </w:r>
      </w:ins>
      <w:del w:id="38" w:author="SDGE" w:date="1998-07-15T13:23:00Z">
        <w:r>
          <w:rPr>
            <w:rFonts w:eastAsia="palatino;Book Antiqua" w:cs="palatino;Book Antiqua" w:ascii="palatino;Book Antiqua" w:hAnsi="palatino;Book Antiqua"/>
            <w:sz w:val="24"/>
            <w:szCs w:val="24"/>
          </w:rPr>
          <w:delText>MH</w:delText>
        </w:r>
      </w:del>
      <w:r>
        <w:rPr>
          <w:rFonts w:eastAsia="palatino;Book Antiqua" w:cs="palatino;Book Antiqua" w:ascii="palatino;Book Antiqua" w:hAnsi="palatino;Book Antiqua"/>
          <w:sz w:val="24"/>
          <w:szCs w:val="24"/>
        </w:rPr>
        <w:t xml:space="preserve"> identifies the following requirements for direct access meter products including:</w:t>
      </w:r>
    </w:p>
    <w:p>
      <w:pPr>
        <w:pStyle w:val="Normal"/>
        <w:widowControl/>
        <w:numPr>
          <w:ilvl w:val="0"/>
          <w:numId w:val="7"/>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ndards for meter hardware</w:t>
      </w:r>
    </w:p>
    <w:p>
      <w:pPr>
        <w:pStyle w:val="Normal"/>
        <w:widowControl/>
        <w:numPr>
          <w:ilvl w:val="0"/>
          <w:numId w:val="7"/>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rtification and testing requirements for meter products</w:t>
      </w:r>
    </w:p>
    <w:p>
      <w:pPr>
        <w:pStyle w:val="Normal"/>
        <w:widowControl/>
        <w:numPr>
          <w:ilvl w:val="0"/>
          <w:numId w:val="7"/>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gistration and centralized database of DA compliant meter types</w:t>
      </w:r>
    </w:p>
    <w:p>
      <w:pPr>
        <w:pStyle w:val="Normal"/>
        <w:widowControl/>
        <w:numPr>
          <w:ilvl w:val="0"/>
          <w:numId w:val="7"/>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ickers, sealing and locking hardware</w:t>
      </w:r>
    </w:p>
    <w:p>
      <w:pPr>
        <w:pStyle w:val="Normal"/>
        <w:widowControl/>
        <w:numPr>
          <w:ilvl w:val="0"/>
          <w:numId w:val="7"/>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beling manufacturing date on new meter products</w:t>
      </w:r>
    </w:p>
    <w:p>
      <w:pPr>
        <w:pStyle w:val="Normal"/>
        <w:widowControl/>
        <w:numPr>
          <w:ilvl w:val="0"/>
          <w:numId w:val="7"/>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ments for rebuilt, retrofit, and repaired meter products</w:t>
        <w:br/>
      </w:r>
    </w:p>
    <w:p>
      <w:pPr>
        <w:pStyle w:val="Normal"/>
        <w:widowControl/>
        <w:ind w:left="720" w:hanging="0"/>
        <w:rPr>
          <w:rFonts w:ascii="palatino;Book Antiqua" w:hAnsi="palatino;Book Antiqua" w:eastAsia="palatino;Book Antiqua" w:cs="palatino;Book Antiqua"/>
          <w:sz w:val="24"/>
          <w:szCs w:val="24"/>
          <w:ins w:id="53" w:author="SDGE" w:date="1998-07-15T13:31:00Z"/>
        </w:rPr>
      </w:pPr>
      <w:r>
        <w:rPr>
          <w:rFonts w:eastAsia="palatino;Book Antiqua" w:cs="palatino;Book Antiqua" w:ascii="palatino;Book Antiqua" w:hAnsi="palatino;Book Antiqua"/>
          <w:sz w:val="24"/>
          <w:szCs w:val="24"/>
        </w:rPr>
        <w:t xml:space="preserve">Table 1 </w:t>
      </w:r>
      <w:ins w:id="39" w:author="SDGE" w:date="1998-07-15T13:28:00Z">
        <w:r>
          <w:rPr>
            <w:rFonts w:eastAsia="palatino;Book Antiqua" w:cs="palatino;Book Antiqua" w:ascii="palatino;Book Antiqua" w:hAnsi="palatino;Book Antiqua"/>
            <w:sz w:val="24"/>
            <w:szCs w:val="24"/>
          </w:rPr>
          <w:t>of Appendix A shows the standards that the PSWG recommends as the minimum performance</w:t>
        </w:r>
      </w:ins>
      <w:ins w:id="40" w:author="SDGE" w:date="1998-07-15T13:30:00Z">
        <w:r>
          <w:rPr>
            <w:rFonts w:eastAsia="palatino;Book Antiqua" w:cs="palatino;Book Antiqua" w:ascii="palatino;Book Antiqua" w:hAnsi="palatino;Book Antiqua"/>
            <w:sz w:val="24"/>
            <w:szCs w:val="24"/>
          </w:rPr>
          <w:t>, accuracy, and safety</w:t>
        </w:r>
      </w:ins>
      <w:ins w:id="41" w:author="SDGE" w:date="1998-07-15T13:28:00Z">
        <w:r>
          <w:rPr>
            <w:rFonts w:eastAsia="palatino;Book Antiqua" w:cs="palatino;Book Antiqua" w:ascii="palatino;Book Antiqua" w:hAnsi="palatino;Book Antiqua"/>
            <w:sz w:val="24"/>
            <w:szCs w:val="24"/>
          </w:rPr>
          <w:t xml:space="preserve"> requirements for all </w:t>
        </w:r>
      </w:ins>
      <w:ins w:id="42" w:author="SDGE" w:date="1998-07-15T13:35:00Z">
        <w:r>
          <w:rPr>
            <w:rFonts w:eastAsia="palatino;Book Antiqua" w:cs="palatino;Book Antiqua" w:ascii="palatino;Book Antiqua" w:hAnsi="palatino;Book Antiqua"/>
            <w:sz w:val="24"/>
            <w:szCs w:val="24"/>
          </w:rPr>
          <w:t xml:space="preserve">direct access </w:t>
        </w:r>
      </w:ins>
      <w:ins w:id="43" w:author="SDGE" w:date="1998-07-15T13:28:00Z">
        <w:r>
          <w:rPr>
            <w:rFonts w:eastAsia="palatino;Book Antiqua" w:cs="palatino;Book Antiqua" w:ascii="palatino;Book Antiqua" w:hAnsi="palatino;Book Antiqua"/>
            <w:sz w:val="24"/>
            <w:szCs w:val="24"/>
          </w:rPr>
          <w:t xml:space="preserve">meters </w:t>
        </w:r>
      </w:ins>
      <w:ins w:id="44" w:author="SDGE" w:date="1998-07-15T13:31:00Z">
        <w:r>
          <w:rPr>
            <w:rFonts w:eastAsia="palatino;Book Antiqua" w:cs="palatino;Book Antiqua" w:ascii="palatino;Book Antiqua" w:hAnsi="palatino;Book Antiqua"/>
            <w:sz w:val="24"/>
            <w:szCs w:val="24"/>
          </w:rPr>
          <w:t xml:space="preserve">and metering equipment </w:t>
        </w:r>
      </w:ins>
      <w:ins w:id="45" w:author="SDGE" w:date="1998-07-15T13:28:00Z">
        <w:r>
          <w:rPr>
            <w:rFonts w:eastAsia="palatino;Book Antiqua" w:cs="palatino;Book Antiqua" w:ascii="palatino;Book Antiqua" w:hAnsi="palatino;Book Antiqua"/>
            <w:sz w:val="24"/>
            <w:szCs w:val="24"/>
          </w:rPr>
          <w:t xml:space="preserve">to be installed in California. </w:t>
        </w:r>
      </w:ins>
      <w:del w:id="46" w:author="SDGE" w:date="1998-07-15T13:29:00Z">
        <w:r>
          <w:rPr>
            <w:rFonts w:eastAsia="palatino;Book Antiqua" w:cs="palatino;Book Antiqua" w:ascii="palatino;Book Antiqua" w:hAnsi="palatino;Book Antiqua"/>
            <w:sz w:val="24"/>
            <w:szCs w:val="24"/>
          </w:rPr>
          <w:delText>summarizes performance standards recommended for adoption with some a</w:delText>
        </w:r>
      </w:del>
      <w:ins w:id="47" w:author="SDGE" w:date="1998-07-15T13:29:00Z">
        <w:r>
          <w:rPr>
            <w:rFonts w:eastAsia="palatino;Book Antiqua" w:cs="palatino;Book Antiqua" w:ascii="palatino;Book Antiqua" w:hAnsi="palatino;Book Antiqua"/>
            <w:sz w:val="24"/>
            <w:szCs w:val="24"/>
          </w:rPr>
          <w:t>Table 1 also shows a</w:t>
        </w:r>
      </w:ins>
      <w:r>
        <w:rPr>
          <w:rFonts w:eastAsia="palatino;Book Antiqua" w:cs="palatino;Book Antiqua" w:ascii="palatino;Book Antiqua" w:hAnsi="palatino;Book Antiqua"/>
          <w:sz w:val="24"/>
          <w:szCs w:val="24"/>
        </w:rPr>
        <w:t xml:space="preserve">dditional clarification for tests for ANSI </w:t>
      </w:r>
      <w:ins w:id="48" w:author="SDGE" w:date="1998-07-15T13:24:00Z">
        <w:r>
          <w:rPr>
            <w:rFonts w:eastAsia="palatino;Book Antiqua" w:cs="palatino;Book Antiqua" w:ascii="palatino;Book Antiqua" w:hAnsi="palatino;Book Antiqua"/>
            <w:sz w:val="24"/>
            <w:szCs w:val="24"/>
          </w:rPr>
          <w:t>C</w:t>
        </w:r>
      </w:ins>
      <w:r>
        <w:rPr>
          <w:rFonts w:eastAsia="palatino;Book Antiqua" w:cs="palatino;Book Antiqua" w:ascii="palatino;Book Antiqua" w:hAnsi="palatino;Book Antiqua"/>
          <w:sz w:val="24"/>
          <w:szCs w:val="24"/>
        </w:rPr>
        <w:t>12.1</w:t>
      </w:r>
      <w:ins w:id="49" w:author="SDGE" w:date="1998-07-15T13:24:00Z">
        <w:r>
          <w:rPr>
            <w:rFonts w:eastAsia="palatino;Book Antiqua" w:cs="palatino;Book Antiqua" w:ascii="palatino;Book Antiqua" w:hAnsi="palatino;Book Antiqua"/>
            <w:sz w:val="24"/>
            <w:szCs w:val="24"/>
          </w:rPr>
          <w:t xml:space="preserve"> [TITLE]</w:t>
        </w:r>
      </w:ins>
      <w:r>
        <w:rPr>
          <w:rFonts w:eastAsia="palatino;Book Antiqua" w:cs="palatino;Book Antiqua" w:ascii="palatino;Book Antiqua" w:hAnsi="palatino;Book Antiqua"/>
          <w:sz w:val="24"/>
          <w:szCs w:val="24"/>
        </w:rPr>
        <w:t xml:space="preserve"> and </w:t>
      </w:r>
      <w:ins w:id="50" w:author="SDGE" w:date="1998-07-15T13:24:00Z">
        <w:r>
          <w:rPr>
            <w:rFonts w:eastAsia="palatino;Book Antiqua" w:cs="palatino;Book Antiqua" w:ascii="palatino;Book Antiqua" w:hAnsi="palatino;Book Antiqua"/>
            <w:sz w:val="24"/>
            <w:szCs w:val="24"/>
          </w:rPr>
          <w:t>C</w:t>
        </w:r>
      </w:ins>
      <w:r>
        <w:rPr>
          <w:rFonts w:eastAsia="palatino;Book Antiqua" w:cs="palatino;Book Antiqua" w:ascii="palatino;Book Antiqua" w:hAnsi="palatino;Book Antiqua"/>
          <w:sz w:val="24"/>
          <w:szCs w:val="24"/>
        </w:rPr>
        <w:t>12.20</w:t>
      </w:r>
      <w:ins w:id="51" w:author="SDGE" w:date="1998-07-15T13:24:00Z">
        <w:r>
          <w:rPr>
            <w:rFonts w:eastAsia="palatino;Book Antiqua" w:cs="palatino;Book Antiqua" w:ascii="palatino;Book Antiqua" w:hAnsi="palatino;Book Antiqua"/>
            <w:sz w:val="24"/>
            <w:szCs w:val="24"/>
          </w:rPr>
          <w:t xml:space="preserve"> [TITLE].</w:t>
        </w:r>
      </w:ins>
      <w:del w:id="52" w:author="SDGE" w:date="1998-07-15T13:24: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w:t>
      </w:r>
    </w:p>
    <w:p>
      <w:pPr>
        <w:pStyle w:val="Normal"/>
        <w:widowControl/>
        <w:ind w:left="720" w:hanging="0"/>
        <w:rPr>
          <w:rFonts w:ascii="palatino;Book Antiqua" w:hAnsi="palatino;Book Antiqua" w:eastAsia="palatino;Book Antiqua" w:cs="palatino;Book Antiqua"/>
          <w:sz w:val="24"/>
          <w:szCs w:val="24"/>
          <w:ins w:id="55" w:author="SDGE" w:date="1998-07-15T13:31:00Z"/>
        </w:rPr>
      </w:pPr>
      <w:ins w:id="54" w:author="SDGE" w:date="1998-07-15T13:31: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del w:id="57" w:author="SDGE" w:date="1998-07-15T13:40:00Z"/>
        </w:rPr>
      </w:pPr>
      <w:del w:id="56" w:author="SDGE" w:date="1998-07-15T13:40:00Z">
        <w:r>
          <w:rPr>
            <w:rFonts w:eastAsia="palatino;Book Antiqua" w:cs="palatino;Book Antiqua" w:ascii="palatino;Book Antiqua" w:hAnsi="palatino;Book Antiqua"/>
            <w:sz w:val="24"/>
            <w:szCs w:val="24"/>
          </w:rPr>
          <w:delText xml:space="preserve">Table 2 summarizes national standards the group reveiwed and recommended not be adopted, along with an explanation in the comments column of the table </w:delText>
        </w:r>
      </w:del>
    </w:p>
    <w:p>
      <w:pPr>
        <w:pStyle w:val="Normal"/>
        <w:widowControl/>
        <w:ind w:left="720" w:hanging="0"/>
        <w:rPr>
          <w:ins w:id="61" w:author="SDGE" w:date="1998-07-15T13:40:00Z"/>
        </w:rPr>
      </w:pPr>
      <w:ins w:id="58" w:author="SDGE" w:date="1998-07-15T13:40:00Z">
        <w:r>
          <w:rPr>
            <w:rFonts w:eastAsia="palatino;Book Antiqua" w:cs="palatino;Book Antiqua" w:ascii="palatino;Book Antiqua" w:hAnsi="palatino;Book Antiqua"/>
            <w:sz w:val="24"/>
            <w:szCs w:val="24"/>
          </w:rPr>
          <w:t xml:space="preserve">Table 2 of Appendix A shows the standards that the PSWG recommends not be required for any </w:t>
        </w:r>
      </w:ins>
      <w:ins w:id="59" w:author="SDGE" w:date="1998-07-15T13:44:00Z">
        <w:r>
          <w:rPr>
            <w:rFonts w:eastAsia="palatino;Book Antiqua" w:cs="palatino;Book Antiqua" w:ascii="palatino;Book Antiqua" w:hAnsi="palatino;Book Antiqua"/>
            <w:sz w:val="24"/>
            <w:szCs w:val="24"/>
          </w:rPr>
          <w:t xml:space="preserve">DA </w:t>
        </w:r>
      </w:ins>
      <w:ins w:id="60" w:author="SDGE" w:date="1998-07-15T13:40:00Z">
        <w:r>
          <w:rPr>
            <w:rFonts w:eastAsia="palatino;Book Antiqua" w:cs="palatino;Book Antiqua" w:ascii="palatino;Book Antiqua" w:hAnsi="palatino;Book Antiqua"/>
            <w:sz w:val="24"/>
            <w:szCs w:val="24"/>
          </w:rPr>
          <w:t>meters or metering equipment to be installed in California. These standards are either not performance based standards, are obsolete, or are applicable only to meters and metering equipment that are no longer sold or manufactured. These standards are not necessary and should remain for voluntary use only.</w:t>
        </w:r>
      </w:ins>
    </w:p>
    <w:p>
      <w:pPr>
        <w:pStyle w:val="Normal"/>
        <w:widowControl/>
        <w:ind w:left="720" w:hanging="0"/>
        <w:rPr>
          <w:rFonts w:ascii="palatino;Book Antiqua" w:hAnsi="palatino;Book Antiqua" w:eastAsia="palatino;Book Antiqua" w:cs="palatino;Book Antiqua"/>
          <w:sz w:val="24"/>
          <w:szCs w:val="24"/>
          <w:ins w:id="63" w:author="SDGE" w:date="1998-07-15T13:42:00Z"/>
        </w:rPr>
      </w:pPr>
      <w:ins w:id="62" w:author="SDGE" w:date="1998-07-15T13:42:00Z">
        <w:r>
          <w:rPr>
            <w:rFonts w:eastAsia="palatino;Book Antiqua" w:cs="palatino;Book Antiqua" w:ascii="palatino;Book Antiqua" w:hAnsi="palatino;Book Antiqua"/>
            <w:sz w:val="24"/>
            <w:szCs w:val="24"/>
          </w:rPr>
        </w:r>
      </w:ins>
    </w:p>
    <w:p>
      <w:pPr>
        <w:pStyle w:val="Normal"/>
        <w:widowControl/>
        <w:ind w:left="720" w:hanging="0"/>
        <w:rPr>
          <w:ins w:id="67" w:author="SDGE" w:date="1998-07-15T13:42:00Z"/>
        </w:rPr>
      </w:pPr>
      <w:ins w:id="64" w:author="SDGE" w:date="1998-07-15T13:42:00Z">
        <w:r>
          <w:rPr>
            <w:rFonts w:eastAsia="palatino;Book Antiqua" w:cs="palatino;Book Antiqua" w:ascii="palatino;Book Antiqua" w:hAnsi="palatino;Book Antiqua"/>
            <w:sz w:val="24"/>
            <w:szCs w:val="24"/>
          </w:rPr>
          <w:t xml:space="preserve">Description of recommended standards </w:t>
        </w:r>
      </w:ins>
      <w:ins w:id="65" w:author="SDGE" w:date="1998-07-15T13:44:00Z">
        <w:r>
          <w:rPr>
            <w:rFonts w:eastAsia="palatino;Book Antiqua" w:cs="palatino;Book Antiqua" w:ascii="palatino;Book Antiqua" w:hAnsi="palatino;Book Antiqua"/>
            <w:sz w:val="24"/>
            <w:szCs w:val="24"/>
          </w:rPr>
          <w:t>from Table 1</w:t>
        </w:r>
      </w:ins>
      <w:ins w:id="66" w:author="SDGE" w:date="1998-07-15T13:42:00Z">
        <w:r>
          <w:rPr>
            <w:rFonts w:eastAsia="palatino;Book Antiqua" w:cs="palatino;Book Antiqua" w:ascii="palatino;Book Antiqua" w:hAnsi="palatino;Book Antiqua"/>
            <w:sz w:val="24"/>
            <w:szCs w:val="24"/>
          </w:rPr>
          <w:t>:</w:t>
        </w:r>
      </w:ins>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del w:id="73" w:author="SDGE" w:date="1998-07-15T13:41:00Z"/>
        </w:rPr>
      </w:pPr>
      <w:del w:id="68" w:author="SDGE" w:date="1998-07-15T13:41:00Z">
        <w:r>
          <w:rPr>
            <w:rFonts w:eastAsia="palatino;Book Antiqua" w:cs="palatino;Book Antiqua" w:ascii="palatino;Book Antiqua" w:hAnsi="palatino;Book Antiqua"/>
            <w:sz w:val="24"/>
            <w:szCs w:val="24"/>
          </w:rPr>
          <w:delText xml:space="preserve">Recommendation: PSWG recommends that the CPUC adopt the standards listed in Table 1 of Appendix </w:delText>
        </w:r>
      </w:del>
      <w:del w:id="69" w:author="SDGE" w:date="1998-07-15T13:26:00Z">
        <w:r>
          <w:rPr>
            <w:rFonts w:eastAsia="palatino;Book Antiqua" w:cs="palatino;Book Antiqua" w:ascii="palatino;Book Antiqua" w:hAnsi="palatino;Book Antiqua"/>
            <w:sz w:val="24"/>
            <w:szCs w:val="24"/>
          </w:rPr>
          <w:delText>MH</w:delText>
        </w:r>
      </w:del>
      <w:del w:id="70" w:author="SDGE" w:date="1998-07-15T13:41:00Z">
        <w:r>
          <w:rPr>
            <w:rFonts w:eastAsia="palatino;Book Antiqua" w:cs="palatino;Book Antiqua" w:ascii="palatino;Book Antiqua" w:hAnsi="palatino;Book Antiqua"/>
            <w:sz w:val="24"/>
            <w:szCs w:val="24"/>
          </w:rPr>
          <w:delText xml:space="preserve">. Further, PSWG recommends that the CPUC not adopt the standards listed in Table 2 of Appendix </w:delText>
        </w:r>
      </w:del>
      <w:del w:id="71" w:author="SDGE" w:date="1998-07-15T13:25:00Z">
        <w:r>
          <w:rPr>
            <w:rFonts w:eastAsia="palatino;Book Antiqua" w:cs="palatino;Book Antiqua" w:ascii="palatino;Book Antiqua" w:hAnsi="palatino;Book Antiqua"/>
            <w:sz w:val="24"/>
            <w:szCs w:val="24"/>
          </w:rPr>
          <w:delText>MH</w:delText>
        </w:r>
      </w:del>
      <w:del w:id="72" w:author="SDGE" w:date="1998-07-15T13:41:00Z">
        <w:r>
          <w:rPr>
            <w:rFonts w:eastAsia="palatino;Book Antiqua" w:cs="palatino;Book Antiqua" w:ascii="palatino;Book Antiqua" w:hAnsi="palatino;Book Antiqua"/>
            <w:sz w:val="24"/>
            <w:szCs w:val="24"/>
          </w:rPr>
          <w:delText xml:space="preserve">. </w:delText>
        </w:r>
      </w:del>
    </w:p>
    <w:p>
      <w:pPr>
        <w:pStyle w:val="Normal"/>
        <w:widowControl/>
        <w:ind w:left="720" w:hanging="0"/>
        <w:rPr>
          <w:rFonts w:ascii="palatino;Book Antiqua" w:hAnsi="palatino;Book Antiqua" w:eastAsia="palatino;Book Antiqua" w:cs="palatino;Book Antiqua"/>
          <w:sz w:val="24"/>
          <w:szCs w:val="24"/>
          <w:ins w:id="75" w:author="SDGE" w:date="1998-07-15T11:49:00Z"/>
        </w:rPr>
      </w:pPr>
      <w:ins w:id="74" w:author="SDGE" w:date="1998-07-15T11:49:00Z">
        <w:r>
          <w:rPr>
            <w:rFonts w:eastAsia="palatino;Book Antiqua" w:cs="palatino;Book Antiqua" w:ascii="palatino;Book Antiqua" w:hAnsi="palatino;Book Antiqua"/>
            <w:sz w:val="24"/>
            <w:szCs w:val="24"/>
          </w:rPr>
          <w:t>ANSI C12.1-1995 Code for Electricity Metering:</w:t>
        </w:r>
      </w:ins>
    </w:p>
    <w:p>
      <w:pPr>
        <w:pStyle w:val="Normal"/>
        <w:widowControl/>
        <w:ind w:left="720" w:hanging="0"/>
        <w:rPr>
          <w:rFonts w:ascii="palatino;Book Antiqua" w:hAnsi="palatino;Book Antiqua" w:eastAsia="palatino;Book Antiqua" w:cs="palatino;Book Antiqua"/>
          <w:sz w:val="24"/>
          <w:szCs w:val="24"/>
          <w:ins w:id="77" w:author="SDGE" w:date="1998-07-15T11:49:00Z"/>
        </w:rPr>
      </w:pPr>
      <w:ins w:id="76" w:author="SDGE" w:date="1998-07-15T11:49:00Z">
        <w:r>
          <w:rPr>
            <w:rFonts w:eastAsia="palatino;Book Antiqua" w:cs="palatino;Book Antiqua" w:ascii="palatino;Book Antiqua" w:hAnsi="palatino;Book Antiqua"/>
            <w:sz w:val="24"/>
            <w:szCs w:val="24"/>
          </w:rPr>
        </w:r>
      </w:ins>
    </w:p>
    <w:p>
      <w:pPr>
        <w:pStyle w:val="Normal"/>
        <w:widowControl/>
        <w:ind w:left="720" w:hanging="0"/>
        <w:rPr>
          <w:ins w:id="100" w:author="SDGE" w:date="1998-07-15T11:49:00Z"/>
        </w:rPr>
      </w:pPr>
      <w:ins w:id="78" w:author="SDGE" w:date="1998-07-15T11:49:00Z">
        <w:r>
          <w:rPr>
            <w:rFonts w:eastAsia="palatino;Book Antiqua" w:cs="palatino;Book Antiqua" w:ascii="palatino;Book Antiqua" w:hAnsi="palatino;Book Antiqua"/>
            <w:sz w:val="24"/>
            <w:szCs w:val="24"/>
          </w:rPr>
          <w:t>This is the basic accuracy, safety, and performance requirement standard</w:t>
        </w:r>
      </w:ins>
      <w:ins w:id="79" w:author="SDGE" w:date="1998-07-15T13:42:00Z">
        <w:r>
          <w:rPr>
            <w:rFonts w:eastAsia="palatino;Book Antiqua" w:cs="palatino;Book Antiqua" w:ascii="palatino;Book Antiqua" w:hAnsi="palatino;Book Antiqua"/>
            <w:sz w:val="24"/>
            <w:szCs w:val="24"/>
          </w:rPr>
          <w:t>s</w:t>
        </w:r>
      </w:ins>
      <w:ins w:id="80" w:author="SDGE" w:date="1998-07-15T11:49:00Z">
        <w:r>
          <w:rPr>
            <w:rFonts w:eastAsia="palatino;Book Antiqua" w:cs="palatino;Book Antiqua" w:ascii="palatino;Book Antiqua" w:hAnsi="palatino;Book Antiqua"/>
            <w:sz w:val="24"/>
            <w:szCs w:val="24"/>
          </w:rPr>
          <w:t xml:space="preserve"> for meters and metering equipment. The PSWG recommends the standard </w:t>
        </w:r>
      </w:ins>
      <w:ins w:id="81" w:author="SDGE" w:date="1998-07-15T13:52:00Z">
        <w:r>
          <w:rPr>
            <w:rFonts w:eastAsia="palatino;Book Antiqua" w:cs="palatino;Book Antiqua" w:ascii="palatino;Book Antiqua" w:hAnsi="palatino;Book Antiqua"/>
            <w:sz w:val="24"/>
            <w:szCs w:val="24"/>
          </w:rPr>
          <w:t>be used in accordance with the requirements of Section II in Appendix A</w:t>
        </w:r>
      </w:ins>
      <w:ins w:id="82" w:author="SDGE" w:date="1998-07-15T11:49:00Z">
        <w:r>
          <w:rPr>
            <w:rFonts w:eastAsia="palatino;Book Antiqua" w:cs="palatino;Book Antiqua" w:ascii="palatino;Book Antiqua" w:hAnsi="palatino;Book Antiqua"/>
            <w:sz w:val="24"/>
            <w:szCs w:val="24"/>
          </w:rPr>
          <w:t xml:space="preserve">. These additional requirements </w:t>
        </w:r>
      </w:ins>
      <w:ins w:id="83" w:author="SDGE" w:date="1998-07-15T13:51:00Z">
        <w:r>
          <w:rPr>
            <w:rFonts w:eastAsia="palatino;Book Antiqua" w:cs="palatino;Book Antiqua" w:ascii="palatino;Book Antiqua" w:hAnsi="palatino;Book Antiqua"/>
            <w:sz w:val="24"/>
            <w:szCs w:val="24"/>
          </w:rPr>
          <w:t>in</w:t>
        </w:r>
      </w:ins>
      <w:ins w:id="84" w:author="SDGE" w:date="1998-07-15T11:49:00Z">
        <w:r>
          <w:rPr>
            <w:rFonts w:eastAsia="palatino;Book Antiqua" w:cs="palatino;Book Antiqua" w:ascii="palatino;Book Antiqua" w:hAnsi="palatino;Book Antiqua"/>
            <w:sz w:val="24"/>
            <w:szCs w:val="24"/>
          </w:rPr>
          <w:t xml:space="preserve"> </w:t>
        </w:r>
      </w:ins>
      <w:ins w:id="85" w:author="SDGE" w:date="1998-07-15T13:46:00Z">
        <w:r>
          <w:rPr>
            <w:rFonts w:eastAsia="palatino;Book Antiqua" w:cs="palatino;Book Antiqua" w:ascii="palatino;Book Antiqua" w:hAnsi="palatino;Book Antiqua"/>
            <w:sz w:val="24"/>
            <w:szCs w:val="24"/>
          </w:rPr>
          <w:t>S</w:t>
        </w:r>
      </w:ins>
      <w:ins w:id="86" w:author="SDGE" w:date="1998-07-15T11:49:00Z">
        <w:r>
          <w:rPr>
            <w:rFonts w:eastAsia="palatino;Book Antiqua" w:cs="palatino;Book Antiqua" w:ascii="palatino;Book Antiqua" w:hAnsi="palatino;Book Antiqua"/>
            <w:sz w:val="24"/>
            <w:szCs w:val="24"/>
          </w:rPr>
          <w:t xml:space="preserve">ection II </w:t>
        </w:r>
      </w:ins>
      <w:ins w:id="87" w:author="SDGE" w:date="1998-07-15T13:51:00Z">
        <w:r>
          <w:rPr>
            <w:rFonts w:eastAsia="palatino;Book Antiqua" w:cs="palatino;Book Antiqua" w:ascii="palatino;Book Antiqua" w:hAnsi="palatino;Book Antiqua"/>
            <w:sz w:val="24"/>
            <w:szCs w:val="24"/>
          </w:rPr>
          <w:t xml:space="preserve">of Appendix A </w:t>
        </w:r>
      </w:ins>
      <w:ins w:id="88" w:author="SDGE" w:date="1998-07-15T11:49:00Z">
        <w:r>
          <w:rPr>
            <w:rFonts w:eastAsia="palatino;Book Antiqua" w:cs="palatino;Book Antiqua" w:ascii="palatino;Book Antiqua" w:hAnsi="palatino;Book Antiqua"/>
            <w:sz w:val="24"/>
            <w:szCs w:val="24"/>
          </w:rPr>
          <w:t xml:space="preserve">are currently </w:t>
        </w:r>
      </w:ins>
      <w:ins w:id="89" w:author="SDGE" w:date="1998-07-15T13:50:00Z">
        <w:r>
          <w:rPr>
            <w:rFonts w:eastAsia="palatino;Book Antiqua" w:cs="palatino;Book Antiqua" w:ascii="palatino;Book Antiqua" w:hAnsi="palatino;Book Antiqua"/>
            <w:sz w:val="24"/>
            <w:szCs w:val="24"/>
          </w:rPr>
          <w:t xml:space="preserve">or will be </w:t>
        </w:r>
      </w:ins>
      <w:ins w:id="90" w:author="SDGE" w:date="1998-07-15T11:49:00Z">
        <w:r>
          <w:rPr>
            <w:rFonts w:eastAsia="palatino;Book Antiqua" w:cs="palatino;Book Antiqua" w:ascii="palatino;Book Antiqua" w:hAnsi="palatino;Book Antiqua"/>
            <w:sz w:val="24"/>
            <w:szCs w:val="24"/>
          </w:rPr>
          <w:t xml:space="preserve">required </w:t>
        </w:r>
      </w:ins>
      <w:ins w:id="91" w:author="SDGE" w:date="1998-07-15T13:50:00Z">
        <w:r>
          <w:rPr>
            <w:rFonts w:eastAsia="palatino;Book Antiqua" w:cs="palatino;Book Antiqua" w:ascii="palatino;Book Antiqua" w:hAnsi="palatino;Book Antiqua"/>
            <w:sz w:val="24"/>
            <w:szCs w:val="24"/>
          </w:rPr>
          <w:t>for</w:t>
        </w:r>
      </w:ins>
      <w:ins w:id="92" w:author="SDGE" w:date="1998-07-15T11:49:00Z">
        <w:r>
          <w:rPr>
            <w:rFonts w:eastAsia="palatino;Book Antiqua" w:cs="palatino;Book Antiqua" w:ascii="palatino;Book Antiqua" w:hAnsi="palatino;Book Antiqua"/>
            <w:sz w:val="24"/>
            <w:szCs w:val="24"/>
          </w:rPr>
          <w:t xml:space="preserve"> </w:t>
        </w:r>
      </w:ins>
      <w:ins w:id="93" w:author="SDGE" w:date="1998-07-15T13:50:00Z">
        <w:r>
          <w:rPr>
            <w:rFonts w:eastAsia="palatino;Book Antiqua" w:cs="palatino;Book Antiqua" w:ascii="palatino;Book Antiqua" w:hAnsi="palatino;Book Antiqua"/>
            <w:sz w:val="24"/>
            <w:szCs w:val="24"/>
          </w:rPr>
          <w:t xml:space="preserve">all </w:t>
        </w:r>
      </w:ins>
      <w:ins w:id="94" w:author="SDGE" w:date="1998-07-15T11:49:00Z">
        <w:r>
          <w:rPr>
            <w:rFonts w:eastAsia="palatino;Book Antiqua" w:cs="palatino;Book Antiqua" w:ascii="palatino;Book Antiqua" w:hAnsi="palatino;Book Antiqua"/>
            <w:sz w:val="24"/>
            <w:szCs w:val="24"/>
          </w:rPr>
          <w:t>UDC meter</w:t>
        </w:r>
      </w:ins>
      <w:ins w:id="95" w:author="SDGE" w:date="1998-07-15T13:51:00Z">
        <w:r>
          <w:rPr>
            <w:rFonts w:eastAsia="palatino;Book Antiqua" w:cs="palatino;Book Antiqua" w:ascii="palatino;Book Antiqua" w:hAnsi="palatino;Book Antiqua"/>
            <w:sz w:val="24"/>
            <w:szCs w:val="24"/>
          </w:rPr>
          <w:t xml:space="preserve"> </w:t>
        </w:r>
      </w:ins>
      <w:ins w:id="96" w:author="SDGE" w:date="1998-07-15T11:49:00Z">
        <w:r>
          <w:rPr>
            <w:rFonts w:eastAsia="palatino;Book Antiqua" w:cs="palatino;Book Antiqua" w:ascii="palatino;Book Antiqua" w:hAnsi="palatino;Book Antiqua"/>
            <w:sz w:val="24"/>
            <w:szCs w:val="24"/>
          </w:rPr>
          <w:t>purchase</w:t>
        </w:r>
      </w:ins>
      <w:ins w:id="97" w:author="SDGE" w:date="1998-07-15T13:51:00Z">
        <w:r>
          <w:rPr>
            <w:rFonts w:eastAsia="palatino;Book Antiqua" w:cs="palatino;Book Antiqua" w:ascii="palatino;Book Antiqua" w:hAnsi="palatino;Book Antiqua"/>
            <w:sz w:val="24"/>
            <w:szCs w:val="24"/>
          </w:rPr>
          <w:t>s</w:t>
        </w:r>
      </w:ins>
      <w:ins w:id="98" w:author="SDGE" w:date="1998-07-15T11:49: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 Some m</w:t>
      </w:r>
      <w:ins w:id="99" w:author="SDGE" w:date="1998-07-15T11:49:00Z">
        <w:r>
          <w:rPr>
            <w:rFonts w:eastAsia="palatino;Book Antiqua" w:cs="palatino;Book Antiqua" w:ascii="palatino;Book Antiqua" w:hAnsi="palatino;Book Antiqua"/>
            <w:sz w:val="24"/>
            <w:szCs w:val="24"/>
          </w:rPr>
          <w:t xml:space="preserve">eters that have not met the requirements of Section II have failed to operate accurately in past meter performance trials within the State. </w:t>
        </w:r>
      </w:ins>
    </w:p>
    <w:p>
      <w:pPr>
        <w:pStyle w:val="Normal"/>
        <w:widowControl/>
        <w:ind w:left="720" w:hanging="0"/>
        <w:rPr>
          <w:rFonts w:ascii="palatino;Book Antiqua" w:hAnsi="palatino;Book Antiqua" w:eastAsia="palatino;Book Antiqua" w:cs="palatino;Book Antiqua"/>
          <w:sz w:val="24"/>
          <w:szCs w:val="24"/>
          <w:ins w:id="102" w:author="SDGE" w:date="1998-07-15T11:49:00Z"/>
        </w:rPr>
      </w:pPr>
      <w:ins w:id="101"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04" w:author="SDGE" w:date="1998-07-15T11:49:00Z"/>
        </w:rPr>
      </w:pPr>
      <w:ins w:id="103" w:author="SDGE" w:date="1998-07-15T11:49:00Z">
        <w:r>
          <w:rPr>
            <w:rFonts w:eastAsia="palatino;Book Antiqua" w:cs="palatino;Book Antiqua" w:ascii="palatino;Book Antiqua" w:hAnsi="palatino;Book Antiqua"/>
            <w:sz w:val="24"/>
            <w:szCs w:val="24"/>
          </w:rPr>
          <w:t>ANSI C12.7-1993 Watt-hour Meter Socket:</w:t>
        </w:r>
      </w:ins>
    </w:p>
    <w:p>
      <w:pPr>
        <w:pStyle w:val="Normal"/>
        <w:widowControl/>
        <w:ind w:left="720" w:hanging="0"/>
        <w:rPr>
          <w:rFonts w:ascii="palatino;Book Antiqua" w:hAnsi="palatino;Book Antiqua" w:eastAsia="palatino;Book Antiqua" w:cs="palatino;Book Antiqua"/>
          <w:sz w:val="24"/>
          <w:szCs w:val="24"/>
          <w:ins w:id="106" w:author="SDGE" w:date="1998-07-15T11:49:00Z"/>
        </w:rPr>
      </w:pPr>
      <w:ins w:id="105"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08" w:author="SDGE" w:date="1998-07-15T11:49:00Z"/>
        </w:rPr>
      </w:pPr>
      <w:ins w:id="107" w:author="SDGE" w:date="1998-07-15T11:49:00Z">
        <w:r>
          <w:rPr>
            <w:rFonts w:eastAsia="palatino;Book Antiqua" w:cs="palatino;Book Antiqua" w:ascii="palatino;Book Antiqua" w:hAnsi="palatino;Book Antiqua"/>
            <w:sz w:val="24"/>
            <w:szCs w:val="24"/>
          </w:rPr>
          <w:t>The PSWG recommends that meter sockets not be required. But, if a meter is socket mounted, then the socket and the associated meter shall meet the requirements of ANSI C12.7. This is to ensure the accuracy and safe installation of socket mounted meters.</w:t>
        </w:r>
      </w:ins>
    </w:p>
    <w:p>
      <w:pPr>
        <w:pStyle w:val="Normal"/>
        <w:widowControl/>
        <w:ind w:left="720" w:hanging="0"/>
        <w:rPr>
          <w:rFonts w:ascii="palatino;Book Antiqua" w:hAnsi="palatino;Book Antiqua" w:eastAsia="palatino;Book Antiqua" w:cs="palatino;Book Antiqua"/>
          <w:sz w:val="24"/>
          <w:szCs w:val="24"/>
          <w:ins w:id="110" w:author="SDGE" w:date="1998-07-15T11:49:00Z"/>
        </w:rPr>
      </w:pPr>
      <w:ins w:id="109"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12" w:author="SDGE" w:date="1998-07-15T11:49:00Z"/>
        </w:rPr>
      </w:pPr>
      <w:ins w:id="111" w:author="SDGE" w:date="1998-07-15T11:49:00Z">
        <w:r>
          <w:rPr>
            <w:rFonts w:eastAsia="palatino;Book Antiqua" w:cs="palatino;Book Antiqua" w:ascii="palatino;Book Antiqua" w:hAnsi="palatino;Book Antiqua"/>
            <w:sz w:val="24"/>
            <w:szCs w:val="24"/>
          </w:rPr>
          <w:t>ANSI C12.8-1981 (R1997) Test Blocks and Cabinets for Installation of Self-Contained A-</w:t>
        </w:r>
      </w:ins>
    </w:p>
    <w:p>
      <w:pPr>
        <w:pStyle w:val="Normal"/>
        <w:widowControl/>
        <w:ind w:left="720" w:hanging="0"/>
        <w:rPr>
          <w:rFonts w:ascii="palatino;Book Antiqua" w:hAnsi="palatino;Book Antiqua" w:eastAsia="palatino;Book Antiqua" w:cs="palatino;Book Antiqua"/>
          <w:sz w:val="24"/>
          <w:szCs w:val="24"/>
          <w:ins w:id="114" w:author="SDGE" w:date="1998-07-15T11:49:00Z"/>
        </w:rPr>
      </w:pPr>
      <w:ins w:id="113" w:author="SDGE" w:date="1998-07-15T11:49:00Z">
        <w:r>
          <w:rPr>
            <w:rFonts w:eastAsia="palatino;Book Antiqua" w:cs="palatino;Book Antiqua" w:ascii="palatino;Book Antiqua" w:hAnsi="palatino;Book Antiqua"/>
            <w:sz w:val="24"/>
            <w:szCs w:val="24"/>
          </w:rPr>
          <w:t>Based Meters:</w:t>
        </w:r>
      </w:ins>
    </w:p>
    <w:p>
      <w:pPr>
        <w:pStyle w:val="Normal"/>
        <w:widowControl/>
        <w:ind w:left="720" w:hanging="0"/>
        <w:rPr>
          <w:rFonts w:ascii="palatino;Book Antiqua" w:hAnsi="palatino;Book Antiqua" w:eastAsia="palatino;Book Antiqua" w:cs="palatino;Book Antiqua"/>
          <w:sz w:val="24"/>
          <w:szCs w:val="24"/>
          <w:ins w:id="116" w:author="SDGE" w:date="1998-07-15T11:49:00Z"/>
        </w:rPr>
      </w:pPr>
      <w:ins w:id="115"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18" w:author="SDGE" w:date="1998-07-15T11:49:00Z"/>
        </w:rPr>
      </w:pPr>
      <w:ins w:id="117" w:author="SDGE" w:date="1998-07-15T11:49:00Z">
        <w:r>
          <w:rPr>
            <w:rFonts w:eastAsia="palatino;Book Antiqua" w:cs="palatino;Book Antiqua" w:ascii="palatino;Book Antiqua" w:hAnsi="palatino;Book Antiqua"/>
            <w:sz w:val="24"/>
            <w:szCs w:val="24"/>
          </w:rPr>
          <w:t>This is a safety standard for the unique requirements of A-Based meters. This standard ensures that A-Based meters do not represent an electrical hazard.</w:t>
        </w:r>
      </w:ins>
    </w:p>
    <w:p>
      <w:pPr>
        <w:pStyle w:val="Normal"/>
        <w:widowControl/>
        <w:ind w:left="720" w:hanging="0"/>
        <w:rPr>
          <w:rFonts w:ascii="palatino;Book Antiqua" w:hAnsi="palatino;Book Antiqua" w:eastAsia="palatino;Book Antiqua" w:cs="palatino;Book Antiqua"/>
          <w:sz w:val="24"/>
          <w:szCs w:val="24"/>
          <w:ins w:id="120" w:author="SDGE" w:date="1998-07-15T11:49:00Z"/>
        </w:rPr>
      </w:pPr>
      <w:ins w:id="119"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22" w:author="SDGE" w:date="1998-07-15T11:49:00Z"/>
        </w:rPr>
      </w:pPr>
      <w:ins w:id="121" w:author="SDGE" w:date="1998-07-15T11:49:00Z">
        <w:r>
          <w:rPr>
            <w:rFonts w:eastAsia="palatino;Book Antiqua" w:cs="palatino;Book Antiqua" w:ascii="palatino;Book Antiqua" w:hAnsi="palatino;Book Antiqua"/>
            <w:sz w:val="24"/>
            <w:szCs w:val="24"/>
          </w:rPr>
          <w:t>ANSI C12.9-1993 Test Switches for Transformer-rated Meters:</w:t>
        </w:r>
      </w:ins>
    </w:p>
    <w:p>
      <w:pPr>
        <w:pStyle w:val="Normal"/>
        <w:widowControl/>
        <w:ind w:left="720" w:hanging="0"/>
        <w:rPr>
          <w:rFonts w:ascii="palatino;Book Antiqua" w:hAnsi="palatino;Book Antiqua" w:eastAsia="palatino;Book Antiqua" w:cs="palatino;Book Antiqua"/>
          <w:sz w:val="24"/>
          <w:szCs w:val="24"/>
          <w:ins w:id="124" w:author="SDGE" w:date="1998-07-15T11:49:00Z"/>
        </w:rPr>
      </w:pPr>
      <w:ins w:id="123"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26" w:author="SDGE" w:date="1998-07-15T11:49:00Z"/>
        </w:rPr>
      </w:pPr>
      <w:ins w:id="125" w:author="SDGE" w:date="1998-07-15T11:49:00Z">
        <w:r>
          <w:rPr>
            <w:rFonts w:eastAsia="palatino;Book Antiqua" w:cs="palatino;Book Antiqua" w:ascii="palatino;Book Antiqua" w:hAnsi="palatino;Book Antiqua"/>
            <w:sz w:val="24"/>
            <w:szCs w:val="24"/>
          </w:rPr>
          <w:t>This standard is a safety standard for the proper marking and installation of test switches.</w:t>
        </w:r>
      </w:ins>
    </w:p>
    <w:p>
      <w:pPr>
        <w:pStyle w:val="Normal"/>
        <w:widowControl/>
        <w:ind w:left="720" w:hanging="0"/>
        <w:rPr>
          <w:rFonts w:ascii="palatino;Book Antiqua" w:hAnsi="palatino;Book Antiqua" w:eastAsia="palatino;Book Antiqua" w:cs="palatino;Book Antiqua"/>
          <w:sz w:val="24"/>
          <w:szCs w:val="24"/>
          <w:ins w:id="128" w:author="SDGE" w:date="1998-07-15T11:49:00Z"/>
        </w:rPr>
      </w:pPr>
      <w:ins w:id="127"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30" w:author="SDGE" w:date="1998-07-15T11:49:00Z"/>
        </w:rPr>
      </w:pPr>
      <w:ins w:id="129" w:author="SDGE" w:date="1998-07-15T11:49:00Z">
        <w:r>
          <w:rPr>
            <w:rFonts w:eastAsia="palatino;Book Antiqua" w:cs="palatino;Book Antiqua" w:ascii="palatino;Book Antiqua" w:hAnsi="palatino;Book Antiqua"/>
            <w:sz w:val="24"/>
            <w:szCs w:val="24"/>
          </w:rPr>
          <w:t>ANSI C12.10-1997 Electromechanical Watt-hour Meters:</w:t>
        </w:r>
      </w:ins>
    </w:p>
    <w:p>
      <w:pPr>
        <w:pStyle w:val="Normal"/>
        <w:widowControl/>
        <w:ind w:left="720" w:hanging="0"/>
        <w:rPr>
          <w:rFonts w:ascii="palatino;Book Antiqua" w:hAnsi="palatino;Book Antiqua" w:eastAsia="palatino;Book Antiqua" w:cs="palatino;Book Antiqua"/>
          <w:sz w:val="24"/>
          <w:szCs w:val="24"/>
          <w:ins w:id="132" w:author="SDGE" w:date="1998-07-15T11:49:00Z"/>
        </w:rPr>
      </w:pPr>
      <w:ins w:id="131" w:author="SDGE" w:date="1998-07-15T11:49:00Z">
        <w:r>
          <w:rPr>
            <w:rFonts w:eastAsia="palatino;Book Antiqua" w:cs="palatino;Book Antiqua" w:ascii="palatino;Book Antiqua" w:hAnsi="palatino;Book Antiqua"/>
            <w:sz w:val="24"/>
            <w:szCs w:val="24"/>
          </w:rPr>
        </w:r>
      </w:ins>
    </w:p>
    <w:p>
      <w:pPr>
        <w:pStyle w:val="Normal"/>
        <w:widowControl/>
        <w:ind w:left="720" w:hanging="0"/>
        <w:rPr>
          <w:ins w:id="140" w:author="SDGE" w:date="1998-07-15T11:49:00Z"/>
        </w:rPr>
      </w:pPr>
      <w:ins w:id="133" w:author="SDGE" w:date="1998-07-15T11:49:00Z">
        <w:r>
          <w:rPr>
            <w:rFonts w:eastAsia="palatino;Book Antiqua" w:cs="palatino;Book Antiqua" w:ascii="palatino;Book Antiqua" w:hAnsi="palatino;Book Antiqua"/>
            <w:sz w:val="24"/>
            <w:szCs w:val="24"/>
          </w:rPr>
          <w:t>This standard defines the</w:t>
        </w:r>
      </w:ins>
      <w:ins w:id="134" w:author="SDGE" w:date="1998-07-15T14:18:00Z">
        <w:r>
          <w:rPr>
            <w:rFonts w:eastAsia="palatino;Book Antiqua" w:cs="palatino;Book Antiqua" w:ascii="palatino;Book Antiqua" w:hAnsi="palatino;Book Antiqua"/>
            <w:sz w:val="24"/>
            <w:szCs w:val="24"/>
          </w:rPr>
          <w:t xml:space="preserve"> configuration,</w:t>
        </w:r>
      </w:ins>
      <w:ins w:id="135" w:author="SDGE" w:date="1998-07-15T11:49:00Z">
        <w:r>
          <w:rPr>
            <w:rFonts w:eastAsia="palatino;Book Antiqua" w:cs="palatino;Book Antiqua" w:ascii="palatino;Book Antiqua" w:hAnsi="palatino;Book Antiqua"/>
            <w:sz w:val="24"/>
            <w:szCs w:val="24"/>
          </w:rPr>
          <w:t xml:space="preserve"> accuracy</w:t>
        </w:r>
      </w:ins>
      <w:ins w:id="136" w:author="SDGE" w:date="1998-07-15T14:18:00Z">
        <w:r>
          <w:rPr>
            <w:rFonts w:eastAsia="palatino;Book Antiqua" w:cs="palatino;Book Antiqua" w:ascii="palatino;Book Antiqua" w:hAnsi="palatino;Book Antiqua"/>
            <w:sz w:val="24"/>
            <w:szCs w:val="24"/>
          </w:rPr>
          <w:t>,</w:t>
        </w:r>
      </w:ins>
      <w:ins w:id="137" w:author="SDGE" w:date="1998-07-15T11:49:00Z">
        <w:r>
          <w:rPr>
            <w:rFonts w:eastAsia="palatino;Book Antiqua" w:cs="palatino;Book Antiqua" w:ascii="palatino;Book Antiqua" w:hAnsi="palatino;Book Antiqua"/>
            <w:sz w:val="24"/>
            <w:szCs w:val="24"/>
          </w:rPr>
          <w:t xml:space="preserve"> and performance requirements of Electromechanical meters and </w:t>
        </w:r>
      </w:ins>
      <w:ins w:id="138" w:author="SDGE" w:date="1998-07-15T14:17:00Z">
        <w:r>
          <w:rPr>
            <w:rFonts w:eastAsia="palatino;Book Antiqua" w:cs="palatino;Book Antiqua" w:ascii="palatino;Book Antiqua" w:hAnsi="palatino;Book Antiqua"/>
            <w:sz w:val="24"/>
            <w:szCs w:val="24"/>
          </w:rPr>
          <w:t>complements</w:t>
        </w:r>
      </w:ins>
      <w:ins w:id="139" w:author="SDGE" w:date="1998-07-15T11:49:00Z">
        <w:r>
          <w:rPr>
            <w:rFonts w:eastAsia="palatino;Book Antiqua" w:cs="palatino;Book Antiqua" w:ascii="palatino;Book Antiqua" w:hAnsi="palatino;Book Antiqua"/>
            <w:sz w:val="24"/>
            <w:szCs w:val="24"/>
          </w:rPr>
          <w:t xml:space="preserve"> ANSI C12.1-1995.</w:t>
        </w:r>
      </w:ins>
    </w:p>
    <w:p>
      <w:pPr>
        <w:pStyle w:val="Normal"/>
        <w:widowControl/>
        <w:ind w:left="720" w:hanging="0"/>
        <w:rPr>
          <w:rFonts w:ascii="palatino;Book Antiqua" w:hAnsi="palatino;Book Antiqua" w:eastAsia="palatino;Book Antiqua" w:cs="palatino;Book Antiqua"/>
          <w:sz w:val="24"/>
          <w:szCs w:val="24"/>
          <w:ins w:id="142" w:author="SDGE" w:date="1998-07-15T11:49:00Z"/>
        </w:rPr>
      </w:pPr>
      <w:ins w:id="141"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44" w:author="SDGE" w:date="1998-07-15T11:49:00Z"/>
        </w:rPr>
      </w:pPr>
      <w:ins w:id="143" w:author="SDGE" w:date="1998-07-15T11:49:00Z">
        <w:r>
          <w:rPr>
            <w:rFonts w:eastAsia="palatino;Book Antiqua" w:cs="palatino;Book Antiqua" w:ascii="palatino;Book Antiqua" w:hAnsi="palatino;Book Antiqua"/>
            <w:sz w:val="24"/>
            <w:szCs w:val="24"/>
          </w:rPr>
          <w:t>ANSI C12.11-1987 (R1993) Instrument Transformers for Revenue Metering:</w:t>
        </w:r>
      </w:ins>
    </w:p>
    <w:p>
      <w:pPr>
        <w:pStyle w:val="Normal"/>
        <w:widowControl/>
        <w:ind w:left="720" w:hanging="0"/>
        <w:rPr>
          <w:rFonts w:ascii="palatino;Book Antiqua" w:hAnsi="palatino;Book Antiqua" w:eastAsia="palatino;Book Antiqua" w:cs="palatino;Book Antiqua"/>
          <w:sz w:val="24"/>
          <w:szCs w:val="24"/>
          <w:ins w:id="146" w:author="SDGE" w:date="1998-07-15T11:49:00Z"/>
        </w:rPr>
      </w:pPr>
      <w:ins w:id="145"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48" w:author="SDGE" w:date="1998-07-15T11:49:00Z"/>
        </w:rPr>
      </w:pPr>
      <w:ins w:id="147" w:author="SDGE" w:date="1998-07-15T11:49:00Z">
        <w:r>
          <w:rPr>
            <w:rFonts w:eastAsia="palatino;Book Antiqua" w:cs="palatino;Book Antiqua" w:ascii="palatino;Book Antiqua" w:hAnsi="palatino;Book Antiqua"/>
            <w:sz w:val="24"/>
            <w:szCs w:val="24"/>
          </w:rPr>
          <w:t>This standard defines accuracy and performance requirements for Instrument Transformers for metering. This standard will ensure that UDCs continue to install the same accurate metering instrument transformers as they currently install for their own metering needs.</w:t>
        </w:r>
      </w:ins>
    </w:p>
    <w:p>
      <w:pPr>
        <w:pStyle w:val="Normal"/>
        <w:widowControl/>
        <w:ind w:left="720" w:hanging="0"/>
        <w:rPr>
          <w:rFonts w:ascii="palatino;Book Antiqua" w:hAnsi="palatino;Book Antiqua" w:eastAsia="palatino;Book Antiqua" w:cs="palatino;Book Antiqua"/>
          <w:sz w:val="24"/>
          <w:szCs w:val="24"/>
          <w:ins w:id="150" w:author="SDGE" w:date="1998-07-15T11:49:00Z"/>
        </w:rPr>
      </w:pPr>
      <w:ins w:id="149"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52" w:author="SDGE" w:date="1998-07-15T11:49:00Z"/>
        </w:rPr>
      </w:pPr>
      <w:ins w:id="151" w:author="SDGE" w:date="1998-07-15T11:49:00Z">
        <w:r>
          <w:rPr>
            <w:rFonts w:eastAsia="palatino;Book Antiqua" w:cs="palatino;Book Antiqua" w:ascii="palatino;Book Antiqua" w:hAnsi="palatino;Book Antiqua"/>
            <w:sz w:val="24"/>
            <w:szCs w:val="24"/>
          </w:rPr>
          <w:t>ANSI C12.13-1991 Electronic TOU Registers for Electricity Meters:</w:t>
        </w:r>
      </w:ins>
    </w:p>
    <w:p>
      <w:pPr>
        <w:pStyle w:val="Normal"/>
        <w:widowControl/>
        <w:ind w:left="720" w:hanging="0"/>
        <w:rPr>
          <w:rFonts w:ascii="palatino;Book Antiqua" w:hAnsi="palatino;Book Antiqua" w:eastAsia="palatino;Book Antiqua" w:cs="palatino;Book Antiqua"/>
          <w:sz w:val="24"/>
          <w:szCs w:val="24"/>
          <w:ins w:id="154" w:author="SDGE" w:date="1998-07-15T11:49:00Z"/>
        </w:rPr>
      </w:pPr>
      <w:ins w:id="153"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56" w:author="SDGE" w:date="1998-07-15T11:49:00Z"/>
        </w:rPr>
      </w:pPr>
      <w:ins w:id="155" w:author="SDGE" w:date="1998-07-15T11:49:00Z">
        <w:r>
          <w:rPr>
            <w:rFonts w:eastAsia="palatino;Book Antiqua" w:cs="palatino;Book Antiqua" w:ascii="palatino;Book Antiqua" w:hAnsi="palatino;Book Antiqua"/>
            <w:sz w:val="24"/>
            <w:szCs w:val="24"/>
          </w:rPr>
          <w:t>This standard defines accuracy and performance requirements for Time-Of Use (TOU) Registers for Electricity Meters. This standard only applies to meters that have TOU Registers.</w:t>
        </w:r>
      </w:ins>
    </w:p>
    <w:p>
      <w:pPr>
        <w:pStyle w:val="Normal"/>
        <w:widowControl/>
        <w:ind w:left="720" w:hanging="0"/>
        <w:rPr>
          <w:rFonts w:ascii="palatino;Book Antiqua" w:hAnsi="palatino;Book Antiqua" w:eastAsia="palatino;Book Antiqua" w:cs="palatino;Book Antiqua"/>
          <w:sz w:val="24"/>
          <w:szCs w:val="24"/>
          <w:ins w:id="158" w:author="SDGE" w:date="1998-07-15T11:49:00Z"/>
        </w:rPr>
      </w:pPr>
      <w:ins w:id="157"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60" w:author="SDGE" w:date="1998-07-15T11:49:00Z"/>
        </w:rPr>
      </w:pPr>
      <w:ins w:id="159" w:author="SDGE" w:date="1998-07-15T11:49:00Z">
        <w:r>
          <w:rPr>
            <w:rFonts w:eastAsia="palatino;Book Antiqua" w:cs="palatino;Book Antiqua" w:ascii="palatino;Book Antiqua" w:hAnsi="palatino;Book Antiqua"/>
            <w:sz w:val="24"/>
            <w:szCs w:val="24"/>
          </w:rPr>
          <w:t>ANSI C12.18-1996 Protocol Specification for ANSI Type 2 Optical Port:</w:t>
        </w:r>
      </w:ins>
    </w:p>
    <w:p>
      <w:pPr>
        <w:pStyle w:val="Normal"/>
        <w:widowControl/>
        <w:ind w:left="720" w:hanging="0"/>
        <w:rPr>
          <w:rFonts w:ascii="palatino;Book Antiqua" w:hAnsi="palatino;Book Antiqua" w:eastAsia="palatino;Book Antiqua" w:cs="palatino;Book Antiqua"/>
          <w:sz w:val="24"/>
          <w:szCs w:val="24"/>
          <w:ins w:id="162" w:author="SDGE" w:date="1998-07-15T11:49:00Z"/>
        </w:rPr>
      </w:pPr>
      <w:ins w:id="161" w:author="SDGE" w:date="1998-07-15T11:49:00Z">
        <w:r>
          <w:rPr>
            <w:rFonts w:eastAsia="palatino;Book Antiqua" w:cs="palatino;Book Antiqua" w:ascii="palatino;Book Antiqua" w:hAnsi="palatino;Book Antiqua"/>
            <w:sz w:val="24"/>
            <w:szCs w:val="24"/>
          </w:rPr>
        </w:r>
      </w:ins>
    </w:p>
    <w:p>
      <w:pPr>
        <w:pStyle w:val="Normal"/>
        <w:widowControl/>
        <w:ind w:left="720" w:hanging="0"/>
        <w:rPr>
          <w:ins w:id="168" w:author="SDGE" w:date="1998-07-15T11:49:00Z"/>
        </w:rPr>
      </w:pPr>
      <w:ins w:id="163" w:author="SDGE" w:date="1998-07-15T11:49:00Z">
        <w:r>
          <w:rPr>
            <w:rFonts w:eastAsia="palatino;Book Antiqua" w:cs="palatino;Book Antiqua" w:ascii="palatino;Book Antiqua" w:hAnsi="palatino;Book Antiqua"/>
            <w:sz w:val="24"/>
            <w:szCs w:val="24"/>
          </w:rPr>
          <w:t xml:space="preserve">The PSWG recommends that optical ports not be required. </w:t>
        </w:r>
      </w:ins>
      <w:ins w:id="164" w:author="SDGE" w:date="1998-07-15T14:21:00Z">
        <w:r>
          <w:rPr>
            <w:rFonts w:eastAsia="palatino;Book Antiqua" w:cs="palatino;Book Antiqua" w:ascii="palatino;Book Antiqua" w:hAnsi="palatino;Book Antiqua"/>
            <w:sz w:val="24"/>
            <w:szCs w:val="24"/>
          </w:rPr>
          <w:t>If</w:t>
        </w:r>
      </w:ins>
      <w:ins w:id="165" w:author="SDGE" w:date="1998-07-15T11:49:00Z">
        <w:r>
          <w:rPr>
            <w:rFonts w:eastAsia="palatino;Book Antiqua" w:cs="palatino;Book Antiqua" w:ascii="palatino;Book Antiqua" w:hAnsi="palatino;Book Antiqua"/>
            <w:sz w:val="24"/>
            <w:szCs w:val="24"/>
          </w:rPr>
          <w:t xml:space="preserve"> a meter has an optical port </w:t>
        </w:r>
      </w:ins>
      <w:ins w:id="166" w:author="SDGE" w:date="1998-07-15T14:22:00Z">
        <w:r>
          <w:rPr>
            <w:rFonts w:eastAsia="palatino;Book Antiqua" w:cs="palatino;Book Antiqua" w:ascii="palatino;Book Antiqua" w:hAnsi="palatino;Book Antiqua"/>
            <w:sz w:val="24"/>
            <w:szCs w:val="24"/>
          </w:rPr>
          <w:t>that</w:t>
        </w:r>
      </w:ins>
      <w:ins w:id="167" w:author="SDGE" w:date="1998-07-15T11:49:00Z">
        <w:r>
          <w:rPr>
            <w:rFonts w:eastAsia="palatino;Book Antiqua" w:cs="palatino;Book Antiqua" w:ascii="palatino;Book Antiqua" w:hAnsi="palatino;Book Antiqua"/>
            <w:sz w:val="24"/>
            <w:szCs w:val="24"/>
          </w:rPr>
          <w:t xml:space="preserve"> is physically identical to an ANSI Type 2 optical port, then the optical port shall meet all the requirements of ANSI C12.18. Other optical port types are exempt from this requirement. </w:t>
        </w:r>
      </w:ins>
    </w:p>
    <w:p>
      <w:pPr>
        <w:pStyle w:val="Normal"/>
        <w:widowControl/>
        <w:ind w:left="720" w:hanging="0"/>
        <w:rPr>
          <w:rFonts w:ascii="palatino;Book Antiqua" w:hAnsi="palatino;Book Antiqua" w:eastAsia="palatino;Book Antiqua" w:cs="palatino;Book Antiqua"/>
          <w:sz w:val="24"/>
          <w:szCs w:val="24"/>
          <w:ins w:id="170" w:author="SDGE" w:date="1998-07-15T11:49:00Z"/>
        </w:rPr>
      </w:pPr>
      <w:ins w:id="169"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72" w:author="SDGE" w:date="1998-07-15T11:49:00Z"/>
        </w:rPr>
      </w:pPr>
      <w:ins w:id="171" w:author="SDGE" w:date="1998-07-15T11:49:00Z">
        <w:r>
          <w:rPr>
            <w:rFonts w:eastAsia="palatino;Book Antiqua" w:cs="palatino;Book Antiqua" w:ascii="palatino;Book Antiqua" w:hAnsi="palatino;Book Antiqua"/>
            <w:sz w:val="24"/>
            <w:szCs w:val="24"/>
          </w:rPr>
          <w:t>ANSI C12.20-1998 0.2% &amp; 0.5% Accuracy Class Meters:</w:t>
        </w:r>
      </w:ins>
    </w:p>
    <w:p>
      <w:pPr>
        <w:pStyle w:val="Normal"/>
        <w:widowControl/>
        <w:ind w:left="720" w:hanging="0"/>
        <w:rPr>
          <w:rFonts w:ascii="palatino;Book Antiqua" w:hAnsi="palatino;Book Antiqua" w:eastAsia="palatino;Book Antiqua" w:cs="palatino;Book Antiqua"/>
          <w:sz w:val="24"/>
          <w:szCs w:val="24"/>
          <w:ins w:id="174" w:author="SDGE" w:date="1998-07-15T11:49:00Z"/>
        </w:rPr>
      </w:pPr>
      <w:ins w:id="173" w:author="SDGE" w:date="1998-07-15T11:49:00Z">
        <w:r>
          <w:rPr>
            <w:rFonts w:eastAsia="palatino;Book Antiqua" w:cs="palatino;Book Antiqua" w:ascii="palatino;Book Antiqua" w:hAnsi="palatino;Book Antiqua"/>
            <w:sz w:val="24"/>
            <w:szCs w:val="24"/>
          </w:rPr>
        </w:r>
      </w:ins>
    </w:p>
    <w:p>
      <w:pPr>
        <w:pStyle w:val="Normal"/>
        <w:widowControl/>
        <w:ind w:left="720" w:hanging="0"/>
        <w:rPr>
          <w:ins w:id="187" w:author="SDGE" w:date="1998-07-15T11:49:00Z"/>
        </w:rPr>
      </w:pPr>
      <w:ins w:id="175" w:author="SDGE" w:date="1998-07-15T11:49:00Z">
        <w:r>
          <w:rPr>
            <w:rFonts w:eastAsia="palatino;Book Antiqua" w:cs="palatino;Book Antiqua" w:ascii="palatino;Book Antiqua" w:hAnsi="palatino;Book Antiqua"/>
            <w:sz w:val="24"/>
            <w:szCs w:val="24"/>
          </w:rPr>
          <w:t xml:space="preserve">This standard adds additional accuracy and performance requirements to ANSI C12.1 for the class of meters defined in this standard that would otherwise not be covered. </w:t>
        </w:r>
      </w:ins>
      <w:ins w:id="176" w:author="SDGE" w:date="1998-07-15T14:12:00Z">
        <w:r>
          <w:rPr>
            <w:rFonts w:eastAsia="palatino;Book Antiqua" w:cs="palatino;Book Antiqua" w:ascii="palatino;Book Antiqua" w:hAnsi="palatino;Book Antiqua"/>
            <w:sz w:val="24"/>
            <w:szCs w:val="24"/>
          </w:rPr>
          <w:t>T</w:t>
        </w:r>
      </w:ins>
      <w:ins w:id="177" w:author="SDGE" w:date="1998-07-15T14:09:00Z">
        <w:r>
          <w:rPr>
            <w:rFonts w:eastAsia="palatino;Book Antiqua" w:cs="palatino;Book Antiqua" w:ascii="palatino;Book Antiqua" w:hAnsi="palatino;Book Antiqua"/>
            <w:sz w:val="24"/>
            <w:szCs w:val="24"/>
          </w:rPr>
          <w:t xml:space="preserve">he ANSI C12.1 standard left open to interpretation many details that could be defined by purchasers. </w:t>
        </w:r>
      </w:ins>
      <w:ins w:id="178" w:author="SDGE" w:date="1998-07-15T13:59:00Z">
        <w:r>
          <w:rPr>
            <w:rFonts w:eastAsia="palatino;Book Antiqua" w:cs="palatino;Book Antiqua" w:ascii="palatino;Book Antiqua" w:hAnsi="palatino;Book Antiqua"/>
            <w:sz w:val="24"/>
            <w:szCs w:val="24"/>
          </w:rPr>
          <w:t>The PSWG recommends</w:t>
        </w:r>
      </w:ins>
      <w:ins w:id="179" w:author="SDGE" w:date="1998-07-15T14:10:00Z">
        <w:r>
          <w:rPr>
            <w:rFonts w:eastAsia="palatino;Book Antiqua" w:cs="palatino;Book Antiqua" w:ascii="palatino;Book Antiqua" w:hAnsi="palatino;Book Antiqua"/>
            <w:sz w:val="24"/>
            <w:szCs w:val="24"/>
          </w:rPr>
          <w:t xml:space="preserve"> for purchasing consistency</w:t>
        </w:r>
      </w:ins>
      <w:ins w:id="180" w:author="SDGE" w:date="1998-07-15T14:12:00Z">
        <w:r>
          <w:rPr>
            <w:rFonts w:eastAsia="palatino;Book Antiqua" w:cs="palatino;Book Antiqua" w:ascii="palatino;Book Antiqua" w:hAnsi="palatino;Book Antiqua"/>
            <w:sz w:val="24"/>
            <w:szCs w:val="24"/>
          </w:rPr>
          <w:t xml:space="preserve"> in California</w:t>
        </w:r>
      </w:ins>
      <w:ins w:id="181" w:author="SDGE" w:date="1998-07-15T14:10:00Z">
        <w:r>
          <w:rPr>
            <w:rFonts w:eastAsia="palatino;Book Antiqua" w:cs="palatino;Book Antiqua" w:ascii="palatino;Book Antiqua" w:hAnsi="palatino;Book Antiqua"/>
            <w:sz w:val="24"/>
            <w:szCs w:val="24"/>
          </w:rPr>
          <w:t xml:space="preserve">, </w:t>
        </w:r>
      </w:ins>
      <w:ins w:id="182" w:author="SDGE" w:date="1998-07-15T13:59:00Z">
        <w:r>
          <w:rPr>
            <w:rFonts w:eastAsia="palatino;Book Antiqua" w:cs="palatino;Book Antiqua" w:ascii="palatino;Book Antiqua" w:hAnsi="palatino;Book Antiqua"/>
            <w:sz w:val="24"/>
            <w:szCs w:val="24"/>
          </w:rPr>
          <w:t xml:space="preserve"> the standard be used in accordance with the requirements of Section II in Appendix</w:t>
        </w:r>
      </w:ins>
      <w:ins w:id="183" w:author="SDGE" w:date="1998-07-15T14:12:00Z">
        <w:r>
          <w:rPr>
            <w:rFonts w:eastAsia="palatino;Book Antiqua" w:cs="palatino;Book Antiqua" w:ascii="palatino;Book Antiqua" w:hAnsi="palatino;Book Antiqua"/>
            <w:sz w:val="24"/>
            <w:szCs w:val="24"/>
          </w:rPr>
          <w:t xml:space="preserve"> A</w:t>
        </w:r>
      </w:ins>
      <w:ins w:id="184" w:author="SDGE" w:date="1998-07-15T11:49:00Z">
        <w:r>
          <w:rPr>
            <w:rFonts w:eastAsia="palatino;Book Antiqua" w:cs="palatino;Book Antiqua" w:ascii="palatino;Book Antiqua" w:hAnsi="palatino;Book Antiqua"/>
            <w:sz w:val="24"/>
            <w:szCs w:val="24"/>
          </w:rPr>
          <w:t xml:space="preserve">. </w:t>
        </w:r>
      </w:ins>
      <w:ins w:id="185" w:author="SDGE" w:date="1998-07-15T13:58:00Z">
        <w:r>
          <w:rPr>
            <w:rFonts w:eastAsia="palatino;Book Antiqua" w:cs="palatino;Book Antiqua" w:ascii="palatino;Book Antiqua" w:hAnsi="palatino;Book Antiqua"/>
            <w:sz w:val="24"/>
            <w:szCs w:val="24"/>
          </w:rPr>
          <w:t xml:space="preserve">These additional requirements are currently or will be required for all UDC meter purchases. </w:t>
        </w:r>
      </w:ins>
      <w:r>
        <w:rPr>
          <w:rFonts w:eastAsia="palatino;Book Antiqua" w:cs="palatino;Book Antiqua" w:ascii="palatino;Book Antiqua" w:hAnsi="palatino;Book Antiqua"/>
          <w:sz w:val="24"/>
          <w:szCs w:val="24"/>
        </w:rPr>
        <w:t>Some m</w:t>
      </w:r>
      <w:ins w:id="186" w:author="SDGE" w:date="1998-07-15T11:49:00Z">
        <w:r>
          <w:rPr>
            <w:rFonts w:eastAsia="palatino;Book Antiqua" w:cs="palatino;Book Antiqua" w:ascii="palatino;Book Antiqua" w:hAnsi="palatino;Book Antiqua"/>
            <w:sz w:val="24"/>
            <w:szCs w:val="24"/>
          </w:rPr>
          <w:t xml:space="preserve">eters that have not met the requirements of Section II have failed to operate accurately in past meter performance trials within the State. </w:t>
        </w:r>
      </w:ins>
    </w:p>
    <w:p>
      <w:pPr>
        <w:pStyle w:val="Normal"/>
        <w:widowControl/>
        <w:ind w:left="720" w:hanging="0"/>
        <w:rPr>
          <w:rFonts w:ascii="palatino;Book Antiqua" w:hAnsi="palatino;Book Antiqua" w:eastAsia="palatino;Book Antiqua" w:cs="palatino;Book Antiqua"/>
          <w:sz w:val="24"/>
          <w:szCs w:val="24"/>
          <w:ins w:id="189" w:author="SDGE" w:date="1998-07-15T11:49:00Z"/>
        </w:rPr>
      </w:pPr>
      <w:ins w:id="188"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91" w:author="SDGE" w:date="1998-07-15T13:39:00Z"/>
        </w:rPr>
      </w:pPr>
      <w:ins w:id="190" w:author="SDGE" w:date="1998-07-15T11:49:00Z">
        <w:r>
          <w:rPr>
            <w:rFonts w:eastAsia="palatino;Book Antiqua" w:cs="palatino;Book Antiqua" w:ascii="palatino;Book Antiqua" w:hAnsi="palatino;Book Antiqua"/>
            <w:sz w:val="24"/>
            <w:szCs w:val="24"/>
          </w:rPr>
          <w:t>ANSI C37.90.1-1989 (R1994) Surge Withstand Capability (SWC) Test:</w:t>
        </w:r>
      </w:ins>
    </w:p>
    <w:p>
      <w:pPr>
        <w:pStyle w:val="Normal"/>
        <w:widowControl/>
        <w:ind w:left="720" w:hanging="0"/>
        <w:rPr>
          <w:rFonts w:ascii="palatino;Book Antiqua" w:hAnsi="palatino;Book Antiqua" w:eastAsia="palatino;Book Antiqua" w:cs="palatino;Book Antiqua"/>
          <w:sz w:val="24"/>
          <w:szCs w:val="24"/>
          <w:ins w:id="193" w:author="SDGE" w:date="1998-07-15T13:39:00Z"/>
        </w:rPr>
      </w:pPr>
      <w:ins w:id="192" w:author="SDGE" w:date="1998-07-15T13:3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95" w:author="SDGE" w:date="1998-07-15T13:39:00Z"/>
        </w:rPr>
      </w:pPr>
      <w:ins w:id="194" w:author="SDGE" w:date="1998-07-15T13:39:00Z">
        <w:r>
          <w:rPr>
            <w:rFonts w:eastAsia="palatino;Book Antiqua" w:cs="palatino;Book Antiqua" w:ascii="palatino;Book Antiqua" w:hAnsi="palatino;Book Antiqua"/>
            <w:sz w:val="24"/>
            <w:szCs w:val="24"/>
          </w:rPr>
          <w:t>This safety standard adds performance requirements to ANSI C12.1.</w:t>
        </w:r>
      </w:ins>
    </w:p>
    <w:p>
      <w:pPr>
        <w:pStyle w:val="Normal"/>
        <w:widowControl/>
        <w:ind w:left="720" w:hanging="0"/>
        <w:rPr>
          <w:rFonts w:ascii="palatino;Book Antiqua" w:hAnsi="palatino;Book Antiqua" w:eastAsia="palatino;Book Antiqua" w:cs="palatino;Book Antiqua"/>
          <w:sz w:val="24"/>
          <w:szCs w:val="24"/>
          <w:ins w:id="197" w:author="SDGE" w:date="1998-07-15T13:39:00Z"/>
        </w:rPr>
      </w:pPr>
      <w:ins w:id="196" w:author="SDGE" w:date="1998-07-15T13:3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99" w:author="SDGE" w:date="1998-07-15T13:39:00Z"/>
        </w:rPr>
      </w:pPr>
      <w:ins w:id="198" w:author="SDGE" w:date="1998-07-15T13:39:00Z">
        <w:r>
          <w:rPr>
            <w:rFonts w:eastAsia="palatino;Book Antiqua" w:cs="palatino;Book Antiqua" w:ascii="palatino;Book Antiqua" w:hAnsi="palatino;Book Antiqua"/>
            <w:sz w:val="24"/>
            <w:szCs w:val="24"/>
          </w:rPr>
          <w:t>ANSI 57.13-1978 (R1987)</w:t>
        </w:r>
      </w:ins>
    </w:p>
    <w:p>
      <w:pPr>
        <w:pStyle w:val="Normal"/>
        <w:widowControl/>
        <w:ind w:left="720" w:hanging="0"/>
        <w:rPr>
          <w:rFonts w:ascii="palatino;Book Antiqua" w:hAnsi="palatino;Book Antiqua" w:eastAsia="palatino;Book Antiqua" w:cs="palatino;Book Antiqua"/>
          <w:sz w:val="24"/>
          <w:szCs w:val="24"/>
          <w:ins w:id="201" w:author="SDGE" w:date="1998-07-15T13:39:00Z"/>
        </w:rPr>
      </w:pPr>
      <w:ins w:id="200" w:author="SDGE" w:date="1998-07-15T13:39:00Z">
        <w:r>
          <w:rPr>
            <w:rFonts w:eastAsia="palatino;Book Antiqua" w:cs="palatino;Book Antiqua" w:ascii="palatino;Book Antiqua" w:hAnsi="palatino;Book Antiqua"/>
            <w:sz w:val="24"/>
            <w:szCs w:val="24"/>
          </w:rPr>
          <w:t>ANSI 57.13.1-1981 (R1992)</w:t>
        </w:r>
      </w:ins>
    </w:p>
    <w:p>
      <w:pPr>
        <w:pStyle w:val="Normal"/>
        <w:widowControl/>
        <w:ind w:left="720" w:hanging="0"/>
        <w:rPr>
          <w:rFonts w:ascii="palatino;Book Antiqua" w:hAnsi="palatino;Book Antiqua" w:eastAsia="palatino;Book Antiqua" w:cs="palatino;Book Antiqua"/>
          <w:sz w:val="24"/>
          <w:szCs w:val="24"/>
          <w:ins w:id="203" w:author="SDGE" w:date="1998-07-15T13:39:00Z"/>
        </w:rPr>
      </w:pPr>
      <w:ins w:id="202" w:author="SDGE" w:date="1998-07-15T13:39:00Z">
        <w:r>
          <w:rPr>
            <w:rFonts w:eastAsia="palatino;Book Antiqua" w:cs="palatino;Book Antiqua" w:ascii="palatino;Book Antiqua" w:hAnsi="palatino;Book Antiqua"/>
            <w:sz w:val="24"/>
            <w:szCs w:val="24"/>
          </w:rPr>
          <w:t>ANSI 57.13.2-1991</w:t>
        </w:r>
      </w:ins>
    </w:p>
    <w:p>
      <w:pPr>
        <w:pStyle w:val="Normal"/>
        <w:widowControl/>
        <w:ind w:left="720" w:hanging="0"/>
        <w:rPr>
          <w:rFonts w:ascii="palatino;Book Antiqua" w:hAnsi="palatino;Book Antiqua" w:eastAsia="palatino;Book Antiqua" w:cs="palatino;Book Antiqua"/>
          <w:sz w:val="24"/>
          <w:szCs w:val="24"/>
          <w:ins w:id="205" w:author="SDGE" w:date="1998-07-15T13:39:00Z"/>
        </w:rPr>
      </w:pPr>
      <w:ins w:id="204" w:author="SDGE" w:date="1998-07-15T13:39:00Z">
        <w:r>
          <w:rPr>
            <w:rFonts w:eastAsia="palatino;Book Antiqua" w:cs="palatino;Book Antiqua" w:ascii="palatino;Book Antiqua" w:hAnsi="palatino;Book Antiqua"/>
            <w:sz w:val="24"/>
            <w:szCs w:val="24"/>
          </w:rPr>
          <w:t>ANSI 57.13.3-1983 (R1991) Instrument Transformers:</w:t>
        </w:r>
      </w:ins>
    </w:p>
    <w:p>
      <w:pPr>
        <w:pStyle w:val="Normal"/>
        <w:widowControl/>
        <w:ind w:left="720" w:hanging="0"/>
        <w:rPr>
          <w:rFonts w:ascii="palatino;Book Antiqua" w:hAnsi="palatino;Book Antiqua" w:eastAsia="palatino;Book Antiqua" w:cs="palatino;Book Antiqua"/>
          <w:sz w:val="24"/>
          <w:szCs w:val="24"/>
          <w:ins w:id="207" w:author="SDGE" w:date="1998-07-15T13:39:00Z"/>
        </w:rPr>
      </w:pPr>
      <w:ins w:id="206" w:author="SDGE" w:date="1998-07-15T13:3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09" w:author="SDGE" w:date="1998-07-15T13:39:00Z"/>
        </w:rPr>
      </w:pPr>
      <w:ins w:id="208" w:author="SDGE" w:date="1998-07-15T13:39:00Z">
        <w:r>
          <w:rPr>
            <w:rFonts w:eastAsia="palatino;Book Antiqua" w:cs="palatino;Book Antiqua" w:ascii="palatino;Book Antiqua" w:hAnsi="palatino;Book Antiqua"/>
            <w:sz w:val="24"/>
            <w:szCs w:val="24"/>
          </w:rPr>
          <w:t>These are accuracy and safety performance standards to be used in conjunction with ANSI C12.11. This standard will ensure that UDCs continue to install the same accurate metering instrument transformers as they currently install for their own metering needs.</w:t>
        </w:r>
      </w:ins>
    </w:p>
    <w:p>
      <w:pPr>
        <w:pStyle w:val="Normal"/>
        <w:widowControl/>
        <w:ind w:left="720" w:hanging="0"/>
        <w:rPr>
          <w:rFonts w:ascii="palatino;Book Antiqua" w:hAnsi="palatino;Book Antiqua" w:eastAsia="palatino;Book Antiqua" w:cs="palatino;Book Antiqua"/>
          <w:sz w:val="24"/>
          <w:szCs w:val="24"/>
          <w:ins w:id="211" w:author="SDGE" w:date="1998-07-15T13:39:00Z"/>
        </w:rPr>
      </w:pPr>
      <w:ins w:id="210" w:author="SDGE" w:date="1998-07-15T13:3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13" w:author="SDGE" w:date="1998-07-15T13:39:00Z"/>
        </w:rPr>
      </w:pPr>
      <w:ins w:id="212" w:author="SDGE" w:date="1998-07-15T13:39:00Z">
        <w:r>
          <w:rPr>
            <w:rFonts w:eastAsia="palatino;Book Antiqua" w:cs="palatino;Book Antiqua" w:ascii="palatino;Book Antiqua" w:hAnsi="palatino;Book Antiqua"/>
            <w:sz w:val="24"/>
            <w:szCs w:val="24"/>
          </w:rPr>
          <w:t>Applicable FCC Regulations:</w:t>
        </w:r>
      </w:ins>
    </w:p>
    <w:p>
      <w:pPr>
        <w:pStyle w:val="Normal"/>
        <w:widowControl/>
        <w:ind w:left="720" w:hanging="0"/>
        <w:rPr>
          <w:rFonts w:ascii="palatino;Book Antiqua" w:hAnsi="palatino;Book Antiqua" w:eastAsia="palatino;Book Antiqua" w:cs="palatino;Book Antiqua"/>
          <w:sz w:val="24"/>
          <w:szCs w:val="24"/>
          <w:ins w:id="215" w:author="SDGE" w:date="1998-07-15T13:39:00Z"/>
        </w:rPr>
      </w:pPr>
      <w:ins w:id="214" w:author="SDGE" w:date="1998-07-15T13:3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19" w:author="SDGE" w:date="1998-07-15T14:26:00Z"/>
        </w:rPr>
      </w:pPr>
      <w:ins w:id="216" w:author="SDGE" w:date="1998-07-15T13:39:00Z">
        <w:r>
          <w:rPr>
            <w:rFonts w:eastAsia="palatino;Book Antiqua" w:cs="palatino;Book Antiqua" w:ascii="palatino;Book Antiqua" w:hAnsi="palatino;Book Antiqua"/>
            <w:sz w:val="24"/>
            <w:szCs w:val="24"/>
          </w:rPr>
          <w:t xml:space="preserve">Meters and </w:t>
        </w:r>
      </w:ins>
      <w:ins w:id="217" w:author="SDGE" w:date="1998-07-15T14:26:00Z">
        <w:r>
          <w:rPr>
            <w:rFonts w:eastAsia="palatino;Book Antiqua" w:cs="palatino;Book Antiqua" w:ascii="palatino;Book Antiqua" w:hAnsi="palatino;Book Antiqua"/>
            <w:sz w:val="24"/>
            <w:szCs w:val="24"/>
          </w:rPr>
          <w:t xml:space="preserve">associated </w:t>
        </w:r>
      </w:ins>
      <w:ins w:id="218" w:author="SDGE" w:date="1998-07-15T13:40:00Z">
        <w:r>
          <w:rPr>
            <w:rFonts w:eastAsia="palatino;Book Antiqua" w:cs="palatino;Book Antiqua" w:ascii="palatino;Book Antiqua" w:hAnsi="palatino;Book Antiqua"/>
            <w:sz w:val="24"/>
            <w:szCs w:val="24"/>
          </w:rPr>
          <w:t xml:space="preserve">equipment shall meet all applicable FCC regulations. </w:t>
        </w:r>
      </w:ins>
    </w:p>
    <w:p>
      <w:pPr>
        <w:pStyle w:val="Normal"/>
        <w:widowControl/>
        <w:ind w:left="720" w:hanging="0"/>
        <w:rPr>
          <w:rFonts w:ascii="palatino;Book Antiqua" w:hAnsi="palatino;Book Antiqua" w:eastAsia="palatino;Book Antiqua" w:cs="palatino;Book Antiqua"/>
          <w:sz w:val="24"/>
          <w:szCs w:val="24"/>
          <w:ins w:id="221" w:author="SDGE" w:date="1998-07-15T14:26:00Z"/>
        </w:rPr>
      </w:pPr>
      <w:ins w:id="220" w:author="SDGE" w:date="1998-07-15T14:26: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23" w:author="SDGE" w:date="1998-07-15T13:40:00Z"/>
        </w:rPr>
      </w:pPr>
      <w:ins w:id="222" w:author="SDGE" w:date="1998-07-15T13:40:00Z">
        <w:r>
          <w:rPr>
            <w:rFonts w:eastAsia="palatino;Book Antiqua" w:cs="palatino;Book Antiqua" w:ascii="palatino;Book Antiqua" w:hAnsi="palatino;Book Antiqua"/>
            <w:sz w:val="24"/>
            <w:szCs w:val="24"/>
          </w:rPr>
          <w:t xml:space="preserve">PSWG recommends that the CPUC adopt the standards listed in Table 1 of Appendix A. Further, PSWG recommends that the CPUC not adopt the standards listed in Table 2 of Appendix A [VI ?]. </w:t>
        </w:r>
      </w:ins>
    </w:p>
    <w:p>
      <w:pPr>
        <w:pStyle w:val="Normal"/>
        <w:widowControl/>
        <w:ind w:left="720" w:hanging="0"/>
        <w:rPr>
          <w:rFonts w:ascii="palatino;Book Antiqua" w:hAnsi="palatino;Book Antiqua" w:eastAsia="palatino;Book Antiqua" w:cs="palatino;Book Antiqua"/>
          <w:sz w:val="24"/>
          <w:szCs w:val="24"/>
          <w:ins w:id="225" w:author="SDGE" w:date="1998-07-15T13:40:00Z"/>
        </w:rPr>
      </w:pPr>
      <w:ins w:id="224" w:author="SDGE" w:date="1998-07-15T13:40: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del w:id="227" w:author="SDGE" w:date="1998-07-15T13:40:00Z"/>
        </w:rPr>
      </w:pPr>
      <w:del w:id="226" w:author="SDGE" w:date="1998-07-15T13:40:00Z">
        <w:r>
          <w:rPr>
            <w:rFonts w:eastAsia="palatino;Book Antiqua" w:cs="palatino;Book Antiqua" w:ascii="palatino;Book Antiqua" w:hAnsi="palatino;Book Antiqua"/>
            <w:sz w:val="24"/>
            <w:szCs w:val="24"/>
          </w:rPr>
        </w:r>
      </w:del>
    </w:p>
    <w:p>
      <w:pPr>
        <w:pStyle w:val="Normal"/>
        <w:widowControl/>
        <w:ind w:left="720" w:hanging="720"/>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 xml:space="preserve">VI. </w:t>
        <w:tab/>
        <w:t>Meter Data Management/Meter Reader</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viewed the interim standards related to meter reading and meter data management and makes the recommendations included in the following sec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Summary of recommendations:  </w:t>
      </w:r>
    </w:p>
    <w:p>
      <w:pPr>
        <w:pStyle w:val="Normal"/>
        <w:widowContro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dopt more specific definitions of MDMA functions, separately defining Meter Reading and Meter Data Management</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llow subcontracting of MDMA functions</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llow an MSP to subcontract with an MDMA to reprogram meters remotely</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Define specific MDMA support requirements as recommended in this report</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MDMA data availability performance standards begin with second billing cycle </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odify the five day MDMA data availability standard to 99.0 percent of accounts</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Develop defined procedures for when MDMA is unable to deliver the data to the server within five days</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Adopt interval and monthly VEE standards</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Migrate to EDI data format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4"/>
        <w:widowControl/>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VI. 1. </w:t>
        <w:tab/>
        <w:t>Functions</w:t>
      </w:r>
    </w:p>
    <w:p>
      <w:pPr>
        <w:pStyle w:val="Normal"/>
        <w:widowControl/>
        <w:spacing w:before="10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DMA business functions include Meter Reading (MR) and Meter Data Management (MDM) functions. The PSWG recommends that the CPUC adopt these functions in its definition of an MDMA. Such action would clarify the CPUC’s description of an MDMA as stated in D.97-12-048.  [VI??]</w:t>
      </w:r>
    </w:p>
    <w:p>
      <w:pPr>
        <w:pStyle w:val="Normal"/>
        <w:widowControl/>
        <w:spacing w:before="10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100" w:after="0"/>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At a summary level, the MDMA business functions include the following:</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Heading3"/>
        <w:widowContro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1.1.</w:t>
        <w:tab/>
        <w:t xml:space="preserve">Functions performed by Meter Data Management entity </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Accept raw meter reads from meter reading entity</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tab/>
        <w:t>As necessary, translate data into format for internal processing</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tab/>
        <w:t>Associate meter reads with customer identifiers for use in validation or estimation, if needed</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w:t>
        <w:tab/>
        <w:t>Validate, edit, and estimate (VEE) data</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tab/>
        <w:t>If necessary, translate data into CPUC-approved format prior to posting to MDMA Server</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w:t>
        <w:tab/>
        <w:t>Post validated, edited, and estimated data to MDMA Server for retrieval by market participants</w:t>
      </w:r>
    </w:p>
    <w:p>
      <w:pPr>
        <w:pStyle w:val="Normal"/>
        <w:widowControl/>
        <w:spacing w:before="10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Perform data adjustments as required</w:t>
      </w:r>
    </w:p>
    <w:p>
      <w:pPr>
        <w:pStyle w:val="Normal"/>
        <w:widowControl/>
        <w:spacing w:before="10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Re-frame data as required</w:t>
      </w:r>
    </w:p>
    <w:p>
      <w:pPr>
        <w:pStyle w:val="Normal"/>
        <w:widowControl/>
        <w:spacing w:before="10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Resend previously posted data as required</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w:t>
        <w:tab/>
        <w:t>Maintain MDMA Server</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w:t>
        <w:tab/>
        <w:t>Archive raw data and validated data for 36 months</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3"/>
        <w:widowContro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1.2.</w:t>
        <w:tab/>
        <w:t xml:space="preserve">Functions performed by Meter Reading Entity </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Collect data at the meter, including routine meter reads, special reads, and date and time of reads</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tab/>
        <w:t>Transport data to the MDM</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tab/>
        <w:t>Perform any Validation that is required to be performed either on-site or at the time of reading</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w:t>
        <w:tab/>
        <w:t>Check for and report suspected energy theft</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tab/>
        <w:t>Check for and report hazardous conditions (if meter reading is performed locally)</w:t>
      </w:r>
    </w:p>
    <w:p>
      <w:pPr>
        <w:pStyle w:val="Normal"/>
        <w:widowControl/>
        <w:spacing w:before="10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2.</w:t>
        <w:tab/>
        <w:t>Subcontracting MDM Functions</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SWG recommends the Commission change D.97-12-048 to allow an entity to be approved for all or any subset of MDM functions, but, if approved for a subset, the entity must operate as a subcontractor to an approved MDMA. Also, the entity need not be re-approved to provide such functions as subcontractor to another MDMA. One example would be approval for meter reading only. [VI?]</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3.</w:t>
        <w:tab/>
        <w:t>MSP Ability to Subcontract Meter Programming to MDMA</w:t>
      </w:r>
    </w:p>
    <w:p>
      <w:pPr>
        <w:pStyle w:val="Normal"/>
        <w:widowContro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The PSWG recommends that an MSP should be allowed to subcontract with an MDMA to reprogram meters remotely.</w:t>
      </w:r>
    </w:p>
    <w:p>
      <w:pPr>
        <w:pStyle w:val="Normal"/>
        <w:widowContro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4.</w:t>
        <w:tab/>
        <w:t>MDMA Support</w:t>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SWG agreed to the following standards for MDMA support to ESPs and UDCs. [VI?]</w:t>
      </w:r>
    </w:p>
    <w:p>
      <w:pPr>
        <w:pStyle w:val="Normal"/>
        <w:widowContro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MDMA will provide access to technical and business assistance during normal business hours (8am to 5pm Pacific). At such times, staff will be available to address question and concerns on data availability, corruption and adjustments, and systems technical support. </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In addition, the MDMA will provide access to a support pager available 24 hours a day/365 days a year to address issues of server availability. The MDMA shall respond and provide a status to all pages within 2 hours. </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DMA Server availability or access issues will be dealt with as soon as reasonably possible. At the MDMA's discretion, concerns over data availability, data corruption and adjustments or non-urgent problems will be addressed during the next business day.</w:t>
      </w:r>
    </w:p>
    <w:p>
      <w:pPr>
        <w:pStyle w:val="Normal"/>
        <w:widowContro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5.</w:t>
        <w:tab/>
        <w:t>Meter Data Availability Performance Standard</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SWG reviewed the current performance requirements associated with MDMA timeliness. These performance standards, as establish in the 12/3/97 Decision 97-12-048, Section III, D, 3, e, Interim Standards for Meter Reading, (2) Timelines for Validated Meter Reading: (a) Interval Meter &amp; (b) Non-Interval (Monthly) data, were developed based on current and historical business and retrieval practices. Now that the DA market is fully operational these new business practices and data retrieval functions can be better evaluated.</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articular performance standard at issue (2), (a), (iii), is the one requiring "99.99% of all usage data delivered to the MDMA server within five days of the scheduled reading date of the meter," and (2), (b), (iii) “99.99% must be available by 6:00 a.m. on the 5th working day after the scheduled meter reading date.”</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ince most problems affecting these performance standards occur during the initial switch month (commencing bill), this first month should be disregarded from the performance statistics.  The tracking of these statistics for a particular account should begin after one complete billing cycle has ended.</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current timeliness performance standard of 99.99% translates to 1 account in 5,000 not to the server would cause an MDMA to be out of compliance.  This has proven to be an unreasonable goal and does not reflect the current performance of the market. The PSWG recommends modifying the 5 day performance standards to 99.0%. As technology changes and new systems and processes impact the market performance, these standard can be reviewed. </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urthermore, there are no defined procedures to address the situation when the MDMA is unable to deliver the data to the server within five days. Currently ESPs and MDMAs needing to get that information to the Scheduling Coordinator (SC) will do whatever possible to estimate the data and get it to the SC. Since there are no guidelines or procedures for this, the process is inconsistent and unreliable. The PSWG recommends that this process be formalized and documented by the market participants (MDMAs, UDCs, ESPs) based on the VEE rules and included in the VEE standard or some other appropriate industry document.  This needs to be done as quickly as possible.</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commends that the CPUC adopt the policy that in the event of a large catastrophe (i.e., hurricanes, earthquakes, etc.) that precludes the MDMA reading meters, the MDMA should estimate and post the data.  This estimated data should be reported separately by the MDMA in their performance report, and not be included in any performance penalties assessed against the MDMA.</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lso recommends that estimated data due to meter failure where the meter is not accurately recording usage should be reported separately by the MDMA in their performance report, and not be included in any performance penalties assessed against the MDMA.</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Heading4"/>
        <w:widowControl/>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VI.5.</w:t>
        <w:tab/>
        <w:t>Electronic Data Interchange (EDI)</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ackgroun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s recommendations for use of EDI are for implementation of subsets of standards developed by the Utility Industry Group (UIG), and for extension of those standards to meet California’s needs, through interaction with UIG.  The UIG works in the interest of the utility industry to improve the methods of transferring business information through EDI, including representing utilities, their suppliers, their customers, and other interested parties as an Industry Action Group to the American National Standards Institute (ANSI) Accredited Standards Committee (ASC) X12, specifically in the standards-setting process, for their EDI business need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lectric end-user meter data transmission in California during 1998 uses the California Metering Exchange Protocol (CMEP), which was developed by Pacific Gas and Electric Company (through consultation with the Meter and Data Access Working Group) and whose applicability is limited to California.  The introduction to CMEP’s introduction recognizes that it was developed in order to meet the January 1, 1998, implementation date for California’s electric industry restructuring, since parallel processes to establish broader standards were not expected to be complete within the required timeframe.  In particular, one of its objectives states:  "This protocol is intended for interim use while standards bodies are producing an appropriate replacemen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commendations for EDI implementation:</w:t>
      </w:r>
    </w:p>
    <w:p>
      <w:pPr>
        <w:pStyle w:val="Normal"/>
        <w:widowControl/>
        <w:numPr>
          <w:ilvl w:val="0"/>
          <w:numId w:val="9"/>
        </w:numPr>
        <w:tabs>
          <w:tab w:val="clear" w:pos="720"/>
          <w:tab w:val="left" w:pos="0" w:leader="none"/>
        </w:tabs>
        <w:ind w:left="180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meter usage data transactions currently using CMEP, the PSWG recommends a migration to EDI following adoption of an implementation plan to be developed by market participants</w:t>
      </w:r>
    </w:p>
    <w:p>
      <w:pPr>
        <w:pStyle w:val="Normal"/>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 All interested parties will work together to create a consistent statewide implementation guide, including file format and business rules, by 1/1/99.</w:t>
      </w:r>
    </w:p>
    <w:p>
      <w:pPr>
        <w:pStyle w:val="Normal"/>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 The rollout of EDI format based upon the implementation guide will be tentatively 12 months after completion of the guide but no later than 12/31/99.</w:t>
      </w:r>
    </w:p>
    <w:p>
      <w:pPr>
        <w:pStyle w:val="Normal"/>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i) The implementation of EDI proposed in this recommendation anticipates the continued use of the existing Internet communication mechanism, i.e., retrieval of data from servers using HTTP with Secure Sockets Layer.  However, this does not preclude future changes to this communication mechanism in response to other standard-setting processes.</w:t>
      </w:r>
    </w:p>
    <w:p>
      <w:pPr>
        <w:pStyle w:val="Normal"/>
        <w:widowControl/>
        <w:numPr>
          <w:ilvl w:val="0"/>
          <w:numId w:val="10"/>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any new transactions between MDMAs and market participants (other than in the previous item), the preferred method is EDI.</w:t>
      </w:r>
    </w:p>
    <w:p>
      <w:pPr>
        <w:pStyle w:val="Normal"/>
        <w:widowControl/>
        <w:numPr>
          <w:ilvl w:val="0"/>
          <w:numId w:val="10"/>
        </w:numPr>
        <w:tabs>
          <w:tab w:val="clear" w:pos="720"/>
          <w:tab w:val="left" w:pos="0" w:leader="none"/>
        </w:tabs>
        <w:ind w:left="180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electronic communications concerning Meter-Specific Information Flows, such as those described in the October 15, 1997, report to the CPUC, the preferred method is EDI.</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II.4</w:t>
        <w:tab/>
        <w:t>Validating Editing and Estimating (VEE)</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VEE subcommittee held a series of conference calls and meetings to review the Interval VEE Rules 1.3 and develop VEE rules for monthly data.  Notices for all meetings and conference calls were distributed to the PSWG email exploder and website, as well as anyone who asked to be put on the mailing list; they were also announced at the joint UDC/MDMA meetings.  The meetings and calls were open to all interested parties.  Notes for each meeting or call were also distributed to the PSWG email exploder and website, as well as interested parties.</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veral principles developed during the course of the meetings, which apply both to the work this spring as well as to any future work:</w:t>
      </w:r>
    </w:p>
    <w:p>
      <w:pPr>
        <w:pStyle w:val="Normal"/>
        <w:widowControl/>
        <w:numPr>
          <w:ilvl w:val="0"/>
          <w:numId w:val="11"/>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rules should promote fairness in the marketplace</w:t>
      </w:r>
    </w:p>
    <w:p>
      <w:pPr>
        <w:pStyle w:val="Normal"/>
        <w:widowControl/>
        <w:numPr>
          <w:ilvl w:val="0"/>
          <w:numId w:val="11"/>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oal of the rules is to provide quality data</w:t>
      </w:r>
    </w:p>
    <w:p>
      <w:pPr>
        <w:pStyle w:val="Normal"/>
        <w:widowControl/>
        <w:numPr>
          <w:ilvl w:val="0"/>
          <w:numId w:val="11"/>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lutions must fit the magnitude of the problem - when evaluating solutions, the costs must be considered against the frequency of occurrence and the quality of the data</w:t>
      </w:r>
    </w:p>
    <w:p>
      <w:pPr>
        <w:pStyle w:val="Normal"/>
        <w:widowControl/>
        <w:numPr>
          <w:ilvl w:val="0"/>
          <w:numId w:val="11"/>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difications to the rules should typically be required when they result in a significant improvement in the data quality</w:t>
      </w:r>
    </w:p>
    <w:p>
      <w:pPr>
        <w:pStyle w:val="Normal"/>
        <w:widowControl/>
        <w:numPr>
          <w:ilvl w:val="0"/>
          <w:numId w:val="11"/>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en modifications to the rules are made, reasonable implementation plans should be defined allowing time for all parties to comply</w:t>
      </w:r>
    </w:p>
    <w:p>
      <w:pPr>
        <w:pStyle w:val="Normal"/>
        <w:widowControl/>
        <w:numPr>
          <w:ilvl w:val="0"/>
          <w:numId w:val="11"/>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riations for different technologies should be allowed where appropriate</w:t>
      </w:r>
    </w:p>
    <w:p>
      <w:pPr>
        <w:pStyle w:val="Heading1"/>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val Data</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reviewed the existing rules in light of market startup, clarified the rules, and addressed situations that were not addressed previously due to time constraints.  The detailed rules are included as separate documents.  Major changes and clarifications include the following:</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pike check threshold - For very low usage customers, a valid pulse count of a few pulses may result in failing the spike check.  An optional minimum threshold was added to allow MDMAs to automate checking for this condition and passing the data.</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 threshold - For very low usage customers, a valid pulse count of a few pulses may result in failing the kVARh check.  An optional minimum threshold was added to allow MDMAs to automate checking for this condition and passing the data.</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partial days as reference data for estimation - Days containing less than 24 hours of good interval data may be used as reference data to estimate data for other days</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days containing power failure as reference data for estimation - Days in which a power failure occurred should not be used as reference data for estimation.</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accurate meter readings to scale estimated intervals - When data is estimated based on historical data, and accurate meter readings or usage are available, the estimated data can be scaled based on the actual usage.</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implified proration algorithm (when meter clock is off) - A simpler method to prorate data when the meter clock was off is provided.  </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utomating handling of irregular usage customers - Rules are provided to determine which customers are irregular usage, and how special tests can be designed and automated for those customers.</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st mode intervals - The MDMA may report zero usage during times when a meter was in test mode.  The MDMA must not report the test load.  If the meter is inadvertently left in test mode, the data will be estimated.</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ing interpretation of reference day selection for estimation - reference days selected as “like” days for estimation are the days chronologically closest to the day requiring estimation, whether that is in historical data or the present billing period.</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 - The high/low usage check is always performed on the data that has passed or been verified for previous checks, with no estimated values included.  It can optionally be performed on the final data, including estimated values.</w:t>
      </w:r>
    </w:p>
    <w:p>
      <w:pPr>
        <w:pStyle w:val="Normal"/>
        <w:widowControl/>
        <w:numPr>
          <w:ilvl w:val="0"/>
          <w:numId w:val="12"/>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kVARh checks - kVARh checks are only required when kVARh is used for billing.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ly 3 of the above changes were considered required by the group; the rest are optional and may be implemented at the MDMA’s discretion.  The proposed implementation plan for the changes is described in the following table.  The Optional/Required column indicates if market participants will be required to make this change.  The Earlie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MDMAs that were accepted prior to the required date must comply, but do not need to go through the acceptance process again.</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uring the discussion, it was noted that some of the optional changes have a bigger impact on some technologies than others.</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bl>
      <w:tblPr>
        <w:tblW w:w="7993" w:type="dxa"/>
        <w:jc w:val="left"/>
        <w:tblInd w:w="2325" w:type="dxa"/>
        <w:tblLayout w:type="fixed"/>
        <w:tblCellMar>
          <w:top w:w="0" w:type="dxa"/>
          <w:left w:w="108" w:type="dxa"/>
          <w:bottom w:w="0" w:type="dxa"/>
          <w:right w:w="108" w:type="dxa"/>
        </w:tblCellMar>
      </w:tblPr>
      <w:tblGrid>
        <w:gridCol w:w="1674"/>
        <w:gridCol w:w="1674"/>
        <w:gridCol w:w="1674"/>
        <w:gridCol w:w="2971"/>
      </w:tblGrid>
      <w:tr>
        <w:trPr/>
        <w:tc>
          <w:tcPr>
            <w:tcW w:w="1674" w:type="dxa"/>
            <w:tcBorders>
              <w:top w:val="single" w:sz="12"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odification</w:t>
            </w:r>
          </w:p>
        </w:tc>
        <w:tc>
          <w:tcPr>
            <w:tcW w:w="1674"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Optional/Required?</w:t>
            </w:r>
          </w:p>
        </w:tc>
        <w:tc>
          <w:tcPr>
            <w:tcW w:w="1674"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Earliest date acceptable</w:t>
            </w:r>
          </w:p>
        </w:tc>
        <w:tc>
          <w:tcPr>
            <w:tcW w:w="2971" w:type="dxa"/>
            <w:tcBorders>
              <w:top w:val="single" w:sz="12"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Required by</w:t>
            </w:r>
          </w:p>
        </w:tc>
      </w:tr>
      <w:tr>
        <w:trPr/>
        <w:tc>
          <w:tcPr>
            <w:tcW w:w="1674" w:type="dxa"/>
            <w:tcBorders>
              <w:top w:val="dashed" w:sz="6" w:space="0" w:color="auto"/>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pike check threshold</w:t>
            </w:r>
          </w:p>
        </w:tc>
        <w:tc>
          <w:tcPr>
            <w:tcW w:w="1674"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674"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dashed" w:sz="6" w:space="0" w:color="auto"/>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 threshol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partial days for estimation</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 (may make a bigger difference with some technologies than other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on’t use days containing power fail as source for estimation</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ow use of accurate meter readings scale estimated data</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 (may apply more to some technologies than other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mplified proration algorithm when meter clock is off</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utomated handling of irregular usage</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Now </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andling of test mode interval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ication of selection of reference day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w:t>
            </w:r>
          </w:p>
        </w:tc>
        <w:tc>
          <w:tcPr>
            <w:tcW w:w="1674"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674"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bl>
    <w:p>
      <w:pPr>
        <w:pStyle w:val="Normal"/>
        <w:widowContro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felt examples and flowcharts would be helpful to new market participants, but did not have time to develop them.  Also, the checks should be reviewed for effectiveness after there is more actual market experience; checks that don’t uncover expected problems should be modified or deleted, and checks may need to be added to uncover problems not foreseen when the tests were written.</w:t>
      </w:r>
    </w:p>
    <w:p>
      <w:pPr>
        <w:pStyle w:val="Heading1"/>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nthly Data</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further defined the monthly validation and estimation rules found in the Commission ruling, as well as defining estimation rules for TOU data.  The rules defined include the following:</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 reading device/system</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demand check</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of-Use (TOU) check</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Zero usage on active meters</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ials on meter</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emand decimal places</w:t>
      </w:r>
    </w:p>
    <w:p>
      <w:pPr>
        <w:pStyle w:val="Normal"/>
        <w:widowControl/>
        <w:numPr>
          <w:ilvl w:val="0"/>
          <w:numId w:val="13"/>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dentification</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agreed that the usage for inactive meters check was not the responsibility of the MDMA and should not be required.</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imation rules were defined for:</w:t>
      </w:r>
    </w:p>
    <w:p>
      <w:pPr>
        <w:pStyle w:val="Normal"/>
        <w:widowControl/>
        <w:numPr>
          <w:ilvl w:val="0"/>
          <w:numId w:val="14"/>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age</w:t>
      </w:r>
    </w:p>
    <w:p>
      <w:pPr>
        <w:pStyle w:val="Normal"/>
        <w:widowControl/>
        <w:numPr>
          <w:ilvl w:val="0"/>
          <w:numId w:val="14"/>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mand</w:t>
      </w:r>
    </w:p>
    <w:p>
      <w:pPr>
        <w:pStyle w:val="Normal"/>
        <w:widowControl/>
        <w:numPr>
          <w:ilvl w:val="0"/>
          <w:numId w:val="14"/>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U Usage </w:t>
      </w:r>
    </w:p>
    <w:p>
      <w:pPr>
        <w:pStyle w:val="Normal"/>
        <w:widowControl/>
        <w:numPr>
          <w:ilvl w:val="0"/>
          <w:numId w:val="14"/>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U Demand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1"/>
        <w:keepNext w:val="false"/>
        <w:widowControl/>
        <w:spacing w:before="60" w:after="6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commendations</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neral Recommendations:</w:t>
      </w:r>
    </w:p>
    <w:p>
      <w:pPr>
        <w:pStyle w:val="Normal"/>
        <w:widowControl/>
        <w:numPr>
          <w:ilvl w:val="0"/>
          <w:numId w:val="15"/>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anction ongoing work to clarify the rules by adding examples, flow charts, and definitions. </w:t>
      </w:r>
    </w:p>
    <w:p>
      <w:pPr>
        <w:pStyle w:val="Normal"/>
        <w:widowControl/>
        <w:numPr>
          <w:ilvl w:val="0"/>
          <w:numId w:val="15"/>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view the rules after the market has been operational.  Suggest review interval rules 4/99 and review monthly rules 6/99.  A change management procedure should be put in place, following the principles outlined in the Introduction.</w:t>
      </w:r>
    </w:p>
    <w:p>
      <w:pPr>
        <w:pStyle w:val="Normal"/>
        <w:widowControl/>
        <w:numPr>
          <w:ilvl w:val="0"/>
          <w:numId w:val="15"/>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liminate the existing requirement to include the estimation algorithm when the data is posted.  Note that data that was estimated for any reason must always be flagged as estimated..  The MDMA must record and maintain the estimation algorithm as long as it is required to store the data (for the 3 year archive); this information will be made available upon request to the appropriate UDC or ESP.  This should be reviewed when the rules are reviewed to see if it is necessary based on market experience.</w:t>
      </w:r>
    </w:p>
    <w:p>
      <w:pPr>
        <w:pStyle w:val="Normal"/>
        <w:widowControl/>
        <w:numPr>
          <w:ilvl w:val="0"/>
          <w:numId w:val="15"/>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d an additional required code to CMEP (or other approved format) for verified data. Verified data is data which failed at least one validation check, but was determined to be valid.  </w:t>
      </w:r>
    </w:p>
    <w:p>
      <w:pPr>
        <w:pStyle w:val="Normal"/>
        <w:widowControl/>
        <w:numPr>
          <w:ilvl w:val="0"/>
          <w:numId w:val="15"/>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DMA performance standards should be investigated to consider the number of consecutive months data for a given meter may be estimated.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val VEE Recommendations:</w:t>
      </w:r>
    </w:p>
    <w:p>
      <w:pPr>
        <w:pStyle w:val="Normal"/>
        <w:widowControl/>
        <w:numPr>
          <w:ilvl w:val="0"/>
          <w:numId w:val="16"/>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opt modifications to interval rules as outlined in section 2 of this summary and described in detail in the Interval VEE document.  </w:t>
      </w:r>
    </w:p>
    <w:p>
      <w:pPr>
        <w:pStyle w:val="Normal"/>
        <w:widowControl/>
        <w:spacing w:before="60" w:after="0"/>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nthly VEE Recommendations:</w:t>
      </w:r>
    </w:p>
    <w:p>
      <w:pPr>
        <w:pStyle w:val="Normal"/>
        <w:widowControl/>
        <w:numPr>
          <w:ilvl w:val="0"/>
          <w:numId w:val="17"/>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opt monthly validation and estimation rules as outlined in section 3 of this summary and described in the Monthly VEE document.  Note that if this is not done in a timely fashion it may delay MDMAs ability to enter this market.</w:t>
      </w:r>
    </w:p>
    <w:p>
      <w:pPr>
        <w:pStyle w:val="Normal"/>
        <w:widowControl/>
        <w:numPr>
          <w:ilvl w:val="0"/>
          <w:numId w:val="17"/>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ablish a group to define rules to convert interval data to billing determinants.  Monthly data validation and estimation rules would be reviewed as part of the process to determine any impact.</w:t>
      </w:r>
    </w:p>
    <w:p>
      <w:pPr>
        <w:pStyle w:val="Normal"/>
        <w:widowControl/>
        <w:numPr>
          <w:ilvl w:val="0"/>
          <w:numId w:val="17"/>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anction ongoing work to: </w:t>
      </w:r>
    </w:p>
    <w:p>
      <w:pPr>
        <w:pStyle w:val="Normal"/>
        <w:widowControl/>
        <w:numPr>
          <w:ilvl w:val="0"/>
          <w:numId w:val="18"/>
        </w:numPr>
        <w:tabs>
          <w:tab w:val="clear" w:pos="720"/>
          <w:tab w:val="left" w:pos="0" w:leader="none"/>
        </w:tabs>
        <w:spacing w:before="60" w:after="0"/>
        <w:ind w:left="36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vestigate validation rules for TOU demand and usage </w:t>
      </w:r>
    </w:p>
    <w:p>
      <w:pPr>
        <w:pStyle w:val="Normal"/>
        <w:widowControl/>
        <w:numPr>
          <w:ilvl w:val="0"/>
          <w:numId w:val="18"/>
        </w:numPr>
        <w:tabs>
          <w:tab w:val="clear" w:pos="720"/>
          <w:tab w:val="left" w:pos="0" w:leader="none"/>
        </w:tabs>
        <w:spacing w:before="60" w:after="0"/>
        <w:ind w:left="36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what is statistically valid as a minimum density requirement for rules based on similar customers.</w:t>
      </w:r>
    </w:p>
    <w:p>
      <w:pPr>
        <w:pStyle w:val="Normal"/>
        <w:widowControl/>
        <w:numPr>
          <w:ilvl w:val="0"/>
          <w:numId w:val="18"/>
        </w:numPr>
        <w:tabs>
          <w:tab w:val="clear" w:pos="720"/>
          <w:tab w:val="left" w:pos="0" w:leader="none"/>
        </w:tabs>
        <w:spacing w:before="60" w:after="0"/>
        <w:ind w:left="32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sample calculations for optional trend factors to incorporate climatic and demographic areas in validation and estimation.</w:t>
      </w:r>
    </w:p>
    <w:p>
      <w:pPr>
        <w:pStyle w:val="Normal"/>
        <w:widowControl/>
        <w:numPr>
          <w:ilvl w:val="0"/>
          <w:numId w:val="19"/>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arket participants will develop a standardized approach to acceptance testing for monthly data, commencing by 9/1/98.</w:t>
      </w:r>
    </w:p>
    <w:p>
      <w:pPr>
        <w:pStyle w:val="Normal"/>
        <w:widowControl/>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2"/>
        <w:widowControl/>
        <w:ind w:left="720" w:hanging="720"/>
        <w:rPr/>
      </w:pPr>
      <w:r>
        <w:rPr>
          <w:rFonts w:eastAsia="palatino;Book Antiqua" w:cs="palatino;Book Antiqua" w:ascii="palatino;Book Antiqua" w:hAnsi="palatino;Book Antiqua"/>
          <w:i w:val="false"/>
          <w:iCs w:val="false"/>
        </w:rPr>
        <w:t>V</w:t>
      </w:r>
      <w:ins w:id="228" w:author="SDGE" w:date="1998-07-15T12:11:00Z">
        <w:r>
          <w:rPr>
            <w:rFonts w:eastAsia="palatino;Book Antiqua" w:cs="palatino;Book Antiqua" w:ascii="palatino;Book Antiqua" w:hAnsi="palatino;Book Antiqua"/>
            <w:i w:val="false"/>
            <w:iCs w:val="false"/>
          </w:rPr>
          <w:t>II</w:t>
        </w:r>
      </w:ins>
      <w:r>
        <w:rPr>
          <w:rFonts w:eastAsia="palatino;Book Antiqua" w:cs="palatino;Book Antiqua" w:ascii="palatino;Book Antiqua" w:hAnsi="palatino;Book Antiqua"/>
          <w:i w:val="false"/>
          <w:iCs w:val="false"/>
        </w:rPr>
        <w:t xml:space="preserve">I. </w:t>
        <w:tab/>
        <w:t>Meter Worker Qualifications, Meter Installation, Maintenance, Testing, and Calibr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section addresses the permanent standards for the installation, testing, maintenance, and calibration of meters for Direct Access. These recommendations are intended to replace the interim process established by the CPUC in D.97-12-048. The PSWG proposal, Appendix D, covers the following topic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20"/>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worker qualifications and certification</w:t>
      </w:r>
    </w:p>
    <w:p>
      <w:pPr>
        <w:pStyle w:val="Normal"/>
        <w:widowControl/>
        <w:numPr>
          <w:ilvl w:val="0"/>
          <w:numId w:val="20"/>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inimum procedures and tests to be performed during meter installation and removal</w:t>
      </w:r>
    </w:p>
    <w:p>
      <w:pPr>
        <w:pStyle w:val="Normal"/>
        <w:widowControl/>
        <w:numPr>
          <w:ilvl w:val="0"/>
          <w:numId w:val="20"/>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tandards and frequency of meter testing and maintenance for direct access meters</w:t>
      </w:r>
    </w:p>
    <w:p>
      <w:pPr>
        <w:pStyle w:val="Normal"/>
        <w:widowControl/>
        <w:numPr>
          <w:ilvl w:val="0"/>
          <w:numId w:val="20"/>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SP certific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Worker Qualification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 ensure the safe and reliable installation of meters, workers need to have the appropriate training and experience for the different levels of metering work. The PSWG agreed to use as a starting point, the Meter Worker Classes that were developed in the fall of 1997 by the joint parties comprised of ESPs, MSP, and UDCs. The five levels of meter worker classes are summarized as follow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1</w:t>
        <w:tab/>
        <w:t>Installation of single phase self contained meter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2</w:t>
        <w:tab/>
        <w:t>Class 1, plus installation of poly-phase self contained meters below 600V</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 xml:space="preserve">Class 3 </w:t>
        <w:tab/>
        <w:t>Class 2, plus installation of transformer rated meters below 600v and testing of meters with internal diagnostic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4a</w:t>
        <w:tab/>
        <w:t>Class 3, plus in field testing of single phase meters up to 300 volt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4b</w:t>
        <w:tab/>
        <w:t>Class 4a, plus in field testing of meters that can be installed by meter worker classes 1-4.</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5</w:t>
        <w:tab/>
        <w:t xml:space="preserve">Class 4b, plus installation and testing of metering equipment above 600 volts. </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y worker performing direct access meter work must be certified for the class of work performed.</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SPs can issue certifications for meter worker classes 1, 2, and 3 after the CPUC, or a designated entity, has reviewed and authorized the training materials and program. This will allow the MSP to issue certification, as needed, to their workers. Because meter classes 4a, 4b, and-5 involve higher level safety and worker skills, certification will require passing a written and practical exam administered by the CPUC, or designated entity.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pecific details of the meter worker classes are described in Appendix D.  [VI-?]</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SP entity certification will continue to be administered by the CPUC.</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 xml:space="preserve">Meter Installation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developed a set of minimum standards and procedures that must be followed during the installation and removal process. These recommendations promote consistency of the installations and enhance safety and reliability. The procedures include Safety, Meter Security and Accessibility, Site Verification, and Meter Install, and are detailed in Section II of Appendix 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Maintenance</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recommendations cover the frequency and tests required for the routine maintenance of meters. The schedule for meter maintenance recognizes that meters with high usage warrant more frequent testing. The minimum meter maintenance and testing schedule is found in Table III.1-1.</w:t>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Meter System Testing</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endix D, Section IV, describes the specific tests that must be performe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sz w:val="24"/>
          <w:szCs w:val="24"/>
        </w:rPr>
        <w:t xml:space="preserve">The PSWG recommendations attached in Appendix D were supported by all parties in attendance.  The PSWG recommends the CPUC adopt them as permanent standards. </w:t>
      </w:r>
      <w:r>
        <w:rPr>
          <w:rFonts w:eastAsia="palatino;Book Antiqua" w:cs="palatino;Book Antiqua" w:ascii="palatino;Book Antiqua" w:hAnsi="palatino;Book Antiqua"/>
          <w:b/>
          <w:bCs/>
          <w:sz w:val="24"/>
          <w:szCs w:val="24"/>
        </w:rPr>
        <w:t>[VI-?]</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SCE’s Proposal for Certification on Meter workers to be inserted here</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Heading2"/>
        <w:widowControl/>
        <w:ind w:left="720" w:hanging="720"/>
        <w:rPr/>
      </w:pPr>
      <w:del w:id="229" w:author="SDGE" w:date="1998-07-15T12:11:00Z">
        <w:r>
          <w:rPr>
            <w:rFonts w:eastAsia="palatino;Book Antiqua" w:cs="palatino;Book Antiqua" w:ascii="palatino;Book Antiqua" w:hAnsi="palatino;Book Antiqua"/>
            <w:i w:val="false"/>
            <w:iCs w:val="false"/>
          </w:rPr>
          <w:delText>VI</w:delText>
        </w:r>
      </w:del>
      <w:ins w:id="230" w:author="SDGE" w:date="1998-07-15T12:11:00Z">
        <w:r>
          <w:rPr>
            <w:rFonts w:eastAsia="palatino;Book Antiqua" w:cs="palatino;Book Antiqua" w:ascii="palatino;Book Antiqua" w:hAnsi="palatino;Book Antiqua"/>
            <w:i w:val="false"/>
            <w:iCs w:val="false"/>
          </w:rPr>
          <w:t>IX</w:t>
        </w:r>
      </w:ins>
      <w:del w:id="231" w:author="SDGE" w:date="1998-07-15T12:11:00Z">
        <w:r>
          <w:rPr>
            <w:rFonts w:eastAsia="palatino;Book Antiqua" w:cs="palatino;Book Antiqua" w:ascii="palatino;Book Antiqua" w:hAnsi="palatino;Book Antiqua"/>
            <w:i w:val="false"/>
            <w:iCs w:val="false"/>
          </w:rPr>
          <w:delText>I</w:delText>
        </w:r>
      </w:del>
      <w:r>
        <w:rPr>
          <w:rFonts w:eastAsia="palatino;Book Antiqua" w:cs="palatino;Book Antiqua" w:ascii="palatino;Book Antiqua" w:hAnsi="palatino;Book Antiqua"/>
          <w:i w:val="false"/>
          <w:iCs w:val="false"/>
        </w:rPr>
        <w:t xml:space="preserve">. </w:t>
        <w:tab/>
      </w:r>
      <w:ins w:id="232" w:author="SDGE" w:date="1998-07-15T14:59:00Z">
        <w:r>
          <w:rPr>
            <w:rFonts w:eastAsia="palatino;Book Antiqua" w:cs="palatino;Book Antiqua" w:ascii="palatino;Book Antiqua" w:hAnsi="palatino;Book Antiqua"/>
            <w:i w:val="false"/>
            <w:iCs w:val="false"/>
          </w:rPr>
          <w:t xml:space="preserve">Data </w:t>
        </w:r>
      </w:ins>
      <w:r>
        <w:rPr>
          <w:rFonts w:eastAsia="palatino;Book Antiqua" w:cs="palatino;Book Antiqua" w:ascii="palatino;Book Antiqua" w:hAnsi="palatino;Book Antiqua"/>
          <w:i w:val="false"/>
          <w:iCs w:val="false"/>
        </w:rPr>
        <w:t>Security</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Introduction</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del w:id="239" w:author="SDGE" w:date="1998-07-15T15:04:00Z"/>
        </w:rPr>
      </w:pPr>
      <w:ins w:id="233" w:author="SDGE" w:date="1998-07-15T15:16:00Z">
        <w:r>
          <w:rPr>
            <w:rFonts w:eastAsia="palatino;Book Antiqua" w:cs="palatino;Book Antiqua" w:ascii="palatino;Book Antiqua" w:hAnsi="palatino;Book Antiqua"/>
            <w:sz w:val="24"/>
            <w:szCs w:val="24"/>
          </w:rPr>
          <w:t>Direct Access will require that meter data be processed and communicated between many market players and participants</w:t>
        </w:r>
      </w:ins>
      <w:del w:id="234" w:author="SDGE" w:date="1998-07-15T15:04:00Z">
        <w:r>
          <w:rPr>
            <w:rFonts w:eastAsia="palatino;Book Antiqua" w:cs="palatino;Book Antiqua" w:ascii="palatino;Book Antiqua" w:hAnsi="palatino;Book Antiqua"/>
            <w:sz w:val="24"/>
            <w:szCs w:val="24"/>
          </w:rPr>
          <w:delText xml:space="preserve">The purpose of this proposal is to discuss issues addressing the appropriate implementation of data security practices and related standards that may impact the PSWG.  </w:delText>
        </w:r>
      </w:del>
      <w:del w:id="235" w:author="SDGE" w:date="1998-07-15T14:53:00Z">
        <w:r>
          <w:rPr>
            <w:rFonts w:eastAsia="palatino;Book Antiqua" w:cs="palatino;Book Antiqua" w:ascii="palatino;Book Antiqua" w:hAnsi="palatino;Book Antiqua"/>
            <w:sz w:val="24"/>
            <w:szCs w:val="24"/>
          </w:rPr>
          <w:delText xml:space="preserve"> </w:delText>
        </w:r>
      </w:del>
      <w:del w:id="236" w:author="SDGE" w:date="1998-07-15T15:04:00Z">
        <w:r>
          <w:rPr>
            <w:rFonts w:eastAsia="palatino;Book Antiqua" w:cs="palatino;Book Antiqua" w:ascii="palatino;Book Antiqua" w:hAnsi="palatino;Book Antiqua"/>
            <w:sz w:val="24"/>
            <w:szCs w:val="24"/>
          </w:rPr>
          <w:delText xml:space="preserve">This </w:delText>
        </w:r>
      </w:del>
      <w:del w:id="237" w:author="SDGE" w:date="1998-07-15T14:53:00Z">
        <w:r>
          <w:rPr>
            <w:rFonts w:eastAsia="palatino;Book Antiqua" w:cs="palatino;Book Antiqua" w:ascii="palatino;Book Antiqua" w:hAnsi="palatino;Book Antiqua"/>
            <w:sz w:val="24"/>
            <w:szCs w:val="24"/>
          </w:rPr>
          <w:delText xml:space="preserve"> </w:delText>
        </w:r>
      </w:del>
      <w:del w:id="238" w:author="SDGE" w:date="1998-07-15T15:04:00Z">
        <w:r>
          <w:rPr>
            <w:rFonts w:eastAsia="palatino;Book Antiqua" w:cs="palatino;Book Antiqua" w:ascii="palatino;Book Antiqua" w:hAnsi="palatino;Book Antiqua"/>
            <w:sz w:val="24"/>
            <w:szCs w:val="24"/>
          </w:rPr>
          <w:delText xml:space="preserve">strawman presented some ideas and concepts that should be considered for further security policy and standards evaluation recommendations. </w:delText>
        </w:r>
      </w:del>
    </w:p>
    <w:p>
      <w:pPr>
        <w:pStyle w:val="Normal"/>
        <w:widowControl w:val="false"/>
        <w:bidi w:val="0"/>
        <w:rPr>
          <w:rFonts w:ascii="palatino;Book Antiqua" w:hAnsi="palatino;Book Antiqua" w:eastAsia="palatino;Book Antiqua" w:cs="palatino;Book Antiqua"/>
          <w:sz w:val="24"/>
          <w:szCs w:val="24"/>
          <w:del w:id="241" w:author="SDGE" w:date="1998-07-15T15:04:00Z"/>
        </w:rPr>
      </w:pPr>
      <w:del w:id="240" w:author="SDGE" w:date="1998-07-15T15:04:00Z">
        <w:r>
          <w:rPr>
            <w:rFonts w:eastAsia="palatino;Book Antiqua" w:cs="palatino;Book Antiqua" w:ascii="palatino;Book Antiqua" w:hAnsi="palatino;Book Antiqua"/>
            <w:sz w:val="24"/>
            <w:szCs w:val="24"/>
          </w:rPr>
        </w:r>
      </w:del>
    </w:p>
    <w:p>
      <w:pPr>
        <w:pStyle w:val="Normal"/>
        <w:widowControl w:val="false"/>
        <w:bidi w:val="0"/>
        <w:rPr>
          <w:rFonts w:ascii="palatino;Book Antiqua" w:hAnsi="palatino;Book Antiqua" w:eastAsia="palatino;Book Antiqua" w:cs="palatino;Book Antiqua"/>
          <w:b/>
          <w:b/>
          <w:bCs/>
          <w:sz w:val="24"/>
          <w:szCs w:val="24"/>
          <w:u w:val="single"/>
          <w:del w:id="243" w:author="SDGE" w:date="1998-07-15T15:04:00Z"/>
        </w:rPr>
      </w:pPr>
      <w:del w:id="242" w:author="SDGE" w:date="1998-07-15T15:04:00Z">
        <w:r>
          <w:rPr>
            <w:rFonts w:eastAsia="palatino;Book Antiqua" w:cs="palatino;Book Antiqua" w:ascii="palatino;Book Antiqua" w:hAnsi="palatino;Book Antiqua"/>
            <w:b/>
            <w:bCs/>
            <w:sz w:val="24"/>
            <w:szCs w:val="24"/>
            <w:u w:val="single"/>
          </w:rPr>
          <w:delText>Goal</w:delText>
        </w:r>
      </w:del>
    </w:p>
    <w:p>
      <w:pPr>
        <w:pStyle w:val="Normal"/>
        <w:widowControl w:val="false"/>
        <w:bidi w:val="0"/>
        <w:rPr>
          <w:rFonts w:ascii="palatino;Book Antiqua" w:hAnsi="palatino;Book Antiqua" w:eastAsia="palatino;Book Antiqua" w:cs="palatino;Book Antiqua"/>
          <w:b/>
          <w:b/>
          <w:bCs/>
          <w:sz w:val="24"/>
          <w:szCs w:val="24"/>
          <w:u w:val="single"/>
          <w:del w:id="245" w:author="SDGE" w:date="1998-07-15T15:04:00Z"/>
        </w:rPr>
      </w:pPr>
      <w:del w:id="244" w:author="SDGE" w:date="1998-07-15T15:04:00Z">
        <w:r>
          <w:rPr>
            <w:rFonts w:eastAsia="palatino;Book Antiqua" w:cs="palatino;Book Antiqua" w:ascii="palatino;Book Antiqua" w:hAnsi="palatino;Book Antiqua"/>
            <w:b/>
            <w:bCs/>
            <w:sz w:val="24"/>
            <w:szCs w:val="24"/>
            <w:u w:val="single"/>
          </w:rPr>
        </w:r>
      </w:del>
    </w:p>
    <w:p>
      <w:pPr>
        <w:pStyle w:val="Normal"/>
        <w:rPr/>
      </w:pPr>
      <w:del w:id="246" w:author="SDGE" w:date="1998-07-15T15:17:00Z">
        <w:r>
          <w:rPr>
            <w:rFonts w:eastAsia="palatino;Book Antiqua" w:cs="palatino;Book Antiqua" w:ascii="palatino;Book Antiqua" w:hAnsi="palatino;Book Antiqua"/>
            <w:sz w:val="24"/>
            <w:szCs w:val="24"/>
          </w:rPr>
          <w:delText xml:space="preserve">Data is transferred at each interface in the data chain described as part of each subgroup in the PSWG.  </w:delText>
        </w:r>
      </w:del>
      <w:ins w:id="247" w:author="SDGE" w:date="1998-07-15T15:17: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The new business environment</w:t>
      </w:r>
      <w:del w:id="248" w:author="SDGE" w:date="1998-07-15T15:17:00Z">
        <w:r>
          <w:rPr>
            <w:rFonts w:eastAsia="palatino;Book Antiqua" w:cs="palatino;Book Antiqua" w:ascii="palatino;Book Antiqua" w:hAnsi="palatino;Book Antiqua"/>
            <w:sz w:val="24"/>
            <w:szCs w:val="24"/>
          </w:rPr>
          <w:delText xml:space="preserve"> that is at the center of this new commerce</w:delText>
        </w:r>
      </w:del>
      <w:r>
        <w:rPr>
          <w:rFonts w:eastAsia="palatino;Book Antiqua" w:cs="palatino;Book Antiqua" w:ascii="palatino;Book Antiqua" w:hAnsi="palatino;Book Antiqua"/>
          <w:sz w:val="24"/>
          <w:szCs w:val="24"/>
        </w:rPr>
        <w:t xml:space="preserve"> </w:t>
      </w:r>
      <w:ins w:id="249" w:author="SDGE" w:date="1998-07-15T15:18:00Z">
        <w:r>
          <w:rPr>
            <w:rFonts w:eastAsia="palatino;Book Antiqua" w:cs="palatino;Book Antiqua" w:ascii="palatino;Book Antiqua" w:hAnsi="palatino;Book Antiqua"/>
            <w:sz w:val="24"/>
            <w:szCs w:val="24"/>
          </w:rPr>
          <w:t>will have many data security risks</w:t>
        </w:r>
      </w:ins>
      <w:del w:id="250" w:author="SDGE" w:date="1998-07-15T15:18:00Z">
        <w:r>
          <w:rPr>
            <w:rFonts w:eastAsia="palatino;Book Antiqua" w:cs="palatino;Book Antiqua" w:ascii="palatino;Book Antiqua" w:hAnsi="palatino;Book Antiqua"/>
            <w:sz w:val="24"/>
            <w:szCs w:val="24"/>
          </w:rPr>
          <w:delText>is not risk free</w:delText>
        </w:r>
      </w:del>
      <w:ins w:id="251" w:author="SDGE" w:date="1998-07-15T15:18:00Z">
        <w:r>
          <w:rPr>
            <w:rFonts w:eastAsia="palatino;Book Antiqua" w:cs="palatino;Book Antiqua" w:ascii="palatino;Book Antiqua" w:hAnsi="palatino;Book Antiqua"/>
            <w:sz w:val="24"/>
            <w:szCs w:val="24"/>
          </w:rPr>
          <w:t>.</w:t>
        </w:r>
      </w:ins>
      <w:del w:id="252" w:author="SDGE" w:date="1998-07-15T15:18:00Z">
        <w:r>
          <w:rPr>
            <w:rFonts w:eastAsia="palatino;Book Antiqua" w:cs="palatino;Book Antiqua" w:ascii="palatino;Book Antiqua" w:hAnsi="palatino;Book Antiqua"/>
            <w:sz w:val="24"/>
            <w:szCs w:val="24"/>
          </w:rPr>
          <w:delText xml:space="preserve">. </w:delText>
        </w:r>
      </w:del>
      <w:ins w:id="253" w:author="SDGE" w:date="1998-07-15T15:17: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As electric restructuring moves </w:t>
      </w:r>
      <w:ins w:id="254" w:author="SDGE" w:date="1998-07-15T15:18:00Z">
        <w:r>
          <w:rPr>
            <w:rFonts w:eastAsia="palatino;Book Antiqua" w:cs="palatino;Book Antiqua" w:ascii="palatino;Book Antiqua" w:hAnsi="palatino;Book Antiqua"/>
            <w:sz w:val="24"/>
            <w:szCs w:val="24"/>
          </w:rPr>
          <w:t>to</w:t>
        </w:r>
      </w:ins>
      <w:del w:id="255" w:author="SDGE" w:date="1998-07-15T15:18:00Z">
        <w:r>
          <w:rPr>
            <w:rFonts w:eastAsia="palatino;Book Antiqua" w:cs="palatino;Book Antiqua" w:ascii="palatino;Book Antiqua" w:hAnsi="palatino;Book Antiqua"/>
            <w:sz w:val="24"/>
            <w:szCs w:val="24"/>
          </w:rPr>
          <w:delText xml:space="preserve">more to a set of </w:delText>
        </w:r>
      </w:del>
      <w:del w:id="256" w:author="SDGE" w:date="1998-07-15T15:14:00Z">
        <w:r>
          <w:rPr>
            <w:rFonts w:eastAsia="palatino;Book Antiqua" w:cs="palatino;Book Antiqua" w:ascii="palatino;Book Antiqua" w:hAnsi="palatino;Book Antiqua"/>
            <w:sz w:val="24"/>
            <w:szCs w:val="24"/>
          </w:rPr>
          <w:delText xml:space="preserve"> </w:delText>
        </w:r>
      </w:del>
      <w:del w:id="257" w:author="SDGE" w:date="1998-07-15T15:18:00Z">
        <w:r>
          <w:rPr>
            <w:rFonts w:eastAsia="palatino;Book Antiqua" w:cs="palatino;Book Antiqua" w:ascii="palatino;Book Antiqua" w:hAnsi="palatino;Book Antiqua"/>
            <w:sz w:val="24"/>
            <w:szCs w:val="24"/>
          </w:rPr>
          <w:delText>business models  that encompass parts resembling</w:delText>
        </w:r>
      </w:del>
      <w:r>
        <w:rPr>
          <w:rFonts w:eastAsia="palatino;Book Antiqua" w:cs="palatino;Book Antiqua" w:ascii="palatino;Book Antiqua" w:hAnsi="palatino;Book Antiqua"/>
          <w:sz w:val="24"/>
          <w:szCs w:val="24"/>
        </w:rPr>
        <w:t xml:space="preserve"> electronic commerce, many of the new risks are unique to this environment. The previous integrated monopoly structure created </w:t>
      </w:r>
      <w:ins w:id="258" w:author="SDGE" w:date="1998-07-15T15:08:00Z">
        <w:r>
          <w:rPr>
            <w:rFonts w:eastAsia="palatino;Book Antiqua" w:cs="palatino;Book Antiqua" w:ascii="palatino;Book Antiqua" w:hAnsi="palatino;Book Antiqua"/>
            <w:sz w:val="24"/>
            <w:szCs w:val="24"/>
          </w:rPr>
          <w:t xml:space="preserve">data and </w:t>
        </w:r>
      </w:ins>
      <w:r>
        <w:rPr>
          <w:rFonts w:eastAsia="palatino;Book Antiqua" w:cs="palatino;Book Antiqua" w:ascii="palatino;Book Antiqua" w:hAnsi="palatino;Book Antiqua"/>
          <w:sz w:val="24"/>
          <w:szCs w:val="24"/>
        </w:rPr>
        <w:t>data flows that</w:t>
      </w:r>
      <w:ins w:id="259" w:author="SDGE" w:date="1998-07-15T15:19:00Z">
        <w:r>
          <w:rPr>
            <w:rFonts w:eastAsia="palatino;Book Antiqua" w:cs="palatino;Book Antiqua" w:ascii="palatino;Book Antiqua" w:hAnsi="palatino;Book Antiqua"/>
            <w:sz w:val="24"/>
            <w:szCs w:val="24"/>
          </w:rPr>
          <w:t xml:space="preserve"> was not widely shared and</w:t>
        </w:r>
      </w:ins>
      <w:r>
        <w:rPr>
          <w:rFonts w:eastAsia="palatino;Book Antiqua" w:cs="palatino;Book Antiqua" w:ascii="palatino;Book Antiqua" w:hAnsi="palatino;Book Antiqua"/>
          <w:sz w:val="24"/>
          <w:szCs w:val="24"/>
        </w:rPr>
        <w:t xml:space="preserve"> </w:t>
      </w:r>
      <w:ins w:id="260" w:author="SDGE" w:date="1998-07-15T15:08:00Z">
        <w:r>
          <w:rPr>
            <w:rFonts w:eastAsia="palatino;Book Antiqua" w:cs="palatino;Book Antiqua" w:ascii="palatino;Book Antiqua" w:hAnsi="palatino;Book Antiqua"/>
            <w:sz w:val="24"/>
            <w:szCs w:val="24"/>
          </w:rPr>
          <w:t>was difficult for non-util</w:t>
        </w:r>
      </w:ins>
      <w:ins w:id="261" w:author="SDGE" w:date="1998-07-15T15:20:00Z">
        <w:r>
          <w:rPr>
            <w:rFonts w:eastAsia="palatino;Book Antiqua" w:cs="palatino;Book Antiqua" w:ascii="palatino;Book Antiqua" w:hAnsi="palatino;Book Antiqua"/>
            <w:sz w:val="24"/>
            <w:szCs w:val="24"/>
          </w:rPr>
          <w:t>i</w:t>
        </w:r>
      </w:ins>
      <w:ins w:id="262" w:author="SDGE" w:date="1998-07-15T15:08:00Z">
        <w:r>
          <w:rPr>
            <w:rFonts w:eastAsia="palatino;Book Antiqua" w:cs="palatino;Book Antiqua" w:ascii="palatino;Book Antiqua" w:hAnsi="palatino;Book Antiqua"/>
            <w:sz w:val="24"/>
            <w:szCs w:val="24"/>
          </w:rPr>
          <w:t>ties to obtain</w:t>
        </w:r>
      </w:ins>
      <w:del w:id="263" w:author="SDGE" w:date="1998-07-15T15:08:00Z">
        <w:r>
          <w:rPr>
            <w:rFonts w:eastAsia="palatino;Book Antiqua" w:cs="palatino;Book Antiqua" w:ascii="palatino;Book Antiqua" w:hAnsi="palatino;Book Antiqua"/>
            <w:sz w:val="24"/>
            <w:szCs w:val="24"/>
          </w:rPr>
          <w:delText>p</w:delText>
        </w:r>
      </w:del>
      <w:del w:id="264" w:author="SDGE" w:date="1998-07-15T15:20:00Z">
        <w:r>
          <w:rPr>
            <w:rFonts w:eastAsia="palatino;Book Antiqua" w:cs="palatino;Book Antiqua" w:ascii="palatino;Book Antiqua" w:hAnsi="palatino;Book Antiqua"/>
            <w:sz w:val="24"/>
            <w:szCs w:val="24"/>
          </w:rPr>
          <w:delText xml:space="preserve">ossessed little or no value to others.  </w:delText>
        </w:r>
      </w:del>
      <w:ins w:id="265" w:author="SDGE" w:date="1998-07-15T15:20: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In a restructured competitive industr</w:t>
      </w:r>
      <w:ins w:id="266" w:author="SDGE" w:date="1998-07-15T15:21:00Z">
        <w:r>
          <w:rPr>
            <w:rFonts w:eastAsia="palatino;Book Antiqua" w:cs="palatino;Book Antiqua" w:ascii="palatino;Book Antiqua" w:hAnsi="palatino;Book Antiqua"/>
            <w:sz w:val="24"/>
            <w:szCs w:val="24"/>
          </w:rPr>
          <w:t>y</w:t>
        </w:r>
      </w:ins>
      <w:del w:id="267" w:author="SDGE" w:date="1998-07-15T15:21:00Z">
        <w:r>
          <w:rPr>
            <w:rFonts w:eastAsia="palatino;Book Antiqua" w:cs="palatino;Book Antiqua" w:ascii="palatino;Book Antiqua" w:hAnsi="palatino;Book Antiqua"/>
            <w:sz w:val="24"/>
            <w:szCs w:val="24"/>
          </w:rPr>
          <w:delText>ies</w:delText>
        </w:r>
      </w:del>
      <w:r>
        <w:rPr>
          <w:rFonts w:eastAsia="palatino;Book Antiqua" w:cs="palatino;Book Antiqua" w:ascii="palatino;Book Antiqua" w:hAnsi="palatino;Book Antiqua"/>
          <w:sz w:val="24"/>
          <w:szCs w:val="24"/>
        </w:rPr>
        <w:t>, the value</w:t>
      </w:r>
      <w:ins w:id="268" w:author="SDGE" w:date="1998-07-15T15:09: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accessibility</w:t>
      </w:r>
      <w:ins w:id="269" w:author="SDGE" w:date="1998-07-15T15:09:00Z">
        <w:r>
          <w:rPr>
            <w:rFonts w:eastAsia="palatino;Book Antiqua" w:cs="palatino;Book Antiqua" w:ascii="palatino;Book Antiqua" w:hAnsi="palatino;Book Antiqua"/>
            <w:sz w:val="24"/>
            <w:szCs w:val="24"/>
          </w:rPr>
          <w:t>, and demand</w:t>
        </w:r>
      </w:ins>
      <w:r>
        <w:rPr>
          <w:rFonts w:eastAsia="palatino;Book Antiqua" w:cs="palatino;Book Antiqua" w:ascii="palatino;Book Antiqua" w:hAnsi="palatino;Book Antiqua"/>
          <w:sz w:val="24"/>
          <w:szCs w:val="24"/>
        </w:rPr>
        <w:t xml:space="preserve"> </w:t>
      </w:r>
      <w:ins w:id="270" w:author="SDGE" w:date="1998-07-15T15:22:00Z">
        <w:r>
          <w:rPr>
            <w:rFonts w:eastAsia="palatino;Book Antiqua" w:cs="palatino;Book Antiqua" w:ascii="palatino;Book Antiqua" w:hAnsi="palatino;Book Antiqua"/>
            <w:sz w:val="24"/>
            <w:szCs w:val="24"/>
          </w:rPr>
          <w:t>f</w:t>
        </w:r>
      </w:ins>
      <w:r>
        <w:rPr>
          <w:rFonts w:eastAsia="palatino;Book Antiqua" w:cs="palatino;Book Antiqua" w:ascii="palatino;Book Antiqua" w:hAnsi="palatino;Book Antiqua"/>
          <w:sz w:val="24"/>
          <w:szCs w:val="24"/>
        </w:rPr>
        <w:t>o</w:t>
      </w:r>
      <w:ins w:id="271" w:author="SDGE" w:date="1998-07-15T15:22:00Z">
        <w:r>
          <w:rPr>
            <w:rFonts w:eastAsia="palatino;Book Antiqua" w:cs="palatino;Book Antiqua" w:ascii="palatino;Book Antiqua" w:hAnsi="palatino;Book Antiqua"/>
            <w:sz w:val="24"/>
            <w:szCs w:val="24"/>
          </w:rPr>
          <w:t>r</w:t>
        </w:r>
      </w:ins>
      <w:del w:id="272" w:author="SDGE" w:date="1998-07-15T15:22:00Z">
        <w:r>
          <w:rPr>
            <w:rFonts w:eastAsia="palatino;Book Antiqua" w:cs="palatino;Book Antiqua" w:ascii="palatino;Book Antiqua" w:hAnsi="palatino;Book Antiqua"/>
            <w:sz w:val="24"/>
            <w:szCs w:val="24"/>
          </w:rPr>
          <w:delText>f</w:delText>
        </w:r>
      </w:del>
      <w:r>
        <w:rPr>
          <w:rFonts w:eastAsia="palatino;Book Antiqua" w:cs="palatino;Book Antiqua" w:ascii="palatino;Book Antiqua" w:hAnsi="palatino;Book Antiqua"/>
          <w:sz w:val="24"/>
          <w:szCs w:val="24"/>
        </w:rPr>
        <w:t xml:space="preserve"> this data </w:t>
      </w:r>
      <w:ins w:id="273" w:author="SDGE" w:date="1998-07-15T15:09:00Z">
        <w:r>
          <w:rPr>
            <w:rFonts w:eastAsia="palatino;Book Antiqua" w:cs="palatino;Book Antiqua" w:ascii="palatino;Book Antiqua" w:hAnsi="palatino;Book Antiqua"/>
            <w:sz w:val="24"/>
            <w:szCs w:val="24"/>
          </w:rPr>
          <w:t xml:space="preserve">has </w:t>
        </w:r>
      </w:ins>
      <w:r>
        <w:rPr>
          <w:rFonts w:eastAsia="palatino;Book Antiqua" w:cs="palatino;Book Antiqua" w:ascii="palatino;Book Antiqua" w:hAnsi="palatino;Book Antiqua"/>
          <w:sz w:val="24"/>
          <w:szCs w:val="24"/>
        </w:rPr>
        <w:t xml:space="preserve">dramatically </w:t>
      </w:r>
      <w:ins w:id="274" w:author="SDGE" w:date="1998-07-15T15:21:00Z">
        <w:r>
          <w:rPr>
            <w:rFonts w:eastAsia="palatino;Book Antiqua" w:cs="palatino;Book Antiqua" w:ascii="palatino;Book Antiqua" w:hAnsi="palatino;Book Antiqua"/>
            <w:sz w:val="24"/>
            <w:szCs w:val="24"/>
          </w:rPr>
          <w:t>increased</w:t>
        </w:r>
      </w:ins>
      <w:del w:id="275" w:author="SDGE" w:date="1998-07-15T15:21:00Z">
        <w:r>
          <w:rPr>
            <w:rFonts w:eastAsia="palatino;Book Antiqua" w:cs="palatino;Book Antiqua" w:ascii="palatino;Book Antiqua" w:hAnsi="palatino;Book Antiqua"/>
            <w:sz w:val="24"/>
            <w:szCs w:val="24"/>
          </w:rPr>
          <w:delText>change</w:delText>
        </w:r>
      </w:del>
      <w:del w:id="276" w:author="SDGE" w:date="1998-07-15T15:09: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w:t>
      </w:r>
      <w:del w:id="277" w:author="SDGE" w:date="1998-07-15T15:21: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The methods through which this data is secured must also chang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del w:id="285" w:author="SDGE" w:date="1998-07-15T15:12:00Z"/>
        </w:rPr>
      </w:pPr>
      <w:ins w:id="278" w:author="SDGE" w:date="1998-07-15T15:13:00Z">
        <w:r>
          <w:rPr>
            <w:rFonts w:eastAsia="palatino;Book Antiqua" w:cs="palatino;Book Antiqua" w:ascii="palatino;Book Antiqua" w:hAnsi="palatino;Book Antiqua"/>
            <w:sz w:val="24"/>
            <w:szCs w:val="24"/>
          </w:rPr>
          <w:t xml:space="preserve">Data security has a significant impact on </w:t>
        </w:r>
      </w:ins>
      <w:ins w:id="279" w:author="SDGE" w:date="1998-07-15T15:25:00Z">
        <w:r>
          <w:rPr>
            <w:rFonts w:eastAsia="palatino;Book Antiqua" w:cs="palatino;Book Antiqua" w:ascii="palatino;Book Antiqua" w:hAnsi="palatino;Book Antiqua"/>
            <w:sz w:val="24"/>
            <w:szCs w:val="24"/>
          </w:rPr>
          <w:t xml:space="preserve">data </w:t>
        </w:r>
      </w:ins>
      <w:ins w:id="280" w:author="SDGE" w:date="1998-07-15T15:13:00Z">
        <w:r>
          <w:rPr>
            <w:rFonts w:eastAsia="palatino;Book Antiqua" w:cs="palatino;Book Antiqua" w:ascii="palatino;Book Antiqua" w:hAnsi="palatino;Book Antiqua"/>
            <w:sz w:val="24"/>
            <w:szCs w:val="24"/>
          </w:rPr>
          <w:t>quality and integrity</w:t>
        </w:r>
      </w:ins>
      <w:ins w:id="281" w:author="SDGE" w:date="1998-07-15T15:24:00Z">
        <w:r>
          <w:rPr>
            <w:rFonts w:eastAsia="palatino;Book Antiqua" w:cs="palatino;Book Antiqua" w:ascii="palatino;Book Antiqua" w:hAnsi="palatino;Book Antiqua"/>
            <w:sz w:val="24"/>
            <w:szCs w:val="24"/>
          </w:rPr>
          <w:t>, and ultimately the market</w:t>
        </w:r>
      </w:ins>
      <w:ins w:id="282" w:author="SDGE" w:date="1998-07-15T15:13:00Z">
        <w:r>
          <w:rPr>
            <w:rFonts w:eastAsia="palatino;Book Antiqua" w:cs="palatino;Book Antiqua" w:ascii="palatino;Book Antiqua" w:hAnsi="palatino;Book Antiqua"/>
            <w:sz w:val="24"/>
            <w:szCs w:val="24"/>
          </w:rPr>
          <w:t xml:space="preserve">. </w:t>
        </w:r>
      </w:ins>
      <w:del w:id="283" w:author="SDGE" w:date="1998-07-15T15:12:00Z">
        <w:r>
          <w:rPr>
            <w:rFonts w:eastAsia="palatino;Book Antiqua" w:cs="palatino;Book Antiqua" w:ascii="palatino;Book Antiqua" w:hAnsi="palatino;Book Antiqua"/>
            <w:color w:val="000000"/>
            <w:sz w:val="24"/>
            <w:szCs w:val="24"/>
          </w:rPr>
          <w:delText>The strawman proposal was intended to describe data security concerns that occur as an indirect result of some of the PSWG processes being evaluated.  It was also intended to initiate discussion on ongoing data security national standards and whether the PSWG should be considering these standards as part of its evaluation process</w:delText>
        </w:r>
      </w:del>
      <w:del w:id="284" w:author="SDGE" w:date="1998-07-15T15:12:00Z">
        <w:r>
          <w:rPr>
            <w:rFonts w:eastAsia="palatino;Book Antiqua" w:cs="palatino;Book Antiqua" w:ascii="palatino;Book Antiqua" w:hAnsi="palatino;Book Antiqua"/>
            <w:color w:val="0000FF"/>
            <w:sz w:val="24"/>
            <w:szCs w:val="24"/>
          </w:rPr>
          <w:delText>.</w:delText>
        </w:r>
      </w:del>
    </w:p>
    <w:p>
      <w:pPr>
        <w:pStyle w:val="Normal"/>
        <w:rPr/>
      </w:pPr>
      <w:ins w:id="286" w:author="SDGE" w:date="1998-07-15T15:12:00Z">
        <w:r>
          <w:rPr>
            <w:rFonts w:eastAsia="palatino;Book Antiqua" w:cs="palatino;Book Antiqua" w:ascii="palatino;Book Antiqua" w:hAnsi="palatino;Book Antiqua"/>
            <w:sz w:val="24"/>
            <w:szCs w:val="24"/>
          </w:rPr>
          <w:t xml:space="preserve">As such, </w:t>
        </w:r>
      </w:ins>
      <w:ins w:id="287" w:author="SDGE" w:date="1998-07-15T15:27:00Z">
        <w:r>
          <w:rPr>
            <w:rFonts w:eastAsia="palatino;Book Antiqua" w:cs="palatino;Book Antiqua" w:ascii="palatino;Book Antiqua" w:hAnsi="palatino;Book Antiqua"/>
            <w:sz w:val="24"/>
            <w:szCs w:val="24"/>
          </w:rPr>
          <w:t>the</w:t>
        </w:r>
      </w:ins>
      <w:ins w:id="288" w:author="SDGE" w:date="1998-07-15T15:12:00Z">
        <w:r>
          <w:rPr>
            <w:rFonts w:eastAsia="palatino;Book Antiqua" w:cs="palatino;Book Antiqua" w:ascii="palatino;Book Antiqua" w:hAnsi="palatino;Book Antiqua"/>
            <w:sz w:val="24"/>
            <w:szCs w:val="24"/>
          </w:rPr>
          <w:t xml:space="preserve"> perspective should be a complete market view. The Data Quality and Integrity Working Group (DQIWG) is currently evaluating market issues that address the areas of  information flows, gaps and overall data integrity. PSWG recommends that the CPUC refer security policy development to the DQIWG.</w:t>
        </w:r>
      </w:ins>
      <w:ins w:id="289" w:author="SDGE" w:date="1998-07-15T15:28:00Z">
        <w:r>
          <w:rPr>
            <w:rFonts w:eastAsia="palatino;Book Antiqua" w:cs="palatino;Book Antiqua" w:ascii="palatino;Book Antiqua" w:hAnsi="palatino;Book Antiqua"/>
            <w:sz w:val="24"/>
            <w:szCs w:val="24"/>
          </w:rPr>
          <w:t xml:space="preserve"> The</w:t>
        </w:r>
      </w:ins>
      <w:r>
        <w:rPr>
          <w:rFonts w:eastAsia="palatino;Book Antiqua" w:cs="palatino;Book Antiqua" w:ascii="palatino;Book Antiqua" w:hAnsi="palatino;Book Antiqua"/>
          <w:sz w:val="24"/>
          <w:szCs w:val="24"/>
        </w:rPr>
        <w:t xml:space="preserve"> issues contained in Appendix E are being forwarded to the </w:t>
      </w:r>
      <w:ins w:id="290" w:author="SDGE" w:date="1998-07-15T15:28:00Z">
        <w:r>
          <w:rPr>
            <w:rFonts w:eastAsia="palatino;Book Antiqua" w:cs="palatino;Book Antiqua" w:ascii="palatino;Book Antiqua" w:hAnsi="palatino;Book Antiqua"/>
            <w:sz w:val="24"/>
            <w:szCs w:val="24"/>
          </w:rPr>
          <w:t>DQIWG</w:t>
        </w:r>
      </w:ins>
      <w:r>
        <w:rPr>
          <w:rFonts w:eastAsia="palatino;Book Antiqua" w:cs="palatino;Book Antiqua" w:ascii="palatino;Book Antiqua" w:hAnsi="palatino;Book Antiqua"/>
          <w:sz w:val="24"/>
          <w:szCs w:val="24"/>
        </w:rPr>
        <w: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ppendices:</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Requirements for Meter Products Used in Direct Access</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 </w:t>
        <w:tab/>
        <w:t>Requirements for Meter Communications in Direct Access</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 </w:t>
        <w:tab/>
        <w:t>Requirements for Meter Data Management</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VEE</w:t>
        <w:tab/>
        <w:t>Validating, Editing, and Estimating Methodology</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 </w:t>
        <w:tab/>
        <w:t>Requirements for Meter Installation, Testing and Maintenance</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tab/>
        <w:t>Future of PSWG</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 </w:t>
        <w:tab/>
        <w:t>Proposal for Data Security Evaluation for use in Direct Access</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w:t>
        <w:tab/>
        <w:t>Glossary</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w:t>
        <w:tab/>
        <w:t>PSWG Attendees</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sectPr>
      <w:headerReference w:type="default" r:id="rId11"/>
      <w:footerReference w:type="default" r:id="rId12"/>
      <w:footnotePr>
        <w:numFmt w:val="decimal"/>
      </w:footnotePr>
      <w:type w:val="nextPage"/>
      <w:pgSz w:w="12240" w:h="15840"/>
      <w:pgMar w:left="1008" w:right="1008" w:gutter="0" w:header="0" w:top="1008" w:footer="72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CenturySchlbk">
    <w:altName w:val="Century Schoolbook"/>
    <w:charset w:val="01"/>
    <w:family w:val="roman"/>
    <w:pitch w:val="variable"/>
  </w:font>
  <w:font w:name="palatino">
    <w:altName w:val="Book Antiqua"/>
    <w:charset w:val="01"/>
    <w:family w:val="roman"/>
    <w:pitch w:val="default"/>
  </w:font>
  <w:font w:name="palantino">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170" w:leader="none"/>
      </w:tabs>
      <w:rPr>
        <w:rStyle w:val="PageNumber"/>
        <w:b/>
        <w:b/>
        <w:bCs/>
      </w:rPr>
    </w:pPr>
    <w:r>
      <w:rPr>
        <w:b/>
        <w:bCs/>
        <w:sz w:val="16"/>
        <w:szCs w:val="16"/>
      </w:rPr>
      <w:fldChar w:fldCharType="begin"/>
    </w:r>
    <w:r>
      <w:rPr>
        <w:sz w:val="16"/>
        <w:b/>
        <w:szCs w:val="16"/>
        <w:bCs/>
      </w:rPr>
      <w:instrText xml:space="preserve"> FILENAME \p </w:instrText>
    </w:r>
    <w:r>
      <w:rPr>
        <w:sz w:val="16"/>
        <w:b/>
        <w:szCs w:val="16"/>
        <w:bCs/>
      </w:rPr>
      <w:fldChar w:fldCharType="separate"/>
    </w:r>
    <w:r>
      <w:rPr>
        <w:sz w:val="16"/>
        <w:b/>
        <w:szCs w:val="16"/>
        <w:bCs/>
      </w:rPr>
      <w:t>/tmp/in/input.doc</w:t>
    </w:r>
    <w:r>
      <w:rPr>
        <w:sz w:val="16"/>
        <w:b/>
        <w:szCs w:val="16"/>
        <w:bCs/>
      </w:rPr>
      <w:fldChar w:fldCharType="end"/>
    </w:r>
    <w:r>
      <w:rPr>
        <w:b/>
        <w:bCs/>
        <w:sz w:val="16"/>
        <w:szCs w:val="16"/>
      </w:rPr>
      <w:tab/>
    </w:r>
    <w:r>
      <w:rPr>
        <w:rStyle w:val="PageNumber"/>
        <w:b/>
        <w:bCs/>
      </w:rPr>
      <w:tab/>
      <w:t xml:space="preserve">Printed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31/2026</w:t>
    </w:r>
    <w:r>
      <w:rPr>
        <w:rStyle w:val="PageNumber"/>
        <w:b/>
        <w:bCs/>
      </w:rPr>
      <w:fldChar w:fldCharType="end"/>
    </w:r>
    <w:r>
      <w:rPr>
        <w:rStyle w:val="PageNumber"/>
        <w:b/>
        <w:bCs/>
      </w:rPr>
      <w:t xml:space="preserve">,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31/2026</w:t>
    </w:r>
    <w:r>
      <w:rPr>
        <w:rStyle w:val="PageNumber"/>
        <w:b/>
        <w:bCs/>
      </w:rPr>
      <w:fldChar w:fldCharType="end"/>
    </w:r>
  </w:p>
  <w:p>
    <w:pPr>
      <w:pStyle w:val="Footer"/>
      <w:tabs>
        <w:tab w:val="clear" w:pos="4320"/>
        <w:tab w:val="clear" w:pos="8640"/>
        <w:tab w:val="center" w:pos="4680" w:leader="none"/>
        <w:tab w:val="right" w:pos="10170" w:leader="none"/>
      </w:tabs>
      <w:rPr/>
    </w:pPr>
    <w:r>
      <w:rPr>
        <w:rStyle w:val="PageNumber"/>
        <w:b/>
        <w:bCs/>
        <w:i/>
        <w:iCs/>
      </w:rPr>
      <w:t>Permanent Standards Working Group Report (Draft 4)</w:t>
    </w:r>
    <w:r>
      <w:rPr>
        <w:b/>
        <w:bCs/>
        <w:sz w:val="16"/>
        <w:szCs w:val="16"/>
      </w:rPr>
      <w:fldChar w:fldCharType="begin"/>
    </w:r>
    <w:r>
      <w:rPr>
        <w:sz w:val="16"/>
        <w:b/>
        <w:szCs w:val="16"/>
        <w:bCs/>
      </w:rPr>
      <w:instrText xml:space="preserve"> IF  "" ""</w:instrText>
    </w:r>
    <w:r>
      <w:rPr>
        <w:sz w:val="16"/>
        <w:b/>
        <w:szCs w:val="16"/>
        <w:bCs/>
      </w:rPr>
      <w:fldChar w:fldCharType="separate"/>
    </w:r>
    <w:r>
      <w:rPr>
        <w:sz w:val="16"/>
        <w:b/>
        <w:szCs w:val="16"/>
        <w:bCs/>
      </w:rPr>
    </w:r>
    <w:r>
      <w:rPr>
        <w:sz w:val="16"/>
        <w:b/>
        <w:szCs w:val="1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170" w:leader="none"/>
      </w:tabs>
      <w:rPr>
        <w:rStyle w:val="PageNumber"/>
        <w:b/>
        <w:b/>
        <w:bCs/>
      </w:rPr>
    </w:pPr>
    <w:r>
      <w:rPr>
        <w:b/>
        <w:bCs/>
        <w:sz w:val="16"/>
        <w:szCs w:val="16"/>
      </w:rPr>
      <w:fldChar w:fldCharType="begin"/>
    </w:r>
    <w:r>
      <w:rPr>
        <w:sz w:val="16"/>
        <w:b/>
        <w:szCs w:val="16"/>
        <w:bCs/>
      </w:rPr>
      <w:instrText xml:space="preserve"> FILENAME \p </w:instrText>
    </w:r>
    <w:r>
      <w:rPr>
        <w:sz w:val="16"/>
        <w:b/>
        <w:szCs w:val="16"/>
        <w:bCs/>
      </w:rPr>
      <w:fldChar w:fldCharType="separate"/>
    </w:r>
    <w:r>
      <w:rPr>
        <w:sz w:val="16"/>
        <w:b/>
        <w:szCs w:val="16"/>
        <w:bCs/>
      </w:rPr>
      <w:t>/tmp/in/input.doc</w:t>
    </w:r>
    <w:r>
      <w:rPr>
        <w:sz w:val="16"/>
        <w:b/>
        <w:szCs w:val="16"/>
        <w:bCs/>
      </w:rPr>
      <w:fldChar w:fldCharType="end"/>
    </w:r>
    <w:r>
      <w:rPr>
        <w:b/>
        <w:bCs/>
        <w:sz w:val="16"/>
        <w:szCs w:val="16"/>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 xml:space="preserve"> of </w:t>
    </w:r>
    <w:r>
      <w:fldChar w:fldCharType="begin"/>
    </w:r>
    <w:r>
      <w:rPr>
        <w:rStyle w:val="PageNumber"/>
        <w:b/>
        <w:bCs/>
      </w:rPr>
      <w:instrText xml:space="preserve"> SECTIONPAGES  \* MERGEFORMAT </w:instrText>
    </w:r>
    <w:r>
      <w:rPr>
        <w:rStyle w:val="PageNumber"/>
        <w:b/>
        <w:bCs/>
      </w:rPr>
    </w:r>
    <w:r>
      <w:rPr>
        <w:rStyle w:val="PageNumber"/>
        <w:b/>
        <w:bCs/>
      </w:rPr>
      <w:fldChar w:fldCharType="separate"/>
    </w:r>
    <w:r>
      <w:rPr>
        <w:rStyle w:val="PageNumber"/>
        <w:b/>
        <w:bCs/>
      </w:rPr>
      <w:t>27</w:t>
    </w:r>
    <w:r>
      <w:rPr>
        <w:rStyle w:val="PageNumber"/>
        <w:b/>
        <w:bCs/>
      </w:rPr>
    </w:r>
    <w:r>
      <w:rPr>
        <w:rStyle w:val="PageNumber"/>
        <w:b/>
        <w:bCs/>
      </w:rPr>
      <w:fldChar w:fldCharType="end"/>
    </w:r>
    <w:r>
      <w:rPr>
        <w:rStyle w:val="PageNumber"/>
        <w:b/>
        <w:bCs/>
      </w:rPr>
      <w:tab/>
      <w:t xml:space="preserve">Printed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31/2026</w:t>
    </w:r>
    <w:r>
      <w:rPr>
        <w:rStyle w:val="PageNumber"/>
        <w:b/>
        <w:bCs/>
      </w:rPr>
      <w:fldChar w:fldCharType="end"/>
    </w:r>
    <w:r>
      <w:rPr>
        <w:rStyle w:val="PageNumber"/>
        <w:b/>
        <w:bCs/>
      </w:rPr>
      <w:t xml:space="preserve">,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31/2026</w:t>
    </w:r>
    <w:r>
      <w:rPr>
        <w:rStyle w:val="PageNumber"/>
        <w:b/>
        <w:bCs/>
      </w:rPr>
      <w:fldChar w:fldCharType="end"/>
    </w:r>
  </w:p>
  <w:p>
    <w:pPr>
      <w:pStyle w:val="Footer"/>
      <w:tabs>
        <w:tab w:val="clear" w:pos="4320"/>
        <w:tab w:val="clear" w:pos="8640"/>
        <w:tab w:val="center" w:pos="4680" w:leader="none"/>
        <w:tab w:val="right" w:pos="10170" w:leader="none"/>
      </w:tabs>
      <w:rPr/>
    </w:pPr>
    <w:r>
      <w:rPr>
        <w:rStyle w:val="PageNumber"/>
        <w:b/>
        <w:bCs/>
        <w:i/>
        <w:iCs/>
      </w:rPr>
      <w:t>Permanent Standards Working Group Report (Draft 4)</w:t>
    </w:r>
    <w:r>
      <w:rPr>
        <w:b/>
        <w:bCs/>
        <w:sz w:val="16"/>
        <w:szCs w:val="16"/>
      </w:rPr>
      <w:fldChar w:fldCharType="begin"/>
    </w:r>
    <w:r>
      <w:rPr>
        <w:sz w:val="16"/>
        <w:b/>
        <w:szCs w:val="16"/>
        <w:bCs/>
      </w:rPr>
      <w:instrText xml:space="preserve"> IF  "" ""</w:instrText>
    </w:r>
    <w:r>
      <w:rPr>
        <w:sz w:val="16"/>
        <w:b/>
        <w:szCs w:val="16"/>
        <w:bCs/>
      </w:rPr>
      <w:fldChar w:fldCharType="separate"/>
    </w:r>
    <w:r>
      <w:rPr>
        <w:sz w:val="16"/>
        <w:b/>
        <w:szCs w:val="16"/>
        <w:bCs/>
      </w:rPr>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91" w:author="Standard Configuration" w:date="1998-07-14T11:37:00Z">
        <w:r>
          <w:rPr>
            <w:rStyle w:val="FootnoteCharacters"/>
          </w:rPr>
          <w:footnoteRef/>
        </w:r>
      </w:ins>
      <w:ins w:id="292" w:author="Standard Configuration" w:date="1998-07-14T11:37:00Z">
        <w:r>
          <w:rPr/>
          <w:t xml:space="preserve"> </w:t>
        </w:r>
      </w:ins>
      <w:ins w:id="293" w:author="Standard Configuration" w:date="1998-07-14T11:37:00Z">
        <w:r>
          <w:rPr/>
          <w:t xml:space="preserve">Except for standards defining the </w:t>
        </w:r>
      </w:ins>
      <w:ins w:id="294" w:author="Standard Configuration" w:date="1998-07-14T11:39:00Z">
        <w:r>
          <w:rPr/>
          <w:t xml:space="preserve">Type 2 </w:t>
        </w:r>
      </w:ins>
      <w:ins w:id="295" w:author="Standard Configuration" w:date="1998-07-14T11:37:00Z">
        <w:r>
          <w:rPr/>
          <w:t>optical port on the meter</w:t>
        </w:r>
      </w:ins>
      <w:ins w:id="296" w:author="Standard Configuration" w:date="1998-07-14T12:03:00Z">
        <w:r>
          <w:rPr/>
          <w:t>,</w:t>
        </w:r>
      </w:ins>
      <w:ins w:id="297" w:author="Standard Configuration" w:date="1998-07-14T11:38:00Z">
        <w:r>
          <w:rPr/>
          <w:t xml:space="preserve"> when optical meter reading is used.</w:t>
        </w:r>
      </w:ins>
    </w:p>
  </w:footnote>
  <w:footnote w:id="3">
    <w:p>
      <w:pPr>
        <w:pStyle w:val="Footnote"/>
        <w:rPr/>
      </w:pPr>
      <w:ins w:id="298" w:author="Standard Configuration" w:date="1998-07-14T14:26:00Z">
        <w:r>
          <w:rPr>
            <w:rStyle w:val="FootnoteCharacters"/>
          </w:rPr>
          <w:footnoteRef/>
        </w:r>
      </w:ins>
      <w:ins w:id="299" w:author="Standard Configuration" w:date="1998-07-14T14:26:00Z">
        <w:r>
          <w:rPr/>
          <w:t xml:space="preserve"> </w:t>
        </w:r>
      </w:ins>
      <w:ins w:id="300" w:author="Standard Configuration" w:date="1998-07-14T14:26:00Z">
        <w:r>
          <w:rPr/>
          <w:t>CPUC Decision 97-12-048, page 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PERMANENT STANDARDS FOR METERING AND METER DATA USED IN DIRECT ACCESS</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00" w:after="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b/>
      <w:bCs/>
      <w:color w:val="FF0000"/>
      <w:sz w:val="24"/>
      <w:szCs w:val="24"/>
    </w:rPr>
  </w:style>
  <w:style w:type="paragraph" w:styleId="BodyTextIndent2">
    <w:name w:val="Body Text Indent 2"/>
    <w:basedOn w:val="Normal"/>
    <w:qFormat/>
    <w:pPr>
      <w:ind w:firstLine="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pPr>
    <w:rPr>
      <w:color w:val="FF0000"/>
      <w:sz w:val="24"/>
      <w:szCs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ZAttorneyNames">
    <w:name w:val="zAttorney Names"/>
    <w:basedOn w:val="Normal"/>
    <w:qFormat/>
    <w:pPr>
      <w:keepNext w:val="true"/>
      <w:keepLines/>
      <w:spacing w:before="240" w:after="0"/>
      <w:ind w:left="3600" w:hanging="0"/>
    </w:pPr>
    <w:rPr>
      <w:rFonts w:ascii="NewCenturySchlbk;Century Schoolbook" w:hAnsi="NewCenturySchlbk;Century Schoolbook" w:eastAsia="NewCenturySchlbk;Century Schoolbook" w:cs="NewCenturySchlbk;Century Schoolbook"/>
      <w:color w:val="FF00FF"/>
      <w:sz w:val="24"/>
      <w:szCs w:val="24"/>
    </w:rPr>
  </w:style>
  <w:style w:type="paragraph" w:styleId="ZPhone">
    <w:name w:val="zPhone"/>
    <w:basedOn w:val="Normal"/>
    <w:qFormat/>
    <w:pPr>
      <w:keepNext w:val="true"/>
      <w:ind w:left="4320" w:hanging="0"/>
    </w:pPr>
    <w:rPr>
      <w:rFonts w:ascii="NewCenturySchlbk;Century Schoolbook" w:hAnsi="NewCenturySchlbk;Century Schoolbook" w:eastAsia="NewCenturySchlbk;Century Schoolbook" w:cs="NewCenturySchlbk;Century Schoolbook"/>
      <w:color w:val="0000FF"/>
      <w:sz w:val="24"/>
      <w:szCs w:val="24"/>
    </w:rPr>
  </w:style>
  <w:style w:type="paragraph" w:styleId="ZEdisonAddressTitlePage">
    <w:name w:val="zEdisonAddressTitlePage"/>
    <w:basedOn w:val="Normal"/>
    <w:qFormat/>
    <w:pPr>
      <w:keepNext w:val="true"/>
      <w:keepLines/>
      <w:spacing w:before="240" w:after="0"/>
      <w:ind w:left="4320" w:hanging="0"/>
    </w:pPr>
    <w:rPr>
      <w:rFonts w:ascii="NewCenturySchlbk;Century Schoolbook" w:hAnsi="NewCenturySchlbk;Century Schoolbook" w:eastAsia="NewCenturySchlbk;Century Schoolbook" w:cs="NewCenturySchlbk;Century Schoolbook"/>
      <w:sz w:val="24"/>
      <w:szCs w:val="24"/>
    </w:rPr>
  </w:style>
  <w:style w:type="paragraph" w:styleId="ZFacsimile">
    <w:name w:val="zFacsimile"/>
    <w:basedOn w:val="Normal"/>
    <w:qFormat/>
    <w:pPr>
      <w:keepNext w:val="true"/>
      <w:spacing w:before="0" w:after="240"/>
      <w:ind w:left="4320" w:hanging="0"/>
    </w:pPr>
    <w:rPr>
      <w:rFonts w:ascii="NewCenturySchlbk;Century Schoolbook" w:hAnsi="NewCenturySchlbk;Century Schoolbook" w:eastAsia="NewCenturySchlbk;Century Schoolbook" w:cs="NewCenturySchlbk;Century Schoolbook"/>
      <w:color w:val="0000FF"/>
      <w:sz w:val="24"/>
      <w:szCs w:val="24"/>
    </w:rPr>
  </w:style>
  <w:style w:type="paragraph" w:styleId="ZHeader">
    <w:name w:val="zHeader"/>
    <w:basedOn w:val="Normal"/>
    <w:qFormat/>
    <w:pPr>
      <w:spacing w:lineRule="auto" w:line="480" w:before="0" w:after="480"/>
      <w:jc w:val="center"/>
    </w:pPr>
    <w:rPr>
      <w:rFonts w:ascii="NewCenturySchlbk;Century Schoolbook" w:hAnsi="NewCenturySchlbk;Century Schoolbook" w:eastAsia="NewCenturySchlbk;Century Schoolbook" w:cs="NewCenturySchlbk;Century Schoolbook"/>
      <w:b/>
      <w:bCs/>
      <w:sz w:val="24"/>
      <w:szCs w:val="24"/>
    </w:rPr>
  </w:style>
  <w:style w:type="paragraph" w:styleId="ZCaption">
    <w:name w:val="zCaption"/>
    <w:basedOn w:val="Normal"/>
    <w:qFormat/>
    <w:pPr/>
    <w:rPr>
      <w:rFonts w:ascii="NewCenturySchlbk;Century Schoolbook" w:hAnsi="NewCenturySchlbk;Century Schoolbook" w:eastAsia="NewCenturySchlbk;Century Schoolbook" w:cs="NewCenturySchlbk;Century Schoolbook"/>
      <w:sz w:val="24"/>
      <w:szCs w:val="24"/>
    </w:rPr>
  </w:style>
  <w:style w:type="paragraph" w:styleId="ZAppNo">
    <w:name w:val="zAppNo"/>
    <w:basedOn w:val="Normal"/>
    <w:qFormat/>
    <w:pPr>
      <w:jc w:val="center"/>
    </w:pPr>
    <w:rPr>
      <w:rFonts w:ascii="NewCenturySchlbk;Century Schoolbook" w:hAnsi="NewCenturySchlbk;Century Schoolbook" w:eastAsia="NewCenturySchlbk;Century Schoolbook" w:cs="NewCenturySchlbk;Century Schoolbook"/>
      <w:sz w:val="24"/>
      <w:szCs w:val="24"/>
    </w:rPr>
  </w:style>
  <w:style w:type="paragraph" w:styleId="ZTitle">
    <w:name w:val="zTitle"/>
    <w:basedOn w:val="Normal"/>
    <w:qFormat/>
    <w:pPr>
      <w:spacing w:lineRule="auto" w:line="360" w:before="0" w:after="720"/>
      <w:jc w:val="center"/>
    </w:pPr>
    <w:rPr>
      <w:rFonts w:ascii="NewCenturySchlbk;Century Schoolbook" w:hAnsi="NewCenturySchlbk;Century Schoolbook" w:eastAsia="NewCenturySchlbk;Century Schoolbook" w:cs="NewCenturySchlbk;Century Schoolbook"/>
      <w:b/>
      <w:bCs/>
      <w:caps/>
      <w:color w:val="FF00FF"/>
      <w:sz w:val="24"/>
      <w:szCs w:val="24"/>
      <w:u w:val="single"/>
    </w:rPr>
  </w:style>
  <w:style w:type="paragraph" w:styleId="ZAttorneysForTitlePage">
    <w:name w:val="zAttorneysForTitlePage"/>
    <w:basedOn w:val="Normal"/>
    <w:qFormat/>
    <w:pPr>
      <w:keepNext w:val="true"/>
      <w:keepLines/>
      <w:spacing w:before="240" w:after="0"/>
      <w:ind w:left="3600" w:hanging="0"/>
    </w:pPr>
    <w:rPr>
      <w:rFonts w:ascii="NewCenturySchlbk;Century Schoolbook" w:hAnsi="NewCenturySchlbk;Century Schoolbook" w:eastAsia="NewCenturySchlbk;Century Schoolbook" w:cs="NewCenturySchlbk;Century Schoolbook"/>
      <w:sz w:val="24"/>
      <w:szCs w:val="24"/>
    </w:rPr>
  </w:style>
  <w:style w:type="paragraph" w:styleId="ZDate">
    <w:name w:val="zDate"/>
    <w:basedOn w:val="Normal"/>
    <w:qFormat/>
    <w:pPr>
      <w:spacing w:lineRule="auto" w:line="480" w:before="240" w:after="0"/>
    </w:pPr>
    <w:rPr>
      <w:rFonts w:ascii="NewCenturySchlbk;Century Schoolbook" w:hAnsi="NewCenturySchlbk;Century Schoolbook" w:eastAsia="NewCenturySchlbk;Century Schoolbook" w:cs="NewCenturySchlbk;Century Schoolbook"/>
      <w:color w:val="0000FF"/>
      <w:sz w:val="24"/>
      <w:szCs w:val="24"/>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1:33:00Z</dcterms:created>
  <dc:creator>SDGE</dc:creator>
  <dc:description/>
  <dc:language>en-US</dc:language>
  <cp:lastModifiedBy>SDGE</cp:lastModifiedBy>
  <dcterms:modified xsi:type="dcterms:W3CDTF">1998-07-16T16:36:00Z</dcterms:modified>
  <cp:revision>8</cp:revision>
  <dc:subject/>
  <dc:title>PSWG Report Outline</dc:title>
</cp:coreProperties>
</file>