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Helvetica" w:cs="Helvetica"/>
          <w:sz w:val="32"/>
          <w:szCs w:val="32"/>
        </w:rPr>
      </w:pPr>
      <w:r>
        <w:rPr>
          <w:rFonts w:eastAsia="Helvetica" w:cs="Helvetica" w:ascii="Helvetica" w:hAnsi="Helvetica"/>
          <w:sz w:val="32"/>
          <w:szCs w:val="32"/>
        </w:rPr>
        <w:br/>
        <w:t>Recommendations on Membership &amp; Voting for the PSWG</w:t>
      </w:r>
    </w:p>
    <w:p>
      <w:pPr>
        <w:pStyle w:val="Normal"/>
        <w:jc w:val="center"/>
        <w:rPr>
          <w:rFonts w:ascii="Helvetica" w:hAnsi="Helvetica" w:eastAsia="Helvetica" w:cs="Helvetica"/>
          <w:i/>
          <w:i/>
          <w:iCs/>
        </w:rPr>
      </w:pPr>
      <w:r>
        <w:rPr>
          <w:rFonts w:eastAsia="Helvetica" w:cs="Helvetica" w:ascii="Helvetica" w:hAnsi="Helvetica"/>
          <w:i/>
          <w:iCs/>
        </w:rPr>
        <w:t>February 18, 1998</w:t>
      </w:r>
    </w:p>
    <w:p>
      <w:pPr>
        <w:pStyle w:val="Normal"/>
        <w:jc w:val="center"/>
        <w:rPr>
          <w:rFonts w:ascii="Helvetica" w:hAnsi="Helvetica" w:eastAsia="Helvetica" w:cs="Helvetica"/>
          <w:sz w:val="24"/>
          <w:szCs w:val="24"/>
        </w:rPr>
      </w:pPr>
      <w:r>
        <w:rPr>
          <w:rFonts w:eastAsia="Helvetica" w:cs="Helvetica" w:ascii="Helvetica" w:hAnsi="Helvetica"/>
          <w:sz w:val="24"/>
          <w:szCs w:val="24"/>
        </w:rPr>
        <w:t>Ad Hoc group on Voting and Membership</w:t>
      </w:r>
    </w:p>
    <w:p>
      <w:pPr>
        <w:pStyle w:val="Normal"/>
        <w:jc w:val="center"/>
        <w:rPr>
          <w:rFonts w:ascii="Helvetica" w:hAnsi="Helvetica" w:eastAsia="Helvetica" w:cs="Helvetica"/>
          <w:sz w:val="24"/>
          <w:szCs w:val="24"/>
        </w:rPr>
      </w:pPr>
      <w:r>
        <w:rPr>
          <w:rFonts w:eastAsia="Helvetica" w:cs="Helvetica" w:ascii="Helvetica" w:hAnsi="Helvetica"/>
          <w:sz w:val="18"/>
          <w:szCs w:val="18"/>
        </w:rPr>
        <w:t>(Compiled by Bill Buckley of ITRO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Arial" w:hAnsi="Arial" w:eastAsia="Arial" w:cs="Arial"/>
          <w:sz w:val="24"/>
          <w:szCs w:val="24"/>
        </w:rPr>
      </w:pPr>
      <w:r>
        <w:rPr>
          <w:rFonts w:eastAsia="Arial" w:cs="Arial" w:ascii="Arial" w:hAnsi="Arial"/>
          <w:sz w:val="24"/>
          <w:szCs w:val="24"/>
        </w:rPr>
        <w:t>1-RECOMMENDATION: A quorum will consist of a minimum of  50% (51% or more?) of the total qualified voting members. (Note: Final recommendations to the CPUC and changes to these procedures will require a 75% majority of the qualified voting members.  Reference the Suggestion on Electronic Balloting in Item # 15 below). Two parties felt that quorums were not needed and that any business may be conducted at a meeting as long as there is 5 days advance notice.  There was significant bias or indifference to changing the 75% to 67%.</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RECOMMENDATION: It is recommended final recommendations to the CPUC be decided by a 75% majority vote of the qualified voting membership. Simple immediate matters and incidental matters of convenience shall be decided by a simple majority vote of the voting membership in attendance at a given meeting. (See item #6 below.)One party wanted a simple majority to prevail with the logic that a list of voters and reasons for voting would be sufficient for the CPUC to assess a report’s significan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3-RECOMMENDATION: Each qualified member will have a single vote.  In order that the commission can assess the significance of a recommendation, It is suggested that the final vote tally be included with the recommendation or report, listing all entities who voted and what their vote was.  Minority parties may provide a minority report, to be included with the final report or recommendat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RECOMMENDATION: It is recommended that membership be open to stakeholders (firms or entities, not individuals) defined as manufacturers, government entities, trade organizations, consumer advocacy groups, consultants, utilities,  or service organizations (ESPs, MDMAs, UDCs, MSPs etc.). A possible list of firms eligible for membership might be the service list for R.94-04-031 as of 12-31-97. Consultants can represent other entities with the limitation that one organization be represented by one individual at a meeting.    Each entity should provide a written statement identifying the person designated as the voting delegate.  The designated delegate from an entity would be permitted to be replaced or changed easily if designated by that entity. The PSWG chair or secretary must be notified in writing  (e-mail or hand written letters would be acceptable and changes would be liberally accepted, conflicts are to be resolved by the PSWG Chair or the PSWG itself).  A person in attendance may only represent one entity.  A “Membership List” will be maintained by the PSWG Secretary.  The eligibility for membership is subject to challenges at the PSWG meeting.  Some members of the group felt that trade associations, standards groups, consultants to voting members, lobbying groups and other “none stakeholders” be excluded from membership.  It was suggested that the state of California be entitled to one vote and not entitle multiple state entities to vote independently.  Two group members felt that there should be no restrictions on membership as any report to the commission would list an entity and its’ position.</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5-RECOMMENDATION: It is recommended that in order to maintain a voting membership status, an entity shall have had representatives at a minimum of one of the previous three meetings (the current meeting is not to be considered one of the past three meetings).  </w:t>
      </w:r>
      <w:r>
        <w:rPr>
          <w:rFonts w:eastAsia="Arial" w:cs="Arial" w:ascii="Arial" w:hAnsi="Arial"/>
          <w:b/>
          <w:bCs/>
          <w:sz w:val="24"/>
          <w:szCs w:val="24"/>
        </w:rPr>
        <w:t>(Note: there were very strong feelings that the criteria should be two of the last three meetings, therefore this recommendation of one meeting out of three is a minimum suggestion).</w:t>
      </w:r>
      <w:r>
        <w:rPr>
          <w:rFonts w:eastAsia="Arial" w:cs="Arial" w:ascii="Arial" w:hAnsi="Arial"/>
          <w:sz w:val="24"/>
          <w:szCs w:val="24"/>
        </w:rPr>
        <w:t xml:space="preserve">  There should only be a single member classification, with meeting attendance open to all parties, including non-members. </w:t>
        <w:br/>
        <w:br/>
        <w:t>6-RECOMMENDATION:. Motions of Convenience.... To accommodate parties desires, a simple majority of parties in attendance would be required to approve modification of meeting dates or locations or other minor issu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7-RECOMMENDATION: A 75% majority of qualified voting members would be required to change Procedures or Rules. (Reference the Suggestion on Electronic Balloting in Item # 15 below.)</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8-RECOMMENDATION: It is recommended that a 75% majority of qualified voting members be required to approve PSWG recommendations or reports to the CPUC.  The use of an electronic ballot is key to making this workable.  (Reference the Suggestion on Electronic Balloting in Item # 15 below.)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9-RECOMMENDATION: A minimum of 14 days notice is required for meeting announcements.   A meeting notice will include an agenda (with details of issues, topics, assignments and pending ballots) as determined by the chair. The agenda will be distributed to all interested parties including non-members who indicate an interest and to the appropriate CPUC service list. It is suggested that a calendar be created at the next meeting listing all future meeting dates of the PSWG, locations and tentative hosts.  Voting will not be permitted on reports or “major” issues if not included in the advance agenda Some Ad Hoc group members felt that a notice as short as 5 days would be sufficient. One group member suggested that the meetings be alternated between the three main UDC territories.  Issues may be deferred one meeting if one third of the members vote to do so.  This is to insure that the appropriate subject matter experts review technical material.  All material handed out at the meetings will be referenced in the meeting notes and made available to attendees.  Submitters are encouraged to bring 100 copies of presentation material and if possible</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mail  to the membership or post on the WEB site for the PSWG in advance of meetings.</w:t>
      </w:r>
    </w:p>
    <w:p>
      <w:pPr>
        <w:pStyle w:val="Normal"/>
        <w:rPr>
          <w:rFonts w:ascii="Arial" w:hAnsi="Arial" w:eastAsia="Arial" w:cs="Arial"/>
          <w:sz w:val="24"/>
          <w:szCs w:val="24"/>
        </w:rPr>
      </w:pPr>
      <w:r>
        <w:rPr>
          <w:rFonts w:eastAsia="Arial" w:cs="Arial" w:ascii="Arial" w:hAnsi="Arial"/>
          <w:sz w:val="24"/>
          <w:szCs w:val="24"/>
        </w:rPr>
        <w:br/>
        <w:t xml:space="preserve">10-RECOMMENDATION:  The Ad Hoc group was not chartered to deal with membership or voting rules for the working groups.  Some members of the group felt the rules of the PSWG should apply to the working groups, while others wanted the working groups to be free of administrative task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11-RECOMMENDATION: These suggestions, by the Ad Hoc group, if adopted would form the basis for conducting meetings and voting and will prevail if in conflict with any parliamentary procedure, including Robert’s Rules of Order.  It was suggested that parliamentary procedures, other than Robert’s Rules of Order be considered.  In addition to the 1915 edition of Robert’s Rules of Order, there exist many editions with only minor differences such as “21st Century Robert’s Rules of Order,” “Revised Robert’s Rules of Order,” and “The Standard Code of Parliamentary Procedure.”  In order not to burden the PSWG with formal procedures that, although are proven, are also sometimes esoteric and burdensome, Robert’s Rules of Order should only be invoked by the chair only when an impasse of serious contention exists or by vote of the PSWG.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12-RECOMMENDATION: By utilizing electronic balloting for all decisions on recommendations and proposals, the complex issue of proxies does not have to be addressed. (Reference the Suggestion on Electronic Balloting in Item # 15 below).  It was suggested by one party that all voting be done at PSWG meetings and only attendees be permitted to vote, with no proxies or electronic voting permitted.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3-RECOMMENDATION: The voting choices on any recommendation or report ballot will be Affirmative (Yes, with comments allowed), Negative (NO, with written comments required, describing the reason for the negative vote and what actions the PSWG could take to alter the negative vote), and Abstain. Ballots will not be secret and companies will identify why they oppose or vote negative in order that the commission can gauge the significance of the ballot.  Comments will also be permitted on “Yes” votes.  In calculating the percentage of votes needed to approve a report or recommendation only “Yes” votes will be counted with 100% being based on the number of members with active voting membership status.  Only one member of the ad hoc group felt that the PSWG should not require comments on negative ballo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4-RECOMMENDATION: Reference is made to Electronic Balloting in Item #15 below.  Miscellaneous issues mentioned were not in the verbal charter given the Ad Hoc group, but should be brought to the attention of the PSWG, in order that consideration can be given to potential procedural problems.   These issues could be taken up “one at a time” as they occur or if any party thinks that the occurrence is likely.  These issues are: meeting hosts and obligations, meeting locations, size of venue, copyrights of group output, timetables for balloting, ballot resolutions, reopening of concluded issues, refereeing between conflicting proposals, availability and publication of reports or recommendations, meeting conflicts, an appeal process, meeting notes or minutes, terminating a working group or the PSWG it self, and the ongoing need for a standards review after PSWG finishes its initial work.  Concerns were voiced by Ad Hoc participants that significant work outside of the formal meetings is needed to solve “non-trivial” problems.  ANSI and IEC, IEEE and Committee T1 Standards procedures, have been identified as potential sources of procedures that may be applicable to this group.  A secretary for the group will be required to effectively conduct electronic balloting, maintain attendance records and membership ro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5- Electronic Ballot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RECOMMEND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ince the time frame for the PSWG to accomplish its work is limited, it is recommended that voting be done electronically by E-mail ballot.  This ensures a broad quality audience can be part of the voting and participate meaningfully. Electronic balloting would make it easier to administer voting without putting a significant burden on the participants.  Electronic balloting should obtain a high degree of participation by voting members. It is recommended that a 75% majority of voting members be required to approve Reports and PSWG recommendations.  The use of electronic balloting is key to managing proxies and conflicts with other fora.  Note, however, that voting membership requires that entities must have been represented at one of the previous three meetings to maintain their voting privileges.  One member of the Ad Hoc Group was opposed to any electronic ballot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electronic balloting procedure should be well defined in order that fairness is insured.  Suggested steps are as follow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PSWG meeting will approve a report or recommendations for Electronic balloting.... this would require a simple majority (5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The PSWG Secretary would e-mail a WORD version of the item being balloted as provided by the editor of the item, to all qualified voting members.  Hard copy would be mailed on an exception basis to those requesting it.  If the document exceeds 20 typed pages, the secretary at his discretion may mail hard copy to all participants.  As a minimum all parties would be informed by e-mail, if they were to get a hard copy.  A minimum of two weeks from the date of the e-mail will be allowed for ballots to be returned.  The ballot period will close on a fixed date, but late ballots will be </w:t>
      </w:r>
    </w:p>
    <w:p>
      <w:pPr>
        <w:pStyle w:val="Normal"/>
        <w:rPr>
          <w:rFonts w:ascii="Arial" w:hAnsi="Arial" w:eastAsia="Arial" w:cs="Arial"/>
          <w:sz w:val="24"/>
          <w:szCs w:val="24"/>
        </w:rPr>
      </w:pPr>
      <w:r>
        <w:rPr>
          <w:rFonts w:eastAsia="Arial" w:cs="Arial" w:ascii="Arial" w:hAnsi="Arial"/>
          <w:sz w:val="24"/>
          <w:szCs w:val="24"/>
        </w:rPr>
        <w:t>Accept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ll ballots will be submitted via e-mail to the secretary or a third party designated by the PSW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The secretary will report on the results at the next PSWG meeting and provide results via e-mail to all qualified voting members.  The PSWG will then submit the report or recommendations or deal with a negative ballot as appropriate (soliciting members to change votes or re-balloting or altering or delegating the workgroup to resolve differenc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hanging of votes will be permitted at any time, if submitted in writing to the PSWG prior to submittal of recommendations or repor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6-NEW TOPIC: A member of the group submitted the following.</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onduct of Meetings: We really need to be more orderly.</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We need a chair for each and every meeting.  The chair must enforce order.  I know most of us are concerned that some relatively few people seem to dominate the discussions to date, including speaking out without recognition by the chair.  We need to require a speaker is recognized prior to speaking, and we need to put some time limits on each speaker.... Perhaps we also need to limit maximum time for discussion for any given item.... Then it must be voted on or held over (or ??).  Again, I just feel we need fairly strict procedural rules for the actual conduct of our meetings, as opposed to really strict and complex rules for who can participate, etc.”</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Respectfully submitted to the PSWG by the Voting and Membership Ad Hoc Group.  These suggestions were developed by means of e-mail and telephone conversations and were open to any participant. This group consisted of the following nineteen individuals (In alphabetical ord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William Buckley </w:t>
        <w:tab/>
        <w:tab/>
        <w:tab/>
        <w:t>ITRON</w:t>
      </w:r>
    </w:p>
    <w:p>
      <w:pPr>
        <w:pStyle w:val="Normal"/>
        <w:rPr>
          <w:rFonts w:ascii="Arial" w:hAnsi="Arial" w:eastAsia="Arial" w:cs="Arial"/>
          <w:sz w:val="24"/>
          <w:szCs w:val="24"/>
        </w:rPr>
      </w:pPr>
      <w:r>
        <w:rPr>
          <w:rFonts w:eastAsia="Arial" w:cs="Arial" w:ascii="Arial" w:hAnsi="Arial"/>
          <w:sz w:val="24"/>
          <w:szCs w:val="24"/>
        </w:rPr>
        <w:t>Ward Camp</w:t>
        <w:tab/>
        <w:tab/>
        <w:tab/>
        <w:tab/>
        <w:t>Phaser Advanced Metering</w:t>
      </w:r>
    </w:p>
    <w:p>
      <w:pPr>
        <w:pStyle w:val="Normal"/>
        <w:rPr>
          <w:rFonts w:ascii="Arial" w:hAnsi="Arial" w:eastAsia="Arial" w:cs="Arial"/>
          <w:sz w:val="24"/>
          <w:szCs w:val="24"/>
        </w:rPr>
      </w:pPr>
      <w:r>
        <w:rPr>
          <w:rFonts w:eastAsia="Arial" w:cs="Arial" w:ascii="Arial" w:hAnsi="Arial"/>
          <w:sz w:val="24"/>
          <w:szCs w:val="24"/>
        </w:rPr>
        <w:t>Thomas Chen</w:t>
        <w:tab/>
        <w:tab/>
        <w:tab/>
        <w:t>eT Communications</w:t>
      </w:r>
    </w:p>
    <w:p>
      <w:pPr>
        <w:pStyle w:val="Normal"/>
        <w:rPr>
          <w:rFonts w:ascii="Arial" w:hAnsi="Arial" w:eastAsia="Arial" w:cs="Arial"/>
          <w:sz w:val="24"/>
          <w:szCs w:val="24"/>
        </w:rPr>
      </w:pPr>
      <w:r>
        <w:rPr>
          <w:rFonts w:eastAsia="Arial" w:cs="Arial" w:ascii="Arial" w:hAnsi="Arial"/>
          <w:sz w:val="24"/>
          <w:szCs w:val="24"/>
        </w:rPr>
        <w:t>Ken Gil</w:t>
        <w:tab/>
        <w:tab/>
        <w:tab/>
        <w:tab/>
        <w:t>EMON</w:t>
      </w:r>
    </w:p>
    <w:p>
      <w:pPr>
        <w:pStyle w:val="Normal"/>
        <w:rPr>
          <w:rFonts w:ascii="Arial" w:hAnsi="Arial" w:eastAsia="Arial" w:cs="Arial"/>
          <w:sz w:val="24"/>
          <w:szCs w:val="24"/>
        </w:rPr>
      </w:pPr>
      <w:r>
        <w:rPr>
          <w:rFonts w:eastAsia="Arial" w:cs="Arial" w:ascii="Arial" w:hAnsi="Arial"/>
          <w:sz w:val="24"/>
          <w:szCs w:val="24"/>
        </w:rPr>
        <w:t>Arthur Hahn</w:t>
        <w:tab/>
        <w:tab/>
        <w:tab/>
        <w:tab/>
        <w:t>EMON</w:t>
      </w:r>
    </w:p>
    <w:p>
      <w:pPr>
        <w:pStyle w:val="Normal"/>
        <w:rPr>
          <w:rFonts w:ascii="Arial" w:hAnsi="Arial" w:eastAsia="Arial" w:cs="Arial"/>
          <w:sz w:val="24"/>
          <w:szCs w:val="24"/>
        </w:rPr>
      </w:pPr>
      <w:r>
        <w:rPr>
          <w:rFonts w:eastAsia="Arial" w:cs="Arial" w:ascii="Arial" w:hAnsi="Arial"/>
          <w:sz w:val="24"/>
          <w:szCs w:val="24"/>
        </w:rPr>
        <w:t>Chris King</w:t>
        <w:tab/>
        <w:tab/>
        <w:tab/>
        <w:tab/>
        <w:t>CellNet</w:t>
      </w:r>
    </w:p>
    <w:p>
      <w:pPr>
        <w:pStyle w:val="Normal"/>
        <w:rPr>
          <w:rFonts w:ascii="Arial" w:hAnsi="Arial" w:eastAsia="Arial" w:cs="Arial"/>
          <w:sz w:val="24"/>
          <w:szCs w:val="24"/>
        </w:rPr>
      </w:pPr>
      <w:r>
        <w:rPr>
          <w:rFonts w:eastAsia="Arial" w:cs="Arial" w:ascii="Arial" w:hAnsi="Arial"/>
          <w:sz w:val="24"/>
          <w:szCs w:val="24"/>
        </w:rPr>
        <w:t>Lorenzo Kristov</w:t>
        <w:tab/>
        <w:tab/>
        <w:tab/>
        <w:t>CEC</w:t>
      </w:r>
    </w:p>
    <w:p>
      <w:pPr>
        <w:pStyle w:val="Normal"/>
        <w:rPr>
          <w:rFonts w:ascii="Arial" w:hAnsi="Arial" w:eastAsia="Arial" w:cs="Arial"/>
          <w:sz w:val="24"/>
          <w:szCs w:val="24"/>
        </w:rPr>
      </w:pPr>
      <w:r>
        <w:rPr>
          <w:rFonts w:eastAsia="Arial" w:cs="Arial" w:ascii="Arial" w:hAnsi="Arial"/>
          <w:sz w:val="24"/>
          <w:szCs w:val="24"/>
        </w:rPr>
        <w:t>Jerry Larson</w:t>
        <w:tab/>
        <w:tab/>
        <w:tab/>
        <w:tab/>
        <w:t>SCE</w:t>
      </w:r>
    </w:p>
    <w:p>
      <w:pPr>
        <w:pStyle w:val="Normal"/>
        <w:rPr>
          <w:rFonts w:ascii="Arial" w:hAnsi="Arial" w:eastAsia="Arial" w:cs="Arial"/>
          <w:sz w:val="24"/>
          <w:szCs w:val="24"/>
        </w:rPr>
      </w:pPr>
      <w:r>
        <w:rPr>
          <w:rFonts w:eastAsia="Arial" w:cs="Arial" w:ascii="Arial" w:hAnsi="Arial"/>
          <w:sz w:val="24"/>
          <w:szCs w:val="24"/>
        </w:rPr>
        <w:t>Greg Lizak</w:t>
        <w:tab/>
        <w:tab/>
        <w:tab/>
        <w:tab/>
        <w:t>ITRON</w:t>
      </w:r>
    </w:p>
    <w:p>
      <w:pPr>
        <w:pStyle w:val="Normal"/>
        <w:rPr>
          <w:rFonts w:ascii="Arial" w:hAnsi="Arial" w:eastAsia="Arial" w:cs="Arial"/>
          <w:sz w:val="24"/>
          <w:szCs w:val="24"/>
        </w:rPr>
      </w:pPr>
      <w:r>
        <w:rPr>
          <w:rFonts w:eastAsia="Arial" w:cs="Arial" w:ascii="Arial" w:hAnsi="Arial"/>
          <w:sz w:val="24"/>
          <w:szCs w:val="24"/>
        </w:rPr>
        <w:t>Anthony Mazy</w:t>
        <w:tab/>
        <w:tab/>
        <w:tab/>
        <w:t>CPUC/ORA</w:t>
      </w:r>
    </w:p>
    <w:p>
      <w:pPr>
        <w:pStyle w:val="Normal"/>
        <w:rPr>
          <w:rFonts w:ascii="Arial" w:hAnsi="Arial" w:eastAsia="Arial" w:cs="Arial"/>
          <w:sz w:val="24"/>
          <w:szCs w:val="24"/>
        </w:rPr>
      </w:pPr>
      <w:r>
        <w:rPr>
          <w:rFonts w:eastAsia="Arial" w:cs="Arial" w:ascii="Arial" w:hAnsi="Arial"/>
          <w:sz w:val="24"/>
          <w:szCs w:val="24"/>
        </w:rPr>
        <w:t>August Nevolo</w:t>
        <w:tab/>
        <w:tab/>
        <w:tab/>
        <w:t>T&amp;NTR (EPRI)</w:t>
      </w:r>
    </w:p>
    <w:p>
      <w:pPr>
        <w:pStyle w:val="Normal"/>
        <w:rPr>
          <w:rFonts w:ascii="Arial" w:hAnsi="Arial" w:eastAsia="Arial" w:cs="Arial"/>
          <w:sz w:val="24"/>
          <w:szCs w:val="24"/>
        </w:rPr>
      </w:pPr>
      <w:r>
        <w:rPr>
          <w:rFonts w:eastAsia="Arial" w:cs="Arial" w:ascii="Arial" w:hAnsi="Arial"/>
          <w:sz w:val="24"/>
          <w:szCs w:val="24"/>
        </w:rPr>
        <w:t>Jamie Patterson</w:t>
        <w:tab/>
        <w:tab/>
        <w:t>`</w:t>
        <w:tab/>
        <w:t>CEC</w:t>
      </w:r>
    </w:p>
    <w:p>
      <w:pPr>
        <w:pStyle w:val="Normal"/>
        <w:rPr>
          <w:rFonts w:ascii="Arial" w:hAnsi="Arial" w:eastAsia="Arial" w:cs="Arial"/>
          <w:sz w:val="24"/>
          <w:szCs w:val="24"/>
        </w:rPr>
      </w:pPr>
      <w:r>
        <w:rPr>
          <w:rFonts w:eastAsia="Arial" w:cs="Arial" w:ascii="Arial" w:hAnsi="Arial"/>
          <w:sz w:val="24"/>
          <w:szCs w:val="24"/>
        </w:rPr>
        <w:t>Ed Quiroz</w:t>
        <w:tab/>
        <w:tab/>
        <w:tab/>
        <w:tab/>
        <w:t xml:space="preserve">CPUC/ORA </w:t>
      </w:r>
    </w:p>
    <w:p>
      <w:pPr>
        <w:pStyle w:val="Normal"/>
        <w:rPr>
          <w:rFonts w:ascii="Arial" w:hAnsi="Arial" w:eastAsia="Arial" w:cs="Arial"/>
          <w:sz w:val="24"/>
          <w:szCs w:val="24"/>
        </w:rPr>
      </w:pPr>
      <w:r>
        <w:rPr>
          <w:rFonts w:eastAsia="Arial" w:cs="Arial" w:ascii="Arial" w:hAnsi="Arial"/>
          <w:sz w:val="24"/>
          <w:szCs w:val="24"/>
        </w:rPr>
        <w:t>George Roberts</w:t>
        <w:tab/>
        <w:tab/>
        <w:tab/>
        <w:t>Schlumberger</w:t>
      </w:r>
    </w:p>
    <w:p>
      <w:pPr>
        <w:pStyle w:val="Normal"/>
        <w:rPr>
          <w:rFonts w:ascii="Arial" w:hAnsi="Arial" w:eastAsia="Arial" w:cs="Arial"/>
          <w:sz w:val="24"/>
          <w:szCs w:val="24"/>
        </w:rPr>
      </w:pPr>
      <w:r>
        <w:rPr>
          <w:rFonts w:eastAsia="Arial" w:cs="Arial" w:ascii="Arial" w:hAnsi="Arial"/>
          <w:sz w:val="24"/>
          <w:szCs w:val="24"/>
        </w:rPr>
        <w:t>Steve Roscow*</w:t>
        <w:tab/>
        <w:tab/>
        <w:tab/>
        <w:t>CPUC</w:t>
      </w:r>
    </w:p>
    <w:p>
      <w:pPr>
        <w:pStyle w:val="Normal"/>
        <w:rPr>
          <w:rFonts w:ascii="Arial" w:hAnsi="Arial" w:eastAsia="Arial" w:cs="Arial"/>
          <w:sz w:val="24"/>
          <w:szCs w:val="24"/>
        </w:rPr>
      </w:pPr>
      <w:r>
        <w:rPr>
          <w:rFonts w:eastAsia="Arial" w:cs="Arial" w:ascii="Arial" w:hAnsi="Arial"/>
          <w:sz w:val="24"/>
          <w:szCs w:val="24"/>
        </w:rPr>
        <w:t>Margaret Rostker</w:t>
        <w:tab/>
        <w:tab/>
        <w:tab/>
        <w:t xml:space="preserve">Goodwin, MacBride, Squen, Schlotz, &amp; Ritchie </w:t>
      </w:r>
    </w:p>
    <w:p>
      <w:pPr>
        <w:pStyle w:val="Normal"/>
        <w:rPr>
          <w:rFonts w:ascii="Arial" w:hAnsi="Arial" w:eastAsia="Arial" w:cs="Arial"/>
          <w:sz w:val="24"/>
          <w:szCs w:val="24"/>
        </w:rPr>
      </w:pPr>
      <w:r>
        <w:rPr>
          <w:rFonts w:eastAsia="Arial" w:cs="Arial" w:ascii="Arial" w:hAnsi="Arial"/>
          <w:sz w:val="24"/>
          <w:szCs w:val="24"/>
        </w:rPr>
        <w:t>Kirsten Stacey</w:t>
        <w:tab/>
        <w:tab/>
        <w:tab/>
        <w:t>PG&amp;E</w:t>
      </w:r>
    </w:p>
    <w:p>
      <w:pPr>
        <w:pStyle w:val="Normal"/>
        <w:rPr>
          <w:rFonts w:ascii="Arial" w:hAnsi="Arial" w:eastAsia="Arial" w:cs="Arial"/>
          <w:sz w:val="24"/>
          <w:szCs w:val="24"/>
        </w:rPr>
      </w:pPr>
      <w:r>
        <w:rPr>
          <w:rFonts w:eastAsia="Arial" w:cs="Arial" w:ascii="Arial" w:hAnsi="Arial"/>
          <w:sz w:val="24"/>
          <w:szCs w:val="24"/>
        </w:rPr>
        <w:t>Eric Woychik</w:t>
        <w:tab/>
        <w:tab/>
        <w:tab/>
        <w:tab/>
        <w:t>CCN</w:t>
      </w:r>
    </w:p>
    <w:p>
      <w:pPr>
        <w:pStyle w:val="Normal"/>
        <w:rPr>
          <w:rFonts w:ascii="Arial" w:hAnsi="Arial" w:eastAsia="Arial" w:cs="Arial"/>
          <w:sz w:val="24"/>
          <w:szCs w:val="24"/>
        </w:rPr>
      </w:pPr>
      <w:r>
        <w:rPr>
          <w:rFonts w:eastAsia="Arial" w:cs="Arial" w:ascii="Arial" w:hAnsi="Arial"/>
          <w:sz w:val="24"/>
          <w:szCs w:val="24"/>
        </w:rPr>
        <w:t>Michele Wynne</w:t>
        <w:tab/>
        <w:tab/>
        <w:tab/>
        <w:t>MZA Grid Servic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E-Mail Correspondence Copies Provided 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b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9T22:27:00Z</dcterms:created>
  <dc:creator>Buckley</dc:creator>
  <dc:description/>
  <dc:language>en-US</dc:language>
  <cp:lastModifiedBy>August J. Nevolo</cp:lastModifiedBy>
  <cp:lastPrinted>1998-02-24T07:16:00Z</cp:lastPrinted>
  <dcterms:modified xsi:type="dcterms:W3CDTF">1998-02-24T15:18:00Z</dcterms:modified>
  <cp:revision>1</cp:revision>
  <dc:subject/>
  <dc:title>Ad Hoc group on Voting and Mem</dc:title>
</cp:coreProperties>
</file>