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CESSARY CLARIFICATIONS</w:t>
      </w:r>
    </w:p>
    <w:p>
      <w:pPr>
        <w:pStyle w:val="Normal"/>
        <w:jc w:val="center"/>
        <w:rPr/>
      </w:pPr>
      <w:r>
        <w:rPr/>
        <w:t>FOR</w:t>
      </w:r>
    </w:p>
    <w:p>
      <w:pPr>
        <w:pStyle w:val="Normal"/>
        <w:jc w:val="center"/>
        <w:rPr/>
      </w:pPr>
      <w:r>
        <w:rPr/>
        <w:t>DEVELOPMENT OF A PSWG SCOPE OF WORK</w:t>
      </w:r>
    </w:p>
    <w:p>
      <w:pPr>
        <w:pStyle w:val="Normal"/>
        <w:rPr/>
      </w:pPr>
      <w:r>
        <w:rPr/>
      </w:r>
    </w:p>
    <w:p>
      <w:pPr>
        <w:pStyle w:val="Normal"/>
        <w:jc w:val="center"/>
        <w:rPr/>
      </w:pPr>
      <w:r>
        <w:rPr/>
        <w:t>Mike Jaske, CEC</w:t>
      </w:r>
    </w:p>
    <w:p>
      <w:pPr>
        <w:pStyle w:val="Normal"/>
        <w:jc w:val="center"/>
        <w:rPr/>
      </w:pPr>
      <w:r>
        <w:rPr/>
        <w:t>February 20, 1998</w:t>
      </w:r>
    </w:p>
    <w:p>
      <w:pPr>
        <w:pStyle w:val="Normal"/>
        <w:jc w:val="center"/>
        <w:rPr/>
      </w:pPr>
      <w:r>
        <w:rPr/>
      </w:r>
    </w:p>
    <w:p>
      <w:pPr>
        <w:pStyle w:val="Normal"/>
        <w:rPr/>
      </w:pPr>
      <w:r>
        <w:rPr/>
        <w:t xml:space="preserve">In reviewing the SDG&amp;E-prepared material entitled </w:t>
      </w:r>
      <w:r>
        <w:rPr>
          <w:u w:val="single"/>
        </w:rPr>
        <w:t>PSWG Areas To Be Addressed</w:t>
      </w:r>
      <w:r>
        <w:rPr/>
        <w:t xml:space="preserve"> that were distributed at the PSWG kickoff meeting on January 30, 1998,  I believe there are certain foundational topics that were not included.  I believe these should be discussed to ensure that all participants in PSWG and its committees have the same contextual understanding of the role and mission of PSWG.  Given the assignment of topics to the four committees, I believe all of the Committees with the except of Meter Installation and Maintenance should discuss these items as part of the process of developing their scope of work.</w:t>
      </w:r>
    </w:p>
    <w:p>
      <w:pPr>
        <w:pStyle w:val="Normal"/>
        <w:rPr/>
      </w:pPr>
      <w:r>
        <w:rPr/>
      </w:r>
    </w:p>
    <w:p>
      <w:pPr>
        <w:pStyle w:val="Normal"/>
        <w:rPr/>
      </w:pPr>
      <w:r>
        <w:rPr/>
      </w:r>
    </w:p>
    <w:p>
      <w:pPr>
        <w:pStyle w:val="Normal"/>
        <w:rPr>
          <w:b/>
          <w:b/>
          <w:bCs/>
        </w:rPr>
      </w:pPr>
      <w:r>
        <w:rPr>
          <w:b/>
          <w:bCs/>
        </w:rPr>
        <w:t>1. Functions of a Metering System</w:t>
      </w:r>
    </w:p>
    <w:p>
      <w:pPr>
        <w:pStyle w:val="Normal"/>
        <w:rPr/>
      </w:pPr>
      <w:r>
        <w:rPr/>
      </w:r>
    </w:p>
    <w:p>
      <w:pPr>
        <w:pStyle w:val="Normal"/>
        <w:rPr/>
      </w:pPr>
      <w:r>
        <w:rPr/>
        <w:t xml:space="preserve">The CPUC has not explicit described the functional requirements of the metering and data communication system for which PSWG is developing standards. </w:t>
      </w:r>
      <w:ins w:id="0" w:author="August J. Nevolo" w:date="1998-02-21T11:16:00Z">
        <w:r>
          <w:rPr/>
          <w:t xml:space="preserve">Comments-AJN # 1: </w:t>
        </w:r>
      </w:ins>
      <w:ins w:id="1" w:author="August J. Nevolo" w:date="1998-02-21T11:07:00Z">
        <w:r>
          <w:rPr/>
          <w:t>-AJN: This is one of the key tasks that must be completed by the PSWG Working Committees.</w:t>
        </w:r>
      </w:ins>
      <w:r>
        <w:rPr/>
        <w:t xml:space="preserve"> All of its descriptions are compatible with requirements of  revenue cycle services with one-way (customer to MDMA) communication.  Is this all that the CPUC requires of meters and meter data communication systems? </w:t>
      </w:r>
      <w:ins w:id="2" w:author="August J. Nevolo" w:date="1998-02-21T11:16:00Z">
        <w:r>
          <w:rPr/>
          <w:t xml:space="preserve">Comments-AJN # 2: </w:t>
        </w:r>
      </w:ins>
      <w:ins w:id="3" w:author="August J. Nevolo" w:date="1998-02-21T11:11:00Z">
        <w:r>
          <w:rPr/>
          <w:t>-AJN:</w:t>
        </w:r>
      </w:ins>
      <w:del w:id="4" w:author="Unknown" w:date="0-00-00T00:00:00Z">
        <w:r>
          <w:rPr/>
          <w:delText xml:space="preserve"> </w:delText>
        </w:r>
      </w:del>
      <w:ins w:id="5" w:author="August J. Nevolo" w:date="1998-02-21T11:11:00Z">
        <w:r>
          <w:rPr/>
          <w:t xml:space="preserve">Good question. </w:t>
        </w:r>
      </w:ins>
      <w:r>
        <w:rPr/>
        <w:t>May system providers have additional capabilities if they choose to do so?</w:t>
      </w:r>
      <w:ins w:id="6" w:author="August J. Nevolo" w:date="1998-02-21T11:09:00Z">
        <w:r>
          <w:rPr/>
          <w:t xml:space="preserve"> </w:t>
        </w:r>
      </w:ins>
      <w:ins w:id="7" w:author="August J. Nevolo" w:date="1998-02-21T11:17:00Z">
        <w:r>
          <w:rPr/>
          <w:t>Comments-AJN # 3</w:t>
        </w:r>
      </w:ins>
      <w:ins w:id="8" w:author="August J. Nevolo" w:date="1998-02-21T11:09:00Z">
        <w:r>
          <w:rPr/>
          <w:t>: Many customers may have requirements that go well beyond the capabilities of a simple meter.</w:t>
        </w:r>
      </w:ins>
    </w:p>
    <w:p>
      <w:pPr>
        <w:pStyle w:val="Normal"/>
        <w:rPr/>
      </w:pPr>
      <w:r>
        <w:rPr/>
      </w:r>
    </w:p>
    <w:p>
      <w:pPr>
        <w:pStyle w:val="Normal"/>
        <w:rPr>
          <w:u w:val="single"/>
        </w:rPr>
      </w:pPr>
      <w:r>
        <w:rPr>
          <w:u w:val="single"/>
        </w:rPr>
        <w:t>a. Collection and uploading of revenue-cycle measurements</w:t>
      </w:r>
    </w:p>
    <w:p>
      <w:pPr>
        <w:pStyle w:val="Normal"/>
        <w:rPr/>
      </w:pPr>
      <w:r>
        <w:rPr/>
      </w:r>
    </w:p>
    <w:p>
      <w:pPr>
        <w:pStyle w:val="Normal"/>
        <w:rPr/>
      </w:pPr>
      <w:r>
        <w:rPr/>
        <w:t xml:space="preserve">D.97-12-048 appears to describe the scope of  the PSWG in terms of developing standards for meters and meter data communication systems for direct access participants.  Is this the domain of  these standards? </w:t>
      </w:r>
      <w:ins w:id="9" w:author="August J. Nevolo" w:date="1998-02-21T11:16:00Z">
        <w:r>
          <w:rPr/>
          <w:t xml:space="preserve">Comments-AJN # 4: </w:t>
        </w:r>
      </w:ins>
      <w:del w:id="10" w:author="Unknown" w:date="0-00-00T00:00:00Z">
        <w:r>
          <w:rPr/>
          <w:delText xml:space="preserve"> </w:delText>
        </w:r>
      </w:del>
      <w:ins w:id="11" w:author="August J. Nevolo" w:date="1998-02-21T11:12:00Z">
        <w:r>
          <w:rPr/>
          <w:t xml:space="preserve">As written –yes. </w:t>
        </w:r>
      </w:ins>
      <w:r>
        <w:rPr/>
        <w:t xml:space="preserve">Are these standards applicable to any new meter purchases UDCs make to provide traditional bundled electricity services to end-use customers? </w:t>
      </w:r>
      <w:ins w:id="12" w:author="August J. Nevolo" w:date="1998-02-21T11:15:00Z">
        <w:r>
          <w:rPr/>
          <w:t>Comments-AJN # 5:</w:t>
        </w:r>
      </w:ins>
      <w:r>
        <w:rPr/>
        <w:t xml:space="preserve"> </w:t>
      </w:r>
      <w:ins w:id="13" w:author="August J. Nevolo" w:date="1998-02-21T11:17:00Z">
        <w:r>
          <w:rPr/>
          <w:t xml:space="preserve">Not at this time, but the key question is should they be? We need to clearly understand all the requirements from all participants, including customers before we can answer this. </w:t>
        </w:r>
      </w:ins>
      <w:r>
        <w:rPr/>
        <w:t>Are these standards applicable to the Hourly PX Rate tariffs that UDCs will offer in the near future?</w:t>
      </w:r>
      <w:ins w:id="14" w:author="August J. Nevolo" w:date="1998-02-21T11:19:00Z">
        <w:r>
          <w:rPr/>
          <w:t xml:space="preserve"> Comments-AJN # 6: Again, this is an issue that needs to be understood by analysis of the requirements.  Intuitively, I certainly believe it makes sense to have all newly installed meters comply, especially if the requirements indicate that functionality beyond simple metering will be needed (See items 1b, 1c &amp; 1d below)</w:t>
        </w:r>
      </w:ins>
    </w:p>
    <w:p>
      <w:pPr>
        <w:pStyle w:val="Normal"/>
        <w:rPr/>
      </w:pPr>
      <w:r>
        <w:rPr/>
      </w:r>
    </w:p>
    <w:p>
      <w:pPr>
        <w:pStyle w:val="Normal"/>
        <w:rPr>
          <w:u w:val="single"/>
        </w:rPr>
      </w:pPr>
      <w:r>
        <w:rPr>
          <w:u w:val="single"/>
        </w:rPr>
        <w:t>b. Non-standard measurements likely in the future</w:t>
      </w:r>
    </w:p>
    <w:p>
      <w:pPr>
        <w:pStyle w:val="Normal"/>
        <w:rPr/>
      </w:pPr>
      <w:r>
        <w:rPr/>
      </w:r>
    </w:p>
    <w:p>
      <w:pPr>
        <w:pStyle w:val="Normal"/>
        <w:rPr/>
      </w:pPr>
      <w:r>
        <w:rPr/>
        <w:t>The standards selection process should be cognizant that billing determinants required now may be changed once the rate freeze is lifted.</w:t>
      </w:r>
      <w:ins w:id="15" w:author="August J. Nevolo" w:date="1998-02-21T11:25:00Z">
        <w:r>
          <w:rPr/>
          <w:t xml:space="preserve"> Comments-AJN # 7</w:t>
        </w:r>
      </w:ins>
      <w:ins w:id="16" w:author="August J. Nevolo" w:date="1998-02-21T11:27:00Z">
        <w:r>
          <w:rPr/>
          <w:t xml:space="preserve">: </w:t>
        </w:r>
      </w:ins>
      <w:ins w:id="17" w:author="August J. Nevolo" w:date="1998-02-21T11:48:00Z">
        <w:r>
          <w:rPr/>
          <w:t>The</w:t>
        </w:r>
      </w:ins>
      <w:ins w:id="18" w:author="August J. Nevolo" w:date="1998-02-21T11:25:00Z">
        <w:r>
          <w:rPr/>
          <w:t xml:space="preserve"> </w:t>
        </w:r>
      </w:ins>
      <w:ins w:id="19" w:author="August J. Nevolo" w:date="1998-02-21T11:28:00Z">
        <w:r>
          <w:rPr/>
          <w:t>requirement</w:t>
        </w:r>
      </w:ins>
      <w:ins w:id="20" w:author="August J. Nevolo" w:date="1998-02-21T11:25:00Z">
        <w:r>
          <w:rPr/>
          <w:t xml:space="preserve"> identification and gathering process should </w:t>
        </w:r>
      </w:ins>
      <w:ins w:id="21" w:author="August J. Nevolo" w:date="1998-02-21T11:49:00Z">
        <w:r>
          <w:rPr/>
          <w:t>address</w:t>
        </w:r>
      </w:ins>
      <w:ins w:id="22" w:author="August J. Nevolo" w:date="1998-02-21T11:25:00Z">
        <w:r>
          <w:rPr/>
          <w:t xml:space="preserve"> </w:t>
        </w:r>
      </w:ins>
      <w:ins w:id="23" w:author="August J. Nevolo" w:date="1998-02-21T11:45:00Z">
        <w:r>
          <w:rPr/>
          <w:t xml:space="preserve">current and </w:t>
        </w:r>
      </w:ins>
      <w:ins w:id="24" w:author="August J. Nevolo" w:date="1998-02-21T11:25:00Z">
        <w:r>
          <w:rPr/>
          <w:t xml:space="preserve">anticipated future needs such as this. Clearly there will be needs that can’t be identified as well as current cost constraints that </w:t>
        </w:r>
      </w:ins>
      <w:ins w:id="25" w:author="August J. Nevolo" w:date="1998-02-21T11:46:00Z">
        <w:r>
          <w:rPr/>
          <w:t>may</w:t>
        </w:r>
      </w:ins>
      <w:ins w:id="26" w:author="August J. Nevolo" w:date="1998-02-21T11:26:00Z">
        <w:r>
          <w:rPr/>
          <w:t xml:space="preserve"> tend to squelch </w:t>
        </w:r>
      </w:ins>
      <w:ins w:id="27" w:author="August J. Nevolo" w:date="1998-02-21T11:46:00Z">
        <w:r>
          <w:rPr/>
          <w:t>supporting these requirements in products now being delivered or about to be produced</w:t>
        </w:r>
      </w:ins>
      <w:ins w:id="28" w:author="August J. Nevolo" w:date="1998-02-21T11:27:00Z">
        <w:r>
          <w:rPr/>
          <w:t>, but they are real non</w:t>
        </w:r>
      </w:ins>
      <w:ins w:id="29" w:author="August J. Nevolo" w:date="1998-02-21T11:48:00Z">
        <w:r>
          <w:rPr/>
          <w:t>e</w:t>
        </w:r>
      </w:ins>
      <w:ins w:id="30" w:author="August J. Nevolo" w:date="1998-02-21T11:27:00Z">
        <w:r>
          <w:rPr/>
          <w:t xml:space="preserve"> the less.</w:t>
        </w:r>
      </w:ins>
    </w:p>
    <w:p>
      <w:pPr>
        <w:pStyle w:val="Normal"/>
        <w:rPr/>
      </w:pPr>
      <w:r>
        <w:rPr/>
      </w:r>
    </w:p>
    <w:p>
      <w:pPr>
        <w:pStyle w:val="Normal"/>
        <w:rPr>
          <w:u w:val="single"/>
        </w:rPr>
      </w:pPr>
      <w:r>
        <w:rPr>
          <w:u w:val="single"/>
        </w:rPr>
        <w:t>c. Electronic communication of RTP to the premise</w:t>
      </w:r>
    </w:p>
    <w:p>
      <w:pPr>
        <w:pStyle w:val="Normal"/>
        <w:rPr/>
      </w:pPr>
      <w:r>
        <w:rPr/>
      </w:r>
    </w:p>
    <w:p>
      <w:pPr>
        <w:pStyle w:val="Normal"/>
        <w:rPr>
          <w:del w:id="33" w:author="Unknown" w:date="0-00-00T00:00:00Z"/>
        </w:rPr>
      </w:pPr>
      <w:r>
        <w:rPr/>
        <w:t>Electronic communication of real time prices (hourly PX prices) and their use in premise-based programmable appliance actuators and circuit controllers is a functional requirement of a data communication system for some customers now, and for many customers in the near future.</w:t>
      </w:r>
      <w:ins w:id="31" w:author="August J. Nevolo" w:date="1998-02-21T11:28:00Z">
        <w:r>
          <w:rPr/>
          <w:t xml:space="preserve"> Comments-AJN # 8: Agree</w:t>
        </w:r>
      </w:ins>
      <w:ins w:id="32" w:author="August J. Nevolo" w:date="1998-02-21T11:48:00Z">
        <w:r>
          <w:rPr/>
          <w:t>. The requirement identification and gathering process should address current and anticipated future needs such as this.</w:t>
        </w:r>
      </w:ins>
    </w:p>
    <w:p>
      <w:pPr>
        <w:pStyle w:val="Normal"/>
        <w:rPr/>
      </w:pPr>
      <w:r>
        <w:rPr/>
      </w:r>
    </w:p>
    <w:p>
      <w:pPr>
        <w:pStyle w:val="Normal"/>
        <w:rPr>
          <w:u w:val="single"/>
        </w:rPr>
      </w:pPr>
      <w:r>
        <w:rPr>
          <w:u w:val="single"/>
        </w:rPr>
        <w:t>d. Customer service functions (outage detection, remote turn on/off, power quality problems)</w:t>
      </w:r>
    </w:p>
    <w:p>
      <w:pPr>
        <w:pStyle w:val="Normal"/>
        <w:rPr/>
      </w:pPr>
      <w:r>
        <w:rPr/>
      </w:r>
    </w:p>
    <w:p>
      <w:pPr>
        <w:pStyle w:val="Normal"/>
        <w:rPr/>
      </w:pPr>
      <w:r>
        <w:rPr/>
        <w:t>The CPUC has not addressed how these services and functional capabilities might to be offered to customers in a non-monopoly metering and data communication environment.  These services have value for some customers and for all UDCs today.  Costs per customer of providing these services is highly dependent upon the share of customers served.</w:t>
      </w:r>
      <w:ins w:id="34" w:author="August J. Nevolo" w:date="1998-02-21T11:50:00Z">
        <w:r>
          <w:rPr/>
          <w:t xml:space="preserve"> Comments-AJN # 9: Agree. The requirement identification and gathering process should deal with current and anticipated future needs such as this.</w:t>
        </w:r>
      </w:ins>
    </w:p>
    <w:p>
      <w:pPr>
        <w:pStyle w:val="Normal"/>
        <w:rPr/>
      </w:pPr>
      <w:r>
        <w:rPr/>
      </w:r>
    </w:p>
    <w:p>
      <w:pPr>
        <w:pStyle w:val="Normal"/>
        <w:rPr/>
      </w:pPr>
      <w:r>
        <w:rPr/>
      </w:r>
    </w:p>
    <w:p>
      <w:pPr>
        <w:pStyle w:val="Normal"/>
        <w:rPr>
          <w:b/>
          <w:b/>
          <w:bCs/>
        </w:rPr>
      </w:pPr>
      <w:r>
        <w:rPr>
          <w:b/>
          <w:bCs/>
        </w:rPr>
        <w:t>2. Reliance Upon Open Architecture and Inter-Operability</w:t>
      </w:r>
    </w:p>
    <w:p>
      <w:pPr>
        <w:pStyle w:val="Normal"/>
        <w:rPr/>
      </w:pPr>
      <w:r>
        <w:rPr/>
      </w:r>
    </w:p>
    <w:p>
      <w:pPr>
        <w:pStyle w:val="Normal"/>
        <w:rPr/>
      </w:pPr>
      <w:r>
        <w:rPr/>
        <w:t xml:space="preserve">What reliance upon the concepts of open architecture and inter-operability should be presumed by PSWG?  Are these concepts sufficiently well understood already, or do they need to be defined? </w:t>
      </w:r>
      <w:ins w:id="35" w:author="August J. Nevolo" w:date="1998-02-21T11:51:00Z">
        <w:r>
          <w:rPr/>
          <w:t xml:space="preserve">Comments-AJN # 10: The concepts are well understood.  </w:t>
        </w:r>
      </w:ins>
      <w:del w:id="36" w:author="Unknown" w:date="0-00-00T00:00:00Z">
        <w:r>
          <w:rPr/>
          <w:delText xml:space="preserve"> </w:delText>
        </w:r>
      </w:del>
      <w:r>
        <w:rPr/>
        <w:t xml:space="preserve">Should these concepts be applied universally or selectively? </w:t>
      </w:r>
      <w:ins w:id="37" w:author="August J. Nevolo" w:date="1998-02-21T12:24:00Z">
        <w:r>
          <w:rPr/>
          <w:t>Comments-AJN # 11</w:t>
        </w:r>
      </w:ins>
      <w:ins w:id="38" w:author="August J. Nevolo" w:date="1998-02-21T12:26:00Z">
        <w:r>
          <w:rPr/>
          <w:t>: The</w:t>
        </w:r>
      </w:ins>
      <w:ins w:id="39" w:author="August J. Nevolo" w:date="1998-02-21T12:24:00Z">
        <w:r>
          <w:rPr/>
          <w:t xml:space="preserve"> concepts should be applied universally.  This doesn’t mean that there will necessarily be open architecture metering and/or data communications standards currently available for each </w:t>
        </w:r>
      </w:ins>
      <w:ins w:id="40" w:author="August J. Nevolo" w:date="1998-02-21T12:26:00Z">
        <w:r>
          <w:rPr/>
          <w:t xml:space="preserve">element in the metering chain and </w:t>
        </w:r>
      </w:ins>
      <w:ins w:id="41" w:author="August J. Nevolo" w:date="1998-02-21T12:24:00Z">
        <w:r>
          <w:rPr/>
          <w:t>interface</w:t>
        </w:r>
      </w:ins>
      <w:ins w:id="42" w:author="August J. Nevolo" w:date="1998-02-21T12:26:00Z">
        <w:r>
          <w:rPr/>
          <w:t>.</w:t>
        </w:r>
      </w:ins>
      <w:ins w:id="43" w:author="August J. Nevolo" w:date="1998-02-21T12:24:00Z">
        <w:r>
          <w:rPr/>
          <w:t xml:space="preserve"> </w:t>
        </w:r>
      </w:ins>
      <w:del w:id="44" w:author="Unknown" w:date="0-00-00T00:00:00Z">
        <w:r>
          <w:rPr/>
          <w:delText xml:space="preserve"> </w:delText>
        </w:r>
      </w:del>
      <w:ins w:id="45" w:author="August J. Nevolo" w:date="1998-02-21T12:26:00Z">
        <w:r>
          <w:rPr/>
          <w:t xml:space="preserve"> </w:t>
        </w:r>
      </w:ins>
      <w:r>
        <w:rPr/>
        <w:t>Should these concepts be applied rigorously or loosely?</w:t>
      </w:r>
      <w:ins w:id="46" w:author="August J. Nevolo" w:date="1998-02-21T12:27:00Z">
        <w:r>
          <w:rPr/>
          <w:t xml:space="preserve"> Comments-AJN # 11: The concepts of open architecture are universally applicable and should be applied rigorously at each interface for which open architecture standards exist.  They clearly do not apply in-between the</w:t>
        </w:r>
      </w:ins>
      <w:ins w:id="47" w:author="August J. Nevolo" w:date="1998-02-21T12:29:00Z">
        <w:r>
          <w:rPr/>
          <w:t xml:space="preserve"> interfaces (see figure </w:t>
        </w:r>
      </w:ins>
      <w:ins w:id="48" w:author="August J. Nevolo" w:date="1998-02-21T12:32:00Z">
        <w:r>
          <w:rPr/>
          <w:t>1, which</w:t>
        </w:r>
      </w:ins>
      <w:ins w:id="49" w:author="August J. Nevolo" w:date="1998-02-21T12:29:00Z">
        <w:r>
          <w:rPr/>
          <w:t xml:space="preserve"> defines the key interfaces), </w:t>
        </w:r>
      </w:ins>
      <w:ins w:id="50" w:author="August J. Nevolo" w:date="1998-02-21T12:32:00Z">
        <w:r>
          <w:rPr/>
          <w:t xml:space="preserve">equipment manufacturers should be free to develop innovative products </w:t>
        </w:r>
      </w:ins>
      <w:ins w:id="51" w:author="August J. Nevolo" w:date="1998-02-21T12:30:00Z">
        <w:r>
          <w:rPr/>
          <w:t xml:space="preserve">and users </w:t>
        </w:r>
      </w:ins>
      <w:ins w:id="52" w:author="August J. Nevolo" w:date="1998-02-21T12:33:00Z">
        <w:r>
          <w:rPr/>
          <w:t>to</w:t>
        </w:r>
      </w:ins>
      <w:ins w:id="53" w:author="August J. Nevolo" w:date="1998-02-21T12:31:00Z">
        <w:r>
          <w:rPr/>
          <w:t xml:space="preserve"> define services </w:t>
        </w:r>
      </w:ins>
      <w:ins w:id="54" w:author="August J. Nevolo" w:date="1998-02-21T12:33:00Z">
        <w:r>
          <w:rPr/>
          <w:t xml:space="preserve">they expect in the products they procure. </w:t>
        </w:r>
      </w:ins>
    </w:p>
    <w:p>
      <w:pPr>
        <w:pStyle w:val="Normal"/>
        <w:rPr/>
      </w:pPr>
      <w:r>
        <w:rPr/>
      </w:r>
    </w:p>
    <w:p>
      <w:pPr>
        <w:pStyle w:val="Normal"/>
        <w:rPr>
          <w:u w:val="single"/>
        </w:rPr>
      </w:pPr>
      <w:r>
        <w:rPr>
          <w:u w:val="single"/>
        </w:rPr>
        <w:t>a. Open architecture</w:t>
      </w:r>
    </w:p>
    <w:p>
      <w:pPr>
        <w:pStyle w:val="Normal"/>
        <w:rPr/>
      </w:pPr>
      <w:r>
        <w:rPr/>
      </w:r>
    </w:p>
    <w:p>
      <w:pPr>
        <w:pStyle w:val="Normal"/>
        <w:rPr/>
      </w:pPr>
      <w:r>
        <w:rPr/>
        <w:t>Open architecture is poorly defined term, and it should not be presumed to be a requirement without an explicit definition and understanding of its meaning among PSWG participants.</w:t>
      </w:r>
      <w:ins w:id="55" w:author="August J. Nevolo" w:date="1998-02-21T12:33:00Z">
        <w:r>
          <w:rPr/>
          <w:t xml:space="preserve"> Comments-AJN # 12: The definition included in D.97-12-048 seems very clear</w:t>
        </w:r>
      </w:ins>
      <w:ins w:id="56" w:author="August J. Nevolo" w:date="1998-02-21T12:35:00Z">
        <w:r>
          <w:rPr/>
          <w:t xml:space="preserve">. However, I agree that discussing it to the point that there is a common understanding will be very useful.  Note, that part of the problem is that many if not most vendors use the term “open” in their marketing literature </w:t>
        </w:r>
      </w:ins>
      <w:ins w:id="57" w:author="August J. Nevolo" w:date="1998-02-21T12:37:00Z">
        <w:r>
          <w:rPr/>
          <w:t xml:space="preserve">describing their products and services.  </w:t>
        </w:r>
      </w:ins>
      <w:ins w:id="58" w:author="August J. Nevolo" w:date="1998-02-21T12:39:00Z">
        <w:r>
          <w:rPr/>
          <w:t xml:space="preserve">Vendors have not in general agreed to and used the same definition. </w:t>
        </w:r>
      </w:ins>
      <w:ins w:id="59" w:author="August J. Nevolo" w:date="1998-02-21T12:37:00Z">
        <w:r>
          <w:rPr/>
          <w:t>Their definition of “open”</w:t>
        </w:r>
      </w:ins>
      <w:ins w:id="60" w:author="August J. Nevolo" w:date="1998-02-21T12:41:00Z">
        <w:r>
          <w:rPr/>
          <w:t xml:space="preserve"> generally</w:t>
        </w:r>
      </w:ins>
      <w:ins w:id="61" w:author="August J. Nevolo" w:date="1998-02-21T12:38:00Z">
        <w:r>
          <w:rPr/>
          <w:t xml:space="preserve"> </w:t>
        </w:r>
      </w:ins>
      <w:ins w:id="62" w:author="August J. Nevolo" w:date="1998-02-21T12:40:00Z">
        <w:r>
          <w:rPr/>
          <w:t>will be consistent with their own product design and at most will mean that they will make their interface available at little or no cost to other suppliers and users.  This is not</w:t>
        </w:r>
      </w:ins>
      <w:ins w:id="63" w:author="August J. Nevolo" w:date="1998-02-21T12:38:00Z">
        <w:r>
          <w:rPr/>
          <w:t xml:space="preserve"> consistent with the definition used in the M&amp;DCS Workshop Report or D.97-12-048.</w:t>
        </w:r>
      </w:ins>
    </w:p>
    <w:p>
      <w:pPr>
        <w:pStyle w:val="Normal"/>
        <w:ind w:left="1440" w:hanging="0"/>
        <w:rPr/>
      </w:pPr>
      <w:r>
        <w:rPr/>
        <w:t xml:space="preserve">  </w:t>
      </w:r>
    </w:p>
    <w:p>
      <w:pPr>
        <w:pStyle w:val="Normal"/>
        <w:rPr>
          <w:u w:val="single"/>
        </w:rPr>
      </w:pPr>
      <w:r>
        <w:rPr>
          <w:u w:val="single"/>
        </w:rPr>
        <w:t>b. Inter-operability</w:t>
      </w:r>
    </w:p>
    <w:p>
      <w:pPr>
        <w:pStyle w:val="Normal"/>
        <w:rPr/>
      </w:pPr>
      <w:r>
        <w:rPr/>
      </w:r>
    </w:p>
    <w:p>
      <w:pPr>
        <w:pStyle w:val="Normal"/>
        <w:rPr>
          <w:del w:id="75" w:author="Unknown" w:date="0-00-00T00:00:00Z"/>
        </w:rPr>
      </w:pPr>
      <w:r>
        <w:rPr/>
        <w:t>Inter-operability is a poorly defined term, and should not be presumed to be a requirement without an explicit definition and understanding of its meaning among PSWG participants.</w:t>
      </w:r>
      <w:ins w:id="64" w:author="August J. Nevolo" w:date="1998-02-21T12:43:00Z">
        <w:r>
          <w:rPr/>
          <w:t xml:space="preserve"> Comments-AJN # 13: </w:t>
        </w:r>
      </w:ins>
      <w:ins w:id="65" w:author="August J. Nevolo" w:date="1998-02-21T12:45:00Z">
        <w:r>
          <w:rPr/>
          <w:t xml:space="preserve">The concepts of interoperability are well understood. Many examples exist.  The telephone systems around the world </w:t>
        </w:r>
      </w:ins>
      <w:ins w:id="66" w:author="August J. Nevolo" w:date="1998-02-21T12:48:00Z">
        <w:r>
          <w:rPr/>
          <w:t>achieve</w:t>
        </w:r>
      </w:ins>
      <w:ins w:id="67" w:author="August J. Nevolo" w:date="1998-02-21T12:45:00Z">
        <w:r>
          <w:rPr/>
          <w:t xml:space="preserve"> </w:t>
        </w:r>
      </w:ins>
      <w:ins w:id="68" w:author="August J. Nevolo" w:date="1998-02-21T12:47:00Z">
        <w:r>
          <w:rPr/>
          <w:t>interoperability</w:t>
        </w:r>
      </w:ins>
      <w:ins w:id="69" w:author="August J. Nevolo" w:date="1998-02-21T12:45:00Z">
        <w:r>
          <w:rPr/>
          <w:t xml:space="preserve"> </w:t>
        </w:r>
      </w:ins>
      <w:ins w:id="70" w:author="August J. Nevolo" w:date="1998-02-21T12:48:00Z">
        <w:r>
          <w:rPr/>
          <w:t>in</w:t>
        </w:r>
      </w:ins>
      <w:ins w:id="71" w:author="August J. Nevolo" w:date="1998-02-21T12:45:00Z">
        <w:r>
          <w:rPr/>
          <w:t xml:space="preserve"> allow</w:t>
        </w:r>
      </w:ins>
      <w:ins w:id="72" w:author="August J. Nevolo" w:date="1998-02-21T12:48:00Z">
        <w:r>
          <w:rPr/>
          <w:t>ing</w:t>
        </w:r>
      </w:ins>
      <w:ins w:id="73" w:author="August J. Nevolo" w:date="1998-02-21T12:45:00Z">
        <w:r>
          <w:rPr/>
          <w:t xml:space="preserve"> anyone to call anyone else in the world through the use of open architecture standards </w:t>
        </w:r>
      </w:ins>
      <w:ins w:id="74" w:author="August J. Nevolo" w:date="1998-02-21T12:47:00Z">
        <w:r>
          <w:rPr/>
          <w:t xml:space="preserve">in the interfaces to their telephone switching systems even though a call may route through many switches made by different manufacturers.  </w:t>
        </w:r>
      </w:ins>
    </w:p>
    <w:p>
      <w:pPr>
        <w:pStyle w:val="Normal"/>
        <w:rPr>
          <w:del w:id="77" w:author="Unknown" w:date="0-00-00T00:00:00Z"/>
        </w:rPr>
      </w:pPr>
      <w:del w:id="76" w:author="Unknown" w:date="0-00-00T00:00:00Z">
        <w:r>
          <w:rPr/>
        </w:r>
      </w:del>
    </w:p>
    <w:p>
      <w:pPr>
        <w:pStyle w:val="Normal"/>
        <w:rPr/>
      </w:pPr>
      <w:r>
        <w:rPr/>
        <w:t xml:space="preserve">Is inter-operability across data communication systems feasible? </w:t>
      </w:r>
      <w:ins w:id="78" w:author="August J. Nevolo" w:date="1998-02-21T13:24:00Z">
        <w:r>
          <w:rPr/>
          <w:t xml:space="preserve">Comments-AJN # 14: </w:t>
        </w:r>
      </w:ins>
      <w:del w:id="79" w:author="Unknown" w:date="0-00-00T00:00:00Z">
        <w:r>
          <w:rPr/>
          <w:delText xml:space="preserve"> </w:delText>
        </w:r>
      </w:del>
      <w:ins w:id="80" w:author="August J. Nevolo" w:date="1998-02-21T13:25:00Z">
        <w:r>
          <w:rPr/>
          <w:t xml:space="preserve">Most definitely. </w:t>
        </w:r>
      </w:ins>
      <w:ins w:id="81" w:author="August J. Nevolo" w:date="1998-02-21T16:07:00Z">
        <w:r>
          <w:rPr/>
          <w:t xml:space="preserve">Interoperability can occur at the data interfaces such as the data interface to a Meter Data Management Server or at the data interface to a meter. </w:t>
        </w:r>
      </w:ins>
      <w:ins w:id="82" w:author="August J. Nevolo" w:date="1998-02-21T13:25:00Z">
        <w:r>
          <w:rPr/>
          <w:t xml:space="preserve">Interoperability cannot occur </w:t>
        </w:r>
      </w:ins>
      <w:ins w:id="83" w:author="August J. Nevolo" w:date="1998-02-21T16:07:00Z">
        <w:r>
          <w:rPr/>
          <w:t xml:space="preserve">at the physical level </w:t>
        </w:r>
      </w:ins>
      <w:ins w:id="84" w:author="August J. Nevolo" w:date="1998-02-21T13:25:00Z">
        <w:r>
          <w:rPr/>
          <w:t xml:space="preserve">across diverse physical components of </w:t>
        </w:r>
      </w:ins>
      <w:ins w:id="85" w:author="August J. Nevolo" w:date="1998-02-21T13:27:00Z">
        <w:r>
          <w:rPr/>
          <w:t>telecommunications systems</w:t>
        </w:r>
      </w:ins>
      <w:ins w:id="86" w:author="August J. Nevolo" w:date="1998-02-21T13:25:00Z">
        <w:r>
          <w:rPr/>
          <w:t xml:space="preserve">, i.e., wire based communications systems obviously cannot interoperate with wire based systems. </w:t>
        </w:r>
      </w:ins>
      <w:r>
        <w:rPr/>
        <w:t>Can inter-operability be applied within a single data communication technology, e.g. fixed radio-cell networks?</w:t>
      </w:r>
      <w:ins w:id="87" w:author="August J. Nevolo" w:date="1998-02-21T16:08:00Z">
        <w:r>
          <w:rPr/>
          <w:t xml:space="preserve"> Comments-AJN # 14: Interoperability can occur within a single communications medium, given that vendors products build the interfaces suitable for that particular </w:t>
        </w:r>
      </w:ins>
      <w:ins w:id="88" w:author="August J. Nevolo" w:date="1998-02-21T16:10:00Z">
        <w:r>
          <w:rPr/>
          <w:t xml:space="preserve">communications </w:t>
        </w:r>
      </w:ins>
      <w:ins w:id="89" w:author="August J. Nevolo" w:date="1998-02-21T16:08:00Z">
        <w:r>
          <w:rPr/>
          <w:t xml:space="preserve">medium, e.g., </w:t>
        </w:r>
      </w:ins>
      <w:ins w:id="90" w:author="August J. Nevolo" w:date="1998-02-21T16:10:00Z">
        <w:r>
          <w:rPr/>
          <w:t>interfacing</w:t>
        </w:r>
      </w:ins>
      <w:ins w:id="91" w:author="August J. Nevolo" w:date="1998-02-21T16:12:00Z">
        <w:r>
          <w:rPr/>
          <w:t xml:space="preserve"> Modems operating at 28.8 KBPS are handled routinely.  Interfacing </w:t>
        </w:r>
      </w:ins>
      <w:ins w:id="92" w:author="August J. Nevolo" w:date="1998-02-21T16:10:00Z">
        <w:r>
          <w:rPr/>
          <w:t>T1 (1.544 MBPS)</w:t>
        </w:r>
      </w:ins>
      <w:ins w:id="93" w:author="August J. Nevolo" w:date="1998-02-21T16:12:00Z">
        <w:r>
          <w:rPr/>
          <w:t xml:space="preserve"> </w:t>
        </w:r>
      </w:ins>
      <w:ins w:id="94" w:author="August J. Nevolo" w:date="1998-02-21T16:16:00Z">
        <w:r>
          <w:rPr/>
          <w:t>carriers</w:t>
        </w:r>
      </w:ins>
      <w:ins w:id="95" w:author="August J. Nevolo" w:date="1998-02-21T16:13:00Z">
        <w:r>
          <w:rPr/>
          <w:t xml:space="preserve"> interconnecting PBXs (Private Branch Exchanges, i.e., private telephone switches) with telephone switching systems made by different vendors across twisted pair wires, fiber optics cable, etc. </w:t>
        </w:r>
      </w:ins>
      <w:ins w:id="96" w:author="August J. Nevolo" w:date="1998-02-21T16:15:00Z">
        <w:r>
          <w:rPr/>
          <w:t xml:space="preserve">is done every day.  There are many different Cell based radio systems </w:t>
        </w:r>
      </w:ins>
      <w:ins w:id="97" w:author="August J. Nevolo" w:date="1998-02-21T16:17:00Z">
        <w:r>
          <w:rPr/>
          <w:t>available in the market place today.  Many products and some standards are evolving for this technology segment. Over time standards will be developed and agreed upon.</w:t>
        </w:r>
      </w:ins>
      <w:ins w:id="98" w:author="August J. Nevolo" w:date="1998-02-21T16:19:00Z">
        <w:r>
          <w:rPr/>
          <w:t xml:space="preserve"> At this point in time</w:t>
        </w:r>
      </w:ins>
      <w:ins w:id="99" w:author="August J. Nevolo" w:date="1998-02-21T16:21:00Z">
        <w:r>
          <w:rPr/>
          <w:t>,</w:t>
        </w:r>
      </w:ins>
      <w:ins w:id="100" w:author="August J. Nevolo" w:date="1998-02-21T16:19:00Z">
        <w:r>
          <w:rPr/>
          <w:t xml:space="preserve"> </w:t>
        </w:r>
      </w:ins>
      <w:ins w:id="101" w:author="August J. Nevolo" w:date="1998-02-21T16:21:00Z">
        <w:r>
          <w:rPr/>
          <w:t>many</w:t>
        </w:r>
      </w:ins>
      <w:ins w:id="102" w:author="August J. Nevolo" w:date="1998-02-21T16:19:00Z">
        <w:r>
          <w:rPr/>
          <w:t xml:space="preserve"> companies are competing fiercely for market share and technology dominance</w:t>
        </w:r>
      </w:ins>
      <w:ins w:id="103" w:author="August J. Nevolo" w:date="1998-02-21T16:22:00Z">
        <w:r>
          <w:rPr/>
          <w:t>. Remember when modem technology and Fax machine technology were also being hotly contested.  When a customer now buys a modem or Fax machine how many worry about the data interface standards?</w:t>
        </w:r>
      </w:ins>
    </w:p>
    <w:p>
      <w:pPr>
        <w:pStyle w:val="Normal"/>
        <w:rPr/>
      </w:pPr>
      <w:r>
        <w:rPr/>
      </w:r>
    </w:p>
    <w:p>
      <w:pPr>
        <w:pStyle w:val="Normal"/>
        <w:rPr>
          <w:b/>
          <w:b/>
          <w:bCs/>
        </w:rPr>
      </w:pPr>
      <w:r>
        <w:rPr>
          <w:b/>
          <w:bCs/>
        </w:rPr>
        <w:t>3. Measurement Specifications</w:t>
      </w:r>
    </w:p>
    <w:p>
      <w:pPr>
        <w:pStyle w:val="Normal"/>
        <w:rPr/>
      </w:pPr>
      <w:r>
        <w:rPr/>
      </w:r>
    </w:p>
    <w:p>
      <w:pPr>
        <w:pStyle w:val="Normal"/>
        <w:rPr/>
      </w:pPr>
      <w:r>
        <w:rPr/>
        <w:t>Standards for meters and/or data communication systems should not be selected without an explicit understanding of the measurements that are to be required from meters of various customer classes, or the access to these measurements that data communication systems must support for various groups of customers.</w:t>
      </w:r>
    </w:p>
    <w:p>
      <w:pPr>
        <w:pStyle w:val="Normal"/>
        <w:rPr/>
      </w:pPr>
      <w:r>
        <w:rPr/>
      </w:r>
    </w:p>
    <w:p>
      <w:pPr>
        <w:pStyle w:val="Normal"/>
        <w:rPr>
          <w:u w:val="single"/>
        </w:rPr>
      </w:pPr>
      <w:r>
        <w:rPr>
          <w:u w:val="single"/>
        </w:rPr>
        <w:t>a. Variables to be measured</w:t>
      </w:r>
    </w:p>
    <w:p>
      <w:pPr>
        <w:pStyle w:val="Normal"/>
        <w:rPr/>
      </w:pPr>
      <w:r>
        <w:rPr/>
      </w:r>
    </w:p>
    <w:p>
      <w:pPr>
        <w:pStyle w:val="Normal"/>
        <w:rPr/>
      </w:pPr>
      <w:r>
        <w:rPr/>
        <w:t>All tariff billing determinants required of tariffs in existence June 10, 1998 and any subsequent tariffs authorized by the CPUC must continued to be acquired by metering and data communication systems.</w:t>
      </w:r>
      <w:ins w:id="104" w:author="August J. Nevolo" w:date="1998-02-21T16:25:00Z">
        <w:r>
          <w:rPr/>
          <w:t xml:space="preserve"> Comments-AJN # 15: Agree. The requirement identification and gathering process should deal with current and anticipated future needs such as this.</w:t>
        </w:r>
      </w:ins>
    </w:p>
    <w:p>
      <w:pPr>
        <w:pStyle w:val="Normal"/>
        <w:rPr/>
      </w:pPr>
      <w:r>
        <w:rPr/>
      </w:r>
    </w:p>
    <w:p>
      <w:pPr>
        <w:pStyle w:val="Normal"/>
        <w:rPr>
          <w:u w:val="single"/>
        </w:rPr>
      </w:pPr>
      <w:r>
        <w:rPr>
          <w:u w:val="single"/>
        </w:rPr>
        <w:t>b. Time interval for measurement</w:t>
      </w:r>
    </w:p>
    <w:p>
      <w:pPr>
        <w:pStyle w:val="Normal"/>
        <w:rPr/>
      </w:pPr>
      <w:r>
        <w:rPr/>
      </w:r>
    </w:p>
    <w:p>
      <w:pPr>
        <w:pStyle w:val="Normal"/>
        <w:rPr>
          <w:ins w:id="106" w:author="August J. Nevolo" w:date="1998-02-21T16:25:00Z"/>
        </w:rPr>
      </w:pPr>
      <w:r>
        <w:rPr/>
        <w:t>One hour energy consumption is common for all customers participating in direct access, except those eligible for load profiles.  Those end-use customers offering loads for ISO use in ancillary service markets have a 10 minute measurement requirement.  Various UDC distribution tariffs require peak demand to be measured on either instantaneous or averaged 15-minute intervals.  TOU tariffs can require measurements beginning on half hours of standard time, e.g. 4:30 p.m.</w:t>
      </w:r>
      <w:ins w:id="105" w:author="August J. Nevolo" w:date="1998-02-21T16:25:00Z">
        <w:r>
          <w:rPr/>
          <w:t xml:space="preserve"> Comments-AJN # 16: Agree. The requirement identification and gathering process should deal with current and anticipated future needs such as this.</w:t>
        </w:r>
      </w:ins>
    </w:p>
    <w:p>
      <w:pPr>
        <w:pStyle w:val="Normal"/>
        <w:rPr/>
      </w:pPr>
      <w:r>
        <w:rPr/>
      </w:r>
    </w:p>
    <w:p>
      <w:pPr>
        <w:pStyle w:val="Normal"/>
        <w:rPr/>
      </w:pPr>
      <w:r>
        <w:rPr/>
      </w:r>
    </w:p>
    <w:p>
      <w:pPr>
        <w:pStyle w:val="Normal"/>
        <w:rPr>
          <w:u w:val="single"/>
        </w:rPr>
      </w:pPr>
      <w:r>
        <w:rPr>
          <w:u w:val="single"/>
        </w:rPr>
        <w:t>c. Access to measurement results</w:t>
      </w:r>
    </w:p>
    <w:p>
      <w:pPr>
        <w:pStyle w:val="Normal"/>
        <w:rPr>
          <w:u w:val="single"/>
        </w:rPr>
      </w:pPr>
      <w:r>
        <w:rPr>
          <w:u w:val="single"/>
        </w:rPr>
      </w:r>
    </w:p>
    <w:p>
      <w:pPr>
        <w:pStyle w:val="Normal"/>
        <w:rPr/>
      </w:pPr>
      <w:r>
        <w:rPr/>
        <w:t>ISO Grid-connected end-use customers appear to be required to be pollable directly by the ISO MDAS system, thus imposing a particular set of requirements on the data communication and metering systems for such customers.</w:t>
      </w:r>
      <w:ins w:id="107" w:author="August J. Nevolo" w:date="1998-02-21T16:26:00Z">
        <w:r>
          <w:rPr/>
          <w:t xml:space="preserve"> Comments-AJN # 17: Agree. This is an absolutely critical item. This is precisely why data interface and the data interface standards must be agree to.  If not, different ESPs, SC</w:t>
        </w:r>
      </w:ins>
      <w:ins w:id="108" w:author="August J. Nevolo" w:date="1998-02-21T16:28:00Z">
        <w:r>
          <w:rPr/>
          <w:t xml:space="preserve">’s, the ISO will all be working (individually and without common agreement) to find a way to solve this problem. </w:t>
        </w:r>
      </w:ins>
    </w:p>
    <w:p>
      <w:pPr>
        <w:pStyle w:val="Normal"/>
        <w:rPr/>
      </w:pPr>
      <w:r>
        <w:rPr/>
      </w:r>
    </w:p>
    <w:p>
      <w:pPr>
        <w:pStyle w:val="Normal"/>
        <w:rPr>
          <w:b/>
          <w:b/>
          <w:bCs/>
        </w:rPr>
      </w:pPr>
      <w:r>
        <w:rPr>
          <w:b/>
          <w:bCs/>
        </w:rPr>
        <w:t>3. Customer Groupings for Which Measurement Specifications are Different</w:t>
      </w:r>
    </w:p>
    <w:p>
      <w:pPr>
        <w:pStyle w:val="Normal"/>
        <w:rPr/>
      </w:pPr>
      <w:r>
        <w:rPr/>
      </w:r>
    </w:p>
    <w:p>
      <w:pPr>
        <w:pStyle w:val="Normal"/>
        <w:rPr>
          <w:ins w:id="115" w:author="August J. Nevolo" w:date="1998-02-21T16:30:00Z"/>
        </w:rPr>
      </w:pPr>
      <w:r>
        <w:rPr/>
        <w:t xml:space="preserve">Given the various customer classes, specific tariff requirements, meter access and meter data access obligations, how many different sets of measurement specifications are different?  Do each of these sets lead to a different selection of potential standards and data communication standards? </w:t>
      </w:r>
      <w:ins w:id="109" w:author="August J. Nevolo" w:date="1998-02-21T16:30:00Z">
        <w:r>
          <w:rPr/>
          <w:t xml:space="preserve">Comments-AJN # 18: No. The current and foreseeable </w:t>
        </w:r>
      </w:ins>
      <w:ins w:id="110" w:author="August J. Nevolo" w:date="1998-02-21T16:32:00Z">
        <w:r>
          <w:rPr/>
          <w:t>future requirements</w:t>
        </w:r>
      </w:ins>
      <w:ins w:id="111" w:author="August J. Nevolo" w:date="1998-02-21T16:30:00Z">
        <w:r>
          <w:rPr/>
          <w:t xml:space="preserve"> must be gathered and analyzed, then appropriate standards selected to address the requirements. If standards do not exist, the requirements must be </w:t>
        </w:r>
      </w:ins>
      <w:ins w:id="112" w:author="August J. Nevolo" w:date="1998-02-21T16:32:00Z">
        <w:r>
          <w:rPr/>
          <w:t>aggressively used to update existing standards or to introduce new standards through ANSI and its associated standards making bodies with vigor.</w:t>
        </w:r>
      </w:ins>
      <w:ins w:id="113" w:author="August J. Nevolo" w:date="1998-02-21T16:30:00Z">
        <w:r>
          <w:rPr/>
          <w:t xml:space="preserve"> </w:t>
        </w:r>
      </w:ins>
      <w:ins w:id="114" w:author="August J. Nevolo" w:date="1998-02-21T16:33:00Z">
        <w:r>
          <w:rPr/>
          <w:t xml:space="preserve"> The PSWG is not a standard making body it should use what is in place for this purpose.</w:t>
        </w:r>
      </w:ins>
    </w:p>
    <w:p>
      <w:pPr>
        <w:pStyle w:val="Normal"/>
        <w:rPr>
          <w:ins w:id="120" w:author="August J. Nevolo" w:date="1998-02-21T16:34:00Z"/>
        </w:rPr>
      </w:pPr>
      <w:del w:id="116" w:author="Unknown" w:date="0-00-00T00:00:00Z">
        <w:r>
          <w:rPr/>
          <w:delText xml:space="preserve"> </w:delText>
        </w:r>
      </w:del>
      <w:r>
        <w:rPr/>
        <w:t xml:space="preserve">Are there measurements for which there is no applicable standard? </w:t>
      </w:r>
      <w:ins w:id="117" w:author="August J. Nevolo" w:date="1998-02-21T16:34:00Z">
        <w:r>
          <w:rPr/>
          <w:t xml:space="preserve">Comments-AJN # 19: Undoubtedly Yes. All this means is that the process described in the </w:t>
        </w:r>
      </w:ins>
      <w:ins w:id="118" w:author="August J. Nevolo" w:date="1998-02-21T16:36:00Z">
        <w:r>
          <w:rPr/>
          <w:t>previous</w:t>
        </w:r>
      </w:ins>
      <w:ins w:id="119" w:author="August J. Nevolo" w:date="1998-02-21T16:34:00Z">
        <w:r>
          <w:rPr/>
          <w:t xml:space="preserve"> comment should be pursued.</w:t>
        </w:r>
      </w:ins>
    </w:p>
    <w:p>
      <w:pPr>
        <w:pStyle w:val="Normal"/>
        <w:rPr/>
      </w:pPr>
      <w:del w:id="121" w:author="Unknown" w:date="0-00-00T00:00:00Z">
        <w:r>
          <w:rPr/>
          <w:delText xml:space="preserve"> </w:delText>
        </w:r>
      </w:del>
    </w:p>
    <w:p>
      <w:pPr>
        <w:pStyle w:val="Normal"/>
        <w:rPr/>
      </w:pPr>
      <w:r>
        <w:rPr/>
      </w:r>
    </w:p>
    <w:p>
      <w:pPr>
        <w:pStyle w:val="Normal"/>
        <w:rPr>
          <w:u w:val="single"/>
        </w:rPr>
      </w:pPr>
      <w:r>
        <w:rPr>
          <w:u w:val="single"/>
        </w:rPr>
        <w:t>a. Residential and small commercial</w:t>
      </w:r>
    </w:p>
    <w:p>
      <w:pPr>
        <w:pStyle w:val="Normal"/>
        <w:rPr/>
      </w:pPr>
      <w:r>
        <w:rPr/>
      </w:r>
    </w:p>
    <w:p>
      <w:pPr>
        <w:pStyle w:val="Normal"/>
        <w:rPr>
          <w:ins w:id="131" w:author="August J. Nevolo" w:date="1998-02-21T16:36:00Z"/>
        </w:rPr>
      </w:pPr>
      <w:r>
        <w:rPr/>
        <w:t>Residential and small commercial customers requirements can be served by a very simple meter that measures kWh on a cumulative basis up to 32 days.</w:t>
      </w:r>
      <w:ins w:id="122" w:author="August J. Nevolo" w:date="1998-02-21T16:36:00Z">
        <w:r>
          <w:rPr/>
          <w:t xml:space="preserve"> Comments-AJN # 20: Agree. The key question </w:t>
        </w:r>
      </w:ins>
      <w:ins w:id="123" w:author="August J. Nevolo" w:date="1998-02-21T16:40:00Z">
        <w:r>
          <w:rPr/>
          <w:t>is will</w:t>
        </w:r>
      </w:ins>
      <w:ins w:id="124" w:author="August J. Nevolo" w:date="1998-02-21T16:36:00Z">
        <w:r>
          <w:rPr/>
          <w:t xml:space="preserve"> this type of meter foster innovation, </w:t>
        </w:r>
      </w:ins>
      <w:ins w:id="125" w:author="August J. Nevolo" w:date="1998-02-21T16:38:00Z">
        <w:r>
          <w:rPr/>
          <w:t>competition</w:t>
        </w:r>
      </w:ins>
      <w:ins w:id="126" w:author="August J. Nevolo" w:date="1998-02-21T16:36:00Z">
        <w:r>
          <w:rPr/>
          <w:t xml:space="preserve">, tangible and </w:t>
        </w:r>
      </w:ins>
      <w:ins w:id="127" w:author="August J. Nevolo" w:date="1998-02-21T16:38:00Z">
        <w:r>
          <w:rPr/>
          <w:t>intangible</w:t>
        </w:r>
      </w:ins>
      <w:ins w:id="128" w:author="August J. Nevolo" w:date="1998-02-21T16:36:00Z">
        <w:r>
          <w:rPr/>
          <w:t xml:space="preserve"> benefit to the customer and to the UDCs, ESPs, and the many vendors that will serve this market?</w:t>
        </w:r>
      </w:ins>
      <w:ins w:id="129" w:author="August J. Nevolo" w:date="1998-02-21T16:38:00Z">
        <w:r>
          <w:rPr/>
          <w:t xml:space="preserve"> Near term business strategy might dictate letting the market decide. </w:t>
        </w:r>
      </w:ins>
      <w:ins w:id="130" w:author="August J. Nevolo" w:date="1998-02-21T16:41:00Z">
        <w:r>
          <w:rPr/>
          <w:t xml:space="preserve">But, setting the bar too low might introduce chaos, competition for market share, and other business gains without significant benefit to the customers and community over what now exists. </w:t>
        </w:r>
      </w:ins>
    </w:p>
    <w:p>
      <w:pPr>
        <w:pStyle w:val="Normal"/>
        <w:rPr/>
      </w:pPr>
      <w:r>
        <w:rPr/>
      </w:r>
    </w:p>
    <w:p>
      <w:pPr>
        <w:pStyle w:val="Normal"/>
        <w:rPr/>
      </w:pPr>
      <w:r>
        <w:rPr/>
      </w:r>
    </w:p>
    <w:p>
      <w:pPr>
        <w:pStyle w:val="Normal"/>
        <w:rPr>
          <w:u w:val="single"/>
        </w:rPr>
      </w:pPr>
      <w:r>
        <w:rPr>
          <w:u w:val="single"/>
        </w:rPr>
        <w:t>b. Medium commercial and industrial</w:t>
      </w:r>
    </w:p>
    <w:p>
      <w:pPr>
        <w:pStyle w:val="Normal"/>
        <w:rPr/>
      </w:pPr>
      <w:r>
        <w:rPr/>
      </w:r>
    </w:p>
    <w:p>
      <w:pPr>
        <w:pStyle w:val="Normal"/>
        <w:rPr>
          <w:ins w:id="133" w:author="August J. Nevolo" w:date="1998-02-21T16:43:00Z"/>
        </w:rPr>
      </w:pPr>
      <w:r>
        <w:rPr/>
        <w:t>All medium commercial and industrial customers probably require a meter that measures peak demand (various UDC-specific definitions), energy in various time clock-based groups of hours.  Some large customers require measurement of reactive power (defined in various ways by UDC tariff).</w:t>
      </w:r>
      <w:ins w:id="132" w:author="August J. Nevolo" w:date="1998-02-21T16:43:00Z">
        <w:r>
          <w:rPr/>
          <w:t xml:space="preserve"> Comments-AJN # 21: Agree. The requirement identification and gathering process should deal with current and anticipated future needs such as this.</w:t>
        </w:r>
      </w:ins>
    </w:p>
    <w:p>
      <w:pPr>
        <w:pStyle w:val="Normal"/>
        <w:rPr/>
      </w:pPr>
      <w:r>
        <w:rPr/>
      </w:r>
    </w:p>
    <w:p>
      <w:pPr>
        <w:pStyle w:val="Normal"/>
        <w:rPr/>
      </w:pPr>
      <w:r>
        <w:rPr/>
      </w:r>
    </w:p>
    <w:p>
      <w:pPr>
        <w:pStyle w:val="Normal"/>
        <w:rPr>
          <w:u w:val="single"/>
        </w:rPr>
      </w:pPr>
      <w:r>
        <w:rPr>
          <w:u w:val="single"/>
        </w:rPr>
        <w:t>c. ISO Grid-connected end-use customers</w:t>
      </w:r>
    </w:p>
    <w:p>
      <w:pPr>
        <w:pStyle w:val="Normal"/>
        <w:rPr/>
      </w:pPr>
      <w:r>
        <w:rPr/>
      </w:r>
    </w:p>
    <w:p>
      <w:pPr>
        <w:pStyle w:val="Normal"/>
        <w:rPr/>
      </w:pPr>
      <w:r>
        <w:rPr/>
        <w:t>ISO-Grid connected end-use customers require a meter data communication system that the ISO can poll the meter at its discretion.  This also imposes measurement access requirements on the meter itself or an ancillary data storage device.</w:t>
      </w:r>
      <w:ins w:id="134" w:author="August J. Nevolo" w:date="1998-02-21T16:44:00Z">
        <w:r>
          <w:rPr/>
          <w:t xml:space="preserve"> Comments-AJN # 17: Agree. This is an absolutely critical item. This is precisely why data interface and the data interface standards must be agree to.</w:t>
        </w:r>
      </w:ins>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Jaske, CEC, 02/20/9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135" w:author="foobar" w:date="1998-02-21T16:4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36" w:author="foobar" w:date="1998-02-21T16:4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22:36:00Z</dcterms:created>
  <dc:creator>Richard Rohrer</dc:creator>
  <dc:description/>
  <dc:language>en-US</dc:language>
  <cp:lastModifiedBy>August J. Nevolo</cp:lastModifiedBy>
  <dcterms:modified xsi:type="dcterms:W3CDTF">1998-02-22T00:44:00Z</dcterms:modified>
  <cp:revision>1</cp:revision>
  <dc:subject/>
  <dc:title>NECESSARY CLARIFICATIONS</dc:title>
</cp:coreProperties>
</file>