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u w:val="single"/>
        </w:rPr>
      </w:pPr>
      <w:r>
        <w:rPr>
          <w:rFonts w:cs="Arial" w:ascii="Arial" w:hAnsi="Arial"/>
          <w:sz w:val="24"/>
          <w:u w:val="single"/>
        </w:rPr>
        <w:t>Metering Security Issu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Before I begin to put anything in writing, let me emphasize two concerns.  They are (1) the added unit cost of security should be very LOW (or as low as reasonable), and (2) the security method should be in the public domain.  Ideally, as equipment manufacturers, we prefer not have to pay anyone royalty to use a algorithm or to administrate key distribution.  If a company wants to have added security and willing to pay for it, it is his own business, but we should not make it a California requirement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ing our meeting on April 30 on the security issue, the PSWG group divided this issue into four are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Meter Equipment</w:t>
      </w:r>
    </w:p>
    <w:p>
      <w:pPr>
        <w:pStyle w:val="Normal"/>
        <w:rPr>
          <w:rFonts w:ascii="Arial" w:hAnsi="Arial" w:cs="Arial"/>
          <w:sz w:val="24"/>
        </w:rPr>
      </w:pPr>
      <w:r>
        <w:rPr>
          <w:rFonts w:cs="Arial" w:ascii="Arial" w:hAnsi="Arial"/>
          <w:sz w:val="24"/>
        </w:rPr>
        <w:t>(ii) Meter Communications</w:t>
      </w:r>
    </w:p>
    <w:p>
      <w:pPr>
        <w:pStyle w:val="Normal"/>
        <w:rPr>
          <w:rFonts w:ascii="Arial" w:hAnsi="Arial" w:cs="Arial"/>
          <w:sz w:val="24"/>
        </w:rPr>
      </w:pPr>
      <w:r>
        <w:rPr>
          <w:rFonts w:cs="Arial" w:ascii="Arial" w:hAnsi="Arial"/>
          <w:sz w:val="24"/>
        </w:rPr>
        <w:t>(iii) Meter Data Management &amp; Meter Reading</w:t>
      </w:r>
    </w:p>
    <w:p>
      <w:pPr>
        <w:pStyle w:val="Normal"/>
        <w:rPr>
          <w:rFonts w:ascii="Arial" w:hAnsi="Arial" w:cs="Arial"/>
          <w:sz w:val="24"/>
        </w:rPr>
      </w:pPr>
      <w:r>
        <w:rPr>
          <w:rFonts w:cs="Arial" w:ascii="Arial" w:hAnsi="Arial"/>
          <w:sz w:val="24"/>
        </w:rPr>
        <w:t>(iv) Meter Installation, Maintenance, Testing, &amp; Calib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I would like to discuss this security issue at two different locations - at meter site and at the MDMA data server site.  At each location, we will encoun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hysical security</w:t>
      </w:r>
    </w:p>
    <w:p>
      <w:pPr>
        <w:pStyle w:val="Normal"/>
        <w:rPr>
          <w:rFonts w:ascii="Arial" w:hAnsi="Arial" w:cs="Arial"/>
          <w:sz w:val="24"/>
        </w:rPr>
      </w:pPr>
      <w:r>
        <w:rPr>
          <w:rFonts w:cs="Arial" w:ascii="Arial" w:hAnsi="Arial"/>
          <w:sz w:val="24"/>
        </w:rPr>
        <w:t>(b) local access user authentication and read/write privilege</w:t>
      </w:r>
    </w:p>
    <w:p>
      <w:pPr>
        <w:pStyle w:val="Normal"/>
        <w:rPr>
          <w:rFonts w:ascii="Arial" w:hAnsi="Arial" w:cs="Arial"/>
          <w:sz w:val="24"/>
        </w:rPr>
      </w:pPr>
      <w:r>
        <w:rPr>
          <w:rFonts w:cs="Arial" w:ascii="Arial" w:hAnsi="Arial"/>
          <w:sz w:val="24"/>
        </w:rPr>
        <w:t>(c) remote access user authentication and read/write privileg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AT METER SI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Physical Security - Traditionally, there is NO physical security called "tamper proof" to protect the meter.  A meter socket ring seal provides the minimal security for "tamper detect".  Anyone who break the meter seal without authorization is a felony crime.  I think we should keep the way it is.  If vandalism or other causes for damage/break-in become a concern, then we have to deal with it on a case-by-case review.  There should be NO global requirement for physical security other than the traditional meter seal method or equivalent.  If some company wishes to make their metering product tamper-proof, then we have a “secure meter” product versus “regular meter” product.  The market will decide what customer wants to buy (in this case, customer is UDC or ESP or whoever owns the meter).  The minimum physical security requirement, therefore, is a method for tamper-detect, and the current meter seal meets that requirement.</w:t>
      </w:r>
      <w:r>
        <w:br w:type="page"/>
      </w:r>
    </w:p>
    <w:p>
      <w:pPr>
        <w:pStyle w:val="Normal"/>
        <w:rPr>
          <w:rFonts w:ascii="Arial" w:hAnsi="Arial" w:cs="Arial"/>
          <w:sz w:val="24"/>
        </w:rPr>
      </w:pPr>
      <w:r>
        <w:rPr>
          <w:rFonts w:cs="Arial" w:ascii="Arial" w:hAnsi="Arial"/>
          <w:sz w:val="24"/>
        </w:rPr>
        <w:t>(b) Local Access - There are three issues here, user authentication, READ privilege and WRITE privilege.  The READ and WRITE concepts follow ANSI C12-19 Table format.  The basic idea here is that READ access should be as easy as possible.  My recommendation is a two-level password login as follow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First Login for READ access only: no password required (or password optional)</w:t>
      </w:r>
    </w:p>
    <w:p>
      <w:pPr>
        <w:pStyle w:val="Normal"/>
        <w:ind w:left="720" w:hanging="0"/>
        <w:rPr>
          <w:rFonts w:ascii="Arial" w:hAnsi="Arial" w:cs="Arial"/>
          <w:sz w:val="24"/>
        </w:rPr>
      </w:pPr>
      <w:r>
        <w:rPr>
          <w:rFonts w:cs="Arial" w:ascii="Arial" w:hAnsi="Arial"/>
          <w:sz w:val="24"/>
        </w:rPr>
        <w:t>Second Login for WRITE access only: Use Data Encryption Standard (DES) for authentication.  This procedure is well understood in the industry.  This allows someone from UDC or ESP to change the meter configuration or tariff rate or TOU schedule,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will be NO data protection (encryption etc.) in local mode.  All data transfer, either READ or WRITE, are in clear tex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Remote Access - Same as local access with two added requirements.  First added requirement is that READ access requires a PIN (personal identification number) number or UDC/ESP password.  If the READ access is for non-billing purpose, then protection is optional.  Data transfer can be done in clear text.  The second requirement is that, other than non-billing READ, all data transfer should be protected via some very simple cipher logic for revenue billing read.  There are two major types of data encryption: block encryption and stream encryption.  Block encryption is a stronger method such as Data Encryption Standard (ANSI X3.92-1981) but very computational intensive.  Stream encryption is not as strong as block encryption but secure enough.  It is very efficient, very low cost, and very secure for meter reading.  I recommend that we adapt A5 algorithm, which is used for GSM (Group Special Mobile) system.  GSM is an international digital cellular telephone standard.  Due to an error made many years ago, A5 algorithm was disclosed to the public and available on Internet.  The “C” language source code is 3 pages long (this is considered a small program) and available in a book called “Applied cryptography”.  It is based on three LFSR (linear feedback shift register) with initial state as the “key”.  (By the way, it is known that exhaustive key search method can break both this type LFSR encryption and DES block encryption - but it is secure enough for all practical purpos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2) AT MDMA DATA SERVER SI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Physical Security - I am not sure how far we want to impose requirement in this area.  The good practice is to restrict access to the MDMA data server area.  In addition, a backup or redundant MDMA data server is recommended to locate physically at a different site (prefer at least 50 to 100 miles away to avoid the same earthquake zone).  Therefore, the “minimum” requirements are (1) restrictive access to the MDMA data server room, and (2) a backup MDMA data server at another lo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Local Access - This type of local access means access to the data server for meter data.  I believe each data server system has its own unique security control.  For example, Microsoft Window NT Operating System (both server and workstation) can meet U.S. National Security Agency’s C2 security requirement.  Some of C2-level security requirements are: discretionary access control, identification and authentication, auditing, and object reuse, etc.  More detailed can be found in the U.S. Department of Defense’s National Computer Security Center (NSCS) in the publication “Trusted Computer System Evaluation Criteria”, also known as the “Orange Book”.  I feel that C2-level security is sufficient for Meter Data server application.  Other issues such as “Tempest” etc. should be decided by each individual UDC, ESP, or MDMA how far they want to go and how much they want to spend.</w:t>
      </w:r>
    </w:p>
    <w:p>
      <w:pPr>
        <w:pStyle w:val="Normal"/>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Remote Access - There are two different remote access at the data server site.  The first one is the communication link between the data server and the meter.  This communication link security is already defined in the Meter Remote Access section (Section (1)(C)).  The second remote access is to access the data server by a third party at a remote location.  This is an area that there is no easy answer.  A standard practice is to use some type FIREWALL software to protect unauthorized access to the server.  I feel that we should require that as long as the data communication between two data servers at two different locations is secured by some encryption method, it meet the minimum requirement.  In this case, DES, or A5 or other algorithms and methods can be used.  I know I am simplifying the security issue here, but there is an entire industry focus on how to protect your data server from hackers.  Currently, the practice is two servers - one behind the FIREWALL for internal network or intranet, and the other as the web server for anyone to access information with no password, a password or a PIN ID, depending on the information required.</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t me summarize the security methods below:</w:t>
      </w:r>
    </w:p>
    <w:p>
      <w:pPr>
        <w:pStyle w:val="Normal"/>
        <w:rPr>
          <w:rFonts w:ascii="Arial" w:hAnsi="Arial" w:cs="Arial"/>
          <w:sz w:val="24"/>
        </w:rPr>
      </w:pPr>
      <w:r>
        <w:rPr>
          <w:rFonts w:cs="Arial" w:ascii="Arial" w:hAnsi="Arial"/>
          <w:sz w:val="24"/>
        </w:rPr>
      </w:r>
    </w:p>
    <w:tbl>
      <w:tblPr>
        <w:tblW w:w="8640" w:type="dxa"/>
        <w:jc w:val="left"/>
        <w:tblInd w:w="-115" w:type="dxa"/>
        <w:tblLayout w:type="fixed"/>
        <w:tblCellMar>
          <w:top w:w="0" w:type="dxa"/>
          <w:left w:w="108" w:type="dxa"/>
          <w:bottom w:w="0" w:type="dxa"/>
          <w:right w:w="108" w:type="dxa"/>
        </w:tblCellMar>
      </w:tblPr>
      <w:tblGrid>
        <w:gridCol w:w="2358"/>
        <w:gridCol w:w="2880"/>
        <w:gridCol w:w="3402"/>
      </w:tblGrid>
      <w:tr>
        <w:trPr>
          <w:trHeight w:val="10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t Location</w:t>
            </w:r>
          </w:p>
          <w:p>
            <w:pPr>
              <w:pStyle w:val="Normal"/>
              <w:jc w:val="center"/>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eter Sit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a Server Sit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ysical Security</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mper-Detect (Meter Se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trictive Access Area</w:t>
            </w:r>
          </w:p>
          <w:p>
            <w:pPr>
              <w:pStyle w:val="Normal"/>
              <w:rPr>
                <w:rFonts w:ascii="Arial" w:hAnsi="Arial" w:cs="Arial"/>
              </w:rPr>
            </w:pPr>
            <w:r>
              <w:rPr>
                <w:rFonts w:cs="Arial" w:ascii="Arial" w:hAnsi="Arial"/>
              </w:rPr>
              <w:t>Backup Data Server at remote sit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cal READ Access</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 (password option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2 Acces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cal WRITE Access</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S Authentic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2 Access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cal Data Comm.</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ear text (data encryption option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ear text (data encryption optional)</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mote READ Access</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ssword require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2 Access or bet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mote WRITE Access</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S Authentic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2 Access or better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mote Data Comm.</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ear text for non-billing READ.  Require encryption for all other data transf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encryption required (any method)</w:t>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If we can do all of the above, I believe we have a collection system that is far more secure and better and easy to use than any existing metering data collection system on the market today.  It should not add too much cost to the manufacturers and custom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let me know any of your inputs on this sub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omas Chen</w:t>
      </w:r>
    </w:p>
    <w:p>
      <w:pPr>
        <w:pStyle w:val="Normal"/>
        <w:rPr>
          <w:rFonts w:ascii="Arial" w:hAnsi="Arial" w:cs="Arial"/>
          <w:sz w:val="24"/>
        </w:rPr>
      </w:pPr>
      <w:r>
        <w:rPr>
          <w:rFonts w:cs="Arial" w:ascii="Arial" w:hAnsi="Arial"/>
          <w:sz w:val="24"/>
        </w:rPr>
        <w:t>Tel: (408)-557-5355</w:t>
      </w:r>
    </w:p>
    <w:p>
      <w:pPr>
        <w:pStyle w:val="Normal"/>
        <w:rPr>
          <w:rFonts w:ascii="Arial" w:hAnsi="Arial" w:cs="Arial"/>
          <w:sz w:val="24"/>
        </w:rPr>
      </w:pPr>
      <w:r>
        <w:rPr>
          <w:rFonts w:cs="Arial" w:ascii="Arial" w:hAnsi="Arial"/>
          <w:sz w:val="24"/>
        </w:rPr>
        <w:t>Fax: (408)-557-5356</w:t>
      </w:r>
    </w:p>
    <w:p>
      <w:pPr>
        <w:pStyle w:val="Normal"/>
        <w:rPr>
          <w:rFonts w:ascii="Arial" w:hAnsi="Arial" w:cs="Arial"/>
          <w:sz w:val="24"/>
        </w:rPr>
      </w:pPr>
      <w:r>
        <w:rPr>
          <w:rFonts w:cs="Arial" w:ascii="Arial" w:hAnsi="Arial"/>
          <w:sz w:val="24"/>
        </w:rPr>
        <w:t>e-mail: tchen@etcomm.com</w:t>
      </w:r>
    </w:p>
    <w:p>
      <w:pPr>
        <w:pStyle w:val="Normal"/>
        <w:rPr>
          <w:rFonts w:ascii="Arial" w:hAnsi="Arial" w:cs="Arial"/>
          <w:sz w:val="24"/>
        </w:rPr>
      </w:pPr>
      <w:r>
        <w:rPr>
          <w:rFonts w:cs="Arial" w:ascii="Arial" w:hAnsi="Arial"/>
          <w:sz w:val="24"/>
        </w:rPr>
        <w:t>4030 Moorpark Avenue, Suite 200</w:t>
      </w:r>
    </w:p>
    <w:p>
      <w:pPr>
        <w:pStyle w:val="Normal"/>
        <w:rPr>
          <w:rFonts w:ascii="Arial" w:hAnsi="Arial" w:cs="Arial"/>
          <w:sz w:val="24"/>
        </w:rPr>
      </w:pPr>
      <w:r>
        <w:rPr>
          <w:rFonts w:cs="Arial" w:ascii="Arial" w:hAnsi="Arial"/>
          <w:sz w:val="24"/>
        </w:rPr>
        <w:t>San Jose, CA 95117-184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09:09:00Z</dcterms:created>
  <dc:creator>Thomas Chen</dc:creator>
  <dc:description/>
  <dc:language>en-US</dc:language>
  <cp:lastModifiedBy>Thomas Chen</cp:lastModifiedBy>
  <cp:lastPrinted>1998-05-25T23:58:00Z</cp:lastPrinted>
  <dcterms:modified xsi:type="dcterms:W3CDTF">1998-06-04T09:09:00Z</dcterms:modified>
  <cp:revision>2</cp:revision>
  <dc:subject/>
  <dc:title>Ed:</dc:title>
</cp:coreProperties>
</file>