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jc w:val="center"/>
        <w:rPr>
          <w:b/>
          <w:b/>
          <w:bCs/>
        </w:rPr>
      </w:pPr>
      <w:r>
        <w:rPr>
          <w:b/>
          <w:bCs/>
        </w:rPr>
        <w:t>Table 1:  Proposed Standards/Requirements for Meter Equipment in Direct Acc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810"/>
        <w:gridCol w:w="1170"/>
        <w:gridCol w:w="1260"/>
        <w:gridCol w:w="1530"/>
        <w:gridCol w:w="2343"/>
      </w:tblGrid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ble for DA?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d in CPUC’s D97-12-048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Requirement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effective date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433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1-1995, Code for Electricity Metering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w</w:t>
            </w:r>
          </w:p>
        </w:tc>
        <w:tc>
          <w:tcPr>
            <w:tcW w:w="2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To be used in conjunction with Appendix B of Bob Lane letter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4 Mechanical Demand Regist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5, Thermal Demand Met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6 Marking &amp; Arrangement of Terminals for Phase Shifting Devices used in Meter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7 Watt-hour Meter Socke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al y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es only to socket meters 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10 Electromechanical Watt-hour Met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al y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es only to Watt-hr meters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11, Instrument Transformers for Revenue Metering, 10 kV-350 kV BIL (0.6-69 kV NSV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13, Electronic TOU Registers for Electricity Met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18, Type 2 Optical Por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al y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es if port is provided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19, Utility Industry End Device Data Tab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al y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years from publication dat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es when data retrieved electronically (not visually)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20, 0.2% &amp; 0.5% Accuracy Class Meters (approved but not yet released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al y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al ye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es if meters are solid state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21, Protocol Specification for Telephone Modem (not approved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years from publication dat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22, Meter Interface to Network Protocol Gateway (not approved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years from publication dat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37.90.1, Surge Withstand 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s to ANSI C12.1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57.13, Instrument Transformers (70 kV - 230 kV NSV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Z1.4 and ANSI Z1.9, Sampling Procedures and Tables for Inspe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C Regulations, Part 15, Class 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TR1-96 Specification for ISO Applications (not required for all meters used in DA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al Y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es only certification test section of MTR1-96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T Standards (specific standards to be clarified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ly, the following alternative meter equipment certification testing and enforcement process is suggested for the group’s discussions and consideration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rtification test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Use ISO certification and 4 additional tests to cover communication testing and sun-light affect testing,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Use CPUC’s decision D97-12-048,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Use Appendix B of Bob Lane’s documen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forcement Proc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Manufacturer issues a certification testing document which is verified and approved by an ESP(MSP)/UDC (user of meters),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anufacturer sends a copy of its certification testing document to the CPUC for access to public review or posting on a web s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04" w:right="36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1tbl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SWG - Meter Equipment Committee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oposals for 3/31/meeting discuss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00:52:00Z</dcterms:created>
  <dc:creator>A Valued Microsoft Customer</dc:creator>
  <dc:description/>
  <dc:language>en-US</dc:language>
  <cp:lastModifiedBy>A Valued Microsoft Customer</cp:lastModifiedBy>
  <cp:lastPrinted>1998-03-20T17:12:00Z</cp:lastPrinted>
  <dcterms:modified xsi:type="dcterms:W3CDTF">1998-03-21T01:13:00Z</dcterms:modified>
  <cp:revision>8</cp:revision>
  <dc:subject/>
  <dc:title>Table 1:  Proposed Standards/Requirements for DA Meter Equipment</dc:title>
</cp:coreProperties>
</file>