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 does not believe the requirement that all meters have a local display is in the consumer’s or industry’s best interests.  ABB believe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C12.19, providing standard access at the meter for the UDC to ALL meter data, not just total kWh.  ABB is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36:00Z</dcterms:created>
  <dc:creator>ABB</dc:creator>
  <dc:description/>
  <dc:language>en-US</dc:language>
  <cp:lastModifiedBy>ABB</cp:lastModifiedBy>
  <cp:lastPrinted>1998-04-24T11:33:00Z</cp:lastPrinted>
  <dcterms:modified xsi:type="dcterms:W3CDTF">1998-04-24T20:09:00Z</dcterms:modified>
  <cp:revision>2</cp:revision>
  <dc:subject/>
  <dc:title>ABB opposes the requirement that all meters have a local display</dc:title>
</cp:coreProperties>
</file>