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This response to your 5/7/98 posting (titled "C12.19 Thoughts") on the PSWG discussion board outlines my concerns with your suggestion that California's needs are well met if we standardize output formats from the MDMA.  While I think everyone now agrees that standardization at the MDMA level is a critical first goal, I believe stopping at this point will -</w:t>
      </w:r>
    </w:p>
    <w:p>
      <w:pPr>
        <w:pStyle w:val="Normal"/>
        <w:spacing w:lineRule="auto" w:line="240" w:before="0" w:after="120"/>
        <w:ind w:hanging="0"/>
        <w:rPr/>
      </w:pPr>
      <w:r>
        <w:rPr/>
        <w:t>1)  Reduce customers access to their own data</w:t>
      </w:r>
    </w:p>
    <w:p>
      <w:pPr>
        <w:pStyle w:val="Normal"/>
        <w:spacing w:lineRule="auto" w:line="240" w:before="0" w:after="120"/>
        <w:ind w:hanging="0"/>
        <w:rPr/>
      </w:pPr>
      <w:r>
        <w:rPr/>
        <w:t>2)  Foreclose useful customer options</w:t>
      </w:r>
    </w:p>
    <w:p>
      <w:pPr>
        <w:pStyle w:val="Normal"/>
        <w:spacing w:lineRule="auto" w:line="240" w:before="0" w:after="120"/>
        <w:ind w:hanging="0"/>
        <w:rPr/>
      </w:pPr>
      <w:r>
        <w:rPr/>
        <w:t>3)  Discourage innovation in an emerging market</w:t>
      </w:r>
    </w:p>
    <w:p>
      <w:pPr>
        <w:pStyle w:val="Normal"/>
        <w:spacing w:lineRule="auto" w:line="240" w:before="0" w:after="120"/>
        <w:ind w:hanging="0"/>
        <w:rPr/>
      </w:pPr>
      <w:r>
        <w:rPr/>
        <w:t>4)  Encourage widespread deployment of inflexible technology</w:t>
      </w:r>
    </w:p>
    <w:p>
      <w:pPr>
        <w:pStyle w:val="Normal"/>
        <w:spacing w:lineRule="auto" w:line="240" w:before="0" w:after="120"/>
        <w:ind w:hanging="0"/>
        <w:rPr/>
      </w:pPr>
      <w:r>
        <w:rPr/>
        <w:t>First, each of these points requires a bit of comment.  Then, I would like to comment on several important technical points of misunderstanding of the existing standards.</w:t>
      </w:r>
    </w:p>
    <w:p>
      <w:pPr>
        <w:pStyle w:val="Normal"/>
        <w:spacing w:lineRule="auto" w:line="240" w:before="0" w:after="120"/>
        <w:ind w:hanging="0"/>
        <w:rPr/>
      </w:pPr>
      <w:r>
        <w:rPr/>
      </w:r>
    </w:p>
    <w:p>
      <w:pPr>
        <w:pStyle w:val="Normal"/>
        <w:spacing w:lineRule="auto" w:line="240" w:before="0" w:after="120"/>
        <w:ind w:hanging="0"/>
        <w:rPr>
          <w:u w:val="single"/>
        </w:rPr>
      </w:pPr>
      <w:r>
        <w:rPr>
          <w:u w:val="single"/>
        </w:rPr>
        <w:t>1)  MDMA-Only Standardization Reduces Customers' Access To Their Own Data</w:t>
      </w:r>
    </w:p>
    <w:p>
      <w:pPr>
        <w:pStyle w:val="Normal"/>
        <w:spacing w:lineRule="auto" w:line="240" w:before="0" w:after="120"/>
        <w:rPr/>
      </w:pPr>
      <w:r>
        <w:rPr/>
        <w:t>Standardization at the MDMA makes customer ownership of the meter data tenuous at best.  As a customer without a standard meter, I can only see "my" data after it has been read by a meter reading company, sent to an MDMA, converted to a common format, and stored for my access through a wide area network.  First of all, since I can't see the data myself, I have to trust the integrity of the MDMA and meter reading companies not to alter the data.  In a standard meter world, the market can provide me with software or special purpose readers that let me read my own meter to check.  This would be especially useful if I am seeking discounts through off-peak consumption.  Without the ability to read my own meter, I have no way to conveniently verify how much I used during the peak rate period.  I can never check the meter reading against the dial because there is a delay between the time I read the data and the time the MDMA last read my meter.  Even if the process really does work the way everyone says it does, I do not get a warm fuzzy feeling from seeing that the reading at the remote MDMA site and the meter dial agree.</w:t>
      </w:r>
    </w:p>
    <w:p>
      <w:pPr>
        <w:pStyle w:val="Normal"/>
        <w:spacing w:lineRule="auto" w:line="240" w:before="0" w:after="120"/>
        <w:rPr/>
      </w:pPr>
      <w:r>
        <w:rPr/>
      </w:r>
    </w:p>
    <w:p>
      <w:pPr>
        <w:pStyle w:val="Normal"/>
        <w:spacing w:lineRule="auto" w:line="240" w:before="0" w:after="120"/>
        <w:ind w:hanging="0"/>
        <w:rPr>
          <w:u w:val="single"/>
        </w:rPr>
      </w:pPr>
      <w:r>
        <w:rPr>
          <w:u w:val="single"/>
        </w:rPr>
        <w:t>2)  MDMA-Only Standards Foreclose Useful Customer Options</w:t>
      </w:r>
    </w:p>
    <w:p>
      <w:pPr>
        <w:pStyle w:val="Normal"/>
        <w:spacing w:lineRule="auto" w:line="240" w:before="0" w:after="120"/>
        <w:rPr/>
      </w:pPr>
      <w:r>
        <w:rPr/>
        <w:t>This approach forces data to flow from the customer to the MDMA where the meter reading is converted to a common format which is then returned to the customer for use.  The previous paragraph noted that at the least, this complicates even verifying a meter reading.  However, under this proposal, customers lack of on-site standard data forecloses several potentially useful options.  For example, I am handicapped if I am a customer wishing to take advantage of an offer from an ESP who offers discounts if I consume less than a certain amount in a certain period (a demand rate).  If the data only becomes standard at the MDMA, it is impractical for me to adjust my consumption to benefit from the discount.  However, being able to read my meter locally opens the option for technical innovations that do let me benefit from a low demand discount.  Appliance manufacturers can bring to market appliances that reduce their consumption automatically to keep demand below a target level without any inconvenience to customers.  Indeed, the adopting the set of standards recommended in the California strawman makes it possible to incorporate this "demand save" capability in new appliances at minimal cost and virtually invisible operation to the customer.  In fact, meter manufacturers can then develop and market value-added new meters that send a "reduce consumption" signal to appliances.  If this sounds to good to be true, I will be happy to discuss how the standards the strawman recommends do this; I am prepared to withdraw this argument if I can not defend it to a neutral audience.  (If you wish, I will purchase modules off the shelf that demonstrate most of what I claim, open the blister packs before the audience, and assemble the required hardware while making my opening statement.)  I note that even if you succeed in finding a way for my appliances to get demand signals from the MDMA, you increase traffic on the side area network.  If you worry about the ability of present radio networks to carry data in the C12.19 format, how will you ever meet the traffic of many customers wishing to know their consumption as the end of the demand monitoring period approaches?  There are several other options that standardizing at the MDMA level forecloses, but I will stop at one for the sake of brevity.  Other foreclosed options that I would discuss with more time include devices to limit consumption for payment-troubled customers and the ability to use a home computer or television set to take advantage of discounts.</w:t>
      </w:r>
    </w:p>
    <w:p>
      <w:pPr>
        <w:pStyle w:val="Normal"/>
        <w:spacing w:lineRule="auto" w:line="240" w:before="0" w:after="120"/>
        <w:rPr/>
      </w:pPr>
      <w:r>
        <w:rPr/>
      </w:r>
    </w:p>
    <w:p>
      <w:pPr>
        <w:pStyle w:val="Normal"/>
        <w:spacing w:lineRule="auto" w:line="240" w:before="0" w:after="120"/>
        <w:ind w:hanging="0"/>
        <w:rPr>
          <w:u w:val="single"/>
        </w:rPr>
      </w:pPr>
      <w:r>
        <w:rPr>
          <w:u w:val="single"/>
        </w:rPr>
        <w:t>3)  Standardizing At Only The MDMA Level Discourages Innovation In An Emerging Market</w:t>
      </w:r>
    </w:p>
    <w:p>
      <w:pPr>
        <w:pStyle w:val="Normal"/>
        <w:spacing w:lineRule="auto" w:line="240" w:before="0" w:after="120"/>
        <w:rPr/>
      </w:pPr>
      <w:r>
        <w:rPr/>
        <w:t xml:space="preserve">The key to understanding this subtle point is to recognize that while the output of the MDMA would now be standard, the input is not.  The author of MDMA software presumably would write routines to read the input format of all the major meter manufacturers.  If one of these companies chooses to alter its data format, no problem would presumably arise, since the major manufacturers could easily inform the relatively small number of MDMA system operators of the new capabilities.  However, what happens to an innovation by anyone other than an existing, major meter manufacturer?  Assume that a garage inventor develops a module that shuts off a meter during a fire.  With the flexible, published standard ANSI C12 table, the output format of the new device can be looked up in an existing table and would work for any standard-compliant meter with the capability.  In the MDMA standard only, the product would need to either put out one different output message for each meter manufacturer (raising its cost) at best.  At worst, the meter manufacturers could opt not to include the message the innovator requires for the operation of the new module, effectively making it impossible to market the innovation.  This is but one example of many that I would be happy to discuss in which allowing major meter manufacturers to control the access to the </w:t>
      </w:r>
      <w:r>
        <w:rPr>
          <w:u w:val="single"/>
        </w:rPr>
        <w:t>input</w:t>
      </w:r>
      <w:r>
        <w:rPr/>
        <w:t xml:space="preserve"> of the MDMA effectively freezes out innovation by all competitors except for the existing major meter manufacturers.  Indeed, there would now exist a serious barrier to market entry of a small new meter manufacturer after only a short time.  The new manufacturer must convince all the MDMAs to support yet another communication protocol as an input before it would be possible to market the new meter to a customer. </w:t>
      </w:r>
    </w:p>
    <w:p>
      <w:pPr>
        <w:pStyle w:val="Normal"/>
        <w:spacing w:lineRule="auto" w:line="240" w:before="0" w:after="120"/>
        <w:rPr/>
      </w:pPr>
      <w:r>
        <w:rPr/>
      </w:r>
    </w:p>
    <w:p>
      <w:pPr>
        <w:pStyle w:val="Normal"/>
        <w:spacing w:lineRule="auto" w:line="240" w:before="0" w:after="120"/>
        <w:ind w:hanging="0"/>
        <w:rPr>
          <w:u w:val="single"/>
        </w:rPr>
      </w:pPr>
      <w:r>
        <w:rPr>
          <w:u w:val="single"/>
        </w:rPr>
        <w:t>4)  Standardizing Only MDMAs Encourages Large Scale Deployment Of  Inflexible Technology</w:t>
      </w:r>
    </w:p>
    <w:p>
      <w:pPr>
        <w:pStyle w:val="Normal"/>
        <w:spacing w:lineRule="auto" w:line="240" w:before="0" w:after="120"/>
        <w:rPr/>
      </w:pPr>
      <w:r>
        <w:rPr/>
        <w:t>If we never migrate standards to the meter level, the arguments of the previous paragraph indicate that only current major meter manufacturers will be able to innovate.  This caused me particular concern in conjunction with some of your observations regarding the constraints of existing radio networks.  You note that the present systems are so "finely crafted" that they can not accommodate the change required to move meter readings in a different format.  I would be extremely concerned by the ability of such a tightly constrained system to support any significant innovation.  For example, the current simple meter reading in ANSI C12.19 becomes a 1x1 table.  If existing systems do not have the flexibility to support a format change of such small proportions, how will they ever support any innovation such as demand rates, time of use, or emergency notification?  If we do not begin to migrate toward more capable systems, I believe we have given the California utility customers a system that is not even designed to be viable for the remainder of the decade, much less one that is suitable for significant marketplace innovation.</w:t>
      </w:r>
    </w:p>
    <w:p>
      <w:pPr>
        <w:pStyle w:val="Normal"/>
        <w:spacing w:lineRule="auto" w:line="240" w:before="0" w:after="120"/>
        <w:rPr/>
      </w:pPr>
      <w:r>
        <w:rPr/>
      </w:r>
    </w:p>
    <w:p>
      <w:pPr>
        <w:pStyle w:val="Normal"/>
        <w:spacing w:lineRule="auto" w:line="240" w:before="0" w:after="120"/>
        <w:rPr/>
      </w:pPr>
      <w:r>
        <w:rPr/>
        <w:t>I have a number of other concerns - particularly related to security - that involve more extended discussion than is practical here.  However, I suggest that the four points above are sufficient to justify moving standards directly to the meter level of the system.</w:t>
      </w:r>
    </w:p>
    <w:p>
      <w:pPr>
        <w:pStyle w:val="Normal"/>
        <w:spacing w:lineRule="auto" w:line="240" w:before="0" w:after="120"/>
        <w:rPr/>
      </w:pPr>
      <w:r>
        <w:rPr/>
      </w:r>
    </w:p>
    <w:p>
      <w:pPr>
        <w:pStyle w:val="Normal"/>
        <w:spacing w:lineRule="auto" w:line="240" w:before="0" w:after="120"/>
        <w:rPr/>
      </w:pPr>
      <w:r>
        <w:rPr/>
        <w:t xml:space="preserve">I would like to comment on a few technical points in your comment on C12.19.  First, it is not just an optical port protocol.  As chair of  SCC31 and a person whose salary comes from the gas industry, I would never have allowed such a narrowly focused standard to be developed.  The optical port is unique to the electric industry, and AMRA is committed to supporting all three utility industries.  As a casual reading of C12.19 shows, these standard data tables can move gas, water, and electric data through any standard communications network. </w:t>
      </w:r>
    </w:p>
    <w:p>
      <w:pPr>
        <w:pStyle w:val="Normal"/>
        <w:spacing w:lineRule="auto" w:line="240" w:before="0" w:after="120"/>
        <w:rPr/>
      </w:pPr>
      <w:r>
        <w:rPr/>
        <w:t>Standard communication networks (the UCA specification includes the specific standards) routinely provide very flexible communication capabilities.  That is why they have become standard, since it would be pointless to standardize on an inefficient system.  One such standard capability is the "envelope service", which delivers any message from one end of the system to the other.  Band width is not only a precious commodity to AMR radio networks - it is precious to any packet network.  However, those designed to modern standards are quite flexible and can support the innovation I believe is appropriate to an emerging market place.  If existing systems can not support innovation, I suggest that the more quickly we migrate to standard and higher capability systems, the better off California utility customers will be.  The inability to carry standard tables is a reflection of the skill with which the system is designed, not a constraint imposed by the "fundamental  theorems" of physics or communication theory.  IGT is presently using an existing RF packet network that can move large quantities of data with no difficulty.</w:t>
      </w:r>
    </w:p>
    <w:p>
      <w:pPr>
        <w:pStyle w:val="Normal"/>
        <w:spacing w:lineRule="auto" w:line="240" w:before="0" w:after="120"/>
        <w:rPr/>
      </w:pPr>
      <w:r>
        <w:rPr/>
      </w:r>
    </w:p>
    <w:p>
      <w:pPr>
        <w:pStyle w:val="Normal"/>
        <w:spacing w:lineRule="auto" w:line="240" w:before="0" w:after="120"/>
        <w:rPr/>
      </w:pPr>
      <w:r>
        <w:rPr/>
        <w:t>I do believe that standardizing the MDMA is an important first step in migrating toward open architecture in California.  However, I do not agree that the process should stop there.  Halting at this point reduces the customers' access to their data, forecloses useful options, only allows existing major meter manufacturers to innovate, and encourages the wide-spread deployment of an inflexible technology.  Despite Bob Lane's comments to the contrary, how in good faith can we reply to the utility customers of the nation that our best efforts to develop an efficient market place foreclosed so many options?</w:t>
      </w:r>
    </w:p>
    <w:p>
      <w:pPr>
        <w:pStyle w:val="Normal"/>
        <w:spacing w:lineRule="auto" w:line="240" w:before="0" w:after="120"/>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Y TO 5/7/98 POSTING OF G. ROBERTS ENTITLED “C12.19 THOUGHTS”</w:t>
    </w:r>
  </w:p>
  <w:p>
    <w:pPr>
      <w:pStyle w:val="Header"/>
      <w:rPr/>
    </w:pPr>
    <w:r>
      <w:rPr/>
      <w:t>BY: WM. F. RUSH, IEEE SCC 3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2:25:00Z</dcterms:created>
  <dc:creator>Bill Rush</dc:creator>
  <dc:description/>
  <dc:language>en-US</dc:language>
  <cp:lastModifiedBy>Anthony Mazy</cp:lastModifiedBy>
  <dcterms:modified xsi:type="dcterms:W3CDTF">1998-05-08T17:38:00Z</dcterms:modified>
  <cp:revision>2</cp:revision>
  <dc:subject>[ Response to G. Roberts' posting  --A.M. ]</dc:subject>
  <dc:title>This response to your 5/7/98 posting (titled "C12</dc:title>
</cp:coreProperties>
</file>