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w data - meter data that has not gone through the VEE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id data - meter data that has gone through all required validation checks and either passed them all or been verif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ified data - meter data that failed at least one of the required validation checks but was determined to represent actual us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imated data - meter data that has been calculated based on standard estimation rules because the raw data was not val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idation check - data check designed to identify meter data that may not reflect actual usage, typically due to problems at the meter or rec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rregular usage customer - customer whose usage pattern does not follow normal usage patterns and consistently fails validation che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hly data - consumption, demand, and Time-of-Use (TOU) consumption and dem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rval data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U - average daily usage over a specified period of time, such as a billing period.  For example, if all constants and factors have already been applied to the reads, the ADU could be calculated by:  ADU = (current billing read - previous billing read)/(# days between billing read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lse overflow - condition in which the actual usage during an interval is larger than can be captured by the meter or rec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 mode - period during which a test load is applied to a meter or recorder to verify its accuracy</w:t>
      </w:r>
    </w:p>
    <w:p>
      <w:pPr>
        <w:pStyle w:val="Normal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0" w:after="120"/>
      <w:ind w:left="72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20:13:00Z</dcterms:created>
  <dc:creator>ABB</dc:creator>
  <dc:description/>
  <dc:language>en-US</dc:language>
  <cp:lastModifiedBy>ABB</cp:lastModifiedBy>
  <dcterms:modified xsi:type="dcterms:W3CDTF">1998-07-01T12:43:00Z</dcterms:modified>
  <cp:revision>9</cp:revision>
  <dc:subject/>
  <dc:title>· Raw data - data that has not gone through the VEE process</dc:title>
</cp:coreProperties>
</file>