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A Valued Microsoft Customer" w:date="1998-03-20T13:55:00Z"/>
        </w:rPr>
      </w:pPr>
      <w:del w:id="0" w:author="A Valued Microsoft Customer" w:date="1998-03-20T13:55:00Z">
        <w:r>
          <w:rPr/>
        </w:r>
      </w:del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VERSAL GUIDELINES and GO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promote consistency of work requirements and practices for all market participants in Califor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contain minimum requirements to ensure public and meter worker saf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represent minimum technical and business requirements, not maxim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be driven by functions, not entities to the greatest possible ex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commendations will  seek and include opportunities to simplify and automate business and information interf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Recommendations not immediately implementable will include a timeline for implementation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ecommendations should not impose undue or disproportionate costs on any market participants or customer groups</w:t>
      </w:r>
    </w:p>
    <w:p>
      <w:pPr>
        <w:pStyle w:val="Normal"/>
        <w:rPr/>
      </w:pPr>
      <w:r>
        <w:rPr/>
        <w:t>.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RECOMMENDED SUBJECT AREAS AND ISSU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SP/METER WORKER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kills requirements by meter work/functions (e.g. voltage levels, amperage 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Worker safety and minimum safety equipment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Worker and MSP qualification/certification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Administration of qualification and disqualification proces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TER INSTALLATION AND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afety issues (customer life support, public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mplementation of MSP certification (joint mee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Meter security and acces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ite ver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Meter Installation (for existing and new electric servi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cedural requirements including customer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Testing and calib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040" w:leader="none"/>
          <w:tab w:val="left" w:pos="5400" w:leader="none"/>
        </w:tabs>
        <w:ind w:left="1440" w:hanging="720"/>
        <w:rPr/>
      </w:pPr>
      <w:r>
        <w:rPr/>
        <w:t>pre-installation</w:t>
        <w:tab/>
      </w:r>
      <w:r>
        <w:rPr>
          <w:rFonts w:eastAsia="Wingdings;Symbol" w:cs="Wingdings;Symbol" w:ascii="Wingdings;Symbol" w:hAnsi="Wingdings;Symbol"/>
          <w:sz w:val="14"/>
          <w:szCs w:val="14"/>
        </w:rPr>
        <w:t>l</w:t>
      </w:r>
      <w:r>
        <w:rPr>
          <w:sz w:val="14"/>
          <w:szCs w:val="14"/>
        </w:rPr>
        <w:tab/>
      </w:r>
      <w:r>
        <w:rPr/>
        <w:t>upon instal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040" w:leader="none"/>
          <w:tab w:val="left" w:pos="5400" w:leader="none"/>
        </w:tabs>
        <w:ind w:left="1080" w:hanging="360"/>
        <w:rPr/>
      </w:pPr>
      <w:r>
        <w:rPr/>
        <w:t>post-installation, in service</w:t>
        <w:tab/>
      </w:r>
      <w:r>
        <w:rPr>
          <w:rFonts w:eastAsia="Wingdings;Symbol" w:cs="Wingdings;Symbol" w:ascii="Wingdings;Symbol" w:hAnsi="Wingdings;Symbol"/>
          <w:sz w:val="14"/>
          <w:szCs w:val="14"/>
        </w:rPr>
        <w:t>l</w:t>
      </w:r>
      <w:r>
        <w:rPr>
          <w:sz w:val="14"/>
          <w:szCs w:val="14"/>
        </w:rPr>
        <w:tab/>
      </w:r>
      <w:r>
        <w:rPr/>
        <w:t xml:space="preserve">Traceable standards for test equipm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Mainten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040" w:leader="none"/>
          <w:tab w:val="left" w:pos="5400" w:leader="none"/>
        </w:tabs>
        <w:ind w:left="1080" w:hanging="360"/>
        <w:rPr/>
      </w:pPr>
      <w:r>
        <w:rPr/>
        <w:t xml:space="preserve">Scheduled  </w:t>
        <w:tab/>
      </w:r>
      <w:r>
        <w:rPr>
          <w:rFonts w:eastAsia="Wingdings;Symbol" w:cs="Wingdings;Symbol" w:ascii="Wingdings;Symbol" w:hAnsi="Wingdings;Symbol"/>
          <w:sz w:val="14"/>
          <w:szCs w:val="14"/>
        </w:rPr>
        <w:t>l</w:t>
      </w:r>
      <w:r>
        <w:rPr>
          <w:sz w:val="14"/>
          <w:szCs w:val="14"/>
        </w:rPr>
        <w:tab/>
      </w:r>
      <w:r>
        <w:rPr/>
        <w:t xml:space="preserve"> Troubleshooting and repai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PT/CT, test switch and secondary wiring installation and maintenance requir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Demarcation point of meter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TER INFORM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Business information interfa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Data information require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Information hand-off and timing among participa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>
          <w:caps/>
        </w:rPr>
        <w:t>Other issu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Enforcement and quality audit by third par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onflict of interest (customer as MSP/MDM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Eligibility to read and retrieve meter dat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able 1: Maps of existing standards and documents associated with the above ite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931"/>
        <w:gridCol w:w="3909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tem No (Areas &amp; Issues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ndustry standards Available?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UDCs’ standards available?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ecommended starting place?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a)</w:t>
            </w:r>
          </w:p>
        </w:tc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ob Lane Letter, Appendix A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b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UDCs’ 2/2/98 filings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 (State certified)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PUC Decision D97-12-048 and Bob Lane Letter, Appendix A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d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97-12-0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a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b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, recently developed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97-12-0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d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ob Lane Letter, Appendix 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e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52"/>
              <w:rPr/>
            </w:pPr>
            <w:r>
              <w:rPr/>
              <w:t xml:space="preserve">2.e)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ob Lane Letter, Appendix 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f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NSI C12.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52"/>
              <w:rPr/>
            </w:pPr>
            <w:r>
              <w:rPr/>
              <w:t xml:space="preserve">2.f)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UDCs’ 2/2/98 filings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52"/>
              <w:rPr/>
            </w:pPr>
            <w:r>
              <w:rPr/>
              <w:t xml:space="preserve">2.f)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UDCs’ 2/2/98 filings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52"/>
              <w:rPr/>
            </w:pPr>
            <w:r>
              <w:rPr/>
              <w:t xml:space="preserve">2.f)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NSI C12.1, Z1.4 and Z1.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UDCs’ 2/2/98 filings, ANSI C12.1, Z1.4, Z1.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52"/>
              <w:rPr/>
            </w:pPr>
            <w:r>
              <w:rPr/>
              <w:t xml:space="preserve">2.f)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IST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, uses NIST standard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IST Standard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g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52"/>
              <w:rPr/>
            </w:pPr>
            <w:r>
              <w:rPr/>
              <w:t xml:space="preserve">2.g)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UDCs’ 2/2/98 filing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52"/>
              <w:rPr/>
            </w:pPr>
            <w:r>
              <w:rPr/>
              <w:t xml:space="preserve">2.g)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ob Lane Letter, Appendix 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h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ob Lane Letter &amp; its Appendix 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i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ob Lane Letter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a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b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es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.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a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b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w, to be determined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ne, to be develop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1imt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ETER INSTALLATION, MAINTENANCE, TESTING AND CALIBRATION</w:t>
    </w:r>
  </w:p>
  <w:p>
    <w:pPr>
      <w:pStyle w:val="Header"/>
      <w:jc w:val="center"/>
      <w:rPr>
        <w:b/>
        <w:b/>
        <w:bCs/>
        <w:ins w:id="2" w:author="A Valued Microsoft Customer" w:date="1998-03-20T13:55:00Z"/>
      </w:rPr>
    </w:pPr>
    <w:r>
      <w:rPr>
        <w:b/>
        <w:bCs/>
      </w:rPr>
      <w:t>From PSWG Meeting - 2/25/98 &amp; 3/11/98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21:32:00Z</dcterms:created>
  <dc:creator>A Valued Microsoft Customer</dc:creator>
  <dc:description/>
  <dc:language>en-US</dc:language>
  <cp:lastModifiedBy>A Valued Microsoft Customer</cp:lastModifiedBy>
  <cp:lastPrinted>1998-03-12T13:33:00Z</cp:lastPrinted>
  <dcterms:modified xsi:type="dcterms:W3CDTF">1998-03-20T22:32:00Z</dcterms:modified>
  <cp:revision>7</cp:revision>
  <dc:subject/>
  <dc:title>· Safety</dc:title>
</cp:coreProperties>
</file>