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bookmarkStart w:id="0" w:name="BM_1_"/>
      <w:bookmarkStart w:id="1" w:name="BM_1_"/>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METER WORKER QUALIFICATION REQUIREMENTS FO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IRECT ACCESS METERING IN CALIFORN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w:t>
        <w:tab/>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ve classes of meter equipment, meter service activities, and meter worker qualifications are set forth as criteria for UDC and ESP agreements to permit third party meter service providers and meter workers to perform, on the behalf of ESPs, direct access meter services within the UDC's service territo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w:t>
        <w:tab/>
        <w:t>GENER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o a valid UDC</w:t>
        <w:noBreakHyphen/>
        <w:t>ESP Meter Service Agreement, the ESP will ensure the MSP issues to each meter worker or employee who performs direct access metering work appropriate identification, indicating the worker's employer and the class of meter work the worker is qualified to perform.  This identification must be carried by each meter worker during the performance of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 part of these meter worker qualifications, a clear scope of metering work must be established.  Decision No.97-10-087, Appendix A: Direct Access Tariff, Section H(1)(b) states</w:t>
      </w:r>
    </w:p>
    <w:p>
      <w:pPr>
        <w:pStyle w:val="Normal"/>
        <w:ind w:left="72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t>Potential and current transformers shall be considered part of the distribution system and shall remain the responsibility of the UD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rdingly, and pursuant to this decision, all instrument transformers, test switches and associated wiring up to the meter socket shall remain the responsibility of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meter workers performing meter services on behalf of an ESP pursuant to this Agreement must have sufficient training to exercise due care for the tasks perfor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w:t>
        <w:tab/>
        <w:t>CLASS</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DESCRIPTIONS AND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w:t>
        <w:tab/>
        <w:t>CLASS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b/>
        <w:t>A.</w:t>
        <w:tab/>
        <w:t>Metering Types and Volt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This class includes single phase, socket</w:t>
        <w:noBreakHyphen/>
        <w:t>based meters, 300 volts phase</w:t>
        <w:noBreakHyphen/>
        <w:t>to</w:t>
        <w:noBreakHyphen/>
        <w:t>phase maximum and does not include transformer rated meters.  Communication wiring must be outside of energized meter pan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B.</w:t>
        <w:tab/>
        <w:t>Work to be Perfor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Class 1 Meter Workers can install, remove and replace single</w:t>
        <w:noBreakHyphen/>
        <w:t>phase, 120/240 volt or 120/208 volt, self</w:t>
        <w:noBreakHyphen/>
        <w:t>contained meters in standard socket based residential</w:t>
        <w:noBreakHyphen/>
        <w:t>type metering equipment.  Connections of communication conductors must be outside the energized meter pane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C.</w:t>
        <w:tab/>
        <w:t xml:space="preserve">Safety Skil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 Job performance in accordance with employing MSP's procedures and safety ru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2. Knowledge of hazards of electricity and ability to perform work to avoid electrical haza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3. Ability to comply with OSHA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On</w:t>
        <w:noBreakHyphen/>
        <w:t>site use of personal protective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D.</w:t>
        <w:tab/>
        <w:t>Essential Technical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Understanding of single phase electrical mete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2. Understanding of electric distribution safety procedur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3. Ability to identify energy diversion or tampering related to this class of meter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4. Ability to install and remove damaged and undamaged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5. Understanding of the meter panel and socket layout for the metering conditions related to this class of meter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6. Ability to read meters used in this cla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7. Ability to properly use tools appropriate to the work in this cla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8. Ability to connect meter communications external to the meter pa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9. Ability to initialize meter communication modules </w:t>
        <w:noBreakHyphen/>
        <w:t xml:space="preserve"> not utilizing Type 2 optical ports and meter configuration softw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E.</w:t>
        <w:tab/>
        <w:t>How Essential Technical and Safety Skills Are Determ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1. MSPs will develop and implement a program to train their workers to perform Class 1 meter work safely and proper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2. Employees will be certified by their employers, based on the use of that progra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4. MSP's work can be reviewed by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bookmarkStart w:id="2" w:name="BM_1_"/>
      <w:r>
        <w:rPr>
          <w:rFonts w:eastAsia="Courier;Courier New" w:cs="Courier;Courier New" w:ascii="Courier;Courier New" w:hAnsi="Courier;Courier New"/>
          <w:sz w:val="24"/>
          <w:szCs w:val="24"/>
        </w:rPr>
        <w:tab/>
        <w:tab/>
        <w:tab/>
        <w:t xml:space="preserve">5. UDC employees in classifications performing these </w:t>
      </w:r>
      <w:bookmarkStart w:id="3" w:name="BM_1__Copy_1"/>
      <w:bookmarkEnd w:id="2"/>
      <w:bookmarkEnd w:id="3"/>
      <w:r>
        <w:rPr>
          <w:rFonts w:eastAsia="Courier;Courier New" w:cs="Courier;Courier New" w:ascii="Courier;Courier New" w:hAnsi="Courier;Courier New"/>
          <w:sz w:val="24"/>
          <w:szCs w:val="24"/>
        </w:rPr>
        <w:t xml:space="preserve">functions are considered qualifi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6.  {this wording is now in the opening paragraphs - delete here and the rest of the “how Determined” se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w:t>
        <w:tab/>
        <w:t>CLASS 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w:t>
        <w:tab/>
        <w:t>Metering Types and Volt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is class includes all meters and skills required for Class 1.  Class 2  includes poly</w:t>
        <w:noBreakHyphen/>
        <w:t>phase, safety socket and standard socket</w:t>
        <w:noBreakHyphen/>
        <w:t>based meters, 300 volts phase</w:t>
        <w:noBreakHyphen/>
        <w:t>to</w:t>
        <w:noBreakHyphen/>
        <w:t>phase maximum and does not include transformer rated meters. Communication wiring may be behind the panel, and work can be in and around energized circu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w:t>
        <w:tab/>
        <w:t>Work to be Perfor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lass 2 Meter Workers can install, remove and replace single</w:t>
        <w:noBreakHyphen/>
        <w:t>phase and poly</w:t>
        <w:noBreakHyphen/>
        <w:t>phase, 120/240 volt or 120/208 volt, self</w:t>
        <w:noBreakHyphen/>
        <w:t>contained meters in safety socket and standard socket based metering equipment. Operates test</w:t>
        <w:noBreakHyphen/>
        <w:t>bypass facilities in self</w:t>
        <w:noBreakHyphen/>
        <w:t>contained safety sockets.  Communication wiring may be installed inside the panel, and work can be performed in and around energized circuits. On panels without test</w:t>
        <w:noBreakHyphen/>
        <w:t>bypass facilities, polyphase meters will not be removed or installed without first disconnecting the customer loa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w:t>
        <w:tab/>
        <w:t>Safety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1. Same as Class 1 with the addition of the skills necessary for the added voltages and meter fo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t>2. Electrical safety knowledge and work skills appropriate for three</w:t>
        <w:noBreakHyphen/>
        <w:t>phase metering less than 300V phase</w:t>
        <w:noBreakHyphen/>
        <w:t>to</w:t>
        <w:noBreakHyphen/>
        <w:t>phase</w:t>
      </w:r>
      <w:r>
        <w:rPr>
          <w:rFonts w:eastAsia="Courier;Courier New" w:cs="Courier;Courier New" w:ascii="Courier;Courier New" w:hAnsi="Courier;Courier New"/>
          <w:b/>
          <w:bCs/>
          <w:i/>
          <w:iCs/>
          <w:sz w:val="24"/>
          <w:szCs w:val="24"/>
          <w:u w:val="single"/>
        </w:rPr>
        <w:t xml:space="preserve">, </w:t>
      </w:r>
      <w:r>
        <w:rPr>
          <w:rFonts w:eastAsia="Courier;Courier New" w:cs="Courier;Courier New" w:ascii="Courier;Courier New" w:hAnsi="Courier;Courier New"/>
          <w:sz w:val="24"/>
          <w:szCs w:val="24"/>
        </w:rPr>
        <w:t xml:space="preserve">including the ability to identify and refer to a Class 3 or higher meter installer services above 300V phase-to-phase prior to performing work in the service equipment, or if voltage rating is not labeled, at the time of initial voltage chec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D.</w:t>
        <w:tab/>
        <w:t>Essential Technical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 Cumulative including all skills for Class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 Additionally, possess skills related to meter voltages and meter forms used in Class 2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Ability to perform phase rotation assess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Ability to operate test</w:t>
        <w:noBreakHyphen/>
        <w:t>bypass facilities or test blocks in a self</w:t>
        <w:noBreakHyphen/>
        <w:t>contained safety sock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 Ability to perform work required to route communication wiring to accommodate meter commun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E.</w:t>
        <w:tab/>
        <w:t>How Essential Technical and Safety Skills Are Determ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 MSPs will develop and implement a program to train their workers to perform Class 2 meter work safely and properly, including a minimum of 50 hours of "OJT" on operating test</w:t>
        <w:noBreakHyphen/>
        <w:t xml:space="preserve">bypass facilities and routing communication wiring in energized pane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 Employees will be certified by their employers, based on the use of that progra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MSP's work can be reviewed by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 UDC employees in classifications performing these functions are considered qual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w:t>
        <w:tab/>
        <w:t>CLASS 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A.</w:t>
        <w:tab/>
        <w:t>Metering Types and Volt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b/>
        <w:t>This class includes all meter types in Classes 1 and 2.  Class 3 includes up to 600V, poly</w:t>
        <w:noBreakHyphen/>
        <w:t>phase, safety socket or socket</w:t>
        <w:noBreakHyphen/>
        <w:t>based, A</w:t>
        <w:noBreakHyphen/>
        <w:t>base, K</w:t>
        <w:noBreakHyphen/>
        <w:t>base, and transformer rated meters with internal diagnostics.   Communication wiring may be routed inside the panel, and work can be in and around energized circu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w:t>
        <w:tab/>
        <w:t>Work to be Perfor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In addition to Class 1 and 2 Meter Work, Class 3 Meter Workers can install, remove and replace all meters consistent with the above including transformer</w:t>
        <w:noBreakHyphen/>
        <w:t>rated meters with internal diagnostics (if detected, metering problems with test switches, panel wiring or transformers and transformer wiring will be corrected by a Class 4 or 5 Meter Worker).  Class 3 Meter Workers may operate test switches, but may not install, alter, maintain or replace wiring between the meter, test switch, test block and associated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w:t>
        <w:tab/>
        <w:t>Safety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b/>
        <w:t>1. Cumulative of all safety skills for Classes 1 and 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Additionally must have the knowledge needed for up to 600V poly</w:t>
        <w:noBreakHyphen/>
        <w:t>phase, service and the forms and voltages applicable to Class 3 Meter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Ability to understand, interpret and take appropriate action based on built in diagnostics of solid state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bility to work with transformer rated meters and operate test switches and test bloc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D.</w:t>
        <w:tab/>
        <w:t>Essential Technical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 Cumulative of all Technical skills for Classes 1 and 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 Ability to perform work required to route communication wiring to accommodate meter communic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Ability to understand, interpret, identify and take appropriate actions based upon built</w:t>
        <w:noBreakHyphen/>
        <w:t>in diagnostics of solid state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Ability to run tests on meters in locations other than in the meter socket using semi</w:t>
        <w:noBreakHyphen/>
        <w:t>automatic meter test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E.</w:t>
        <w:tab/>
        <w:t>How Essential Technical and Safety Skills Are Determ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 MSPs will develop and implement a program to train their workers to perform Class 3 meter work safely and proper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 Employees will be certified by their employers, based on the use of that progra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To facilitate a UDC/ESP agreement for performing meter work in this class, prior to the initiation of a Commission program to certify meter installers, the MSP's training program will be shared with UDCs and ESPs (in accordance with appropriate non</w:t>
        <w:noBreakHyphen/>
        <w:t xml:space="preserve">disclosure agreemen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MSP's work can be reviewed by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 UDC employees in classifications performing these functions are considered qual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F.</w:t>
        <w:tab/>
        <w:t>Experience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b/>
        <w:t>Minimum experience requirements that must be demonstrated prior to qualification for individuals wanting to become a Class 3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A.</w:t>
      </w:r>
      <w:r>
        <w:rPr>
          <w:rFonts w:eastAsia="Courier;Courier New" w:cs="Courier;Courier New" w:ascii="Courier;Courier New" w:hAnsi="Courier;Courier New"/>
          <w:sz w:val="24"/>
          <w:szCs w:val="24"/>
        </w:rPr>
        <w:t xml:space="preserve"> If entry level experience of any employee is that of a journeyman level electrician, journeyman level electric metering worker, or journeyman level line worker (e.g.  lineman, troubleman), then upon successful completion of the MSP training program the worker may be certified as a Class 3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B.</w:t>
      </w:r>
      <w:r>
        <w:rPr>
          <w:rFonts w:eastAsia="Courier;Courier New" w:cs="Courier;Courier New" w:ascii="Courier;Courier New" w:hAnsi="Courier;Courier New"/>
          <w:sz w:val="24"/>
          <w:szCs w:val="24"/>
        </w:rPr>
        <w:tab/>
        <w:t>After 12 months as a Class 2 Meter Worker which includes 6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C.</w:t>
      </w:r>
      <w:r>
        <w:rPr>
          <w:rFonts w:eastAsia="Courier;Courier New" w:cs="Courier;Courier New" w:ascii="Courier;Courier New" w:hAnsi="Courier;Courier New"/>
          <w:sz w:val="24"/>
          <w:szCs w:val="24"/>
        </w:rPr>
        <w:tab/>
        <w:t>If an employee has a two or four year degree in a related subject, then after 4 months "OJT" working alongside a Class 3 or higher Meter Worker and upon successful completion of the MSP training program a worker may be certified as a Class 3 Meter Work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4.</w:t>
        <w:tab/>
        <w:t>CLASS 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w:t>
        <w:tab/>
        <w:t>Metering Types and Volt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his class includes all meter types in Classes 1,2 and 3.  Class 4 work includes all metering up to 600V, including transformer rated meters with primary and secondary voltages less than 600V.   Communication wiring may be behind the panel, and work can be in and around energized circu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w:t>
        <w:tab/>
        <w:t>Work to be Perfor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In addition to Class 1, 2, and 3 Meter Work, Class 4 Meter Workers can install, remove and replace all meters consistent with the above including transformer</w:t>
        <w:noBreakHyphen/>
        <w:t>rated meters.  Understands operating characteristics of metering transformers and operates test switches and test blocks.  May perform in</w:t>
        <w:noBreakHyphen/>
        <w:t>field meter accuracy tests, calibrations and perform all types of meter maintenance and troubleshooting on all meters.  Programs and verifies internal programs and software in solid state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w:t>
        <w:tab/>
        <w:t>Safety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b/>
          <w:bCs/>
          <w:sz w:val="24"/>
          <w:szCs w:val="24"/>
        </w:rPr>
        <w:tab/>
        <w:tab/>
      </w:r>
      <w:r>
        <w:rPr>
          <w:rFonts w:eastAsia="Courier;Courier New" w:cs="Courier;Courier New" w:ascii="Courier;Courier New" w:hAnsi="Courier;Courier New"/>
          <w:sz w:val="24"/>
          <w:szCs w:val="24"/>
        </w:rPr>
        <w:t>1. Cumulative of all safety skills for Classes 1, 2 and 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Ability to conform processes to additional electricity hazards and complexities associated with metering switchboards, testing meters and  maintaining met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D.</w:t>
        <w:tab/>
        <w:t>Essential Technical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 Cumulative of Classes 1, 2 and 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Ability to perform work on metering switchboar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Ability to understand the operating characteristics of metering transformers and how to operate test switches and test bloc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Ability to perform calibration, repair, retrofit, troubleshooting, data collection of electric meters and install, maintain and program advanced metering technologies, including TOU, interval data, real time pricing, remote meter communication, and load control de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E.</w:t>
        <w:tab/>
        <w:t>How Essential Technical and Safety Skills Are Determ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 MSPs may develop and implement a program to train workers to perform Class 4 meter work safely and properly (prior to and after test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 All workers will be certified by the test process outlined belo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MSP's work can be reviewed by the UD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UDC employees in classifications performing these functions are considered qual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sting Process and Qualif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All individuals seeking to perform DA meter services for an MSP as a Class 4 Meter Worker must successfully pass written and practical (demonstrative) tes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erequisites for taking the written and practical tests include a showing of previous work experience that includes at least one of the follow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1.</w:t>
      </w:r>
      <w:r>
        <w:rPr>
          <w:rFonts w:eastAsia="Courier;Courier New" w:cs="Courier;Courier New" w:ascii="Courier;Courier New" w:hAnsi="Courier;Courier New"/>
          <w:sz w:val="24"/>
          <w:szCs w:val="24"/>
        </w:rPr>
        <w:t xml:space="preserve"> employment as a journeyman electrician, journeyman metering employee, or journey line worker (e.g., lineman, troublem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2.</w:t>
      </w:r>
      <w:r>
        <w:rPr>
          <w:rFonts w:eastAsia="Courier;Courier New" w:cs="Courier;Courier New" w:ascii="Courier;Courier New" w:hAnsi="Courier;Courier New"/>
          <w:sz w:val="24"/>
          <w:szCs w:val="24"/>
        </w:rPr>
        <w:t xml:space="preserve"> minimum of one year experience as a Class 3 Meter Worke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cs="Courier;Courier New" w:ascii="Courier;Courier New" w:hAnsi="Courier;Courier New"/>
          <w:sz w:val="24"/>
          <w:szCs w:val="24"/>
        </w:rPr>
        <w:tab/>
        <w:tab/>
      </w:r>
      <w:r>
        <w:rPr>
          <w:rFonts w:eastAsia="Courier;Courier New" w:cs="Courier;Courier New" w:ascii="Courier;Courier New" w:hAnsi="Courier;Courier New"/>
          <w:b/>
          <w:bCs/>
          <w:sz w:val="24"/>
          <w:szCs w:val="24"/>
        </w:rPr>
        <w:t>3.</w:t>
      </w:r>
      <w:r>
        <w:rPr>
          <w:rFonts w:eastAsia="Courier;Courier New" w:cs="Courier;Courier New" w:ascii="Courier;Courier New" w:hAnsi="Courier;Courier New"/>
          <w:sz w:val="24"/>
          <w:szCs w:val="24"/>
        </w:rPr>
        <w:t xml:space="preserve"> minimum of one year experience in utility revenue meter installation, testing and  mainten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esting and Re-Certification Requirem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nce an individual takes and passes either the Class 4 or Class 5 Meter Worker Test, they are qualified to perform that class of DA meter work anywhere in California and need not re-take the test to perform work in each UDC service area.</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If after being qualified a meter worker does not perform metering work in California for 3 years or more, re-certification will be required prior to performing that class of meter wor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5.</w:t>
        <w:tab/>
        <w:t>CLASS 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lass 5 Meter Workers must demonstrate the same skill requirements as Class 4 Workers, plus the additional skills needed to perform work on metering systems with instrument transformer primary side voltages over 600V.  Safety and technical skills are under development but will reflect the heightened degree of electrical hazards and requisite skills, experience and training.  Like the Class 4 Meter Worker, individuals wanting to be qualified for a Class 5 Meter Worker must pass a written and practical test.  Additionally, candidates must possess comparable backgrounds similar to those identified in Class 4 above.  UDC employees in classifications performing these functions are considered qualifi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OTE: The written and practical test will be jointly developed by the Joint Parties and others, based upon tests currently in use by UDCs and meter service provider entit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default" r:id="rId2"/>
      <w:type w:val="nextPage"/>
      <w:pgSz w:w="12240" w:h="15840"/>
      <w:pgMar w:left="1152"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TRLEV9b.do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w:t>
    </w:r>
    <w:r>
      <w:rPr>
        <w:rStyle w:val="PageNumber"/>
        <w:sz w:val="16"/>
        <w:szCs w:val="16"/>
      </w:rPr>
      <w:t>11/14/97 - 10:00 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7:02:00Z</dcterms:created>
  <dc:creator>A Valued Microsoft Customer</dc:creator>
  <dc:description/>
  <dc:language>en-US</dc:language>
  <cp:lastModifiedBy>A Valued Microsoft Customer</cp:lastModifiedBy>
  <cp:lastPrinted>1997-11-07T17:24:00Z</cp:lastPrinted>
  <dcterms:modified xsi:type="dcterms:W3CDTF">1997-11-17T17:02:00Z</dcterms:modified>
  <cp:revision>2</cp:revision>
  <dc:subject/>
  <dc:title>METER WORKER QUALIFICATION REQUIREMENTS FOR </dc:title>
</cp:coreProperties>
</file>