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vember 24, 199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bert C. 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ifornia Public Utilities Com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e of Commissioner Jessie J. Knight, J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5 Van Ness Avenue, 5th Flo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 Francisco, CA 941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Re: </w:t>
        <w:tab/>
        <w:t xml:space="preserve">UDC-ESP Meter Services Agreemen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Bo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is letter is to inform you of agreements reached between several utilities, energy service providers and meter service providers upon a classification system for meter equipment types and qualifications for meter workers, direct access meter standards and procedures for safe meter installation and services.  The parties to the agreement are Pacific Gas and Electric Company, San Diego Gas and Electric Company, Southern California Edison Company, PacifiCorp, Schlumberger, Coalition of California Utility Employees, Cell Net, Enron, New Energy Ventures, US&amp;A and First Point (collectively, Joint Par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Joint Parties have agreed to use a uniform classification of meter equipment, worker qualifications and installation and maintenance procedures as the foundation for entering into individual UDC </w:t>
        <w:noBreakHyphen/>
        <w:t xml:space="preserve"> ESP agreements to permit ESPs to use non</w:t>
        <w:noBreakHyphen/>
        <w:t>utility meter installers prior to the initiation of a Commission program to certify meter installers.  The UDC</w:t>
        <w:noBreakHyphen/>
        <w:t>ESP Agreements are pursuant to the Commission's direct access tariff decision of October 30, 1997, Decision No.97</w:t>
        <w:noBreakHyphen/>
        <w:t>10</w:t>
        <w:noBreakHyphen/>
        <w:t>087, Appendix A: Direct Access Tariff, Section H(3) which provide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or to the initiation of a Commission program to certify meter installers, the ESP acting as a MSP may utilize meter installers that are agreeable both to the UDC and the ESP.  In case of such an agreement, the ESP and the UDC shall notify the Commission of their agreement and the qualifications of the agreed upon meter installer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R.C. 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November 24, 1997</w:t>
        <w:tab/>
        <w:tab/>
        <w:tab/>
        <w:tab/>
        <w:tab/>
        <w:tab/>
        <w:tab/>
        <w:tab/>
        <w:tab/>
        <w:t>Page 2</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three elements to these jointly developed agreements.  First, we have agreed upon qualifications for meter installers performing direct access meter installation and other meter services for ESPs.  These qualifications will be used in the interim until the Commission implements a supervening qualification program for meter installers.  The qualifications the Joint Parties have agreed upon are in Appendix A to this letter.  The Joint Parties believe that a common framework for meter installer qualifications will facilitate development of successful agreements and help assure all parties that meter services are performed safely by competent meter service providers during the period before the CPUC initiates a meter installer certification program.  Enforcement and other processes are still being developed which will be incorporated into the UDC-ESP Meter Services Agreements, that will be executed between each ESP and UDC prior to this meter work commencing. In further conformance with D.97</w:t>
        <w:noBreakHyphen/>
        <w:t>10</w:t>
        <w:noBreakHyphen/>
        <w:t xml:space="preserve">087 Appendix A, Section H (3), the Joint </w:t>
      </w:r>
      <w:bookmarkStart w:id="0" w:name="BM_1_"/>
      <w:r>
        <w:rPr>
          <w:b w:val="false"/>
          <w:bCs w:val="false"/>
          <w:i w:val="false"/>
          <w:iCs w:val="false"/>
          <w:caps w:val="false"/>
          <w:smallCaps w:val="false"/>
          <w:strike w:val="false"/>
          <w:dstrike w:val="false"/>
          <w:outline w:val="false"/>
          <w:vanish w:val="false"/>
          <w:sz w:val="24"/>
          <w:szCs w:val="24"/>
        </w:rPr>
        <w:t>Parties will, in the future, notify the Commission of any such agreements and the contents there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second critical component of the Joint Parties agreements concerns the meters that will be used for direct access.  The Joint Parties have agreed to permit installation for use in direct access of only those meters that conform to the basic hardware standards set forth in the Meter Data and Communication Systems (MDCS) Workshop Report, Appendix A, filed with the Commission on July 25, 1997.  Until such a time as the Commission adopts meter hardware standards, individual UDC</w:t>
        <w:noBreakHyphen/>
        <w:t>ESP agreements for non</w:t>
        <w:noBreakHyphen/>
        <w:t>utility installation will restrict installation to (1) meters that the UDCs already use and that provide or are suitable for retrofit to provide the information required for direct access; and, (2) meters that meet agreed upon performance standards, provided in the MDCS Workshop Report, and are self</w:t>
        <w:noBreakHyphen/>
        <w:t>certified by the meter manufacturer. For advisory and general information purposes only, the UDCs will post their lists of eligible meters on a web site.  The lists are for information only and are neither comprehensive nor inclusive.  Appendix B to this letter lists the standards the meters must met for use in direct ac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nally, the Joint Parties have agreed that installation and maintenance procedures will be in conformity with the provisions in the MDCS Workshop Report, Appendix B, until such a time as the Commission adopts formal procedures.  Appendix C to this letter lists the procedures the Joint Parties have agreed up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R.C. 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November 24, 1997</w:t>
        <w:tab/>
        <w:tab/>
        <w:tab/>
        <w:tab/>
        <w:tab/>
        <w:tab/>
        <w:tab/>
        <w:tab/>
        <w:tab/>
        <w:t>Page 3</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Joint Parties believe significant progress has been made towards implementation of direct access because both the November 19, 1997 "Draft Opinion Regarding The Meter and Data Communications Standards Workshop Report" and agreements among the Joint Parties rely upon the standards and procedures contained in the Workshop Report.  It is our hope that this letter and appendices will be useful to you and the Commission in considering future actions and decisions the Commission may take concerning direct access metering services.  Please do not hesitate to call upon us if you have any questions or would like more information about our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Very truly you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Margaret A. Rostk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On Behalf Of The Joint Par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clos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End w:id="0"/>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