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  <w:t>UNIVERSAL GUIDELINES and GOAL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Recommendations will promote consistency of work requirements and practices for all market participants in Californ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Recommendations will contain minimum requirements to ensure public and meter worker safe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Recommendations will represent minimum technical and business requirements, not maximu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Recommendations will be driven by functions, not entities to the greatest possible ext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Recommendations will seek and include opportunities to simplify and automate business and information interfa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Recommendations not immediately implementable will include a timeline for implementation.   </w:t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  <w:t>RECOMMENDED SUBJECT AREAS AND ISSU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MSP/METER WORKER QUALIF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Skills requirements by meter work/functions (e.g. voltage level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Worker safety and minimum safety equi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/>
      </w:pPr>
      <w:r>
        <w:rPr/>
        <w:t>Worker and MSP qualification/certification requiremen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METER INSTALLATION AND MAINTEN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Safety issues (customer life support, public, etc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Implementation of MSP certification (joint meet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Meter security and accessi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Site verifi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rPr/>
      </w:pPr>
      <w:r>
        <w:rPr/>
        <w:t>Meter Install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procedural requirements including customer interfa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360"/>
        <w:rPr/>
      </w:pPr>
      <w:r>
        <w:rPr/>
        <w:t>Testing and calibr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pre-install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upon install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post-installation, in servi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360"/>
        <w:rPr/>
      </w:pPr>
      <w:r>
        <w:rPr/>
        <w:t>Maintenan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Scheduled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Troubleshooting and repai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360"/>
        <w:rPr/>
      </w:pPr>
      <w:r>
        <w:rPr/>
        <w:t>PT/CT secondary wiring and maintenance require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METER INFORMA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Business information interfac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Data information requiremen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360"/>
        <w:rPr/>
      </w:pPr>
      <w:r>
        <w:rPr/>
        <w:t>Information hand-off and timing among participan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>
          <w:caps/>
        </w:rPr>
      </w:pPr>
      <w:r>
        <w:rPr>
          <w:caps/>
        </w:rPr>
        <w:t>Other issu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hanging="360"/>
        <w:rPr/>
      </w:pPr>
      <w:r>
        <w:rPr/>
        <w:t>Enforcement</w:t>
      </w:r>
    </w:p>
    <w:p>
      <w:pPr>
        <w:pStyle w:val="Normal"/>
        <w:rPr/>
      </w:pPr>
      <w:r>
        <w:rPr/>
        <w:t>Conflict of interest (customer as MSP/MDMA)</w:t>
      </w:r>
    </w:p>
    <w:sectPr>
      <w:headerReference w:type="default" r:id="rId2"/>
      <w:type w:val="nextPage"/>
      <w:pgSz w:w="12240" w:h="15840"/>
      <w:pgMar w:left="1008" w:right="1008" w:gutter="0" w:header="72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DRAFT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METER INSTALLATION, MAINTENANCE, TESTING AND CALIBRATION</w:t>
    </w:r>
  </w:p>
  <w:p>
    <w:pPr>
      <w:pStyle w:val="Header"/>
      <w:jc w:val="center"/>
      <w:rPr/>
    </w:pPr>
    <w:r>
      <w:rPr>
        <w:b/>
        <w:bCs/>
      </w:rPr>
      <w:t>From PSWG Meeting - 2/25/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8T01:44:00Z</dcterms:created>
  <dc:creator>A Valued Microsoft Customer</dc:creator>
  <dc:description/>
  <dc:language>en-US</dc:language>
  <cp:lastModifiedBy>A Valued Microsoft Customer</cp:lastModifiedBy>
  <cp:lastPrinted>1998-02-27T10:11:00Z</cp:lastPrinted>
  <dcterms:modified xsi:type="dcterms:W3CDTF">1998-02-28T02:00:00Z</dcterms:modified>
  <cp:revision>3</cp:revision>
  <dc:subject/>
  <dc:title>· Safety</dc:title>
</cp:coreProperties>
</file>