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WG Meter Installation, Maintenance, Testing and Calibration Group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June 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eeting 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 have this and the June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eeting to complete our work. Sections 1 and 2 were posted on Friday. Please arrive ready to comment on the se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ill post the Phasor proposal when it arrives and bring copies of that document to the mee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9:00 - 9:10</w:t>
        <w:tab/>
        <w:t>Review Agenda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9:10 – 9:20</w:t>
        <w:tab/>
        <w:t xml:space="preserve">Finalize Section II.1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9:20 – 9:30</w:t>
        <w:tab/>
        <w:t>Finalize Section II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9:30 – 9:45</w:t>
        <w:tab/>
        <w:t>Finalize Section II.3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9:45 – 10:00</w:t>
        <w:tab/>
        <w:t>Finalize Section II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10:00 - 10: 20</w:t>
        <w:tab/>
        <w:t>Review Phasor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10:30 – 10:40</w:t>
        <w:tab/>
        <w:t>Break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10:40 – 11:00</w:t>
        <w:tab/>
        <w:t>Reach Closure on Section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11:00 - 11:10</w:t>
        <w:tab/>
        <w:t>Approve Section IA for Ple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11:10 - 11:25</w:t>
        <w:tab/>
        <w:t>Review Section I.B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11:25 – 11:40 Review Section I.C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11:40  - 11:50 Finalize Section I.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11:50 - 12:00</w:t>
        <w:tab/>
        <w:t>Assignment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06:19:00Z</dcterms:created>
  <dc:creator>Michele Wynne</dc:creator>
  <dc:description/>
  <dc:language>en-US</dc:language>
  <cp:lastModifiedBy>Michele Wynne</cp:lastModifiedBy>
  <dcterms:modified xsi:type="dcterms:W3CDTF">1998-06-08T06:19:00Z</dcterms:modified>
  <cp:revision>1</cp:revision>
  <dc:subject/>
  <dc:title>PSWG Meter Installation, Maintenance, Testing and Calibration Group</dc:title>
</cp:coreProperties>
</file>