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zAutoNum"/>
      <w:bookmarkEnd w:id="0"/>
      <w:r>
        <w:rPr>
          <w:b/>
          <w:bCs/>
        </w:rPr>
        <w:t xml:space="preserve">Proposal for Handling Costs Arising from </w:t>
      </w:r>
    </w:p>
    <w:p>
      <w:pPr>
        <w:pStyle w:val="Normal"/>
        <w:jc w:val="center"/>
        <w:rPr>
          <w:b/>
          <w:b/>
          <w:bCs/>
        </w:rPr>
      </w:pPr>
      <w:r>
        <w:rPr>
          <w:b/>
          <w:bCs/>
        </w:rPr>
        <w:t>Rule 22 Working Group Adopted Operational Changes</w:t>
      </w:r>
    </w:p>
    <w:p>
      <w:pPr>
        <w:pStyle w:val="Normal"/>
        <w:rPr/>
      </w:pPr>
      <w:r>
        <w:rPr/>
      </w:r>
    </w:p>
    <w:p>
      <w:pPr>
        <w:pStyle w:val="Normal"/>
        <w:rPr/>
      </w:pPr>
      <w:r>
        <w:rPr/>
        <w:t>The three UDCs (PG&amp;E, SCE and SDG&amp;E) agree to implement changes to their individual Direct Access operational guidelines and systems support (whether automated or manual) which are authorized by the participants at official meetings of the Rule 22 Direct Access Tariff Working Group.  Those changes may be proposed by individual attendees of a Rule 22 meeting or by a sub-committee of the Rule 22 Working Group.  A change will be authorized only when the participants at the Rule 22 meeting unanimously agree that the change is intended “to accommodate the implementation of direct access,” as required by Public Utilities Code §376.  Such agreement will not restrict the right of any party to oppose the reasonableness of a UDC’s expenditures on the agreed-upon change or to raise any otherwise available objection in a subsequent proceeding brought by the UDC for recovery of costs pursuant to Section 376, other than objection to the decision itself to make the change or its necessity to accommodate the implementation of direct access.</w:t>
      </w:r>
    </w:p>
    <w:p>
      <w:pPr>
        <w:pStyle w:val="Normal"/>
        <w:rPr/>
      </w:pPr>
      <w:r>
        <w:rPr/>
      </w:r>
    </w:p>
    <w:p>
      <w:pPr>
        <w:pStyle w:val="Normal"/>
        <w:rPr/>
      </w:pPr>
      <w:r>
        <w:rPr/>
        <w:t>Approved by the Rule 22 Direct Access Tariff Working Group at its meeting on ________________, 199__.</w:t>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ind w:left="720" w:hanging="720"/>
      <w:jc w:val="left"/>
      <w:outlineLvl w:val="1"/>
    </w:pPr>
    <w:rPr>
      <w:caps w:val="false"/>
      <w:smallCaps w:val="false"/>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tabs>
        <w:tab w:val="clear" w:pos="720"/>
        <w:tab w:val="left" w:pos="360" w:leader="none"/>
      </w:tabs>
      <w:ind w:left="57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22:40:00Z</dcterms:created>
  <dc:creator>Scott-Kakures, Megan</dc:creator>
  <dc:description/>
  <cp:keywords>€‚ƒScott-Kakures Megan„SCOTTM…MSK†(626) 302-6855‡GRUSTˆCustomer and ESP Issues‰Bryant C. Danner - Law DepartmŠ</cp:keywords>
  <dc:language>en-US</dc:language>
  <cp:lastModifiedBy>Don Fellows</cp:lastModifiedBy>
  <dcterms:modified xsi:type="dcterms:W3CDTF">1998-11-19T22:44:00Z</dcterms:modified>
  <cp:revision>1</cp:revision>
  <dc:subject/>
  <dc:title>Rule 22 Working Group Agreement re</dc:title>
</cp:coreProperties>
</file>