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 22 Direct Access Tariff Group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3, 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AM -12:00 PM, (1:00 to ??, if necessar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Francisco - PG&amp;E Buil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 Beale Street, Room 3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ves of This Meet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ew progress by subcommittees since November 3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ioritize, discuss and resolve individual tariff concerns as necessa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Ground Rules for the Rule 22 Work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Procedural matters:  Energy Division inpu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 for group on PX credit (RAP scope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nswer for group on “dispute resolu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Updates from Rule 22 Operational Coordinating Committee and subgroup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DASR Consistency/Account Mainte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Meter Specific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Billing Business Ru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Meter Usag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Operations Manual/Docu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tart-to-end process (STEP) for direct acces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Data Quality Integrity Working Group (Lorenzo Krist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Revenue Assurance Report (Dan Barb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plaining the process that was developed to communicate and process DA accounts that have been suspected of unauthorized us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Implementation of the UNI Decis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Cost Recovery:  Group Discussion to further scope the iss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CE Proposal for Handling Costs Arising from Rule 22 Working Group Adopted Operational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0:04:00Z</dcterms:created>
  <dc:creator>Employee</dc:creator>
  <dc:description/>
  <dc:language>en-US</dc:language>
  <cp:lastModifiedBy>Employee</cp:lastModifiedBy>
  <cp:lastPrinted>1998-10-29T15:35:00Z</cp:lastPrinted>
  <dcterms:modified xsi:type="dcterms:W3CDTF">1998-12-02T00:04:00Z</dcterms:modified>
  <cp:revision>2</cp:revision>
  <dc:subject/>
  <dc:title>Rule 22 Direct Access Tariff Group Meeting Agenda</dc:title>
</cp:coreProperties>
</file>