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Rule 22 Tariff Review Group Agend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Thursday, February 4, 1999 10am - 2pm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77 Beale St., Room 307 (PG&amp;E)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Objectives of Thi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view progress by subcommittees since January 7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ioritize, discuss and resolve individual tariff concerns as necessar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Introduction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  <w:u w:val="single"/>
        </w:rPr>
        <w:t>Updates from Rule 22 Operational Coordinating Committee and sub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SR Consistency/Account Mainten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eter Specific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illing Business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eter Usage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perations Manual/Docu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art-to-end-process (STEP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Data Quality Integrity Working Group (Lorenzo Kristov)</w:t>
      </w:r>
    </w:p>
    <w:p>
      <w:pPr>
        <w:pStyle w:val="Normal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Rule 22 Tariff Group Report to Commission</w:t>
      </w:r>
      <w:r>
        <w:rPr>
          <w:rFonts w:eastAsia="Tahoma" w:cs="Tahoma" w:ascii="Tahoma" w:hAnsi="Tahoma"/>
          <w:sz w:val="22"/>
          <w:szCs w:val="22"/>
        </w:rPr>
        <w:t xml:space="preserve"> - Energy Division (S. Roscow, V. Beck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Mission Statement</w:t>
      </w:r>
      <w:r>
        <w:rPr>
          <w:rFonts w:eastAsia="Tahoma" w:cs="Tahoma" w:ascii="Tahoma" w:hAnsi="Tahoma"/>
          <w:sz w:val="22"/>
          <w:szCs w:val="22"/>
        </w:rPr>
        <w:t xml:space="preserve"> - Group discussion sponsored by Edison (Megan Scott-Kakures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DASR Switch Dates</w:t>
      </w:r>
      <w:r>
        <w:rPr>
          <w:rFonts w:eastAsia="Tahoma" w:cs="Tahoma" w:ascii="Tahoma" w:hAnsi="Tahoma"/>
          <w:sz w:val="22"/>
          <w:szCs w:val="22"/>
        </w:rPr>
        <w:t xml:space="preserve"> - Group discussion sponsored by SCE (Don Fellow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ab/>
      </w:r>
      <w:r>
        <w:rPr>
          <w:rFonts w:eastAsia="Tahoma" w:cs="Tahoma" w:ascii="Tahoma" w:hAnsi="Tahoma"/>
          <w:sz w:val="22"/>
          <w:szCs w:val="22"/>
        </w:rPr>
        <w:t xml:space="preserve">Green Mountain has asked the utilities to switch accounts to DA faster than called </w:t>
        <w:tab/>
        <w:t xml:space="preserve">for </w:t>
        <w:tab/>
        <w:t xml:space="preserve">in the tariff. PG&amp;E has a method which is based on at least 15 days from the </w:t>
        <w:tab/>
        <w:t xml:space="preserve">DASR receipt date. It would be simpler from a system standpoint for SCE to </w:t>
        <w:tab/>
        <w:t xml:space="preserve">implement five working days from DASR acceptance (3 days after receipt). This </w:t>
        <w:tab/>
        <w:t xml:space="preserve">would in all cases be a shorter time than PG&amp;E’s approach, but would be different </w:t>
        <w:tab/>
        <w:t xml:space="preserve">from what </w:t>
        <w:tab/>
        <w:t>PG&amp;E is doing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  <w:r>
        <w:rPr>
          <w:rFonts w:eastAsia="Tahoma" w:cs="Tahoma" w:ascii="Tahoma" w:hAnsi="Tahoma"/>
          <w:i/>
          <w:iCs/>
          <w:sz w:val="22"/>
          <w:szCs w:val="22"/>
        </w:rPr>
        <w:t>Question:</w:t>
      </w:r>
      <w:r>
        <w:rPr>
          <w:rFonts w:eastAsia="Tahoma" w:cs="Tahoma" w:ascii="Tahoma" w:hAnsi="Tahoma"/>
          <w:sz w:val="22"/>
          <w:szCs w:val="22"/>
        </w:rPr>
        <w:t xml:space="preserve"> Is statewide consistency more important than faster switches and </w:t>
        <w:tab/>
        <w:t>minimizing impact on SCE systems?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Fringe Area Agreements</w:t>
      </w:r>
      <w:r>
        <w:rPr>
          <w:rFonts w:eastAsia="Tahoma" w:cs="Tahoma" w:ascii="Tahoma" w:hAnsi="Tahoma"/>
          <w:sz w:val="22"/>
          <w:szCs w:val="22"/>
        </w:rPr>
        <w:t xml:space="preserve"> - Group discussion sponsored by Edison (Don Fellows)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ab/>
      </w:r>
      <w:r>
        <w:rPr>
          <w:rFonts w:eastAsia="Tahoma" w:cs="Tahoma" w:ascii="Tahoma" w:hAnsi="Tahoma"/>
          <w:sz w:val="22"/>
          <w:szCs w:val="22"/>
        </w:rPr>
        <w:t xml:space="preserve">SCE, PG&amp;E and SDG&amp;E have fringe agreements with other utilities to serve </w:t>
        <w:tab/>
        <w:t xml:space="preserve">customers at the edge of a neighboring service territory. Such customers are not </w:t>
        <w:tab/>
        <w:t xml:space="preserve">connected to the UDC’s distribution system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  <w:szCs w:val="22"/>
        </w:rPr>
        <w:tab/>
      </w:r>
      <w:r>
        <w:rPr>
          <w:rFonts w:eastAsia="Tahoma" w:cs="Tahoma" w:ascii="Tahoma" w:hAnsi="Tahoma"/>
          <w:i/>
          <w:iCs/>
          <w:sz w:val="22"/>
          <w:szCs w:val="22"/>
        </w:rPr>
        <w:t>Question</w:t>
      </w:r>
      <w:r>
        <w:rPr>
          <w:rFonts w:eastAsia="Tahoma" w:cs="Tahoma" w:ascii="Tahoma" w:hAnsi="Tahoma"/>
          <w:sz w:val="22"/>
          <w:szCs w:val="22"/>
        </w:rPr>
        <w:t>: What happens when these customers decide to go direct access?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ahoma" w:cs="Tahoma" w:ascii="Tahoma" w:hAnsi="Tahoma"/>
          <w:sz w:val="22"/>
          <w:szCs w:val="22"/>
          <w:u w:val="single"/>
        </w:rPr>
        <w:t>Customer Issue</w:t>
      </w:r>
      <w:r>
        <w:rPr>
          <w:rFonts w:eastAsia="Tahoma" w:cs="Tahoma" w:ascii="Tahoma" w:hAnsi="Tahoma"/>
          <w:sz w:val="22"/>
          <w:szCs w:val="22"/>
        </w:rPr>
        <w:t xml:space="preserve"> - presentation by UC/CSU (Gary Matteson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ab/>
        <w:t xml:space="preserve">Insufficient UDC/ESP billing and reporting 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1:02:00Z</dcterms:created>
  <dc:creator>CPUC</dc:creator>
  <dc:description/>
  <dc:language>en-US</dc:language>
  <cp:lastModifiedBy>CPUC</cp:lastModifiedBy>
  <dcterms:modified xsi:type="dcterms:W3CDTF">1999-01-30T01:35:00Z</dcterms:modified>
  <cp:revision>3</cp:revision>
  <dc:subject/>
  <dc:title>Rule 22 Tariff Review Group Agenda</dc:title>
</cp:coreProperties>
</file>