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 22 Direct Access Tariff Group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7, 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AM -2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Francisco - PG&amp;E Buil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3 Mission Street, Room 6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ves of This Meet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ew progress by subcommittees since December 3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ioritize, discuss and resolve individual tariff concerns as necessa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Updates from Rule 22 Operational Coordinating Committee and subgroup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DASR Consistency/Account Mainte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Meter Specific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Billing Business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Meter Usage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Operations Manual/Docu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DP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1260" w:hanging="360"/>
        <w:rPr/>
      </w:pPr>
      <w:r>
        <w:rPr/>
        <w:t>Extension of 180-day CPUC order for SDP number imple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tart-to-end process (STEP) for direct acces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Data Quality Integrity Working Group (Lorenzo Kristov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u w:val="single"/>
        </w:rPr>
        <w:t>Mission Statement</w:t>
      </w:r>
      <w:r>
        <w:rPr>
          <w:sz w:val="24"/>
          <w:szCs w:val="24"/>
        </w:rPr>
        <w:t xml:space="preserve"> - Group discussion on draft sponsored by Edison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Megan Scott-Kaku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SPURR Petition Decision</w:t>
      </w:r>
      <w:r>
        <w:rPr>
          <w:sz w:val="24"/>
          <w:szCs w:val="24"/>
        </w:rPr>
        <w:t xml:space="preserve"> - potential impacts on meter-specific and metered usage data exchanges (Lorenzo Krist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tus Report from 11/98 Ontario MSP/UDC Meeting (SCE/Gro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u w:val="single"/>
        </w:rPr>
        <w:t>PSWG Compliance Filing</w:t>
      </w:r>
      <w:r>
        <w:rPr>
          <w:sz w:val="24"/>
          <w:szCs w:val="24"/>
        </w:rPr>
        <w:t xml:space="preserve"> - (Don Fellow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u w:val="single"/>
        </w:rPr>
        <w:t>SCE’s Request to Streamline Rule 22</w:t>
      </w:r>
      <w:r>
        <w:rPr>
          <w:sz w:val="24"/>
          <w:szCs w:val="24"/>
        </w:rPr>
        <w:t xml:space="preserve"> - (Don Fellow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u w:val="single"/>
        </w:rPr>
        <w:t>Rules regarding time frame for switching DASR’d load profiled customers</w:t>
      </w:r>
      <w:r>
        <w:rPr>
          <w:sz w:val="24"/>
          <w:szCs w:val="24"/>
        </w:rPr>
        <w:t xml:space="preserve"> -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Rick Counihan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Mandated Bill Inserts for ESP Consolidated Billing</w:t>
      </w:r>
      <w:r>
        <w:rPr>
          <w:sz w:val="24"/>
          <w:szCs w:val="24"/>
        </w:rPr>
        <w:t xml:space="preserve"> - (Sue Mara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9:21:00Z</dcterms:created>
  <dc:creator>CPUC</dc:creator>
  <dc:description/>
  <dc:language>en-US</dc:language>
  <cp:lastModifiedBy>CPUC</cp:lastModifiedBy>
  <cp:lastPrinted>1998-12-30T11:45:00Z</cp:lastPrinted>
  <dcterms:modified xsi:type="dcterms:W3CDTF">1998-12-31T00:16:00Z</dcterms:modified>
  <cp:revision>6</cp:revision>
  <dc:subject/>
  <dc:title>Rule 22 Direct Access Tariff Group Meeting Agenda</dc:title>
</cp:coreProperties>
</file>