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 22 Direct Access Tariff Group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3, 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AM - 1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UC Auditor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ves of This Meet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ew progress by subcommittees since October 6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rioritize, discuss and resolve individual tariff concerns as necessary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ort on October 29 briefing at Com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glass is half full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Advisors seem supportive of the process now in 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glass is half empty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Are transaction costs still too hig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Are subgroups resolving issues too slowl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verage PX Energy Credit Calcu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pdates from Rule 22 Operational Coordinating Committee and subgroups; Data Quality Integrity Working Group and subgroup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72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Operations Coordinating Co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ASR Consistency/Account Mainte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eter Specific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illing Business R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eter Usag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DQ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3:35:00Z</dcterms:created>
  <dc:creator>Employee</dc:creator>
  <dc:description/>
  <dc:language>en-US</dc:language>
  <cp:lastModifiedBy>Employee</cp:lastModifiedBy>
  <cp:lastPrinted>1998-10-29T15:35:00Z</cp:lastPrinted>
  <dcterms:modified xsi:type="dcterms:W3CDTF">1998-10-30T01:06:00Z</dcterms:modified>
  <cp:revision>3</cp:revision>
  <dc:subject/>
  <dc:title>Rule 22 Direct Access Tariff Group Meeting Agenda</dc:title>
</cp:coreProperties>
</file>