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 22 Direct Access Tariff Group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6, 19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 AM - 2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UC Auditor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ves of This Meeting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>Review progress by subcommittees since September 1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Prioritize, discuss and resolve individual tariff concerns as necessary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pdates from Rule 22 Operational Coordinating Committee and subgroups; Data Quality Integrity Working Group and subgroup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Operations Coordinat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/>
      </w:pPr>
      <w:r>
        <w:rPr>
          <w:sz w:val="24"/>
          <w:szCs w:val="24"/>
        </w:rPr>
        <w:tab/>
        <w:t>DASR Consistency/Account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eter Specific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illing Business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360" w:hanging="360"/>
        <w:rPr/>
      </w:pPr>
      <w:r>
        <w:rPr>
          <w:sz w:val="24"/>
          <w:szCs w:val="24"/>
        </w:rPr>
        <w:tab/>
        <w:t>Meter Usage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360"/>
        <w:rPr/>
      </w:pPr>
      <w:r>
        <w:rPr>
          <w:sz w:val="24"/>
          <w:szCs w:val="24"/>
        </w:rPr>
        <w:tab/>
        <w:t xml:space="preserve"> DQ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1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verage PX Energy Credit Calcul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8:07:00Z</dcterms:created>
  <dc:creator>Employee</dc:creator>
  <dc:description/>
  <dc:language>en-US</dc:language>
  <cp:lastModifiedBy>Employee</cp:lastModifiedBy>
  <cp:lastPrinted>1998-10-02T15:16:00Z</cp:lastPrinted>
  <dcterms:modified xsi:type="dcterms:W3CDTF">1998-10-02T22:29:00Z</dcterms:modified>
  <cp:revision>4</cp:revision>
  <dc:subject/>
  <dc:title>Rule 22 Direct Access Tariff Group Meeting Agenda</dc:title>
</cp:coreProperties>
</file>