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cations for Meter-Specific Servic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im Price, ORA, 10/14/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WG has recommend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or any new transactions between MDMAs and market participants, the preferred method is ED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or electronic communications concerning Meter-Specific Information Flows, such as those described in the October 15, 1997, report to the CPUC, the preferred method is E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applies to a number of transac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1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4500"/>
      </w:tblGrid>
      <w:tr>
        <w:trPr/>
        <w:tc>
          <w:tcPr>
            <w:tcW w:w="8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le EDI Transaction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le Non-EDI Transactions</w:t>
            </w:r>
          </w:p>
        </w:tc>
      </w:tr>
      <w:tr>
        <w:trPr/>
        <w:tc>
          <w:tcPr>
            <w:tcW w:w="801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Configuration Data Response (info needed in DASR process for ESP to perform MDMA and meter maintenance functions, and identify needs for meter replacement - to date, 814 development has assumed load profile customer)</w:t>
            </w:r>
          </w:p>
        </w:tc>
        <w:tc>
          <w:tcPr>
            <w:tcW w:w="45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Numbers &amp; Characteristic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Investigation (info needed for meter replacement - same as above?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lation Schedulin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Return Manifes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Installation/ Removal Notific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Return Receipt (EDI may be useful)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of Abnormal Site Condition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of Hazardous Condition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of Changed Site Condition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of Changed Meter Configur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word Managemen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s of Meter Tes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of Meter-related Usage Adjust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Divers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MCDR = Meter Configuration Data Response (Meter Investigation?)</w:t>
      </w:r>
    </w:p>
    <w:p>
      <w:pPr>
        <w:pStyle w:val="Normal"/>
        <w:rPr/>
      </w:pPr>
      <w:r>
        <w:rPr/>
        <w:t>Sched = Installation Scheduling</w:t>
      </w:r>
    </w:p>
    <w:p>
      <w:pPr>
        <w:pStyle w:val="Normal"/>
        <w:rPr/>
      </w:pPr>
      <w:r>
        <w:rPr/>
        <w:t>MIRN = Meter Installation/ Removal Notification, Report of Changed Meter Configuration</w:t>
      </w:r>
    </w:p>
    <w:p>
      <w:pPr>
        <w:pStyle w:val="Normal"/>
        <w:rPr/>
      </w:pPr>
      <w:r>
        <w:rPr/>
        <w:t>Site = Report of Abnormal Site Conditions, Report of Changed Site Conditions</w:t>
      </w:r>
    </w:p>
    <w:p>
      <w:pPr>
        <w:pStyle w:val="Normal"/>
        <w:rPr/>
      </w:pPr>
      <w:r>
        <w:rPr/>
        <w:t>Test = Report of Test Results</w:t>
      </w:r>
    </w:p>
    <w:p>
      <w:pPr>
        <w:pStyle w:val="Normal"/>
        <w:rPr/>
      </w:pPr>
      <w:r>
        <w:rPr/>
        <w:t>Usage = Report of Meter-related Usage Adjustment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2146"/>
        <w:gridCol w:w="5850"/>
        <w:gridCol w:w="990"/>
        <w:gridCol w:w="809"/>
        <w:gridCol w:w="809"/>
        <w:gridCol w:w="809"/>
        <w:gridCol w:w="809"/>
        <w:gridCol w:w="724"/>
        <w:gridCol w:w="894"/>
        <w:gridCol w:w="6"/>
      </w:tblGrid>
      <w:tr>
        <w:trPr>
          <w:tblHeader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N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itl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X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MCD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Sche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MIR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Sit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Test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FFFFFF"/>
              </w:rPr>
              <w:t>Usage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eader Information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and reference number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DC area where the meter(s) is to be installed as follow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G&amp;E:</w:t>
            </w:r>
            <w:r>
              <w:rPr>
                <w:sz w:val="18"/>
                <w:szCs w:val="18"/>
              </w:rPr>
              <w:tab/>
              <w:t>Pacific Gas and Electric Compa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CE:</w:t>
            </w:r>
            <w:r>
              <w:rPr>
                <w:sz w:val="18"/>
                <w:szCs w:val="18"/>
              </w:rPr>
              <w:tab/>
              <w:t>Southern California Edis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DG&amp;E:</w:t>
            </w:r>
            <w:r>
              <w:rPr>
                <w:sz w:val="18"/>
                <w:szCs w:val="18"/>
              </w:rPr>
              <w:tab/>
              <w:t>San Diego Gas and Electri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P:</w:t>
            </w:r>
            <w:r>
              <w:rPr>
                <w:sz w:val="18"/>
                <w:szCs w:val="18"/>
              </w:rPr>
              <w:tab/>
              <w:t>Sierra Pacific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*8S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Transaction #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Access Service Request number or other EDI transaction number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N06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Reference #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number for PG&amp;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Investigation (MI) number for SCE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TN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Delivery Point Identifier (Future)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napToGrid w:val="false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LU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2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Activity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e type of the meter work performed as follows: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rPr/>
            </w:pPr>
            <w:r>
              <w:rPr>
                <w:b/>
                <w:bCs/>
                <w:sz w:val="18"/>
                <w:szCs w:val="18"/>
              </w:rPr>
              <w:t>Change:</w:t>
            </w:r>
            <w:r>
              <w:rPr>
                <w:sz w:val="18"/>
                <w:szCs w:val="18"/>
              </w:rPr>
              <w:t xml:space="preserve"> </w:t>
              <w:tab/>
              <w:t>Removing and setting a meter at the same time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rPr/>
            </w:pPr>
            <w:r>
              <w:rPr>
                <w:b/>
                <w:bCs/>
                <w:sz w:val="18"/>
                <w:szCs w:val="18"/>
              </w:rPr>
              <w:t>Set:</w:t>
            </w:r>
            <w:r>
              <w:rPr>
                <w:sz w:val="18"/>
                <w:szCs w:val="18"/>
              </w:rPr>
              <w:t xml:space="preserve"> </w:t>
              <w:tab/>
              <w:t>Setting a meter at a site for the first time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rPr/>
            </w:pPr>
            <w:r>
              <w:rPr>
                <w:b/>
                <w:bCs/>
                <w:sz w:val="18"/>
                <w:szCs w:val="18"/>
              </w:rPr>
              <w:t>Remove:</w:t>
            </w:r>
            <w:r>
              <w:rPr>
                <w:sz w:val="18"/>
                <w:szCs w:val="18"/>
              </w:rPr>
              <w:t xml:space="preserve"> </w:t>
              <w:tab/>
              <w:t>Removing a meter without installing another meter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ig. Chg:</w:t>
              <w:tab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napToGrid w:val="false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Dat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that the meter work occurr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M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Ti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that the meter work occurred. In the case of a customer going DA, enter the time that the new meter is se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M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Na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Energy Service Provi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*SJ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b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Contact Name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Energy Service Provider’s contact person.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02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c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Contact Phone</w:t>
            </w:r>
          </w:p>
        </w:tc>
        <w:tc>
          <w:tcPr>
            <w:tcW w:w="5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umber of the Energy Service Provider’s contact person.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04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d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 Contact E-mail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 of the Energy Service Provider’s contact person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04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P Na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Meter Service Provi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*28,H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>
          <w:trHeight w:val="264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Account Numbe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account number for the customer and sit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*8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Addres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the metering sit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3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in which the metering site is locat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er Na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customer responsible for the accoun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*8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Na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name of the account, if different from customer nam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er Information (As Found and As Left)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und Meter Numbe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C number for old meter. (AEP Number or UDC meter number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4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Left Meter Numbe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number for new or existing meter. (AEP Number or UDC meter number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MG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und RKVA Meter Numbe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ld associated RKVA/Demand meter number that is separate from the watthour meter; where applica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Left RKVA Meter Numbe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new or existing associated RKVA/Demand meter number that is separate from the watthour met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und External Recorder Numbe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used to identify a separate recorder or meter/recorder for an old meter/recorder. You can find this information on the recorder’s plat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B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Left External Recorder Numbe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used to identify a separate recorder or meter/recorder for a new or existing set. You can find this information on the recorder’s plate. Separate recorders are not common in DA meteri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Dat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date when the meter is installed/remov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M*2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Ti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time when the installation/removal is complet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M*2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Kwh Read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Kwh read of the meter at the time of installation/removal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4 = KH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Kw Read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mand read of the meter at the time of installation/removal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4 = K1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eactive Read (RKVA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KVA reactive read of the meter at the time of installation/removal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4 = K2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to 56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 Read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of Use read of the meter at the time of installation/removal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7 = 42 etc.)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w or Change Meter &amp; Site Configuration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er Config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 of the meter. Included in AEP cod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1*MF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/Mtr Typ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or recorder type listed on the plate. Included in AEP cod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MJ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P standard code Prefix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lectric Power code identifies service type and manufacturer (3 character code).  AEP code indicates Form, Wires, Phase, Volts, Test Amps, and Kh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/Recorder Typ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eastAsia="Symbol" w:cs="Symbol" w:ascii="Symbol" w:hAnsi="Symbol"/>
              </w:rPr>
              <w:t>Ö</w:t>
            </w:r>
            <w:r>
              <w:rPr/>
              <w:t xml:space="preserve"> 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Form that contains condensed meter information for the meter. Included in AEP cod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FQ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Clas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 of the meter or recorder.  </w:t>
            </w:r>
            <w:r>
              <w:rPr>
                <w:i/>
                <w:iCs/>
                <w:sz w:val="18"/>
                <w:szCs w:val="18"/>
              </w:rPr>
              <w:t>Meter rating in Amp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QC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Voltag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tage of the meter.  </w:t>
            </w:r>
            <w:r>
              <w:rPr>
                <w:i/>
                <w:iCs/>
                <w:sz w:val="18"/>
                <w:szCs w:val="18"/>
              </w:rPr>
              <w:t>Note if auto rangi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VO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Amp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s at which the meter is calibrated. Included in AEP 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B1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olid Stat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Typ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he type of register designated by the manufacturer that the meter uses to record and store energy usag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DM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cal port (Y/N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whether or not the meter has an optical port that allows for communication with the meter and another device. Answer Yes (Y) or No (N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Q02 (YNQ09 = OPT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communicate (Y/N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s whether or not the meter has a radio communicator that passes data through radio waves. Answer Yes (Y) or No (N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Q02 (YNQ09 = RADIO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splay Segment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m ID na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program name with which the meter is programm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S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6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Ke</w:t>
            </w:r>
            <w:r>
              <w:rPr>
                <w:vertAlign w:val="superscript"/>
              </w:rPr>
              <w:t>3</w:t>
            </w:r>
          </w:p>
        </w:tc>
        <w:tc>
          <w:tcPr>
            <w:tcW w:w="5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Ke value is the programmed weighted value of the meter/recorder pulse in watthours found in the meter software.  </w:t>
            </w:r>
            <w:r>
              <w:rPr>
                <w:i/>
                <w:iCs/>
                <w:sz w:val="18"/>
                <w:szCs w:val="18"/>
              </w:rPr>
              <w:t>(watthours per pulse)</w:t>
            </w:r>
          </w:p>
          <w:p>
            <w:pPr>
              <w:pStyle w:val="Normal"/>
              <w:spacing w:before="0" w:after="20"/>
              <w:ind w:left="-7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 Value Formula:</w:t>
            </w:r>
          </w:p>
          <w:p>
            <w:pPr>
              <w:pStyle w:val="Normal"/>
              <w:spacing w:before="0" w:after="20"/>
              <w:ind w:left="-7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Constant / Billing Constant x 1000 = Ke</w:t>
            </w:r>
          </w:p>
        </w:tc>
        <w:tc>
          <w:tcPr>
            <w:tcW w:w="99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T3)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" w:firstLine="7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" w:firstLine="7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" w:firstLine="7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e Multiplie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ctor used to convert pulses of energy to kilowatt usage per hour (also known as the pulse constant).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(for meters with Ke values):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nstant x Ke / 1000 = Pulse Multipl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??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chani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al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als (or segments) of the met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IX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Kh</w:t>
            </w:r>
            <w:r>
              <w:rPr>
                <w:vertAlign w:val="superscript"/>
              </w:rPr>
              <w:t>3</w:t>
            </w:r>
          </w:p>
        </w:tc>
        <w:tc>
          <w:tcPr>
            <w:tcW w:w="5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Kh value is the number of watthours per disk revolution.</w:t>
            </w:r>
          </w:p>
        </w:tc>
        <w:tc>
          <w:tcPr>
            <w:tcW w:w="99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UG)</w:t>
            </w:r>
          </w:p>
        </w:tc>
        <w:tc>
          <w:tcPr>
            <w:tcW w:w="8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" w:hanging="36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" w:hanging="36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-7" w:hanging="36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 K (Rgstr Cnstnt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lling constant used on self-contained meters, </w:t>
            </w:r>
            <w:r>
              <w:rPr>
                <w:i/>
                <w:iCs/>
                <w:sz w:val="18"/>
                <w:szCs w:val="18"/>
              </w:rPr>
              <w:t>applied to meter display to obtain correct values</w:t>
            </w:r>
            <w:r>
              <w:rPr>
                <w:sz w:val="18"/>
                <w:szCs w:val="18"/>
              </w:rPr>
              <w:t>. This is usually 1, but for extended-range meters use 10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RR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Rati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 ratio of the met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RY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Constan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actor multiplied by the monthly meter usage to obtain the true kilowatt hour usage.  Formula: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Ratio x PT Ratio x DK = Billing Const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MU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Z Output (External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sk revolutions per output pulse of external pulse outpu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PH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er Capability (# of dials, # of decimals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of measure in kilowatthours (1000 wtthour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of measure in kilowatts (1000 watts) (Demand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of measure in kilovolt ampere hours reactiv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of measure in kilovolt amperes reactive (Reactive Demand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mand Data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and is the measured energy usage over a specified interval of time divided by that interval of tim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lengt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ime increment, in minutes, used to record demand data;  for example, energy usage may be recorded every 5, 15, or 30 minute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Scale Maximum Read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ighest capacity of the meter to measure demand.  Show the deman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F3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U Reads for the following rate periods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ter the Time of Use time periods for the meter readings by kilowatthours (kWh) and kilowatts (kW) as follows:  (Being Investigated;  Possibly Backend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peak time perio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peak time perio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 Off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DR (Interval Data Recorder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Dat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y usag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NQ02 (YNQ09 = IDR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of Channel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umber of channels on the record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NA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 Lengt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ime increment, in minutes, used to record interval data;  for example, energy usage may be recorded every 5, 15, or 30 minute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M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y Size (K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emory size of the meter/ recorder in kilobytes (thousands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NOR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ite Inf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hases of the service and/or met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36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ire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wires of the service and/or met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35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/Wy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er configuration of the serv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3 phase/3 wire, use Del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0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3 phase/4 wire, use Delta or Wye (choose the appropriate configur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20"/>
              <w:ind w:left="576" w:hanging="5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e is the same as Sta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QB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Voltag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of the meter sit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VSO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Quantity</w:t>
            </w:r>
            <w:r>
              <w:rPr>
                <w:vertAlign w:val="superscript"/>
              </w:rPr>
              <w:t>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umber of CTs associated with the meter at the sit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NC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Ratio</w:t>
            </w:r>
            <w:r>
              <w:rPr>
                <w:vertAlign w:val="superscript"/>
              </w:rPr>
              <w:t>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T Ratio (Current Transformer Ratio) is the ratio between primary and secondary current.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(5-to-1 Ratio):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 Amps / 5 = CT Rati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OG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Quantity</w:t>
            </w:r>
            <w:r>
              <w:rPr>
                <w:vertAlign w:val="superscript"/>
              </w:rPr>
              <w:t>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umber of PTs associated with the meter at the sit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NB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Ratio</w:t>
            </w:r>
            <w:r>
              <w:rPr>
                <w:vertAlign w:val="superscript"/>
              </w:rPr>
              <w:t>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T Ratio (Potential Transformer Ratio) is the ratio between primary and secondary voltage.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(120-to-1 Ratio):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Volts Primary / 120 = PT Rati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03 (MEA02 = OF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 Inf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 Com. Telephone #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mote telephone number attached to the meter or recorder used to upload meter site informa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ID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eter identifier (also known as the Device ID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*S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remarks about the condition of the meter or meter sit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X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Impac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left" w:pos="90" w:leader="none"/>
        <w:tab w:val="left" w:pos="720" w:leader="none"/>
        <w:tab w:val="right" w:pos="14400" w:leader="none"/>
      </w:tabs>
      <w:spacing w:before="40" w:after="20"/>
      <w:rPr>
        <w:sz w:val="18"/>
        <w:szCs w:val="18"/>
      </w:rPr>
    </w:pPr>
    <w:r>
      <w:rPr/>
      <w:t>Rev. 10/14/98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Normal"/>
      <w:pBdr>
        <w:top w:val="single" w:sz="6" w:space="1" w:color="000000"/>
      </w:pBdr>
      <w:tabs>
        <w:tab w:val="left" w:pos="90" w:leader="none"/>
        <w:tab w:val="left" w:pos="720" w:leader="none"/>
      </w:tabs>
      <w:spacing w:before="0" w:after="2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14400" w:leader="none"/>
      </w:tabs>
      <w:spacing w:before="0" w:after="2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13680" w:leader="none"/>
      </w:tabs>
      <w:rPr/>
    </w:pPr>
    <w:r>
      <w:rPr/>
      <w:t>Rev. 10/14/98</w:t>
      <w:tab/>
      <w:tab/>
      <w:t>Draft, JEP (CPUC/OR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 the context of scheduling, designation of meter, recorder, and register types should be understood to include the phrase “or equivalent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rPr>
        <w:rFonts w:ascii="Impact" w:hAnsi="Impact" w:eastAsia="Impact" w:cs="Impact"/>
      </w:rPr>
    </w:pPr>
    <w:r>
      <w:rPr>
        <w:rFonts w:eastAsia="Impact" w:cs="Impact" w:ascii="Impact" w:hAnsi="Impact"/>
      </w:rPr>
      <w:t>Direct Access Meter Information, Con’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spacing w:before="0" w:after="40"/>
      <w:rPr/>
    </w:pPr>
    <w:r>
      <w:rPr>
        <w:rFonts w:eastAsia="Impact" w:cs="Impact" w:ascii="Impact" w:hAnsi="Impact"/>
        <w:sz w:val="28"/>
        <w:szCs w:val="28"/>
      </w:rPr>
      <w:t>Direct Access Meter Informatio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0:32:00Z</dcterms:created>
  <dc:creator>Sue Sponsel</dc:creator>
  <dc:description/>
  <dc:language>en-US</dc:language>
  <cp:lastModifiedBy>Sue Sponsel</cp:lastModifiedBy>
  <cp:lastPrinted>1998-10-14T18:35:00Z</cp:lastPrinted>
  <dcterms:modified xsi:type="dcterms:W3CDTF">1998-10-16T00:32:00Z</dcterms:modified>
  <cp:revision>2</cp:revision>
  <dc:subject/>
  <dc:title>Direct Access Meter Installation/Set</dc:title>
</cp:coreProperties>
</file>