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 Migration for Meter Usag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DI Transaction Set 86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 11/9/98, 9:30 AM - 4:30 PM 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esday 11/10/98, 9:00 AM - </w:t>
      </w:r>
      <w:ins w:id="0" w:author="Lorenzo Kristov" w:date="1998-11-06T10:52:00Z">
        <w:r>
          <w:rPr>
            <w:sz w:val="24"/>
            <w:szCs w:val="24"/>
          </w:rPr>
          <w:t xml:space="preserve">3 PM </w:t>
        </w:r>
      </w:ins>
      <w:del w:id="1" w:author="Lorenzo Kristov" w:date="1998-11-06T10:52:00Z">
        <w:r>
          <w:rPr>
            <w:sz w:val="24"/>
            <w:szCs w:val="24"/>
          </w:rPr>
          <w:delText>Noon</w:delText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UC, 505 Van Ness Ave., San Francisco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oom </w:t>
      </w:r>
      <w:r>
        <w:rPr>
          <w:sz w:val="24"/>
          <w:szCs w:val="24"/>
          <w:u w:val="single"/>
        </w:rPr>
        <w:t>4211</w:t>
      </w:r>
      <w:r>
        <w:rPr>
          <w:sz w:val="24"/>
          <w:szCs w:val="24"/>
        </w:rPr>
        <w:t xml:space="preserve"> (11/9) / </w:t>
      </w:r>
      <w:r>
        <w:rPr>
          <w:sz w:val="24"/>
          <w:szCs w:val="24"/>
          <w:u w:val="single"/>
        </w:rPr>
        <w:t>4206</w:t>
      </w:r>
      <w:r>
        <w:rPr>
          <w:sz w:val="24"/>
          <w:szCs w:val="24"/>
        </w:rPr>
        <w:t xml:space="preserve"> (11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ctions, Review of Agenda</w:t>
      </w:r>
      <w:r>
        <w:rPr>
          <w:sz w:val="24"/>
          <w:szCs w:val="24"/>
        </w:rPr>
        <w:t xml:space="preserve">  (JEP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 for Follow-up from 10/28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sentation of strawman proposals to OCC and Rule 22.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dentification of Case Scenarios (listing of data content for EDI transaction set 867 and MDMA actions, within the context of usage reporting).  (James McGrath/ S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orting period for historical usage data – 1 year, or 12 months?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ich should a response to a request to resend data refer to – the request, or the original data transmission?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ailed timeline for EDI implementation.  (Chris Al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posal concerning EDI testing criteria (go/ no-go consequences, etc.).  (Larry Colw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evel of detail for codes for opening &amp; closing reads (including what takes precedence in reporting when meter set is at same time as opening of accou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chanisms for MDMA’s confirmation that new meters are working properly, and verification that meter numbers match in customer account vs. meter usage databases (unresolved issue from business requirements docu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:  Business Requirements Document</w:t>
      </w:r>
      <w:r>
        <w:rPr>
          <w:sz w:val="24"/>
          <w:szCs w:val="24"/>
        </w:rPr>
        <w:t xml:space="preserve">  (Jim Pr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DI Implementation Guid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sions since las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riting tasks (areas of needed elab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xt Steps</w:t>
      </w:r>
      <w:r>
        <w:rPr>
          <w:sz w:val="24"/>
          <w:szCs w:val="24"/>
        </w:rPr>
        <w:t xml:space="preserve">  (JEP)</w:t>
      </w:r>
    </w:p>
    <w:p>
      <w:pPr>
        <w:pStyle w:val="Normal"/>
        <w:rPr>
          <w:sz w:val="24"/>
          <w:szCs w:val="24"/>
          <w:u w:val="single"/>
          <w:ins w:id="3" w:author="Lorenzo Kristov" w:date="1998-11-06T10:53:00Z"/>
        </w:rPr>
      </w:pPr>
      <w:ins w:id="2" w:author="Lorenzo Kristov" w:date="1998-11-06T10:53:00Z">
        <w:r>
          <w:rPr>
            <w:sz w:val="24"/>
            <w:szCs w:val="24"/>
            <w:u w:val="single"/>
          </w:rPr>
        </w:r>
      </w:ins>
    </w:p>
    <w:p>
      <w:pPr>
        <w:pStyle w:val="Normal"/>
        <w:rPr>
          <w:sz w:val="24"/>
          <w:szCs w:val="24"/>
          <w:ins w:id="5" w:author="Lorenzo Kristov" w:date="1998-11-06T10:53:00Z"/>
        </w:rPr>
      </w:pPr>
      <w:ins w:id="4" w:author="Lorenzo Kristov" w:date="1998-11-06T10:53:00Z">
        <w:r>
          <w:rPr>
            <w:sz w:val="24"/>
            <w:szCs w:val="24"/>
          </w:rPr>
          <w:t>Implementation of Service Delivery Point (SDP) Identifier (Lorenzo Kristov)</w:t>
        </w:r>
      </w:ins>
    </w:p>
    <w:p>
      <w:pPr>
        <w:pStyle w:val="Normal"/>
        <w:rPr>
          <w:sz w:val="24"/>
          <w:szCs w:val="24"/>
          <w:ins w:id="7" w:author="Lorenzo Kristov" w:date="1998-11-06T10:53:00Z"/>
        </w:rPr>
      </w:pPr>
      <w:ins w:id="6" w:author="Lorenzo Kristov" w:date="1998-11-06T10:53:00Z">
        <w:r>
          <w:rPr>
            <w:sz w:val="24"/>
            <w:szCs w:val="24"/>
          </w:rPr>
          <w:t>(Tuesday 11/10, 1-3 PM)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ins w:id="11" w:author="Lorenzo Kristov" w:date="1998-11-06T10:57:00Z"/>
        </w:rPr>
      </w:pPr>
      <w:ins w:id="8" w:author="Lorenzo Kristov" w:date="1998-11-06T10:57:00Z">
        <w:r>
          <w:rPr>
            <w:sz w:val="24"/>
            <w:szCs w:val="24"/>
          </w:rPr>
          <w:t>SDP</w:t>
        </w:r>
      </w:ins>
      <w:ins w:id="9" w:author="Lorenzo Kristov" w:date="1998-11-06T10:59:00Z">
        <w:r>
          <w:rPr>
            <w:sz w:val="24"/>
            <w:szCs w:val="24"/>
          </w:rPr>
          <w:t xml:space="preserve"> Identifier</w:t>
        </w:r>
      </w:ins>
      <w:ins w:id="10" w:author="Lorenzo Kristov" w:date="1998-11-06T10:57:00Z">
        <w:r>
          <w:rPr>
            <w:sz w:val="24"/>
            <w:szCs w:val="24"/>
          </w:rPr>
          <w:t xml:space="preserve"> Format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13" w:author="Lorenzo Kristov" w:date="1998-11-06T10:57:00Z"/>
        </w:rPr>
      </w:pPr>
      <w:ins w:id="12" w:author="Lorenzo Kristov" w:date="1998-11-06T10:55:00Z">
        <w:r>
          <w:rPr>
            <w:sz w:val="24"/>
            <w:szCs w:val="24"/>
          </w:rPr>
          <w:t>Technical &amp; operational issues involved in filling the SDPI field in standard transactions with PG&amp;E's Gen-ID, SCE's Installed Service Number, and SDG&amp;E's SDP Identifier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ins w:id="14" w:author="Lorenzo Kristov" w:date="1998-11-06T10:57:00Z">
        <w:r>
          <w:rPr>
            <w:sz w:val="24"/>
            <w:szCs w:val="24"/>
          </w:rPr>
          <w:t>Treatment of special cases (e.g., streetlights, totalizers of multiple meters)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32:00Z</dcterms:created>
  <dc:creator>Jim Price</dc:creator>
  <dc:description/>
  <dc:language>en-US</dc:language>
  <cp:lastModifiedBy>Lorenzo Kristov</cp:lastModifiedBy>
  <cp:lastPrinted>1998-11-06T11:00:00Z</cp:lastPrinted>
  <dcterms:modified xsi:type="dcterms:W3CDTF">1998-11-06T11:00:00Z</dcterms:modified>
  <cp:revision>11</cp:revision>
  <dc:subject/>
  <dc:title>Status of Issues Identified at 9/3 Meeting:</dc:title>
</cp:coreProperties>
</file>