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California Direct Access Service Requests and Account Maintenance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ta Dictionary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t Access Service Requests (DASRs) are sent to connect a customer, to update a significant customer event or to disconnect a customer.  The DASR request is answered with a Status Notification transaction, informing the requestor of the status of the request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er configuration information, to accompany a meter change-out DASR, is under development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ount Maintenance transactions are sent to inform other parties of changes in customer information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tes:  Codes with (**) require request to UIG. 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Heading0"/>
        <w:widowControl/>
        <w:rPr/>
      </w:pPr>
      <w:r>
        <w:rPr/>
        <w:t>DASR CONNECT/UPDATE</w:t>
      </w:r>
    </w:p>
    <w:p>
      <w:pPr>
        <w:pStyle w:val="Heading1"/>
        <w:widowControl/>
        <w:rPr/>
      </w:pPr>
      <w:r>
        <w:rPr/>
        <w:t xml:space="preserve">Description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y the ESP to the UDC to connect a customer or to change substantive elements for a customer account.</w:t>
      </w:r>
    </w:p>
    <w:p>
      <w:pPr>
        <w:pStyle w:val="Heading1"/>
        <w:widowControl/>
        <w:rPr/>
      </w:pPr>
      <w:r>
        <w:rPr/>
        <w:t xml:space="preserve">Field Names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  <w:gridCol w:w="603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3), ASI01 (7), ASI02 ((021) Connect or (001) Update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Commod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TRIC (EL) = LIN02 (SH), LIN03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 (GAS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 (WA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newable Ener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030, REF01 (H5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, N103 (1), N104, N106 (41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, N103 (1), N104, N106 (40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Customer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omer Name = N1 (8R), N1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ny Name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Customer Information Cont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this is a business, person to contact. = 8R loop, PER01 (IC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  <w:tab/>
              <w:t>Service Addre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60 = 8R loop, N30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  <w:tab/>
              <w:t>Service Addre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60 = 8R loop, N3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  <w:tab/>
              <w:t>Service Address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70 = 8R loop, N40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 Service Address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70 = 8R loop, N4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  <w:tab/>
              <w:t>Service Address Zip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 + 4 = 8R loop, Heading POS 070 N4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  <w:tab/>
              <w:t>Service Address Ph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this is a business, person to contact phone number. = 8R loop, PER01 (IC), PER03 (TE), PER04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  <w:tab/>
              <w:t>Life Support Fla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130 REF01 (SU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  <w:tab/>
              <w:t>Usage Calculati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VAL = POS130, REF01 (91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AD PROFIL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  <w:tab/>
              <w:t>Package Opti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130, REF01 (ZR), for values see SDGE Implementation Gu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  <w:gridCol w:w="603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  <w:tab/>
              <w:t>Package Option Val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130, where REF01 (ZR), REF02 (SDGE will ask for values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</w:t>
              <w:tab/>
              <w:t>New Customer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 030, REF01 (7F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  <w:tab/>
              <w:t>New Premis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 030, REF01 (O8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</w:t>
              <w:tab/>
              <w:t>Relationship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-METER_OWNER=“CUSTOMER” = POS130, REF01 (V9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-METER_OWNER=UDC DUNS Number =  POS130, REF01 (V9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-METER_OWNER=ESP DUNS Number =  POS130, REF01 (V9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METER_INSTALLER=ESP DUNS Number = POS130, REF01 (VR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METER_INSTALLER=UDC DUNS Number = POS130, REF01 (VR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-MDMA=MDMA DUNS Number = POS130, REF01 (VE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Meter Maintainer (MSP)=ESP DUNS Number = POS130, REF01 (VA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Meter Maintainer (MSP)=UDC DUNS Number = POS130, REF01 (VA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SCHEDULE_COORDINATOR=SC DUNS Number = POS130, REF01 (VS)**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-BILL_CALCULATOR= DUNS Number = POS030, REF01 (PC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FF0000"/>
              </w:rPr>
              <w:t>r</w:t>
            </w:r>
            <w:r>
              <w:rPr>
                <w:rFonts w:eastAsia="Arial" w:cs="Arial" w:ascii="Arial" w:hAnsi="Arial"/>
              </w:rPr>
              <w:t xml:space="preserve">-BILLING OPTION / BILLER=  POS030, REF01 (BLT), REF02 = (LDC, ESP, DUAL), REF03 = DUNS#  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</w:t>
              <w:tab/>
              <w:t>Relationship Val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ually a DUNS Number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27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Cont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(PK), N1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28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Add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PK loop, N30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29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Addre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PK loop, N3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30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PK loop, N40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31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PK loop, N4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32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 + 4 = N1 PK loop, N4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33.  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Ph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I PK loop, PER03, (TE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.  Requested Start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ested Start Date if option is available with LDC = DTM01 (007), DTM05 (D8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</w:t>
              <w:tab/>
              <w:t>Meter Change Notifi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 is giving advance notice to UDC that the meter will be changed.  Y = POS103, REF01 (D7), REF0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0"/>
        <w:widowControl/>
        <w:rPr/>
      </w:pPr>
      <w:r>
        <w:rPr/>
        <w:t>DASR DISCONNEC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y either the ESP or the UDC to disconnect a customer.</w:t>
      </w:r>
    </w:p>
    <w:p>
      <w:pPr>
        <w:pStyle w:val="Heading1"/>
        <w:widowControl/>
        <w:rPr/>
      </w:pPr>
      <w:r>
        <w:rPr/>
        <w:t xml:space="preserve">Field Names 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  <w:gridCol w:w="594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Disconnect = BGN01 (13), ASI01 (7), ASI02 (002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030REF01 (12) 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030REF01 (11) 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 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 , REF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BI-DIRECTIONAL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BI-DIRECTIONAL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Meter Ow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r Disconnect who owns the meter =POS130, REF01 (V9), REF02 (LDC, ESP, CUSTOMER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0"/>
        <w:widowControl/>
        <w:rPr/>
      </w:pPr>
      <w:r>
        <w:rPr/>
        <w:t>DASR SWITCH DISCONNEC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y UDC to disconnect (ESP to ESP switch).</w:t>
      </w:r>
    </w:p>
    <w:p>
      <w:pPr>
        <w:pStyle w:val="Heading1"/>
        <w:widowControl/>
        <w:rPr/>
      </w:pPr>
      <w:r>
        <w:rPr/>
        <w:t xml:space="preserve">Field Names 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  <w:gridCol w:w="594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Disconnect = BGN01 (14), ASI01 (7), ASI02 (002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030 REF01 (12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030 REF01 (11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BI-DIRECTIONAL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BI-DIRECTIONAL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 (8R) loop N40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End-use Customer New ESP DU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030, REF01 (AS)**, REF0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 Switch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ctive date of the switch is next meter read date or date specified. = DTM01 (007), DTM05 (D8).</w:t>
            </w:r>
          </w:p>
        </w:tc>
      </w:tr>
    </w:tbl>
    <w:p>
      <w:pPr>
        <w:pStyle w:val="Heading0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CONNECT RESPONSE ACCEP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y the UDC to the ESP to notify the ESP of a customer acceptance DASR.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1), ASI01 (WQ), ASI02 ((021) Connect or (001) Update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DASR 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ty assigned number for end use customer.  = POS 030, REF01 (12), REF02 (Note:  For PG&amp;E this will be the GEN ID and the Billing Account Number will now appear in POS030 REF01 (06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 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 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 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, N103 (1), N104, N106 (4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 , N103 (1), N104, N106 (40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Customer Account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(8R), N1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Service Addre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60 = 8R loop, N3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Service Addre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60 = 8R loop, N3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  <w:tab/>
              <w:t>Service Address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70 = 8R loop, N4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  <w:tab/>
              <w:t>Service Address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ding POS 070 = 8R loop, N4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  <w:tab/>
              <w:t>Service Address Zip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 + 4 = 8R loop, Heading POS 070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  <w:tab/>
              <w:t>Customer Ph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Heading POS 080 PER01 (RP)**, PER03 (TE), PER04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</w:t>
              <w:tab/>
              <w:t>Old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ty previously assigned account number = = POS 030, REF01 (45), REF02 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</w:t>
              <w:tab/>
              <w:t>UDC Billing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DC system generated number = POS 030, REF01 (06)   (Note:  For PG&amp;E this will be the Billing Account Number and the GEN ID will now appear in POS030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  <w:tab/>
              <w:t>Life Suppor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130 REF01 (SU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  <w:tab/>
              <w:t>Load Profile ID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130, REF01 (LO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  <w:tab/>
              <w:t>UDC Rate Sched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 Schedule that will appear on that customer’s ESPs invoice from the UDC. = POS130, REF01 (NH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  <w:tab/>
              <w:t>Billing Cycl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ling cycle number when LDC’s bill is sent = POS 030, REF01 (BF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</w:t>
              <w:tab/>
              <w:t>Meter Read Cycl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 cycle number when the meter is read = POS 130, REF01 (TZ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  <w:tab/>
              <w:t>Meter Congestion Zon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TH CA = POS 130, REF01 (ZW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TH CA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</w:t>
              <w:tab/>
              <w:t>Grid Takeout Po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 may require this of ESPs. = POS 130, REF01 (SPL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</w:t>
              <w:tab/>
              <w:t>Distribution Loss Design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ce Voltage indicator. = POS 130, REF01 (D8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</w:t>
              <w:tab/>
              <w:t>Meter Installation Pend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 130, REF01 (D7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</w:t>
              <w:tab/>
              <w:t>Customer Start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customer will go DA, if no meter change-out. = DTM01 (007), DTM05 (D8), DTM06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field is empty if meter installation is required.  A DTM will not be sent.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</w:t>
              <w:tab/>
              <w:t>Customer old ESP DU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030, REF01 (AS)**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</w:t>
              <w:tab/>
              <w:t>Customer’s old ESP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030, REF01 (GK), REF02.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0"/>
        <w:widowControl/>
        <w:rPr/>
      </w:pPr>
      <w:r>
        <w:rPr/>
        <w:t>STATUS NOTIFICATION REJECT</w:t>
      </w:r>
    </w:p>
    <w:p>
      <w:pPr>
        <w:pStyle w:val="Heading0"/>
        <w:widowControl/>
        <w:jc w:val="left"/>
        <w:rPr/>
      </w:pPr>
      <w:r>
        <w:rPr/>
        <w:t>Description</w:t>
      </w:r>
    </w:p>
    <w:p>
      <w:pPr>
        <w:pStyle w:val="Heading0"/>
        <w:widowControl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a response from a DASR Connect/Update, where the UDC rejects the DASR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1), ASI01 (U), ASI02 ((021) Connect or (001) Update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DASR 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   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 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 xml:space="preserve"> 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 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 xml:space="preserve"> 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 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 xml:space="preserve"> 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 , N103 (1), N104, N106 (4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 xml:space="preserve"> 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 , N103 (1), N104, N106 (40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 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 xml:space="preserve"> Reject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7G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 xml:space="preserve"> Reject Rea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7G), REF02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0"/>
        <w:widowControl/>
        <w:rPr/>
      </w:pPr>
      <w:r>
        <w:rPr/>
        <w:t>STATUS NOTIFICATION PEND</w:t>
      </w:r>
    </w:p>
    <w:p>
      <w:pPr>
        <w:pStyle w:val="Heading0"/>
        <w:widowControl/>
        <w:jc w:val="left"/>
        <w:rPr/>
      </w:pPr>
      <w:r>
        <w:rPr/>
        <w:t>Description</w:t>
      </w:r>
    </w:p>
    <w:p>
      <w:pPr>
        <w:pStyle w:val="Heading0"/>
        <w:widowControl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is a response from a DASR Connect/Update, where the UDC pends the DASR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1), ASI01 (A4), ASI02 ((021) Connect or (001) Update), REF01 (NU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DASR 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 , N103 (1), N104, N106 (4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 , N103 (1), N104, N106 (40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Pend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NU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Pend Rea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NU), REF02 (P01)</w:t>
            </w:r>
          </w:p>
        </w:tc>
      </w:tr>
    </w:tbl>
    <w:p>
      <w:pPr>
        <w:pStyle w:val="Heading0"/>
        <w:widowControl/>
        <w:rPr/>
      </w:pPr>
      <w:r>
        <w:br w:type="page"/>
      </w:r>
      <w:r>
        <w:rPr/>
        <w:t>POST DA SWITCH CONFIRMATION - Add</w:t>
      </w:r>
    </w:p>
    <w:p>
      <w:pPr>
        <w:pStyle w:val="Heading0"/>
        <w:widowControl/>
        <w:jc w:val="left"/>
        <w:rPr/>
      </w:pPr>
      <w:r>
        <w:rPr/>
        <w:t>Description</w:t>
      </w:r>
    </w:p>
    <w:p>
      <w:pPr>
        <w:pStyle w:val="Heading0"/>
        <w:widowControl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is is a response from a DASR Connect/Update, for a ESP to ESP switch, where the UDC confirms the switch date to ESP2.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CN), ASI01 (F), ASI02 ((021) Connect or (001) Update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DASR 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, N103 (1), N104, N106 (4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 , N103 (1), N104, N106 (40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Effectiv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DTM01 (243), DTM05 (D8), DTM06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</w:tbl>
    <w:p>
      <w:pPr>
        <w:pStyle w:val="Heading0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POST DA SWITCH CONFIRMATION - Drop</w:t>
      </w:r>
    </w:p>
    <w:p>
      <w:pPr>
        <w:pStyle w:val="Heading0"/>
        <w:widowControl/>
        <w:jc w:val="left"/>
        <w:rPr/>
      </w:pPr>
      <w:r>
        <w:rPr/>
        <w:t>Description</w:t>
      </w:r>
    </w:p>
    <w:p>
      <w:pPr>
        <w:pStyle w:val="Heading0"/>
        <w:widowControl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his is a response from a DASR Connect/Update, for an ESP to ESP switch, where the UDC confirms the switch date to ESP1.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CN), ASI01 (F), ASI02 (0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DASR ESP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8S) , N103 (1), N104, N106 (4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01 (SJ) , N103 (1), N104, N106 (40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Effectiv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DTM01 (243), DTM05 (D8), DTM06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</w:tbl>
    <w:p>
      <w:pPr>
        <w:pStyle w:val="Heading0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>Key Fields</w:t>
      </w:r>
    </w:p>
    <w:p>
      <w:pPr>
        <w:pStyle w:val="Heading0"/>
        <w:widowControl/>
        <w:jc w:val="left"/>
        <w:rPr/>
      </w:pPr>
      <w:r>
        <w:rPr/>
        <w:t>Description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Account maintenance transactions may be sent between any parties.  If a key field change is required, all original and changed key fields must be sent.  Communication is bi-directional.  </w:t>
      </w:r>
      <w:r>
        <w:rPr>
          <w:rFonts w:eastAsia="Arial" w:cs="Arial" w:ascii="Arial" w:hAnsi="Arial"/>
          <w:b/>
          <w:bCs/>
          <w:i/>
          <w:iCs/>
        </w:rPr>
        <w:t>Follow up on number 9-13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97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 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N1 = ‘8R’ loop =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Key field account maintenance” </w:t>
            </w:r>
          </w:p>
          <w:p>
            <w:pPr>
              <w:pStyle w:val="Normal"/>
              <w:widowControl/>
              <w:ind w:left="378" w:hanging="3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DC Account Number Change - POS030, REF01 (TD), REF02 (REF12), REF03 (KEY). </w:t>
            </w:r>
          </w:p>
          <w:p>
            <w:pPr>
              <w:pStyle w:val="Normal"/>
              <w:widowControl/>
              <w:ind w:left="378" w:hanging="3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P Account Number Change - POS030, REF01 (TD), REF02 (REF11), REF03 (KEY). </w:t>
            </w:r>
          </w:p>
          <w:p>
            <w:pPr>
              <w:pStyle w:val="Normal"/>
              <w:widowControl/>
              <w:ind w:left="378" w:hanging="3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 Number Change – POS130, REF01 (TD), REF02 (REFMG), REF03 (KEY).</w:t>
            </w:r>
          </w:p>
          <w:p>
            <w:pPr>
              <w:pStyle w:val="Normal"/>
              <w:widowControl/>
              <w:ind w:left="378" w:hanging="3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DP Number Change – POS130, REF01 (TD), REF02 (REFLU), REF03 (KEY). </w:t>
            </w:r>
          </w:p>
          <w:p>
            <w:pPr>
              <w:pStyle w:val="Normal"/>
              <w:widowControl/>
              <w:ind w:left="378" w:hanging="3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Old 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t only if account number change = POS 030, REF01 (45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Old 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t only if account number change = POS 030, REF01 (WF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Old 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t only if meter number change = POS 130, REF01 (46), REF02  (Note: 46 is used in the REF for the CA 867 to communicate old meter number.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  <w:tab/>
              <w:t>Old SDP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t mapped. 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 xml:space="preserve"> </w:t>
      </w:r>
      <w:r>
        <w:rPr/>
        <w:t>Miscellaneous Change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Account maintenance transactions may be sent between any parties.  Miscellaneous Changes are changes that do not require rules around the data that is being sent.  This is a non-substantive change. Communication is bi-directional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Miscellaneous Account Maintenance” = POS 030, REF01 (TD)**, REF02 (A13), REF03 (Misc Chg) 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Customer Account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N1 (8R), N1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Customer Information Cont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this is a business, person to contact. = 8R loop, PER01 (IC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Service Account Add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by city (e.g., renames, renumbering).  Not a move. = 8R loop, N3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72" w:leader="none"/>
              </w:tabs>
              <w:ind w:left="372" w:hanging="39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  <w:tab/>
              <w:t xml:space="preserve">Service Account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Address 2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by city (e.g., renames, renumbering).  Not a move. = 8R loop, N3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  <w:tab/>
              <w:t>Service Account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by city (e.g., renames, renumbering).  Not a move. = 8R loop, N4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  <w:tab/>
              <w:t>Service Account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by city (e.g., renames, renumbering).  Not a move. = 8R loop, N4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</w:t>
              <w:tab/>
              <w:t>Service Account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by city (e.g., renames, renumbering).  Not a move. = 8R loop,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  Customer Ph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, if this is a business, person to contact. = 8R loop, PER01 (IC), PER02 (TE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18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Notification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= N1 (PK), N201, N2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19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 xml:space="preserve">rd </w:t>
            </w:r>
            <w:r>
              <w:rPr>
                <w:rFonts w:eastAsia="Arial" w:cs="Arial" w:ascii="Arial" w:hAnsi="Arial"/>
              </w:rPr>
              <w:t>Party Notification Add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= PK loop, N3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20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 Party Notification Addre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= PK loop, N3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21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Notification C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= PK loop, N4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22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Notification 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= PK loop, N4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23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Notification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= PK loop, N4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>24.</w:t>
              <w:tab/>
              <w:t>3</w:t>
            </w:r>
            <w:r>
              <w:rPr>
                <w:rFonts w:eastAsia="Arial" w:cs="Arial" w:ascii="Arial" w:hAnsi="Arial"/>
                <w:vertAlign w:val="superscript"/>
              </w:rPr>
              <w:t>rd</w:t>
            </w:r>
            <w:r>
              <w:rPr>
                <w:rFonts w:eastAsia="Arial" w:cs="Arial" w:ascii="Arial" w:hAnsi="Arial"/>
              </w:rPr>
              <w:t xml:space="preserve"> Party Phone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, if this is a business, person to contact. = PK loop, PER01 (IC), PER02 (TE)</w:t>
            </w:r>
          </w:p>
        </w:tc>
      </w:tr>
      <w:tr>
        <w:trPr/>
        <w:tc>
          <w:tcPr>
            <w:tcW w:w="2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</w:t>
              <w:tab/>
              <w:t>Grid Takeout Point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ction/change = POS 130, REF01 (SPL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</w:t>
              <w:tab/>
              <w:t>Congestion Z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rrection/change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TH CA = POS 130, REF01 (ZW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TH CA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</w:t>
              <w:tab/>
              <w:t>Start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customer goes “live” with DA . = DTM01 (007), DTM05 (D8), DTM06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</w:t>
              <w:tab/>
              <w:t>Renewable Ener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tomer changes to renewable energy, same provider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030, REF01 (H5)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>Billing Cycle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unt maintenance transactions may be sent between any parties.  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Billing Cycle Code” = POS 030, REF01 (TD), REF02 (REFBF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Billing Cycl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= POS 030, REF01 (BF), REF02 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>Meter Read Cycle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unt maintenance transactions may be sent between any parties.  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Meter Cycle Code” = POS 130, REF01 (TD), REF02 (REFTZ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Meter Cycle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130, REF01 (TZ), REF02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>Power Related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unt maintenance transactions may be sent between any parties.  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Power related” POS030 REF01 (TD), REF02 (DTM215)**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Temporary Power Shut-off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040 DTM01 (215), DTM05 (D8), DTM06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Power Restoration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040 DTM01 (216), DTM05 (D8), DTM06</w:t>
            </w:r>
          </w:p>
        </w:tc>
      </w:tr>
    </w:tbl>
    <w:p>
      <w:pPr>
        <w:pStyle w:val="Heading0"/>
        <w:widowControl/>
        <w:rPr/>
      </w:pPr>
      <w:r>
        <w:rPr/>
      </w:r>
      <w:r>
        <w:br w:type="page"/>
      </w:r>
    </w:p>
    <w:p>
      <w:pPr>
        <w:pStyle w:val="Heading0"/>
        <w:widowControl/>
        <w:rPr/>
      </w:pPr>
      <w:r>
        <w:rPr/>
        <w:t>Account Maintenance</w:t>
      </w:r>
    </w:p>
    <w:p>
      <w:pPr>
        <w:pStyle w:val="Heading0"/>
        <w:widowControl/>
        <w:rPr/>
      </w:pPr>
      <w:r>
        <w:rPr/>
        <w:t>Rate Schedule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unt maintenance transactions may be sent between any parties.  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97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Rate Schedule” = POS 130, REF01 (TD), REF02 (REFNH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UDC Rate Sched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= POS 130, REF01 (NH), REF02 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ESP Rate Sched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= POS 130, REF01 (RB), REF02 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  <w:tab/>
              <w:t>Load Profile Reference Indic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130, REF01 (LO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  <w:tab/>
              <w:t>Distribution Loss Design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ice Voltage indicator. = POS 130, REF01 (D8), REF02</w:t>
            </w:r>
          </w:p>
        </w:tc>
      </w:tr>
    </w:tbl>
    <w:p>
      <w:pPr>
        <w:pStyle w:val="Heading0"/>
        <w:widowControl/>
        <w:rPr/>
      </w:pPr>
      <w:r>
        <w:br w:type="page"/>
      </w:r>
      <w:r>
        <w:rPr/>
        <w:t>Account Maintenance</w:t>
      </w:r>
    </w:p>
    <w:p>
      <w:pPr>
        <w:pStyle w:val="Heading0"/>
        <w:widowControl/>
        <w:rPr/>
      </w:pPr>
      <w:r>
        <w:rPr/>
        <w:t>Life Suppor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unt maintenance transactions may be sent between any parties.  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88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4), ASI01 (7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 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  <w:tab/>
              <w:t>Change Reason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Life Support” = POS130 REF01 (TD) REF02 (REFSU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Life Suppor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 = POS130 REF01 (SU), REF0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0"/>
        <w:widowControl/>
        <w:rPr/>
      </w:pPr>
      <w:r>
        <w:rPr/>
        <w:t>ACCOUNT MAINTENANCE RESPONSE</w:t>
      </w:r>
    </w:p>
    <w:p>
      <w:pPr>
        <w:pStyle w:val="Heading0"/>
        <w:widowControl/>
        <w:rPr/>
      </w:pPr>
      <w:r>
        <w:rPr/>
        <w:t>ACCEP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etween parties to notify Account Maintenance originator of the acceptance of the transaction.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97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1), ASI01 (WQ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AM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</w:tbl>
    <w:p>
      <w:pPr>
        <w:pStyle w:val="Heading0"/>
        <w:widowControl/>
        <w:rPr/>
      </w:pPr>
      <w:r>
        <w:br w:type="page"/>
      </w:r>
      <w:r>
        <w:rPr/>
        <w:t>ACCOUNT MAINTENANCE RESPONSE</w:t>
      </w:r>
    </w:p>
    <w:p>
      <w:pPr>
        <w:pStyle w:val="Heading0"/>
        <w:widowControl/>
        <w:rPr/>
      </w:pPr>
      <w:r>
        <w:rPr/>
        <w:t>REJECT</w:t>
      </w:r>
    </w:p>
    <w:p>
      <w:pPr>
        <w:pStyle w:val="Heading1"/>
        <w:widowControl/>
        <w:rPr/>
      </w:pPr>
      <w:r>
        <w:rPr/>
        <w:t>Description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ransaction is sent between parties to notify Account Maintenance originator of the rejection of the transaction.</w:t>
      </w:r>
    </w:p>
    <w:p>
      <w:pPr>
        <w:pStyle w:val="Heading1"/>
        <w:widowControl/>
        <w:rPr/>
      </w:pPr>
      <w:r>
        <w:rPr/>
        <w:t>Field Name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0"/>
        <w:gridCol w:w="5976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/O/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Transaction Identif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que transaction identifier = BGN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  <w:tab/>
              <w:t>Transaction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Request for Connect or Update = BGN01 (11), ASI01 (U), ASI02 (02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  <w:tab/>
              <w:t>Original AM Transaction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DASR submitted Transaction ID (Originally generated by the ESP) = BGN06 (from BGN02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  <w:tab/>
              <w:t>UDC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2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  <w:tab/>
              <w:t>ESP Customer Service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030, REF01 (11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  <w:tab/>
              <w:t>Met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= POS 130, REF01 (MG), REF0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  <w:tab/>
              <w:t>SD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y Field (send if available) = POS 130, REF01 (LU), REF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  <w:tab/>
              <w:t>Send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8S) or DUNS = N1 (SJ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  <w:tab/>
              <w:t>Receiver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S = N1 (SJ) or DUNS = N1 (8S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 Z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N1=’8R’ loop = N40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</w:t>
              <w:tab/>
              <w:t>Rejec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7G)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  <w:tab/>
              <w:t>Reject Rea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O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= POS 030, REF01 (7G), REF02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>Data Dictionary DASR</w:t>
      <w:tab/>
      <w:tab/>
      <w:t>4/09/99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/>
      <w:t>Introd~3.doc</w:t>
      <w:tab/>
      <w:tab/>
      <w:t>Diane Beagel, Enron &amp; Chris Alba, SDGE</w:t>
    </w:r>
  </w:p>
  <w:p>
    <w:pPr>
      <w:pStyle w:val="Footer"/>
      <w:widowControl/>
      <w:rPr/>
    </w:pPr>
    <w:r>
      <w:rPr/>
      <w:t>REV:  4/26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02:51:00Z</dcterms:created>
  <dc:creator>Standard Configuration</dc:creator>
  <dc:description/>
  <dc:language>en-US</dc:language>
  <cp:lastModifiedBy>Standard Configuration</cp:lastModifiedBy>
  <cp:lastPrinted>1999-04-30T14:47:00Z</cp:lastPrinted>
  <dcterms:modified xsi:type="dcterms:W3CDTF">1999-05-01T02:51:00Z</dcterms:modified>
  <cp:revision>2</cp:revision>
  <dc:subject/>
  <dc:title>Introduction to DASRs and Account Maintenance</dc:title>
</cp:coreProperties>
</file>