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ONS COORDINATING</w:t>
      </w:r>
    </w:p>
    <w:p>
      <w:pPr>
        <w:pStyle w:val="Heading"/>
        <w:rPr>
          <w:sz w:val="36"/>
        </w:rPr>
      </w:pPr>
      <w:r>
        <w:rPr/>
        <w:t>COMMITTEE (OCC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/>
        <w:t>OCC AGENDA</w:t>
      </w:r>
    </w:p>
    <w:p>
      <w:pPr>
        <w:pStyle w:val="Heading3"/>
        <w:rPr/>
      </w:pPr>
      <w:r>
        <w:rPr/>
        <w:t>Wednesday, December 2, 1998 - 10 AM to 3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s, Review of Agenda and Previous Meeting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 Ite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Prioritization of responses from the Operational Manual Solicitation that were organized into a priority list matrix for resolution by OCC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priority values are as follows: (1) obstacles to doing business today (2) have work around(s) but the issue is painful (3) surviving but needs ultimate resolutio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DASR Consistency/Account Maintenance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Meter Specific Service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Billing Business Rule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Meter Usage Data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Operations Manual/Document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Item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SDPI Implementation (Lorenzo Kristov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Revenue Assurance Working Group Presentation (Dan Barber – 15 minute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Recommendation of DQIWG to move issues to Rule 22/OCC (Lorenzo Kristov/Mark Schind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cellaneous Projects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iority list matrix has been attached to the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3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2:37:00Z</dcterms:created>
  <dc:creator>Valued Gateway Customer</dc:creator>
  <dc:description/>
  <dc:language>en-US</dc:language>
  <cp:lastModifiedBy>Valued Gateway Customer</cp:lastModifiedBy>
  <dcterms:modified xsi:type="dcterms:W3CDTF">1998-11-24T19:56:00Z</dcterms:modified>
  <cp:revision>3</cp:revision>
  <dc:subject/>
  <dc:title>OPERATIONS COORDINATING</dc:title>
</cp:coreProperties>
</file>