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iving Instructions From Los Angeles to SDG&amp;E’s Headquarter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eting Location:  8306 Century Park Ct; Building 4; Room CP4120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0035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5pt;height:325.7pt" filled="f" o:ole="">
            <v:imagedata r:id="rId3" o:title=""/>
          </v:shape>
          <o:OLEObject Type="Embed" ProgID="" ShapeID="ole_rId2" DrawAspect="Content" ObjectID="_58450239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0037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8:49:00Z</dcterms:created>
  <dc:creator>Sempra</dc:creator>
  <dc:description/>
  <dc:language>en-US</dc:language>
  <cp:lastModifiedBy>Sempra</cp:lastModifiedBy>
  <dcterms:modified xsi:type="dcterms:W3CDTF">1999-01-13T18:49:00Z</dcterms:modified>
  <cp:revision>1</cp:revision>
  <dc:subject/>
  <dc:title>Driving Instructions From Los Angeles to SDG&amp;E’s Headquarters</dc:title>
</cp:coreProperties>
</file>