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iving Instructions From San Diego International Airport to SDG&amp;E’s Headquarter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eeting Location:  8306 Century Park Ct; Building 4; Room CP4120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09260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8:47:00Z</dcterms:created>
  <dc:creator>Sempra</dc:creator>
  <dc:description/>
  <dc:language>en-US</dc:language>
  <cp:lastModifiedBy>Sempra</cp:lastModifiedBy>
  <dcterms:modified xsi:type="dcterms:W3CDTF">1999-01-13T18:47:00Z</dcterms:modified>
  <cp:revision>1</cp:revision>
  <dc:subject/>
  <dc:title>Driving Instructions From San Diego International Airport</dc:title>
</cp:coreProperties>
</file>