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"/>
        <w:gridCol w:w="4216"/>
        <w:gridCol w:w="9630"/>
      </w:tblGrid>
      <w:tr>
        <w:trPr>
          <w:tblHeader w:val="true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No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Title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Description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Header Information</w:t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C and reference number</w:t>
            </w:r>
          </w:p>
        </w:tc>
        <w:tc>
          <w:tcPr>
            <w:tcW w:w="9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number for PG&amp;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Investigation (MI) number for S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 Access Service Request number for SDG&amp;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 Access Service Request number for SP.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Delivery Point Identifier (Future)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napToGrid w:val="false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Activity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he type of the meter work performed as follows: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"/>
              <w:rPr/>
            </w:pPr>
            <w:r>
              <w:rPr>
                <w:b/>
                <w:bCs/>
                <w:sz w:val="18"/>
                <w:szCs w:val="18"/>
              </w:rPr>
              <w:t>Change:</w:t>
            </w:r>
            <w:r>
              <w:rPr>
                <w:sz w:val="18"/>
                <w:szCs w:val="18"/>
              </w:rPr>
              <w:t xml:space="preserve"> </w:t>
              <w:tab/>
              <w:t>Removing and setting a meter at the same time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"/>
              <w:rPr/>
            </w:pPr>
            <w:r>
              <w:rPr>
                <w:b/>
                <w:bCs/>
                <w:sz w:val="18"/>
                <w:szCs w:val="18"/>
              </w:rPr>
              <w:t>Set:</w:t>
            </w:r>
            <w:r>
              <w:rPr>
                <w:sz w:val="18"/>
                <w:szCs w:val="18"/>
              </w:rPr>
              <w:t xml:space="preserve"> </w:t>
              <w:tab/>
              <w:t>Setting a meter at a site for the first time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"/>
              <w:rPr/>
            </w:pPr>
            <w:r>
              <w:rPr>
                <w:b/>
                <w:bCs/>
                <w:sz w:val="18"/>
                <w:szCs w:val="18"/>
              </w:rPr>
              <w:t>Remove:</w:t>
            </w:r>
            <w:r>
              <w:rPr>
                <w:sz w:val="18"/>
                <w:szCs w:val="18"/>
              </w:rPr>
              <w:t xml:space="preserve"> </w:t>
              <w:tab/>
              <w:t>Removing a meter without installing another meter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fig. Chg:</w:t>
              <w:tab/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 Date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that the meter work occurred.</w:t>
            </w:r>
          </w:p>
        </w:tc>
      </w:tr>
      <w:tr>
        <w:trPr>
          <w:trHeight w:val="264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 Time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that the meter work occurred. In the case of a customer going DA, enter the time that the new meter is set.</w:t>
            </w:r>
          </w:p>
        </w:tc>
      </w:tr>
      <w:tr>
        <w:trPr>
          <w:trHeight w:val="264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 Name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Energy Service Provider.</w:t>
            </w:r>
          </w:p>
        </w:tc>
      </w:tr>
      <w:tr>
        <w:trPr>
          <w:trHeight w:val="264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P Name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Meter Service Provider.</w:t>
            </w:r>
          </w:p>
        </w:tc>
      </w:tr>
      <w:tr>
        <w:trPr>
          <w:trHeight w:val="264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C Account Number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C account number for the customer and site.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Address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of the metering site.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 in which the metering site is located.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er Name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customer responsible for the account.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Name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name of the account, if different from customer name.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ter Information (As Found and As Left)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A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Found Meter Number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C number for old meter. (AEP Number or UDC meter number)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B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Left Meter Number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number for new meter. (AEP Number or UDC meter number)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A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Found RKVA Meter Number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old associated RKVA/Demand meter number that is separate from the watthour meter; where applicable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B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Left RKVA Meter Number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new associated RKVA/Demand meter number that is separate from the watthour meter.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A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Found External Recorder Number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used to identify a separate recorder or meter/recorder for an old meter/recorder. You can find this information on the recorder’s plate.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B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Left External Recorder Number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used to identify a separate recorder or meter/recorder for a new set. You can find this information on the recorder’s plate. Separate recorders are not common in DA metering.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Date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meter date when the meter is installed/removed.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Time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meter time when the installation/removal is completed.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Kwh Read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Kwh read of the meter at the time of installation/removal.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Kw Read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emand read of the meter at the time of installation/removal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Reactive Read (RKVA)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RKVA reactive read of the meter at the time of installation/removal.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 Read</w:t>
            </w:r>
          </w:p>
        </w:tc>
        <w:tc>
          <w:tcPr>
            <w:tcW w:w="9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of Use read of the meter at the time of installation/remova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"/>
        <w:gridCol w:w="4216"/>
        <w:gridCol w:w="9630"/>
      </w:tblGrid>
      <w:tr>
        <w:trPr>
          <w:tblHeader w:val="true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No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Title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Description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ew or Change Meter &amp; Site Configuration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eter Config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er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er of the meter. Included in AEP code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/Mtr Type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or recorder type listed on the plate. Included in AEP code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/Recorder Type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Form that contains condense meter information for the new meter. Included in AEP code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Class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of the meter or recorde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Voltage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age of the mete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Amps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s at which the meter is calibrated. Included in AEP code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olid Stat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Type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cal port (Y/N)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s whether or not the meter has an optical port that allows for communication with the meter and another device. Answer Yes (Y) or No (N)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 communicate (Y/N)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s whether or not the meter has a radio communicator that passes data through radio waves. Answer Yes (Y) or No (N)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Display Segments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m ID name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 program name with which the meter is programmed.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30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Ke</w:t>
            </w:r>
            <w:r>
              <w:rPr>
                <w:vertAlign w:val="superscript"/>
              </w:rPr>
              <w:t>3</w:t>
            </w:r>
          </w:p>
        </w:tc>
        <w:tc>
          <w:tcPr>
            <w:tcW w:w="963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-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Ke value is the programmed weighted value of the meter/recorder pulse in watthours found in the meter software.</w:t>
            </w:r>
          </w:p>
          <w:p>
            <w:pPr>
              <w:pStyle w:val="Normal"/>
              <w:spacing w:before="0" w:after="20"/>
              <w:ind w:left="-7" w:hanging="45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 Value Formula:</w:t>
            </w:r>
          </w:p>
          <w:p>
            <w:pPr>
              <w:pStyle w:val="Normal"/>
              <w:spacing w:before="0" w:after="40"/>
              <w:ind w:left="-7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se Constant / Billing Constant x 1000 = K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se Multiplier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actor used to convert pulses of energy to kilowatt usage per hour (also known as the pulse constant).</w:t>
            </w:r>
          </w:p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mula (for meters with Ke values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ing Constant x Ke / 1000 = Pulse Multiplier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echanic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Dials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dials (or segments) of the mete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Kh</w:t>
            </w:r>
            <w:r>
              <w:rPr>
                <w:vertAlign w:val="superscript"/>
              </w:rPr>
              <w:t>3</w:t>
            </w:r>
          </w:p>
        </w:tc>
        <w:tc>
          <w:tcPr>
            <w:tcW w:w="96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-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Kh value is the number of watthours per disk revolution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l K (Rgstr Cnstnt)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ing constant used on self-contained meters. This is usually 1, but for extended-range meters use 10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Ratio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ratio of the mete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ing Constant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actor multiplied by the monthly meter usage to obtain the true kilowatt hour usage.</w:t>
            </w:r>
          </w:p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mul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Ratio x PT Ratio x DK = Billing Constant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Z Output (External)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disk revolutions per output pulse of external pulse outpu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963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No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Title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Description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ite Inf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se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phases of the service and/or mete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Wires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wires of the service and/or mete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/Wye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ormer configuration of the servi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20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3 phase/3 wire, use Del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20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3 phase/4 wire, use Delta or Wye (choose the appropriate configuratio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40"/>
              <w:ind w:left="576" w:hanging="576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e is the same as Sta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Voltage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age of the meter site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Quantity</w:t>
            </w:r>
            <w:r>
              <w:rPr>
                <w:vertAlign w:val="superscript"/>
              </w:rPr>
              <w:t>3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umber of CTs associated with the meter at the site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Ratio</w:t>
            </w:r>
            <w:r>
              <w:rPr>
                <w:vertAlign w:val="superscript"/>
              </w:rPr>
              <w:t>3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T Ratio (Current Transformer Ratio) is the ratio between primary and secondary current.</w:t>
            </w:r>
          </w:p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mula (5-to-1 Ratio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Amps / 5 = CT Rati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Quantity</w:t>
            </w:r>
            <w:r>
              <w:rPr>
                <w:vertAlign w:val="superscript"/>
              </w:rPr>
              <w:t>3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umber of PTs associated with the meter at the site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Ratio</w:t>
            </w:r>
            <w:r>
              <w:rPr>
                <w:vertAlign w:val="superscript"/>
              </w:rPr>
              <w:t>3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T Ratio (Potential Transformer Ratio) is the ratio between primary and secondary voltage.</w:t>
            </w:r>
          </w:p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mula (120-to-1 Ratio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Volts Primary / 120 = PT Ratio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m Inf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Com. Telephone #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emote telephone number attached to the meter or recorder used to upload meter site information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Meter ID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meter identifier (also known as the Device ID)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remarks about the condition of the meter or meter si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Impac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left" w:pos="90" w:leader="none"/>
        <w:tab w:val="left" w:pos="720" w:leader="none"/>
        <w:tab w:val="right" w:pos="14400" w:leader="none"/>
      </w:tabs>
      <w:spacing w:before="40" w:after="20"/>
      <w:rPr>
        <w:sz w:val="18"/>
        <w:szCs w:val="18"/>
      </w:rPr>
    </w:pPr>
    <w:r>
      <w:rPr/>
      <w:t>Rev. 10/1/98</w:t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Normal"/>
      <w:pBdr>
        <w:top w:val="single" w:sz="6" w:space="1" w:color="000000"/>
      </w:pBdr>
      <w:tabs>
        <w:tab w:val="left" w:pos="90" w:leader="none"/>
        <w:tab w:val="left" w:pos="720" w:leader="none"/>
      </w:tabs>
      <w:spacing w:before="0" w:after="2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14400" w:leader="none"/>
      </w:tabs>
      <w:spacing w:before="0" w:after="2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10/1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6" w:space="1" w:color="000000"/>
      </w:pBdr>
      <w:rPr>
        <w:rFonts w:ascii="Impact" w:hAnsi="Impact" w:eastAsia="Impact" w:cs="Impact"/>
      </w:rPr>
    </w:pPr>
    <w:r>
      <w:rPr>
        <w:rFonts w:eastAsia="Impact" w:cs="Impact" w:ascii="Impact" w:hAnsi="Impact"/>
      </w:rPr>
      <w:t>Direct Access Meter Installation/Removal Notification, Con’t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6" w:space="1" w:color="000000"/>
      </w:pBdr>
      <w:spacing w:before="0" w:after="40"/>
      <w:rPr/>
    </w:pPr>
    <w:r>
      <w:rPr>
        <w:rFonts w:eastAsia="Impact" w:cs="Impact" w:ascii="Impact" w:hAnsi="Impact"/>
        <w:sz w:val="28"/>
        <w:szCs w:val="28"/>
      </w:rPr>
      <w:t>Direct Access Meter Installation/Removal Notification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21:09:00Z</dcterms:created>
  <dc:creator>ALICE G LEE</dc:creator>
  <dc:description/>
  <dc:language>en-US</dc:language>
  <cp:lastModifiedBy>ALICE G LEE</cp:lastModifiedBy>
  <cp:lastPrinted>1998-10-01T14:31:00Z</cp:lastPrinted>
  <dcterms:modified xsi:type="dcterms:W3CDTF">1998-10-01T21:41:00Z</dcterms:modified>
  <cp:revision>11</cp:revision>
  <dc:subject/>
  <dc:title>Direct Access Meter Installation/Set</dc:title>
</cp:coreProperties>
</file>