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OPERATIONS COORDINATING COMMITTEE (OCC)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OCC AGENDA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Tuesday, March 30, 1999 - 10 AM to 5 PM</w:t>
      </w:r>
    </w:p>
    <w:p>
      <w:pPr>
        <w:pStyle w:val="Normal"/>
        <w:bidi w:val="0"/>
        <w:jc w:val="center"/>
        <w:rPr/>
      </w:pPr>
      <w:r>
        <w:rPr/>
        <w:t>San Francisco - PG&amp;E Building</w:t>
      </w:r>
    </w:p>
    <w:p>
      <w:pPr>
        <w:pStyle w:val="Normal"/>
        <w:bidi w:val="0"/>
        <w:jc w:val="center"/>
        <w:rPr/>
      </w:pPr>
      <w:r>
        <w:rPr/>
        <w:t>77 Beale, Room 3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outlineLvl w:val="0"/>
        <w:rPr/>
      </w:pPr>
      <w:r>
        <w:rPr/>
        <w:t>Introductions, Review of Agenda and Previous Meeting Not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</w:rPr>
        <w:t>Old Business Item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outlineLvl w:val="0"/>
        <w:rPr/>
      </w:pPr>
      <w:r>
        <w:rPr/>
        <w:t>Reports from Subject Specific Sub-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SDP Implementation Group (Lorenzo has requested the UDCs to provide an update on SDP implementation to OC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DASR Consistency/Account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Meter Specific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Billing Business Rules (Dan Barb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Meter Usage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Operations Manual/Docu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STEP (Inactive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outlineLvl w:val="0"/>
        <w:rPr/>
      </w:pPr>
      <w:r>
        <w:rPr/>
        <w:t>New Business Item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hanging="360"/>
        <w:jc w:val="left"/>
        <w:rPr/>
      </w:pPr>
      <w:r>
        <w:rPr/>
        <w:t>Steve McCarty will give an update on the 376 Proposed Decision could mean for the futu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</w:rPr>
        <w:t>Miscellaneous Project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Bright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Lucida Bright" w:hAnsi="Lucida Bright"/>
      <w:b/>
      <w:sz w:val="3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0</Characters>
  <CharactersWithSpaces>1497</CharactersWithSpaces>
  <Company>n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6:32:00Z</dcterms:created>
  <dc:creator>Valued Gateway Customer</dc:creator>
  <dc:description/>
  <dc:language>en-US</dc:language>
  <cp:lastModifiedBy/>
  <dcterms:modified xsi:type="dcterms:W3CDTF">1999-03-26T16:35:00Z</dcterms:modified>
  <cp:revision>4</cp:revision>
  <dc:subject/>
  <dc:title>OPERATIONS COORDIN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Gateway Customer</vt:lpwstr>
  </property>
</Properties>
</file>