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</w:rPr>
        <w:t>OPERATIONS COORDINATING COMMITTEE (OCC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/>
        <w:t>OCC AGENDA</w:t>
      </w:r>
    </w:p>
    <w:p>
      <w:pPr>
        <w:pStyle w:val="Heading3"/>
        <w:rPr/>
      </w:pPr>
      <w:r>
        <w:rPr/>
        <w:t>Tuesday, May 4, 1999 - 10 AM to 5 PM</w:t>
      </w:r>
    </w:p>
    <w:p>
      <w:pPr>
        <w:pStyle w:val="Normal"/>
        <w:jc w:val="center"/>
        <w:rPr/>
      </w:pPr>
      <w:r>
        <w:rPr/>
        <w:t>San Francisco - PG&amp;E Building</w:t>
      </w:r>
    </w:p>
    <w:p>
      <w:pPr>
        <w:pStyle w:val="Normal"/>
        <w:jc w:val="center"/>
        <w:rPr/>
      </w:pPr>
      <w:r>
        <w:rPr/>
        <w:t>77 Beale, Room 307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troductions, Review of Agenda and Previous Meeting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ports from Subject Specific Sub-grou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/>
        <w:t>SDP Implementation Group (Lorenzo Kristov/Dan Barber)</w:t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rPr/>
      </w:pPr>
      <w:r>
        <w:rPr/>
        <w:t>-</w:t>
        <w:tab/>
        <w:t>Conference call regarding SDP Implementation (Diane Rih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/>
        <w:t>DASR Consistency/Account Maintenance (Mark Schinde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/>
        <w:t>Meter Specific Services (Teresa Acun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/>
        <w:t>Billing Business Rules (Dan Barber)</w:t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rPr/>
      </w:pPr>
      <w:r>
        <w:rPr/>
        <w:t>-</w:t>
        <w:tab/>
        <w:t>Update regarding MADEN development (Janie Moll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/>
        <w:t>Meter Usage Data (Jim Pric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/>
        <w:t>Operations Manual/Docum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0"/>
        <w:ind w:left="720" w:hanging="360"/>
        <w:rPr/>
      </w:pPr>
      <w:r>
        <w:rPr/>
        <w:t>STEP (Inactive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ew Busines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Miscellaneous Projec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eastAsia="Lucida Bright" w:cs="Lucida Bright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6:55:00Z</dcterms:created>
  <dc:creator>Valued Gateway Customer</dc:creator>
  <dc:description/>
  <dc:language>en-US</dc:language>
  <cp:lastModifiedBy>Valued Gateway Customer</cp:lastModifiedBy>
  <cp:lastPrinted>1999-03-30T09:14:00Z</cp:lastPrinted>
  <dcterms:modified xsi:type="dcterms:W3CDTF">1999-04-30T17:01:00Z</dcterms:modified>
  <cp:revision>1</cp:revision>
  <dc:subject/>
  <dc:title>OPERATIONS COORDINATING</dc:title>
</cp:coreProperties>
</file>