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 Access Metering Issues Meeting</w:t>
      </w:r>
    </w:p>
    <w:p>
      <w:pPr>
        <w:pStyle w:val="Heading2"/>
        <w:rPr/>
      </w:pPr>
      <w:r>
        <w:rPr/>
        <w:t>November 20,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Ontario Marriott Ho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hese are the notes, comments, issues, and agreements as scribed from the meeting hosted by Southern California Edison on Friday, November 20, 1998, to address Direct Access Metering Issues.  A list of the attendees is at the end of these meeting minut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ummary of Agreements reached at this Meet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Agreement to Phaser Proposal (tentative implementation by early January 1999) -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>MSP gives 3-7 business days notice to UDC (PG&amp;E model)</w:t>
      </w:r>
      <w:ins w:id="0" w:author="Standard Configuration" w:date="1998-12-01T21:48:00Z">
        <w:r>
          <w:rPr>
            <w:sz w:val="24"/>
            <w:szCs w:val="24"/>
          </w:rPr>
          <w:t xml:space="preserve"> on meter installs</w:t>
        </w:r>
      </w:ins>
    </w:p>
    <w:p>
      <w:pPr>
        <w:pStyle w:val="Normal"/>
        <w:tabs>
          <w:tab w:val="clear" w:pos="720"/>
          <w:tab w:val="left" w:pos="126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Notify by Noon on Thursday prior to following week’s installs</w:t>
      </w:r>
    </w:p>
    <w:p>
      <w:pPr>
        <w:pStyle w:val="Normal"/>
        <w:tabs>
          <w:tab w:val="clear" w:pos="720"/>
          <w:tab w:val="left" w:pos="126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Additions, including Next Day, are permissible subject to:</w:t>
      </w:r>
    </w:p>
    <w:p>
      <w:pPr>
        <w:pStyle w:val="Normal"/>
        <w:tabs>
          <w:tab w:val="clear" w:pos="720"/>
          <w:tab w:val="left" w:pos="180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a.</w:t>
        <w:tab/>
        <w:t>Joint Meet considerations</w:t>
      </w:r>
    </w:p>
    <w:p>
      <w:pPr>
        <w:pStyle w:val="Normal"/>
        <w:tabs>
          <w:tab w:val="clear" w:pos="720"/>
          <w:tab w:val="left" w:pos="180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b.</w:t>
        <w:tab/>
        <w:t>Credit Security obligations</w:t>
      </w:r>
    </w:p>
    <w:p>
      <w:pPr>
        <w:pStyle w:val="Normal"/>
        <w:tabs>
          <w:tab w:val="clear" w:pos="720"/>
          <w:tab w:val="left" w:pos="1800" w:leader="none"/>
        </w:tabs>
        <w:ind w:left="1980" w:hanging="540"/>
        <w:rPr>
          <w:sz w:val="24"/>
          <w:szCs w:val="24"/>
        </w:rPr>
      </w:pPr>
      <w:r>
        <w:rPr>
          <w:sz w:val="24"/>
          <w:szCs w:val="24"/>
        </w:rPr>
        <w:t>c.</w:t>
        <w:tab/>
        <w:t>Major load changes</w:t>
      </w:r>
      <w:ins w:id="1" w:author="Standard Configuration" w:date="1998-12-01T21:54:00Z">
        <w:r>
          <w:rPr>
            <w:sz w:val="24"/>
            <w:szCs w:val="24"/>
          </w:rPr>
          <w:t xml:space="preserve"> (scheduling issue)</w:t>
        </w:r>
      </w:ins>
    </w:p>
    <w:p>
      <w:pPr>
        <w:pStyle w:val="Normal"/>
        <w:tabs>
          <w:tab w:val="clear" w:pos="720"/>
          <w:tab w:val="left" w:pos="126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-</w:t>
        <w:tab/>
        <w:t>Status reports of installs, adds, drops are submitted daily by MSP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Allow ESP to designate the MSP for submitting MC Form.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SCE agrees to defer removing wiring at Joint Meets to avoid delays.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/>
      </w:pPr>
      <w:r>
        <w:rPr>
          <w:sz w:val="24"/>
          <w:szCs w:val="24"/>
        </w:rPr>
        <w:t>4.</w:t>
        <w:tab/>
        <w:t xml:space="preserve">In cases of “missed communications”, SCE will change on </w:t>
      </w:r>
      <w:del w:id="2" w:author="Standard Configuration" w:date="1998-12-01T16:26:00Z">
        <w:r>
          <w:rPr>
            <w:sz w:val="24"/>
            <w:szCs w:val="24"/>
          </w:rPr>
          <w:delText xml:space="preserve">scheduled </w:delText>
        </w:r>
      </w:del>
      <w:r>
        <w:rPr>
          <w:sz w:val="24"/>
          <w:szCs w:val="24"/>
        </w:rPr>
        <w:t xml:space="preserve">switch date (instead of next meter read date); but document these cases and inform MSP, ESP, </w:t>
      </w:r>
      <w:ins w:id="3" w:author="Standard Configuration" w:date="1998-12-01T21:49:00Z">
        <w:r>
          <w:rPr>
            <w:sz w:val="24"/>
            <w:szCs w:val="24"/>
          </w:rPr>
          <w:t>(</w:t>
        </w:r>
      </w:ins>
      <w:r>
        <w:rPr>
          <w:sz w:val="24"/>
          <w:szCs w:val="24"/>
        </w:rPr>
        <w:t>and CPUC</w:t>
      </w:r>
      <w:ins w:id="4" w:author="Standard Configuration" w:date="1998-12-01T21:49:00Z">
        <w:r>
          <w:rPr>
            <w:sz w:val="24"/>
            <w:szCs w:val="24"/>
          </w:rPr>
          <w:t>,</w:t>
        </w:r>
      </w:ins>
      <w:ins w:id="5" w:author="Standard Configuration" w:date="1998-12-01T21:51:00Z">
        <w:r>
          <w:rPr>
            <w:sz w:val="24"/>
            <w:szCs w:val="24"/>
          </w:rPr>
          <w:t>especially</w:t>
        </w:r>
      </w:ins>
      <w:ins w:id="6" w:author="Standard Configuration" w:date="1998-12-01T21:49:00Z">
        <w:r>
          <w:rPr>
            <w:sz w:val="24"/>
            <w:szCs w:val="24"/>
          </w:rPr>
          <w:t xml:space="preserve"> if problem is persistent)</w:t>
        </w:r>
      </w:ins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General Notes/Comments/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More acceptable, methodical process for dealing with “disputed” (i.e., cannot reach agreement among Market Participants) issues need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Meets-still some rqmt for these mtgs by UDCs (&gt;500 kw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Larger numbers in S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Not fully resolved per some Market Participan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Removal of kVar has been resolved as not needing Joint Mee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Still concern with time required for SCE to do removal of kVar wiring, etc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(No consistency among SCE Districts 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  <w:u w:val="single"/>
        </w:rPr>
        <w:t>NOTE: SCE agrees to defer removing wiring to avoid delays in the field</w:t>
      </w:r>
      <w:r>
        <w:rPr>
          <w:sz w:val="24"/>
          <w:szCs w:val="24"/>
        </w:rPr>
        <w:t>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Potential differences in how rules might </w:t>
      </w:r>
      <w:ins w:id="7" w:author="Standard Configuration" w:date="1998-12-01T21:52:00Z">
        <w:r>
          <w:rPr>
            <w:sz w:val="24"/>
            <w:szCs w:val="24"/>
          </w:rPr>
          <w:t>be</w:t>
        </w:r>
      </w:ins>
      <w:ins w:id="8" w:author="Standard Configuration" w:date="1998-12-01T22:01:00Z">
        <w:r>
          <w:rPr>
            <w:sz w:val="24"/>
            <w:szCs w:val="24"/>
          </w:rPr>
          <w:t xml:space="preserve"> </w:t>
        </w:r>
      </w:ins>
      <w:del w:id="9" w:author="Standard Configuration" w:date="1998-12-01T21:52:00Z">
        <w:r>
          <w:rPr>
            <w:sz w:val="24"/>
            <w:szCs w:val="24"/>
          </w:rPr>
          <w:delText>by</w:delText>
        </w:r>
      </w:del>
      <w:r>
        <w:rPr>
          <w:sz w:val="24"/>
          <w:szCs w:val="24"/>
        </w:rPr>
        <w:t xml:space="preserve"> applied or communi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er Numbering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  <w:u w:val="single"/>
        </w:rPr>
        <w:t>Resolved</w:t>
      </w:r>
      <w:r>
        <w:rPr>
          <w:sz w:val="24"/>
          <w:szCs w:val="24"/>
        </w:rPr>
        <w:t>, but still want consistent numbering scheme  (will follow-up in Meter Specifi</w:t>
      </w:r>
      <w:ins w:id="10" w:author="Standard Configuration" w:date="1998-12-01T21:52:00Z">
        <w:r>
          <w:rPr>
            <w:sz w:val="24"/>
            <w:szCs w:val="24"/>
          </w:rPr>
          <w:t>c</w:t>
        </w:r>
      </w:ins>
      <w:del w:id="11" w:author="Standard Configuration" w:date="1998-12-01T21:52:00Z">
        <w:r>
          <w:rPr>
            <w:sz w:val="24"/>
            <w:szCs w:val="24"/>
          </w:rPr>
          <w:delText>e</w:delText>
        </w:r>
      </w:del>
      <w:r>
        <w:rPr>
          <w:sz w:val="24"/>
          <w:szCs w:val="24"/>
        </w:rPr>
        <w:t>s sub team forum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MSP Personnel Qualific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6 levels of worker qualification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Abide by PSWG agreement</w:t>
      </w:r>
      <w:r>
        <w:br w:type="page"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>
          <w:b/>
          <w:bCs/>
          <w:sz w:val="24"/>
          <w:szCs w:val="24"/>
        </w:rPr>
        <w:t>Scheduling problems/missed commitme</w:t>
      </w:r>
      <w:r>
        <w:rPr>
          <w:sz w:val="24"/>
          <w:szCs w:val="24"/>
        </w:rPr>
        <w:t>n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Still an issue (timelines, breakdowns in communication, mistakes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Progress has been 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ing IDR Acct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MSPs would like to be able to</w:t>
      </w:r>
      <w:del w:id="12" w:author="Standard Configuration" w:date="1998-12-01T17:13:00Z">
        <w:r>
          <w:rPr>
            <w:sz w:val="24"/>
            <w:szCs w:val="24"/>
          </w:rPr>
          <w:delText xml:space="preserve"> do this</w:delText>
        </w:r>
      </w:del>
      <w:ins w:id="13" w:author="Standard Configuration" w:date="1998-12-01T17:13:00Z">
        <w:r>
          <w:rPr>
            <w:sz w:val="24"/>
            <w:szCs w:val="24"/>
          </w:rPr>
          <w:t xml:space="preserve"> get the final bundled service</w:t>
        </w:r>
      </w:ins>
      <w:ins w:id="14" w:author="Standard Configuration" w:date="1998-12-01T17:16:00Z">
        <w:r>
          <w:rPr>
            <w:sz w:val="24"/>
            <w:szCs w:val="24"/>
          </w:rPr>
          <w:t xml:space="preserve"> (switch)</w:t>
        </w:r>
      </w:ins>
      <w:ins w:id="15" w:author="Standard Configuration" w:date="1998-12-01T17:13:00Z">
        <w:r>
          <w:rPr>
            <w:sz w:val="24"/>
            <w:szCs w:val="24"/>
          </w:rPr>
          <w:t xml:space="preserve"> reads to avoid a Joint Meet</w:t>
        </w:r>
      </w:ins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 do UDCs need all information from MSP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cation to ESPs &amp; MDMAs also importa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fication Drivers for Meter Install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Tariff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Load Switch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Secure ESPs (credit): 3 days before switch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Only SCE tying it to Meter Install process, but other UDCs still checking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ESP Consolidated Billing is only case of concern; but SCE triggers on any DAS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SCE’s policy automated within system (checking incremental against “credit limit”); while SDG&amp;E and PG&amp;E more manual, at this tim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All ESPs treated the same with SCE, may need to recognize other facto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What is the magnitude of risk?  Should that be considered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er Installation Schedulin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Review of current process (Ernie Lewis-slide #1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MI generated from accepted DAS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SCE provides switch date in letter to customer (other UDCs do not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Phone calls generally not accepte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Review of new proposed process (Ernie Lewis-slide #2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2 days (down from 4 days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E-mail; phone calls; hard copy MI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Rescheduling allowed (within 48 hrs.), does not require new DAS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MSPs would like flexibility of scheduling groups of installs in advan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SDG&amp;E and PG&amp;E allow more “exception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Drop and Add sites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If MSP or MDMA “incorrect” on DASR, could hold up proces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Maybe don’t need to be as specific on DASR?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MSPs want</w:t>
      </w:r>
      <w:del w:id="16" w:author="Standard Configuration" w:date="1998-12-01T21:53:00Z">
        <w:r>
          <w:rPr>
            <w:sz w:val="24"/>
            <w:szCs w:val="24"/>
          </w:rPr>
          <w:delText>s</w:delText>
        </w:r>
      </w:del>
      <w:r>
        <w:rPr>
          <w:sz w:val="24"/>
          <w:szCs w:val="24"/>
        </w:rPr>
        <w:t xml:space="preserve"> similar options as UDC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How is customer kept in the loop with changing meter installations?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ESP/MSP decisio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Using general date notification by UDC (like SDG&amp;E and PG&amp;E) is preferred to specific date (SCE) by ESPs/MSPs</w:t>
      </w:r>
      <w:r>
        <w:br w:type="page"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Newer New Proposal (by SCE at Meeting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+</w:t>
        <w:tab/>
        <w:t>Make SCE letter similar to PG&amp;E (not specific switch date on Meter changes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+</w:t>
        <w:tab/>
        <w:t>Follow PG&amp;E process of notification the Thursday prior &amp; confirm day ahead; any last minute changes will be notified to UDC within 24 hou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(NOTE:  The above agreement was superseded by Phaser Proposal - see below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aser Present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Same Process for UDC as MSP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Lack of Flexibilit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+</w:t>
        <w:tab/>
        <w:t>Add or subtract</w:t>
      </w:r>
    </w:p>
    <w:p>
      <w:pPr>
        <w:pStyle w:val="Normal"/>
        <w:ind w:left="108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(NOTE: The following was agreed upon at this meeting, and will be taken to Rule 22 for final approval)</w:t>
      </w:r>
    </w:p>
    <w:p>
      <w:pPr>
        <w:pStyle w:val="Normal"/>
        <w:ind w:left="108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MSP gives 3-7 bus days notice to UDC (PG&amp;E model)</w:t>
      </w:r>
      <w:ins w:id="17" w:author="Standard Configuration" w:date="1998-12-01T21:55:00Z">
        <w:r>
          <w:rPr>
            <w:i/>
            <w:iCs/>
            <w:sz w:val="24"/>
            <w:szCs w:val="24"/>
            <w:u w:val="single"/>
          </w:rPr>
          <w:t xml:space="preserve"> on meter installs</w:t>
        </w:r>
      </w:ins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+</w:t>
        <w:tab/>
        <w:t>Notify by noon on Thursday</w:t>
      </w:r>
      <w:ins w:id="18" w:author="Standard Configuration" w:date="1998-12-01T21:55:00Z">
        <w:r>
          <w:rPr>
            <w:i/>
            <w:iCs/>
            <w:sz w:val="24"/>
            <w:szCs w:val="24"/>
            <w:u w:val="single"/>
          </w:rPr>
          <w:t xml:space="preserve"> for the following week’s installs</w:t>
        </w:r>
      </w:ins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+</w:t>
        <w:tab/>
        <w:t>Additions, including Next Day, are permissible subject t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Joint Meet consideration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redit Security obligation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</w:tabs>
        <w:ind w:left="180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ajor load changes</w:t>
      </w:r>
      <w:ins w:id="19" w:author="Standard Configuration" w:date="1998-12-01T21:55:00Z">
        <w:r>
          <w:rPr>
            <w:i/>
            <w:iCs/>
            <w:sz w:val="24"/>
            <w:szCs w:val="24"/>
            <w:u w:val="single"/>
          </w:rPr>
          <w:t xml:space="preserve"> (scheduling issue)</w:t>
        </w:r>
      </w:ins>
    </w:p>
    <w:p>
      <w:pPr>
        <w:pStyle w:val="Normal"/>
        <w:tabs>
          <w:tab w:val="clear" w:pos="720"/>
          <w:tab w:val="left" w:pos="1440" w:leader="none"/>
        </w:tabs>
        <w:ind w:left="1620" w:hanging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(Would like this information on MI form)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/>
      </w:pPr>
      <w:r>
        <w:rPr>
          <w:i/>
          <w:iCs/>
          <w:sz w:val="24"/>
          <w:szCs w:val="24"/>
          <w:u w:val="single"/>
        </w:rPr>
        <w:t>+</w:t>
        <w:tab/>
        <w:t>Status report submitted daily (</w:t>
      </w:r>
      <w:ins w:id="20" w:author="Standard Configuration" w:date="1998-12-01T21:56:00Z">
        <w:r>
          <w:rPr>
            <w:i/>
            <w:iCs/>
            <w:sz w:val="24"/>
            <w:szCs w:val="24"/>
            <w:u w:val="single"/>
          </w:rPr>
          <w:t>f</w:t>
        </w:r>
      </w:ins>
      <w:r>
        <w:rPr>
          <w:i/>
          <w:iCs/>
          <w:sz w:val="24"/>
          <w:szCs w:val="24"/>
          <w:u w:val="single"/>
        </w:rPr>
        <w:t>or previous day’s activity)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+</w:t>
        <w:tab/>
        <w:t>Potential for MW limi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Any concerns with UDCs sending credit obligation of ESPs to MSPs?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Need to work through credit differentiation issues and consistent rules among UDCs and ESPs</w:t>
      </w:r>
    </w:p>
    <w:p>
      <w:pPr>
        <w:pStyle w:val="Normal"/>
        <w:ind w:left="1260" w:hanging="180"/>
        <w:rPr/>
      </w:pPr>
      <w:r>
        <w:rPr>
          <w:sz w:val="24"/>
          <w:szCs w:val="24"/>
        </w:rPr>
        <w:t xml:space="preserve">-Adds are </w:t>
      </w:r>
      <w:ins w:id="21" w:author="Standard Configuration" w:date="1998-12-01T21:57:00Z">
        <w:r>
          <w:rPr>
            <w:sz w:val="24"/>
            <w:szCs w:val="24"/>
          </w:rPr>
          <w:t xml:space="preserve">accepted </w:t>
        </w:r>
      </w:ins>
      <w:del w:id="22" w:author="Standard Configuration" w:date="1998-12-01T21:57:00Z">
        <w:r>
          <w:rPr>
            <w:sz w:val="24"/>
            <w:szCs w:val="24"/>
          </w:rPr>
          <w:delText>done</w:delText>
        </w:r>
      </w:del>
      <w:r>
        <w:rPr>
          <w:sz w:val="24"/>
          <w:szCs w:val="24"/>
        </w:rPr>
        <w:t xml:space="preserve"> with advanced notifications (will watch to see if this gets out of hand)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Many want further considerations in the future for “Platinum Card” ESP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Remember that MI is not standard yet, nor electronic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Don’t want Meter changes without notification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PG&amp;E’s current experience is not a lot of sudden Add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Need to take this agreement to Rule 22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 xml:space="preserve">-MSP would like some latitude from UDCs on exceptions now while working towards implementation </w:t>
      </w:r>
    </w:p>
    <w:p>
      <w:pPr>
        <w:pStyle w:val="Normal"/>
        <w:ind w:left="1260" w:hanging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Tentative target by UDCs to implement scheduling agreement by early January 1999</w:t>
      </w:r>
    </w:p>
    <w:p>
      <w:pPr>
        <w:pStyle w:val="Normal"/>
        <w:tabs>
          <w:tab w:val="clear" w:pos="720"/>
          <w:tab w:val="left" w:pos="1320" w:leader="none"/>
        </w:tabs>
        <w:ind w:left="96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6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ly only ESP can submit Meter Characteristics (MC) form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Would like to allow other Market Participants to submit form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Concern with Vendors just loading their catalogue (even if never used)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Needs to comply with PSWG std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MSP used to submit “Appendix A” forms to SCE (similar intent as MC form)</w:t>
      </w:r>
    </w:p>
    <w:p>
      <w:pPr>
        <w:pStyle w:val="Normal"/>
        <w:ind w:left="1260" w:hanging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But MSP is subcontractor to ESP , so why not allow ESP to designate MSP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(NOTE:  The above was agreed to in this meeting)</w:t>
      </w:r>
      <w:r>
        <w:br w:type="page"/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Looking for statewide list of approved meters in the future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Allow MIRN form by: mail, fax, or Web Site (push or pull)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Concern with having to go out to poll many Web Site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Sometimes e-mail or fax might not get through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E-mail size limit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No confirmation of e-mail or fax</w:t>
      </w:r>
    </w:p>
    <w:p>
      <w:pPr>
        <w:pStyle w:val="Normal"/>
        <w:ind w:left="1260" w:hanging="180"/>
        <w:rPr/>
      </w:pPr>
      <w:r>
        <w:rPr>
          <w:sz w:val="24"/>
          <w:szCs w:val="24"/>
        </w:rPr>
        <w:t>-UDC</w:t>
      </w:r>
      <w:ins w:id="23" w:author="Standard Configuration" w:date="1998-12-01T22:00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would like consistent proces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All have generic Internet e-mail and capability of website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Issue of responsibility/accountability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/>
      </w:pPr>
      <w:r>
        <w:rPr>
          <w:sz w:val="24"/>
          <w:szCs w:val="24"/>
        </w:rPr>
        <w:t>+</w:t>
        <w:tab/>
        <w:t>UDC</w:t>
      </w:r>
      <w:ins w:id="24" w:author="Standard Configuration" w:date="1998-12-01T22:00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prefer “push” proces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E-mail to go get fax not different than E-mail to go to Web Site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Transaction cost are more for sending MIRN, than putting data on Web Site</w:t>
      </w:r>
    </w:p>
    <w:p>
      <w:pPr>
        <w:pStyle w:val="Normal"/>
        <w:ind w:left="1260" w:hanging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-PG&amp;E committed to EDI data exchange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If missing MIRN form, MSP would like to be contacted rather than (or in addition to) E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R Rejects causing Meter Install delay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Would like more flexibility in identifying MSP, MDMA at initial enrollment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Should this be followed up by (OCC) DASR Consistency subteam?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Is there a quicker, interim solu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stency, Accuracy of Key Info on MI Form (SCE)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Transformer loss compensation factor</w:t>
      </w:r>
    </w:p>
    <w:p>
      <w:pPr>
        <w:pStyle w:val="Normal"/>
        <w:ind w:left="1260" w:hanging="180"/>
        <w:rPr/>
      </w:pPr>
      <w:r>
        <w:rPr>
          <w:sz w:val="24"/>
          <w:szCs w:val="24"/>
        </w:rPr>
        <w:t xml:space="preserve">-CT, </w:t>
      </w:r>
      <w:ins w:id="25" w:author="Standard Configuration" w:date="1998-12-01T22:00:00Z">
        <w:r>
          <w:rPr>
            <w:sz w:val="24"/>
            <w:szCs w:val="24"/>
          </w:rPr>
          <w:t>P</w:t>
        </w:r>
      </w:ins>
      <w:del w:id="26" w:author="Standard Configuration" w:date="1998-12-01T22:00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>T ratio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kVar for joint meet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MSP will provide examples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There are a lot of old MI’s still outstanding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SCE will work to correct any deficiencies; also there are contacts to call at SCE if problems arise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Data is important to programming meter correc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s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Review of Letter to MSP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Turn in keys given out prior (really only need three keys)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Concerns with safety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Rescheduling joint meets to get key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Disruptive process</w:t>
      </w:r>
    </w:p>
    <w:p>
      <w:pPr>
        <w:pStyle w:val="Normal"/>
        <w:tabs>
          <w:tab w:val="clear" w:pos="720"/>
          <w:tab w:val="left" w:pos="1440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+</w:t>
        <w:tab/>
        <w:t>Overly broad directives, without explanation or 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error occurred in meter change prior to agreed upon switch, should there be “penalties”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ed process to insure a resolution to lack of timely communication of meter changes.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Document cases of failures, errors in Meter changes information; .provide feedback to MSP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Daily reporting and advance notification should greatly improve the situation</w:t>
      </w:r>
    </w:p>
    <w:p>
      <w:pPr>
        <w:pStyle w:val="Normal"/>
        <w:ind w:left="1260" w:hanging="180"/>
        <w:rPr>
          <w:sz w:val="24"/>
          <w:szCs w:val="24"/>
        </w:rPr>
      </w:pPr>
      <w:r>
        <w:rPr>
          <w:sz w:val="24"/>
          <w:szCs w:val="24"/>
        </w:rPr>
        <w:t>-Punitive process would penalize ESP more than MSP</w:t>
      </w:r>
    </w:p>
    <w:p>
      <w:pPr>
        <w:pStyle w:val="Normal"/>
        <w:ind w:left="1260" w:hanging="18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-SCE will change on </w:t>
      </w:r>
      <w:del w:id="27" w:author="Standard Configuration" w:date="1998-12-01T16:26:00Z">
        <w:r>
          <w:rPr>
            <w:i/>
            <w:iCs/>
            <w:sz w:val="24"/>
            <w:szCs w:val="24"/>
            <w:u w:val="single"/>
          </w:rPr>
          <w:delText xml:space="preserve">scheduled </w:delText>
        </w:r>
      </w:del>
      <w:r>
        <w:rPr>
          <w:i/>
          <w:iCs/>
          <w:sz w:val="24"/>
          <w:szCs w:val="24"/>
          <w:u w:val="single"/>
        </w:rPr>
        <w:t xml:space="preserve">switch date (instead of next meter read date); document these cases and inform MSP, ESP, </w:t>
      </w:r>
      <w:ins w:id="28" w:author="Standard Configuration" w:date="1998-12-01T22:02:00Z">
        <w:r>
          <w:rPr>
            <w:i/>
            <w:iCs/>
            <w:sz w:val="24"/>
            <w:szCs w:val="24"/>
            <w:u w:val="single"/>
          </w:rPr>
          <w:t>(</w:t>
        </w:r>
      </w:ins>
      <w:r>
        <w:rPr>
          <w:i/>
          <w:iCs/>
          <w:sz w:val="24"/>
          <w:szCs w:val="24"/>
          <w:u w:val="single"/>
        </w:rPr>
        <w:t>and CPUC</w:t>
      </w:r>
      <w:ins w:id="29" w:author="Standard Configuration" w:date="1998-12-01T22:02:00Z">
        <w:r>
          <w:rPr>
            <w:sz w:val="24"/>
            <w:szCs w:val="24"/>
          </w:rPr>
          <w:t>, especially if problem is persistent).</w:t>
        </w:r>
      </w:ins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there parity of process between UDCs and MSPs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ttende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108"/>
        <w:gridCol w:w="3111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umber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Kubase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818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Kubasepf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W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815-725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Woodkg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Nativid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64-952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Marionat@gte.ne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estber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64-952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Westberg@gte.ne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Spons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973-645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</w:rPr>
              <w:t>Sjs3@pg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m Vahistro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&amp;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973-108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Tcv1@pg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d Cam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-241-425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Ward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Woychi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-635-235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Eric@gcnet.org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Walk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429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Walkertm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Acun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-654-879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Tacuna@sdg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 Osbor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-654-127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Dosborne@sdg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Grod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G&amp;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-654-824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dgrodj@sdg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R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 Com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-306-580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Cray@c3com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e Moll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236-025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Jsmollon@newwestenergy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Lod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236-027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Nsloder@newwestenergy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 Thom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996-613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Athomas@newenergy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 You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885-896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Ed.young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Mari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885-896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Lisa.marino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Kirb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-259-254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Bkirby@powersavers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Ba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91-2356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Bassg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a Henwo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n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-543-103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Debra.henwood@cellnet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Skillllm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C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931-240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Jskillman@prodigy.ne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Nel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845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Nelsonpd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cca Fi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853-034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Rfite@ees.enron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e Mi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3227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Millerlm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e Romeyk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91-235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Romeykdm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y Rus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-985-319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Trush@lowestcostpow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 Schaef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-726-562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chaefre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Bernaud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633-3158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Bernauda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Rosco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CU/Energy Div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703-118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cr@cpuc.ca.gov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e Arri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umberg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-461-515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Jarrison@norcross.rms.slb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Lueva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umberg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-461-515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Luevano@norcross.rms.slb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Gro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250-2960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Kgrove02@apsc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You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250-468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Z98634@apsc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Gallego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-425-515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Tgallegos@firstpointservices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Ocho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1459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Ochoaar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y Mes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313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Mescotm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martni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-241-207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Mike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Belche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-286-134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Larry.belcheff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Walte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-241-424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Danny.walters@phaser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Greenwe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 Com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-306-580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Cgreenwell@c3com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chind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231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chindme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Scott-Kaku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685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Scottm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Fellow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302-817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Fellowda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Gr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491-379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</w:rPr>
              <w:t>Grantdk@sce.com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nie Lew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-903-310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yperlink"/>
              </w:rPr>
              <w:t>Lewiser@sce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AMT-Applied Metering Technologie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CE-Commonwealth Energy Corp.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EPE-Eastern Pacific Energy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FPS-First Point Service Inc.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NEV-New Energy Venture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NEW-New West Energy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OEC-Onsite Energy Corp.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PAM-Phaser Advance Metering Service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PG&amp;E-Pacific Gas &amp; Electric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SDG&amp;E-San Diego Gas &amp; Electric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SCE-Southern California Edison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632" w:footer="576" w:bottom="6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ins w:id="30" w:author="Standard Configuration" w:date="1998-12-01T16:27:00Z"/>
      </w:rPr>
    </w:pPr>
    <w:r>
      <w:rPr/>
      <w:t>DA Metering Issues Mtg Notes (11-20-98)</w:t>
      <w:tab/>
      <w:tab/>
      <w:t xml:space="preserve">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ins w:id="31" w:author="Standard Configuration" w:date="1998-12-01T16:27:00Z">
      <w:r>
        <w:rPr>
          <w:rStyle w:val="PageNumber"/>
        </w:rPr>
        <w:t>Last Updated:  12-1-98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6:07:00Z</dcterms:created>
  <dc:creator>Standard Configuration</dc:creator>
  <dc:description/>
  <dc:language>en-US</dc:language>
  <cp:lastModifiedBy>Standard Configuration</cp:lastModifiedBy>
  <cp:lastPrinted>1998-11-24T17:02:00Z</cp:lastPrinted>
  <dcterms:modified xsi:type="dcterms:W3CDTF">1998-12-02T06:07:00Z</dcterms:modified>
  <cp:revision>2</cp:revision>
  <dc:subject/>
  <dc:title>Metering Issues Meeting</dc:title>
</cp:coreProperties>
</file>