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raft Notes from ESP-UDC Customer Data Transaction Teleconference Call 4/2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reen Mountain Energy Resources organized a call of UDCs and ESPs to talk about issues related to UDC ESP customer data communications.    Participants includes the three major UDCs as well as Edison Sources, PG&amp;EES, and En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ur issues were discussed, as well as the topic of how to cooperatively expedite common data communications problems: account maintenance transaction, usage history formats, UDC levelized billing availability for direct access customers and UDC bill data formats for ESP consolidated bil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 determined that a short term and long term solution need to be established for account maintenance transactions which were left undefined in the RSIF data exchange subreport.    Information such as name change, mailing address change, meter change, etc. needs to move back and forth between UDCs and ESPs.    We agreed that working toward standardization is a common goal.    A suggestion that the Pennsylvania EDI 814 transaction (modified for California quirks) be adopted as the mechanism was put on the table.    It fits with the UIG dream to have a National Standard to follow.    The Pennsylvania documents can be found at </w:t>
      </w:r>
      <w:hyperlink r:id="rId2">
        <w:r>
          <w:rPr>
            <w:rStyle w:val="InternetLink"/>
            <w:rFonts w:ascii="Times New Roman" w:hAnsi="Times New Roman"/>
          </w:rPr>
          <w:t>www.eei.org/misc/wrkgrp.htm</w:t>
        </w:r>
      </w:hyperlink>
      <w:r>
        <w:rPr>
          <w:rFonts w:ascii="Times New Roman" w:hAnsi="Times New Roman"/>
        </w:rPr>
        <w:t xml:space="preserve"> .    Another suggestion was to start with a DASR and use it to transmit chan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o further review this subject and provide a forum for others, we scheduled a meeting for May 8, 1998 in San Francisco at PG&amp;E.    Tentative agenda items include the business rules for Maintenance Transactions, the data elements and formats for both that transaction and Usage History.    Participants agreed that standard interim solutions are needed if a long term solution is not quickly available.    A suggestion for the interim usage history format is to use the PG&amp;E format which functions well in the current market.    They provide that format via the internet at </w:t>
      </w:r>
      <w:hyperlink r:id="rId3">
        <w:r>
          <w:rPr>
            <w:rStyle w:val="InternetLink"/>
            <w:rFonts w:ascii="Times New Roman" w:hAnsi="Times New Roman"/>
          </w:rPr>
          <w:t>http://mads.pge.com</w:t>
        </w:r>
      </w:hyperlink>
      <w:r>
        <w:rPr>
          <w:rFonts w:ascii="Times New Roman" w:hAnsi="Times New Roman"/>
        </w:rPr>
        <w:t xml:space="preserve"> .    Julie Blunden and Dave Ziner of Green Mountain will come up with a draft agenda for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velized billing was the next topic.    Edison intends to offer levelized billing for all their customers but at this time customers that choose Direct Access and are dual billed no longer can be billed on a levelized basis by SCE.    Edison estimated that in the 3</w:t>
      </w:r>
      <w:r>
        <w:rPr>
          <w:rFonts w:ascii="Times New Roman" w:hAnsi="Times New Roman"/>
          <w:vertAlign w:val="superscript"/>
        </w:rPr>
        <w:t>rd</w:t>
      </w:r>
      <w:r>
        <w:rPr>
          <w:rFonts w:ascii="Times New Roman" w:hAnsi="Times New Roman"/>
        </w:rPr>
        <w:t xml:space="preserve"> or 4</w:t>
      </w:r>
      <w:r>
        <w:rPr>
          <w:rFonts w:ascii="Times New Roman" w:hAnsi="Times New Roman"/>
          <w:vertAlign w:val="superscript"/>
        </w:rPr>
        <w:t>th</w:t>
      </w:r>
      <w:r>
        <w:rPr>
          <w:rFonts w:ascii="Times New Roman" w:hAnsi="Times New Roman"/>
        </w:rPr>
        <w:t xml:space="preserve"> quarter levelized payment can be reinstated for these customers.    Denise Grant will investigate how customers are notified of this change in their UDC service.    SDGE intends to offer levelized billing to direct access customers but due to resource problems they do not currently offer it to dual billed DA customers.    There is schedule no available for when direct access UDC levelized payment availability is expected.    Sydney Furbush will investigate how customers are notified of this change in their electric service.    PG&amp;E is discussing whether they will offer levelized billing to direct access customers.    There is no schedule as to when the evaluation will be comple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ie and Dave agreed to provide notes of the call to the participants and to the Rule 22 and DQI working group exploder lists.</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rPr>
        <w:t>E-mail addresses of teleconference participants</w:t>
      </w:r>
    </w:p>
    <w:p>
      <w:pPr>
        <w:pStyle w:val="Normal"/>
        <w:bidi w:val="0"/>
        <w:jc w:val="left"/>
        <w:rPr>
          <w:rFonts w:ascii="Times New Roman" w:hAnsi="Times New Roman"/>
          <w:u w:val="single"/>
        </w:rPr>
      </w:pPr>
      <w:r>
        <w:rPr>
          <w:rFonts w:ascii="Times New Roman" w:hAnsi="Times New Roman"/>
          <w:u w:val="single"/>
        </w:rPr>
      </w:r>
    </w:p>
    <w:p>
      <w:pPr>
        <w:pStyle w:val="Normal"/>
        <w:widowControl/>
        <w:bidi w:val="0"/>
        <w:jc w:val="left"/>
        <w:rPr/>
      </w:pPr>
      <w:hyperlink r:id="rId4">
        <w:r>
          <w:rPr>
            <w:rStyle w:val="InternetLink"/>
            <w:rFonts w:ascii="Times New Roman" w:hAnsi="Times New Roman"/>
          </w:rPr>
          <w:t>Guillen@sce.com, sfurbush@sdge.com,</w:t>
        </w:r>
        <w:bookmarkStart w:id="0" w:name="_Hlt418560638"/>
        <w:bookmarkEnd w:id="0"/>
        <w:r>
          <w:rPr>
            <w:rStyle w:val="InternetLink"/>
            <w:rFonts w:ascii="Times New Roman" w:hAnsi="Times New Roman"/>
          </w:rPr>
          <w:t xml:space="preserve"> jxg9@pge.com, robert.noakes@pgees.com, dbiegel@enron.com, peggy_brady@orcom.com, jsmollon@newwestenergy.com, blunden@gmer.com, doug_massey@itd.sterling.com, ziner@gmer.com</w:t>
        </w:r>
      </w:hyperlink>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misc/wrkgrp.htm" TargetMode="External"/><Relationship Id="rId3" Type="http://schemas.openxmlformats.org/officeDocument/2006/relationships/hyperlink" Target="http://mads.pge.com/" TargetMode="External"/><Relationship Id="rId4" Type="http://schemas.openxmlformats.org/officeDocument/2006/relationships/hyperlink" Target="mailto:Guillen@sce.com,sfurbush@sdge.com,jxg9@pge.com,robert.noakes@pgees.com,dbiegel@enron.com,peggy_brady@orcom.com,jsmollon@newwestenergy.com,blunden@gmer.com,doug_massey@itd.sterling.com,ziner@g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713</Characters>
  <CharactersWithSpaces>30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4:20:00Z</dcterms:created>
  <dc:creator>Julie Blunden</dc:creator>
  <dc:description/>
  <dc:language>en-US</dc:language>
  <cp:lastModifiedBy/>
  <dcterms:modified xsi:type="dcterms:W3CDTF">1998-04-30T14:20:00Z</dcterms:modified>
  <cp:revision>2</cp:revision>
  <dc:subject/>
  <dc:title>Notes from the Teleconference Call 4/2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 Green Mtn Energy Resource Co</vt:lpwstr>
  </property>
</Properties>
</file>