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RATIONS COORDINATING</w:t>
      </w:r>
    </w:p>
    <w:p>
      <w:pPr>
        <w:pStyle w:val="Heading"/>
        <w:rPr>
          <w:sz w:val="36"/>
        </w:rPr>
      </w:pPr>
      <w:r>
        <w:rPr/>
        <w:t>COMMITTEE (OCC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/>
        <w:t>OCC AGENDA</w:t>
      </w:r>
    </w:p>
    <w:p>
      <w:pPr>
        <w:pStyle w:val="Heading3"/>
        <w:rPr/>
      </w:pPr>
      <w:r>
        <w:rPr/>
        <w:t>Monday, November 2, 1998 - 10 AM to 3 PM</w:t>
      </w:r>
    </w:p>
    <w:p>
      <w:pPr>
        <w:pStyle w:val="Normal"/>
        <w:jc w:val="center"/>
        <w:rPr/>
      </w:pPr>
      <w:r>
        <w:rPr/>
        <w:t>San Francisco - PG&amp;E Building</w:t>
      </w:r>
    </w:p>
    <w:p>
      <w:pPr>
        <w:pStyle w:val="Normal"/>
        <w:jc w:val="center"/>
        <w:rPr/>
      </w:pPr>
      <w:r>
        <w:rPr/>
        <w:t>77 Beale Street, Room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troductions, Review of Agenda and Previous Meeting Not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ports from Subject Specific Sub-groups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DASR Consistency/Account Maintenance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Meter Specific Services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Billing Business Rules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Meter Usage Data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Operations Manual/Docu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 Business Item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rioritization of Responses from the Operational Manual Solicitation that were organized into a priority list matrix for consideration by OCC participants.</w:t>
      </w:r>
      <w:r>
        <w:rPr>
          <w:rStyle w:val="FootnoteCharacters"/>
          <w:rStyle w:val="FootnoteAnchor"/>
        </w:rPr>
        <w:footnoteReference w:id="2"/>
      </w:r>
      <w:r>
        <w:rPr/>
        <w:t xml:space="preserve">   The priority values are as follows: (1) Obstacles to doing business today.  (2) Have work around(s) but the issue is painful.  (3) Surviving but needs ultimate resolutio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Item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SDG&amp;E would like to discuss implementation issues for the EDI DASR, Account Maintenance, and Billing transactions, specifically timelines for implementation.  SDG&amp;E would like to address this topic solely for the purpose of our own conversion. (Mike Gunzelman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lang w:eastAsia="en-US"/>
        </w:rPr>
      </w:pPr>
      <w:r>
        <w:rPr/>
        <w:t>Revenue Assurance Working Group Update (Dan Barber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scellaneous Projects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iority list matrix has been attached to the e-ma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b/>
      <w:sz w:val="3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2:11:00Z</dcterms:created>
  <dc:creator>Valued Gateway Customer</dc:creator>
  <dc:description/>
  <dc:language>en-US</dc:language>
  <cp:lastModifiedBy>Valued Gateway Customer</cp:lastModifiedBy>
  <dcterms:modified xsi:type="dcterms:W3CDTF">1998-10-30T18:00:00Z</dcterms:modified>
  <cp:revision>4</cp:revision>
  <dc:subject/>
  <dc:title>OPERATIONS COORDINATING</dc:title>
</cp:coreProperties>
</file>