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both"/>
        <w:rPr/>
      </w:pPr>
      <w:r>
        <w:rPr/>
        <w:tab/>
        <w:t>PG&amp;E will offer to change-out the bundled customer’s existing meter with a ‘‘like” meter which has been retrofitted with an radio frequency (RF) module, supplied by the vendor of the customer’s choice. Acceptable RF installation arrangements must meet certain minimum requirements.  First, they must not interfere with the operation of PG&amp;E’s existing metering, meter reading, or billing systems. Also each RF device must be approved by PG&amp;E for operation on PG&amp;E’s meter types (i.e. some devices don’t work on particular types or brands of meters).</w:t>
      </w:r>
    </w:p>
    <w:p>
      <w:pPr>
        <w:pStyle w:val="TextBody"/>
        <w:spacing w:lineRule="auto" w:line="336"/>
        <w:jc w:val="both"/>
        <w:rPr/>
      </w:pPr>
      <w:r>
        <w:rPr/>
        <w:tab/>
        <w:t xml:space="preserve">Even after the retrofitting is complete, the vendor will retain of ownership of the RF device.  The meters would remain PG&amp;E’s and it would continue to read them for billing purposes in the same way that it does today.  In a separate commercial agreement with the vendor or the customer’s agent, the customer could access real-time or interval data through the vendor’s radio frequency reading networks. </w:t>
      </w:r>
    </w:p>
    <w:p>
      <w:pPr>
        <w:pStyle w:val="TextBody"/>
        <w:spacing w:lineRule="auto" w:line="336"/>
        <w:jc w:val="both"/>
        <w:rPr/>
      </w:pPr>
      <w:r>
        <w:rPr/>
        <w:tab/>
        <w:t>PG&amp;E currently envisions the process for implementing this option as follows.  The customer would request PG&amp;E to replace an existing meter with one retrofitted with an RF device.  PG&amp;E would obtain this retrofitted meter in one of two ways, 1)  have an existing meter from it’s stock retrofitted or, 2) order a meter retrofitted with the RF device from a meter manufacturer as part of its normal meter replacement program.</w:t>
      </w:r>
    </w:p>
    <w:p>
      <w:pPr>
        <w:pStyle w:val="TextBody"/>
        <w:spacing w:lineRule="auto" w:line="336"/>
        <w:jc w:val="both"/>
        <w:rPr/>
      </w:pPr>
      <w:r>
        <w:rPr/>
        <w:tab/>
        <w:t>In the first case, PG&amp;E  would send a meter from its existing stock, which is similar to that which is already in place at the customer’ premise, to the meter manufacturer or another certified MSP.  The vendor would do likewise with its RF module at no expense to PG&amp;E.  The MSP would retrofit the meter with the RF device then ship this meter back to the vendor for testing and programming of the module.  The vendor would then in turn deliver the meter back to PG&amp;E for installation at the customer’s premises.  The existing meter, which had been removed from the customer’s site, would be returned to stock.  As an option, PG&amp;E may perform the retrofit work in-house on a time and materials cost basis rather than sending its meters out for RF retrofit.</w:t>
      </w:r>
    </w:p>
    <w:p>
      <w:pPr>
        <w:pStyle w:val="TextBody"/>
        <w:spacing w:lineRule="auto" w:line="336"/>
        <w:jc w:val="both"/>
        <w:rPr/>
      </w:pPr>
      <w:r>
        <w:rPr/>
        <w:tab/>
        <w:t xml:space="preserve">In the second case, PG&amp;E may, at its option, during the normal course of instituting its meter replacement program, order “like” meters already retrofitted with the vendor’s device from the meter manufacturer .  The number and type of retrofitted meters ordered would be consistent with the number and type of requests of this type received by PG&amp;E from the customer.  The customer would be responsible for paying PG&amp;E any incremental cost difference between the retrofitted meter and one not retrofitted with an RF device.  Similarly, the device would be provided to the meter manufacturer by the vendor at no cost to PG&amp;E.   If, at any time, multiple customers request retrofitted meters, and such demand exceeds that amount targeted by PG&amp;E to be obtained in this fashion, PG&amp;E shall allocate the number of meters (by type) to each customer proportionally to the number of retrofit requests it has on file.  </w:t>
      </w:r>
    </w:p>
    <w:p>
      <w:pPr>
        <w:pStyle w:val="TextBody"/>
        <w:spacing w:lineRule="auto" w:line="336"/>
        <w:jc w:val="both"/>
        <w:rPr/>
      </w:pPr>
      <w:r>
        <w:rPr/>
        <w:tab/>
        <w:t>In both cases, meter ownership remains with PG&amp;E and RF module ownership remains with the vendor.  If failure occurs in either the meter or the module, the party which owns the failed device would be responsible for the cost of its replacement.  A license agreement  between PG&amp;E and the vendor will be required to codify their respective responsibilities in this arrangement.</w:t>
      </w:r>
    </w:p>
    <w:p>
      <w:pPr>
        <w:pStyle w:val="TextBody"/>
        <w:spacing w:lineRule="auto" w:line="336"/>
        <w:jc w:val="both"/>
        <w:rPr/>
      </w:pPr>
      <w:r>
        <w:rPr/>
        <w:tab/>
        <w:t>In all cases, the customer shall be responsible for compensating PG&amp;E for all of its costs, on a time and material basis.  These costs will come in the form of retrofit work (including meter delivery to and from vendor and meter manufacturer), meter installation, meter change-out or repair due to module failure,  and program administration (if any).  Retrofit work and the replacement of a customer’s existing meter by PG&amp;E would be limited to its resource constraints and be provided, on a first come first serve basis, and as a normal part of doing its business.</w:t>
      </w:r>
    </w:p>
    <w:p>
      <w:pPr>
        <w:pStyle w:val="TextBody"/>
        <w:spacing w:lineRule="auto" w:line="336"/>
        <w:jc w:val="both"/>
        <w:rPr/>
      </w:pPr>
      <w:r>
        <w:rPr/>
      </w:r>
    </w:p>
    <w:p>
      <w:pPr>
        <w:pStyle w:val="TextBody"/>
        <w:spacing w:lineRule="auto" w:line="336"/>
        <w:jc w:val="both"/>
        <w:rPr/>
      </w:pPr>
      <w:r>
        <w:rPr/>
        <w:tab/>
        <w:t>This arrangement has several advantages:</w:t>
      </w:r>
    </w:p>
    <w:p>
      <w:pPr>
        <w:pStyle w:val="TextBody"/>
        <w:numPr>
          <w:ilvl w:val="0"/>
          <w:numId w:val="1"/>
        </w:numPr>
        <w:tabs>
          <w:tab w:val="clear" w:pos="720"/>
          <w:tab w:val="left" w:pos="0" w:leader="none"/>
        </w:tabs>
        <w:spacing w:lineRule="auto" w:line="336"/>
        <w:ind w:left="720" w:hanging="720"/>
        <w:jc w:val="both"/>
        <w:rPr/>
      </w:pPr>
      <w:r>
        <w:rPr/>
        <w:t>It has the promise of being relatively inexpensive compared to a new interval meter installation.</w:t>
      </w:r>
    </w:p>
    <w:p>
      <w:pPr>
        <w:pStyle w:val="TextBody"/>
        <w:numPr>
          <w:ilvl w:val="0"/>
          <w:numId w:val="1"/>
        </w:numPr>
        <w:tabs>
          <w:tab w:val="clear" w:pos="720"/>
          <w:tab w:val="left" w:pos="0" w:leader="none"/>
        </w:tabs>
        <w:spacing w:lineRule="auto" w:line="336"/>
        <w:ind w:left="720" w:hanging="720"/>
        <w:jc w:val="both"/>
        <w:rPr/>
      </w:pPr>
      <w:r>
        <w:rPr/>
        <w:t>The customer, or a third party, does not need to own its meter.</w:t>
      </w:r>
    </w:p>
    <w:p>
      <w:pPr>
        <w:pStyle w:val="TextBody"/>
        <w:numPr>
          <w:ilvl w:val="0"/>
          <w:numId w:val="1"/>
        </w:numPr>
        <w:tabs>
          <w:tab w:val="clear" w:pos="720"/>
          <w:tab w:val="left" w:pos="0" w:leader="none"/>
        </w:tabs>
        <w:spacing w:lineRule="auto" w:line="336"/>
        <w:ind w:left="720" w:hanging="720"/>
        <w:jc w:val="both"/>
        <w:rPr/>
      </w:pPr>
      <w:r>
        <w:rPr/>
        <w:t>The retrofitted meter is of a type and technology consistent with the customer’s applicable rate schedule.  For example, a residential customer can still simply have a kWh meter installed at its site and not change it out with a more expensive and elaborate meter which can provide interval data.</w:t>
      </w:r>
    </w:p>
    <w:p>
      <w:pPr>
        <w:pStyle w:val="TextBody"/>
        <w:numPr>
          <w:ilvl w:val="0"/>
          <w:numId w:val="1"/>
        </w:numPr>
        <w:tabs>
          <w:tab w:val="clear" w:pos="720"/>
          <w:tab w:val="left" w:pos="0" w:leader="none"/>
        </w:tabs>
        <w:spacing w:lineRule="auto" w:line="336"/>
        <w:ind w:left="720" w:hanging="720"/>
        <w:jc w:val="both"/>
        <w:rPr/>
      </w:pPr>
      <w:r>
        <w:rPr/>
        <w:t xml:space="preserve">This option does not interfere with PG&amp;E’s existing processes. </w:t>
      </w:r>
    </w:p>
    <w:p>
      <w:pPr>
        <w:pStyle w:val="TextBody"/>
        <w:numPr>
          <w:ilvl w:val="0"/>
          <w:numId w:val="1"/>
        </w:numPr>
        <w:tabs>
          <w:tab w:val="clear" w:pos="720"/>
          <w:tab w:val="left" w:pos="0" w:leader="none"/>
        </w:tabs>
        <w:spacing w:lineRule="auto" w:line="336"/>
        <w:ind w:left="360" w:hanging="360"/>
        <w:jc w:val="both"/>
        <w:rPr/>
      </w:pPr>
      <w:r>
        <w:rPr/>
        <w:t>Although radio frequency modules would be used initially for data purposes only, the customer would have the ability to quickly switch to a direct option if it later so chooses provided that these devices are approved as meeting direct access metering standards.</w:t>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eastAsia="Times New Roman" w:cs="Times New Roman" w:ascii="Times New Roman" w:hAnsi="Times New Roman"/>
        <w:sz w:val="24"/>
        <w:szCs w:val="24"/>
      </w:rPr>
      <w:tab/>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w:t>
    </w:r>
    <w:r>
      <w:rPr>
        <w:rStyle w:val="PageNumber"/>
        <w:sz w:val="24"/>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32"/>
        <w:szCs w:val="32"/>
      </w:rPr>
    </w:pPr>
    <w:r>
      <w:rPr>
        <w:sz w:val="32"/>
        <w:szCs w:val="32"/>
        <w:u w:val="single"/>
      </w:rPr>
      <w:t>ATTACHMENT C</w:t>
    </w:r>
  </w:p>
  <w:p>
    <w:pPr>
      <w:pStyle w:val="Normal"/>
      <w:spacing w:lineRule="auto" w:line="288"/>
      <w:jc w:val="center"/>
      <w:rPr>
        <w:sz w:val="32"/>
        <w:szCs w:val="32"/>
      </w:rPr>
    </w:pPr>
    <w:r>
      <w:rPr>
        <w:sz w:val="32"/>
        <w:szCs w:val="32"/>
      </w:rPr>
      <w:t>(PG&amp;E’s Proposed Process to Implement Option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1:30:00Z</dcterms:created>
  <dc:creator>Corey Mayers</dc:creator>
  <dc:description/>
  <dc:language>en-US</dc:language>
  <cp:lastModifiedBy>SDGE</cp:lastModifiedBy>
  <dcterms:modified xsi:type="dcterms:W3CDTF">1998-07-01T15:51:00Z</dcterms:modified>
  <cp:revision>4</cp:revision>
  <dc:subject>Revised Petition Request 6/19/98</dc:subject>
  <dc:title>Attachment C for PG&amp;E</dc:title>
</cp:coreProperties>
</file>