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RIORITY OF RESPONSES MATRI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OPERATIONS COORDINATING COMMITTE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December 2, 19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u w:val="single"/>
        </w:rPr>
        <w:t>DASR Processing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iority by</w:t>
      </w:r>
    </w:p>
    <w:p>
      <w:pPr>
        <w:pStyle w:val="Normal"/>
        <w:ind w:firstLine="720"/>
        <w:rPr/>
      </w:pPr>
      <w:r>
        <w:rPr/>
        <w:t>Issue</w:t>
        <w:tab/>
        <w:tab/>
        <w:tab/>
        <w:tab/>
        <w:tab/>
        <w:t>Originator</w:t>
        <w:tab/>
        <w:tab/>
        <w:t>Originator</w:t>
        <w:tab/>
        <w:t>Comments</w:t>
        <w:tab/>
        <w:tab/>
        <w:tab/>
        <w:tab/>
        <w:tab/>
        <w:t>Priority</w:t>
      </w:r>
    </w:p>
    <w:tbl>
      <w:tblPr>
        <w:tblW w:w="131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430"/>
        <w:gridCol w:w="1234"/>
        <w:gridCol w:w="4256"/>
        <w:gridCol w:w="1099"/>
      </w:tblGrid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ify changes that result in cancellation then issuance of new DAS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King/Cellne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SR Group is taking care of this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ify changes that result in issuance of new meter insta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King/Cellne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DASR Group is taking care of this</w:t>
            </w:r>
            <w:r>
              <w:rPr/>
              <w:t>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plicate DASRs  being  s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Ziner/GM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ggests that UDCs put in front end check to eliminate duplicate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ng or incomplete data in DAS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Ziner/GM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 required fields need filling before being sen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ssing DAS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Ziner/GM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 not filled in properly on DAS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Ziner/GM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SR Group is taking care and documenting this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-assignement of Account Numbe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Ziner/GM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ggest an 814 transaction to let ESPs know  about account number chang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rollment completions not s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Ziner/GM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 assignment of new account numbers and when ESP need to use new numb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Gunzelman/SDG&amp;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SR Group is taking care of this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 re-processing of DASRs that have been changed to match customer inf. at UD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Gunzelman/SDG&amp;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ublesome to the ESPs to receive customer inf. back that does not match what was submitted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onsistent formats and content for submitting and receiving DAS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cy Loder/New West Energ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SR Group is taking care of this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single format for all type of DAS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cy Loder/New West Energ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SR Group is taking care of this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rors on DASR set up due to customer data erro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cy Loder/New West Energ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</w:t>
            </w:r>
            <w:r>
              <w:rPr>
                <w:vertAlign w:val="superscript"/>
                <w:lang w:eastAsia="en-US"/>
              </w:rPr>
              <w:t>th</w:t>
            </w:r>
            <w:r>
              <w:rPr>
                <w:lang w:eastAsia="en-US"/>
              </w:rPr>
              <w:t xml:space="preserve"> of the month rule for processing DASRs is causing customer confusion/frustration and cash flow problems for ESPs.  Proposed solution would require, on a best effort basis, the UDCs to switch customers over to direct access if the DASR is received within (3 or 5 or 10) days of the next scheduled meter read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Mountain Energy Resource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ling and Payment Issu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iority by</w:t>
      </w:r>
    </w:p>
    <w:p>
      <w:pPr>
        <w:pStyle w:val="Normal"/>
        <w:rPr/>
      </w:pPr>
      <w:r>
        <w:rPr/>
        <w:tab/>
        <w:t>Issue</w:t>
        <w:tab/>
        <w:tab/>
        <w:tab/>
        <w:tab/>
        <w:tab/>
        <w:t>Originator</w:t>
        <w:tab/>
        <w:tab/>
        <w:t>Originator</w:t>
        <w:tab/>
        <w:t>Comments</w:t>
        <w:tab/>
        <w:tab/>
        <w:tab/>
        <w:tab/>
        <w:tab/>
        <w:t>Priority</w:t>
      </w:r>
    </w:p>
    <w:tbl>
      <w:tblPr>
        <w:tblW w:w="1315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417"/>
        <w:gridCol w:w="1260"/>
        <w:gridCol w:w="4162"/>
        <w:gridCol w:w="1165"/>
      </w:tblGrid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onsistent Billing methods (EDI Vs Manual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cy Loder/New West Energ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dit refund balance are non-existen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cy Loder/New West Energ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unds are issued manually not via EDI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ings are received with separate credit and debit balances with unclear explanation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cy Loder/New West Energ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s not sent on schedule.  Some very late then later within days of each other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cy Loder/New West Energ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ng of incomplete billing transaction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Ziner/GM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ies need to agree on a time schedule for exchange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aration of TOU and NonTOU records into 2 file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Zin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ed process to change metering &amp; billing options while DASR is pending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Fellows/S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 in billing section of manual what happens when PX prices high and CTC becomes negativ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Fellows/S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ed procedures for providing electronic bill insert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Fellows/S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ed procedures for billing interruptible customers during periods of interruption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Fellows/S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y Charges and demand charges shown in billing details from all UDC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e Kuehl/Seattle City Ligh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dure for notification of tax exempt customer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Fellows/S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er Service Provider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ssue</w:t>
        <w:tab/>
        <w:tab/>
        <w:tab/>
        <w:tab/>
        <w:tab/>
        <w:t>Originator</w:t>
        <w:tab/>
        <w:tab/>
        <w:tab/>
        <w:t>Comments</w:t>
        <w:tab/>
        <w:tab/>
        <w:tab/>
        <w:tab/>
        <w:tab/>
        <w:tab/>
        <w:t>Priority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5580"/>
        <w:gridCol w:w="1008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x metering (substations) have no consistent process or procedur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cy Loder/New West Energ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es for missed joint mee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Fellows/SC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ble to both UDCs and MSP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ed installation procedures for totalized met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Fellows/SC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rement to get meter number before a meter is changed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o Natividad/AM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ly and time consuming </w:t>
            </w:r>
            <w:r>
              <w:rPr>
                <w:i/>
                <w:color w:val="0000FF"/>
              </w:rPr>
              <w:t>Meter Specific Group is looking into this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ease of meter lock ring keys to MSP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o Natividad/AM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ly and time consum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dures to deal with missed scheduled install dates, including customer notific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Fellows/SC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ment for joint meets for all IDR accoun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o Natividad/AM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ly and time consum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DMA Service Iss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Issue</w:t>
        <w:tab/>
        <w:tab/>
        <w:tab/>
        <w:tab/>
        <w:t>Originator</w:t>
        <w:tab/>
        <w:tab/>
        <w:tab/>
        <w:tab/>
        <w:t>Comments</w:t>
        <w:tab/>
        <w:tab/>
        <w:tab/>
        <w:tab/>
        <w:tab/>
        <w:tab/>
        <w:t>Priority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5580"/>
        <w:gridCol w:w="1008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dures for missing or inaccurate MDMA data, reimbursement for expenses occurred by non MDMA party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Gunzelman/SDG&amp;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dures for dealing with sub-standard MDMA performance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Gunzelman/SDG&amp;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DQI Working Group is looking into this.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alties for not posting in a timely manner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cy Loder/New West Enrg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QI is starting to look into this for their final report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Issues and Concer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Issue</w:t>
        <w:tab/>
        <w:tab/>
        <w:tab/>
        <w:tab/>
        <w:t>Originator</w:t>
        <w:tab/>
        <w:tab/>
        <w:tab/>
        <w:tab/>
        <w:t>Comments</w:t>
        <w:tab/>
        <w:tab/>
        <w:tab/>
        <w:tab/>
        <w:tab/>
        <w:tab/>
        <w:t>Priority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5310"/>
        <w:gridCol w:w="1278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 to ensure changes made by small participant group don’t negatively impact larger group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Fellows/SC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ed details on formula for CTCs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e Kuehl/Seattle City Light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ed details on formula for PX credit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eing worked on in the OC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Barber</w:t>
      </w:r>
    </w:p>
    <w:p>
      <w:pPr>
        <w:pStyle w:val="Normal"/>
        <w:rPr/>
      </w:pPr>
      <w:r>
        <w:rPr/>
        <w:t>PG&amp;E</w:t>
      </w:r>
    </w:p>
    <w:p>
      <w:pPr>
        <w:pStyle w:val="Normal"/>
        <w:rPr/>
      </w:pPr>
      <w:r>
        <w:rPr/>
        <w:t>(415) 973-3026</w:t>
      </w:r>
    </w:p>
    <w:p>
      <w:pPr>
        <w:pStyle w:val="Normal"/>
        <w:rPr/>
      </w:pPr>
      <w:r>
        <w:rPr/>
        <w:t>dpb2@pge.com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9:13:00Z</dcterms:created>
  <dc:creator>Dan Barber</dc:creator>
  <dc:description/>
  <dc:language>en-US</dc:language>
  <cp:lastModifiedBy>Valued Gateway Customer</cp:lastModifiedBy>
  <dcterms:modified xsi:type="dcterms:W3CDTF">1998-11-24T19:13:00Z</dcterms:modified>
  <cp:revision>2</cp:revision>
  <dc:subject/>
  <dc:title>PRIORITY OF RESPONSES MATRIX</dc:title>
</cp:coreProperties>
</file>