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1080"/>
        <w:gridCol w:w="4230"/>
        <w:gridCol w:w="1506"/>
        <w:gridCol w:w="4974"/>
        <w:gridCol w:w="900"/>
      </w:tblGrid>
      <w:tr>
        <w:trPr>
          <w:tblHeader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SCE EDI Cod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PG&amp;E EDI Cod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referred EDI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Code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Comment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Required DASR Field</w:t>
            </w:r>
          </w:p>
        </w:tc>
        <w:tc>
          <w:tcPr>
            <w:tcW w:w="4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Description of comment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Typ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A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Unauthorized Meter Requested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Non-Interval meter requested (monthly/load profile)  for account with demand &gt; 50kw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alid Commodity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equested other than ‘E’ (electric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alid Customer Name Field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f the Customer Name field is blank, reject  (entry will not be verified, used only for error investigati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alid Service Address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f any of the following four address fields are blank, reject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) House/Bldg#, 2) Street, 3) City, 4) Zip  (entries will not be verified, used only for error investigati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alid Commodity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pen commodity not found on accou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alid Date/Time Stamp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alid date/time format (not = to numeric CCYYMMDDHHM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alid Requested Start Da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f Effective Start Date is not blank, invalid date format exists (entry does not = CCYYMMDDHHM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alid Requested End Da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f Effective End Date is not blank, invalid date format exists (entry does not = CCYYMMDDHHM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cheduled DA Active &lt; 3 business days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SR withdrawal request received within 3 business days of  effective switch dat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SR Received DAT &lt; DASR created date</w:t>
            </w:r>
          </w:p>
        </w:tc>
        <w:tc>
          <w:tcPr>
            <w:tcW w:w="15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SR Received Date is less than DASR Created Date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97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alid Record Type</w:t>
            </w:r>
          </w:p>
        </w:tc>
        <w:tc>
          <w:tcPr>
            <w:tcW w:w="15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ther than one valid Protocol Record Type:  MEPAD01, MEPMD01, MEPMD02, MEPBD01, MEPBD02, MEPD03, MEPEC01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97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Invalid Version </w:t>
            </w:r>
          </w:p>
        </w:tc>
        <w:tc>
          <w:tcPr>
            <w:tcW w:w="15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ther than the latest version of CMEP in date format = CCYYMMDD.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84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alid Receiver Identifier</w:t>
            </w:r>
          </w:p>
        </w:tc>
        <w:tc>
          <w:tcPr>
            <w:tcW w:w="15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9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valid Receiver Identifier (not = to PG&amp;E Identifier)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83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alid Operation Type</w:t>
            </w:r>
          </w:p>
        </w:tc>
        <w:tc>
          <w:tcPr>
            <w:tcW w:w="15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ther than Protocol Operation Types:  SP-REQ, ACNT-REQ, ACK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83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alid Reason Code</w:t>
            </w:r>
          </w:p>
        </w:tc>
        <w:tc>
          <w:tcPr>
            <w:tcW w:w="15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Other than Protocol Reason Codes:  CONNECT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NOTE:  The following Reasons are in development and are not yet allowed:  DISCONNECT, UPDATE, RESEND)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alid UDC Customer Acct #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complete Receiver Customer Identifier.  Entry &lt; 9 character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A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Summary Bill Master Account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Account is a Summary Bill Master Account.  Not authorized for D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FR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Invalid Billing Option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X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For electric (non-streetlight) requests, value other than UDC, SP or DUAL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For electric streetlight requests, value other than DUAL (or UDC?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alid Sender Identifier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nder Identifier not found on valid Service Provider 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PI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alid Sender Customer Identifier</w:t>
            </w:r>
          </w:p>
        </w:tc>
        <w:tc>
          <w:tcPr>
            <w:tcW w:w="15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9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nder Customer Identifier blank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84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alid Service Relationship</w:t>
            </w:r>
          </w:p>
        </w:tc>
        <w:tc>
          <w:tcPr>
            <w:tcW w:w="15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9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lectric Commodity DASR’s:  Reject relationships other than:  ELEC-ESP, BILLER, BILL-CAL, MTR-AGNT, MTR-OWN, MTR-RDR, MTR-INST.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Gas Commodity DASR’s:  Reject relationships other than GAS-ESP, BILLER, BILL-CAL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Requested MTR-AGNT not authorized to perform meter agent services for requested account (monthly metered account)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Meter Relationship requested for unauthorized account (streetlight or fixed usage account).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L or A84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alid Pending Energy Service Provider ID</w:t>
            </w:r>
          </w:p>
        </w:tc>
        <w:tc>
          <w:tcPr>
            <w:tcW w:w="15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with SP-REQ Connect &amp; Disconnect)</w:t>
            </w:r>
          </w:p>
        </w:tc>
        <w:tc>
          <w:tcPr>
            <w:tcW w:w="49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nding Service Provider Identifier not found on valid Service Provider List.  (This field is required for all DASR’s containing Operation Type:  SP-REQ and Reason:  Connect and Disconnect.  Entry will be used to establish the Identifier with the Type of Service Relationship(s))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 Overwrite of Pending DASR’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ccount is already in Pending status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PEND-MTR, PEND, PEND-CU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A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Meter Requested without MTR-INST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Meter Request must identify the MTR-INST relationship provide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A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Meter Request Not Allowed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Meter Requested for Unauthorized Account (streetlight or fixed usage accoun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Rejec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FR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Service Provider Billing not authorized for ESP Bill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ESP not authorized for ESP Bill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A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Requested ESP Already current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quest auto-rejected due to &gt;11 days and 180 Days Aged Pend-Mtr DASR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ystem generated automatic reject of 11 day old pending investigation records, or aged pend-mtr DASR &gt; 180 day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864" w:footer="72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>
        <w:rFonts w:eastAsia="Arial" w:cs="Arial" w:ascii="Arial" w:hAnsi="Arial"/>
      </w:rPr>
      <w:t>Prepared by:  Ryan Goldman (PG&amp;E)</w:t>
      <w:tab/>
      <w:t xml:space="preserve">Page - </w:t>
    </w:r>
    <w:r>
      <w:rPr>
        <w:rStyle w:val="PageNumber"/>
        <w:rFonts w:eastAsia="Arial" w:cs="Arial" w:ascii="Arial" w:hAnsi="Arial"/>
      </w:rPr>
      <w:fldChar w:fldCharType="begin"/>
    </w:r>
    <w:r>
      <w:rPr>
        <w:rStyle w:val="PageNumber"/>
        <w:rFonts w:eastAsia="Arial" w:cs="Arial" w:ascii="Arial" w:hAnsi="Arial"/>
      </w:rPr>
      <w:instrText xml:space="preserve"> PAGE </w:instrText>
    </w:r>
    <w:r>
      <w:rPr>
        <w:rStyle w:val="PageNumber"/>
        <w:rFonts w:eastAsia="Arial" w:cs="Arial" w:ascii="Arial" w:hAnsi="Arial"/>
      </w:rPr>
      <w:fldChar w:fldCharType="separate"/>
    </w:r>
    <w:r>
      <w:rPr>
        <w:rStyle w:val="PageNumber"/>
        <w:rFonts w:eastAsia="Arial" w:cs="Arial" w:ascii="Arial" w:hAnsi="Arial"/>
      </w:rPr>
      <w:t>2</w:t>
    </w:r>
    <w:r>
      <w:rPr>
        <w:rStyle w:val="PageNumber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ab/>
      <w:t>As of: 4-30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eastAsia="Arial" w:cs="Arial" w:ascii="Arial" w:hAnsi="Arial"/>
        <w:sz w:val="24"/>
        <w:szCs w:val="24"/>
      </w:rPr>
      <w:t>EDI 814 DASR/ACCOUNT MAINTENANCE REJECT CODES</w:t>
    </w:r>
  </w:p>
  <w:p>
    <w:pPr>
      <w:pStyle w:val="Normal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ind w:right="-378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02:52:00Z</dcterms:created>
  <dc:creator>Standard Configuration</dc:creator>
  <dc:description/>
  <dc:language>en-US</dc:language>
  <cp:lastModifiedBy>Standard Configuration</cp:lastModifiedBy>
  <cp:lastPrinted>1999-04-23T16:53:00Z</cp:lastPrinted>
  <dcterms:modified xsi:type="dcterms:W3CDTF">1999-05-01T02:52:00Z</dcterms:modified>
  <cp:revision>2</cp:revision>
  <dc:subject/>
  <dc:title>PG&amp;E Proposed DASR Administrative Transaction Reason Codes</dc:title>
</cp:coreProperties>
</file>