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ORA RESPONSE TO SCE PROPOSAL FOR HANDLING COSTS ARISING FROM RULE 22 WORKING GROUP ADOPTED OPERATIONAL CHANG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4"/>
          <w:szCs w:val="24"/>
        </w:rPr>
        <w:tab/>
        <w:t xml:space="preserve">ORA supports SCE’s attempt to bring more focus to the deliberations of the Rule 22 Working Group and particularly to the cost impacts of changes to the “existing” direct access operational guidelines and systems support.  However we disagree with some of the specific wording of the SCE proposal and we also believe that some participants in the Rule 22 Working Group would benefit from being apprised of developments to date in the 376 proceeding.  </w:t>
      </w:r>
    </w:p>
    <w:p>
      <w:pPr>
        <w:pStyle w:val="Normal"/>
        <w:rPr>
          <w:sz w:val="24"/>
          <w:szCs w:val="24"/>
        </w:rPr>
      </w:pPr>
      <w:r>
        <w:rPr>
          <w:sz w:val="24"/>
          <w:szCs w:val="24"/>
        </w:rPr>
      </w:r>
    </w:p>
    <w:p>
      <w:pPr>
        <w:pStyle w:val="Normal"/>
        <w:rPr/>
      </w:pPr>
      <w:r>
        <w:rPr>
          <w:sz w:val="24"/>
          <w:szCs w:val="24"/>
        </w:rPr>
        <w:tab/>
        <w:t xml:space="preserve">The 376 proceeding in its various phases will consider both the eligibility of utility expenditures on electric restructuring for Section 376 treatment as well as reasonableness of those expenditures.  Both SDG&amp;E and PG&amp;E have filed settlements in the 376 proceeding.  ORA and a number of other parties are either supporting or not objecting to these settlements.  Both SDG&amp;E and PG&amp;E have agreed, through different mechanisms, to cap their internal expenditures on electric restructuring (e.g. expenditures on direct access).  Both UDC’s have proposed application type mechanisms to seek recovery for any additional internally managed expenditures above the agreed upon caps, and above certain dollar thresholds, where there has been a substantial change (ordered by the Commission) in direct access requirements.  These applications will not be reasonableness reviews, they will be forward looking assessments of whether the UDC should obtain funding beyond that already agreed upon in the cap.  Both PG&amp;E and SDG&amp;E have agree to waive Section 376 eligibility for these additional expenditures - hence SCE’s proposal, at least for PG&amp;E and SDG&amp;E,does not reflect either these forward looking cost control mechanisms or the waiver of 376 eligibility that is contained in both settlement documents.  </w:t>
      </w:r>
    </w:p>
    <w:p>
      <w:pPr>
        <w:pStyle w:val="Normal"/>
        <w:rPr/>
      </w:pPr>
      <w:r>
        <w:rPr>
          <w:sz w:val="24"/>
          <w:szCs w:val="24"/>
        </w:rPr>
        <w:t xml:space="preserve">Also in the 376 proceeding SCE has made a forecasted estimate of $224.278 million of expenditures between 1997-2001 on four internally managed programs that together comprise direct access implementation (direct access, hourly interval metering, billing system modifications, and customer information release).  Of this $224 million some $111 million is forecast as the direct access implementation cost expenditure.  ORA is also aware that considerable portions of these expenditures are forecast to be capital or system changes occurring in 1999 and beyond.  What is not clear from SCE’s proposal is whether the proposal  anticipates these expenditures increasing due to changes “authorized” by the Rule 22 Working Group or whether SCE’s seeks Rule 22 Working Group support for expenditures already planned by SCE. </w:t>
      </w:r>
    </w:p>
    <w:p>
      <w:pPr>
        <w:pStyle w:val="Normal"/>
        <w:rPr>
          <w:sz w:val="24"/>
          <w:szCs w:val="24"/>
        </w:rPr>
      </w:pPr>
      <w:r>
        <w:rPr>
          <w:sz w:val="24"/>
          <w:szCs w:val="24"/>
        </w:rPr>
        <w:t xml:space="preserve">Finally one of the most important matters being litigated in the 376 proceeding is time limits on the eligiblity of Section 376 treatment for UDC expenditures.  Some parties, principally ORA and large customer groups, have argued that expenditures completed in 1998 only qualify for Section 376 treatment and that expenditures in 1999 and beyond do not qualify.  SCE has argued that Section 376 treatment continues until at least March of 2001.  We note that the SCE proposal requests parties involved in the Rule 22 working group to explicitly agree that not only is SCE required to make the change but that it can recover costs pursuant to Section 376.  While ORA is supportive of efforts to improve the efficiency of the interactions between the UDC, ESPs, and customers, ORA will not, at this time, agree with SCE’s wording re. 376 applicability of the expenditure.  The Commission will, hopefully, decide the issue of 376 eligibility in a decision on phase 1 of the proceeding during the first quarter of 1999.  We also note SCE’s use of the word </w:t>
      </w:r>
      <w:r>
        <w:rPr>
          <w:sz w:val="24"/>
          <w:szCs w:val="24"/>
          <w:u w:val="single"/>
        </w:rPr>
        <w:t>unanimously</w:t>
      </w:r>
      <w:r>
        <w:rPr>
          <w:sz w:val="24"/>
          <w:szCs w:val="24"/>
        </w:rPr>
        <w:t xml:space="preserve"> and SCE’s phrase “a change will be authorized only when”.  This implies to ORA that the Rule 22 Working Group will have to formally consider voting rules to implement any such proposal.  SCE’s proposal also seems to preclude a UDC making a “change” to its existing operational guidelines without the “authorization” of the Rule 22 Working Group - I wonder if PG&amp;E and SDG&amp;E wish to be limited by requiring Rule 22 Working Group votes prior to making productive changes. </w:t>
      </w:r>
    </w:p>
    <w:p>
      <w:pPr>
        <w:pStyle w:val="Normal"/>
        <w:rPr>
          <w:sz w:val="24"/>
          <w:szCs w:val="24"/>
        </w:rPr>
      </w:pPr>
      <w:r>
        <w:rPr>
          <w:sz w:val="24"/>
          <w:szCs w:val="24"/>
        </w:rPr>
      </w:r>
    </w:p>
    <w:p>
      <w:pPr>
        <w:pStyle w:val="Normal"/>
        <w:rPr/>
      </w:pPr>
      <w:r>
        <w:rPr/>
        <w:tab/>
      </w:r>
      <w:r>
        <w:rPr>
          <w:sz w:val="24"/>
          <w:szCs w:val="24"/>
        </w:rPr>
        <w:t xml:space="preserve">Those interested in having copies of the settlements filed by PG&amp;E and SDG&amp;E in the 376 proceeding please contact m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20:03:00Z</dcterms:created>
  <dc:creator>OA2000</dc:creator>
  <dc:description/>
  <dc:language>en-US</dc:language>
  <cp:lastModifiedBy>OA2000</cp:lastModifiedBy>
  <dcterms:modified xsi:type="dcterms:W3CDTF">1998-11-25T21:52:00Z</dcterms:modified>
  <cp:revision>2</cp:revision>
  <dc:subject/>
  <dc:title>ORA RESPONSE TO SCE PROPOSAL FOR HANDLING COSTS ARISING FROM RULE 22 WORKING GROUP ADOPTED OPERATIONAL CHANGES</dc:title>
</cp:coreProperties>
</file>