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430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ulie Blund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en Mountai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lunden@hotmail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eter Oubor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xo2@pg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n Ja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j3@pg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land Ris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jr8@pg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ick Bow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llegibl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n Dougla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rter &amp; Hadde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ouglass@earthlink.ne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olyn Kehre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M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mkehrein@ems-ca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ris 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D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ba@sdg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im Bou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ouchetj@sc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on Fellow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ellowda@sc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egan Scott-Kak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ottm@sc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eanne So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sole@hooked.ne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 Ar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tro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.aron@itron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g Liz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tro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g.lizak@itron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andy Bri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binsons-May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arbara Barkovi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arkovich &amp; Yap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barkovich@aol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c Josep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dams Broadwell &amp; Joseph for CCU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djoseph@adamsbroadwell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an Cas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ancasey@cpuc.ca.go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eed Schmid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W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wa@slip.ne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e Schart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irstPoint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e_scwartz@pgn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orraine Peter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oCalGa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peterson@pacent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ric Woych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. Comp. Network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strategy@compuserv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raig Ke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eencm@sc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ss Co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ar Data Service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coles@ukdcs.co.u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c Ke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ar Data Service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c.keyes@itron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garet Rost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oodin, MacBrid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rostker@gmssr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ue M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nro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mara@ees.enron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iane Fell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ttorney at Law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ifellman@eartlink.ne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even Kel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EP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ip@iepa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aren Nor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en Mountain E.R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aren_norris@hotmail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im P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ep@cpuc.ca.go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drew Brow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lison &amp; Schneider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bb@eslawfirm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eith McC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M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mccrea@sablaw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aren Lind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M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lindh@pacbell.ne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ary Moo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ar Data Service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ordon Allo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W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allott@solucian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lexis Wodt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lcantar &amp; Elssesser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wodtke@aandell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chele Wyn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ZA Grid Service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wynee@uoc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une Skill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Onsite Energy Svc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skillman@prodigy.ne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orenzo Kris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EC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kristov@energy.state.ca.u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ott Tomashevs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EC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omashe@energy.state.ca.u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d Quiro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aq@cpuc.ca.go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eve Lan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D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lango@sdg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evin Simons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M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jsimonsen@ems-ca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wn Osbor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DG&amp;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osborne@sdge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aren Mil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 Farm Bureau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mills@cfbf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thony Maz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mazy@cpuc.ca.go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eter Br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 Energy Services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eter.bray@pgees.co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iff Hoff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RP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ehoffma@srp.gov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eve Rosc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Energy Division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r@cpuc.c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0:51:00Z</dcterms:created>
  <dc:creator>Preferred Customer</dc:creator>
  <dc:description/>
  <dc:language>en-US</dc:language>
  <cp:lastModifiedBy>Steve Roscow</cp:lastModifiedBy>
  <dcterms:modified xsi:type="dcterms:W3CDTF">1998-02-13T17:39:00Z</dcterms:modified>
  <cp:revision>10</cp:revision>
  <dc:subject/>
  <dc:title>Name	</dc:title>
</cp:coreProperties>
</file>