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X Adjustment for Unaccounted for Energy (UF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n 10/27/98, in a Rule 22 Working Group Meeting, Enron pointed out that PG&amp;E’s algorithm for determining the PX charge/credit could be improved by omitting UFE from the calculation of final load used in the real-time settlement adjustmen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FE has been overwhelmingly positive since real-time settlement adjustments were initiated on 7/1/98.  By excluding a positive UFE value, as Enron suggests, a larger PX charge/credit is determined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G&amp;E agrees with Enron that removing UFE from the calculation of final load is an improvement, because it better reflects billed load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eginning 12/1/98, PG&amp;E removed UFE from the calculation of final load used in the real-time settlement adjustmen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eginning in January 1999, PG&amp;E will include a special adjustment in the hourly PX price calculation to reflect the difference between posted prices for the period 7/1/98 to 11/30/98 and prices for that same period calculated after deleting of UFE from final load in the real-time settlement adjustmen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The special adjustment (SP) will be incorporated into the hourly price calculation as follows:</w:t>
        <w:tab/>
        <w:t xml:space="preserve">(FM + Adj + </w:t>
      </w:r>
      <w:r>
        <w:rPr>
          <w:sz w:val="24"/>
          <w:szCs w:val="24"/>
          <w:u w:val="single"/>
        </w:rPr>
        <w:t>SP</w:t>
      </w:r>
      <w:r>
        <w:rPr>
          <w:sz w:val="24"/>
          <w:szCs w:val="24"/>
        </w:rPr>
        <w:t>) * U * DLF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G&amp;E expects the adjustment, equal to $3/MW, to be in effect approximately three months, but the actual period may vary based upon scheduled load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adjustment will be applied to hourly prices beginning 1/6/99, and will begin to appear in average prices with an effective date of Thursday, 1/14/99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following notices will appear at http://www04/customer_services/tariffs/pxday.htm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  <w:t>(7) Beginning 1/6/99, PG&amp;E has added a special adjustment (SP) to the PX price equal to $3/MW to reflect removing UFE as described in (6), above, for the period 7/1/98 through 11/30/98.   The special adjustment will be incorporated in the PX price as follows:</w:t>
      </w:r>
    </w:p>
    <w:p>
      <w:pPr>
        <w:pStyle w:val="Normal"/>
        <w:ind w:left="720" w:right="4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firstLine="720"/>
        <w:rPr>
          <w:sz w:val="24"/>
          <w:szCs w:val="24"/>
        </w:rPr>
      </w:pPr>
      <w:r>
        <w:rPr>
          <w:sz w:val="24"/>
          <w:szCs w:val="24"/>
        </w:rPr>
        <w:t>PX day n, hr = (FM day n, hr + Adj day n-91, hr + SP) x DLF day n, hr x U</w:t>
      </w:r>
    </w:p>
    <w:p>
      <w:pPr>
        <w:pStyle w:val="Normal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32" w:hanging="0"/>
        <w:rPr/>
      </w:pPr>
      <w:r>
        <w:rPr>
          <w:sz w:val="24"/>
          <w:szCs w:val="24"/>
        </w:rPr>
        <w:t>(8) Beginning 1/6/99, The PX administrative charge was revised to the current value of 0.3064, and the GMC was revised to the current value of $0.7781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70" w:right="1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0:53:00Z</dcterms:created>
  <dc:creator>A Valued Microsoft Customer</dc:creator>
  <dc:description/>
  <dc:language>en-US</dc:language>
  <cp:lastModifiedBy>A Valued Microsoft Customer</cp:lastModifiedBy>
  <cp:lastPrinted>1999-01-05T16:24:00Z</cp:lastPrinted>
  <dcterms:modified xsi:type="dcterms:W3CDTF">1999-01-06T00:53:00Z</dcterms:modified>
  <cp:revision>2</cp:revision>
  <dc:subject/>
  <dc:title>PX Adjustment for UFE</dc:title>
</cp:coreProperties>
</file>