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/>
      </w:pPr>
      <w:r>
        <w:rPr>
          <w:b/>
          <w:sz w:val="22"/>
        </w:rPr>
        <w:t>PRIORITY OF RESPONSES MATR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/>
      </w:pPr>
      <w:r>
        <w:rPr>
          <w:b/>
          <w:sz w:val="22"/>
        </w:rPr>
        <w:t>OPERATIONS COORDINATING COMMITT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center"/>
        <w:rPr/>
      </w:pPr>
      <w:r>
        <w:rPr>
          <w:b/>
          <w:sz w:val="22"/>
        </w:rPr>
        <w:t>December 15, 1998</w:t>
      </w:r>
    </w:p>
    <w:p>
      <w:pPr>
        <w:pStyle w:val="Normal"/>
        <w:bidi w:val="0"/>
        <w:jc w:val="left"/>
        <w:rPr>
          <w:rFonts w:ascii="Times New Roman" w:hAnsi="Times New Roman"/>
          <w:del w:id="1" w:author="Dan Barber" w:date="1998-12-15T13:48:00Z"/>
        </w:rPr>
      </w:pPr>
      <w:del w:id="0" w:author="Dan Barber" w:date="1998-12-15T13:48:00Z">
        <w:r>
          <w:rPr/>
        </w:r>
      </w:del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u w:val="single"/>
        </w:rPr>
        <w:t>DASR Processing</w:t>
      </w:r>
      <w:r>
        <w:rPr>
          <w:b/>
        </w:rPr>
        <w:t xml:space="preserve"> </w:t>
        <w:tab/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>Priority b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No.                Issue</w:t>
        <w:tab/>
        <w:tab/>
        <w:tab/>
        <w:tab/>
        <w:tab/>
        <w:t>Originator</w:t>
        <w:tab/>
        <w:tab/>
        <w:t>Originator</w:t>
        <w:tab/>
        <w:t>Comments</w:t>
        <w:tab/>
        <w:tab/>
        <w:tab/>
        <w:tab/>
        <w:tab/>
        <w:t>Action</w:t>
      </w:r>
    </w:p>
    <w:tbl>
      <w:tblPr>
        <w:tblW w:w="13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90"/>
        <w:gridCol w:w="2341"/>
        <w:gridCol w:w="900"/>
        <w:gridCol w:w="4500"/>
        <w:gridCol w:w="174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2" w:author="Dan Barber" w:date="1998-12-15T13:40:00Z">
              <w:r>
                <w:rPr/>
                <w:t>1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del w:id="3" w:author="Dan Barber" w:date="1998-12-15T13:38:00Z">
              <w:r>
                <w:rPr/>
                <w:delText>Clarify changes that result in cancellation then issuance of new DASR</w:delText>
              </w:r>
            </w:del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hris King/Cell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color w:val="0000FF"/>
              </w:rPr>
              <w:t>DASR Group is taking care of this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4" w:author="Dan Barber" w:date="1998-12-15T13:38:00Z">
              <w:r>
                <w:rPr/>
                <w:t>W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5" w:author="Dan Barber" w:date="1998-12-15T13:40:00Z">
              <w:r>
                <w:rPr/>
                <w:t>2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del w:id="6" w:author="Dan Barber" w:date="1998-12-15T13:38:00Z">
              <w:r>
                <w:rPr/>
                <w:delText>Clarify changes that result in issuance of new meter instal</w:delText>
              </w:r>
            </w:del>
            <w:r>
              <w:rPr/>
              <w:t>l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hris King/Cell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color w:val="0000FF"/>
              </w:rPr>
              <w:t>DASR Group is taking care of this</w:t>
            </w:r>
            <w:r>
              <w:rPr/>
              <w:t>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" w:author="Dan Barber" w:date="1998-12-15T13:39:00Z">
              <w:r>
                <w:rPr/>
                <w:t>W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" w:author="Dan Barber" w:date="1998-12-15T13:39:00Z">
              <w:r>
                <w:rPr/>
                <w:t>3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uplicate DASRs    being    sent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ve Ziner/GM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" w:author="Dan Barber" w:date="1998-12-15T13:41:00Z">
              <w:r>
                <w:rPr/>
                <w:t>Solicitation being sent to determine severity of issues No. 3 thru 8</w:t>
              </w:r>
            </w:ins>
            <w:del w:id="10" w:author="Dan Barber" w:date="1998-12-15T13:41:00Z">
              <w:r>
                <w:rPr/>
                <w:delText>Suggests that UDCs put in front end check to eliminate duplicates</w:delText>
              </w:r>
            </w:del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1" w:author="Dan Barber" w:date="1998-12-15T13:40:00Z">
              <w:r>
                <w:rPr/>
                <w:t>More Info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2" w:author="Dan Barber" w:date="1998-12-15T13:40:00Z">
              <w:r>
                <w:rPr/>
                <w:t>4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ssing or incomplete data in DAS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ve Ziner/GM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del w:id="13" w:author="Dan Barber" w:date="1998-12-15T13:42:00Z">
              <w:r>
                <w:rPr/>
                <w:delText>All required fields need filling before being sent</w:delText>
              </w:r>
            </w:del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" w:author="Dan Barber" w:date="1998-12-15T13:40:00Z">
              <w:r>
                <w:rPr/>
                <w:t>More Info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" w:author="Dan Barber" w:date="1998-12-15T13:40:00Z">
              <w:r>
                <w:rPr/>
                <w:t>5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Missing DAS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ve Ziner/GM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6" w:author="Dan Barber" w:date="1998-12-15T13:42:00Z">
              <w:r>
                <w:rPr/>
                <w:t>Same as above</w:t>
              </w:r>
            </w:ins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7" w:author="Dan Barber" w:date="1998-12-15T13:40:00Z">
              <w:r>
                <w:rPr/>
                <w:t>More Info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8" w:author="Dan Barber" w:date="1998-12-15T13:40:00Z">
              <w:r>
                <w:rPr/>
                <w:t>6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elds not filled in properly on DAS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ve Ziner/GM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color w:val="0000FF"/>
              </w:rPr>
              <w:t>D</w:t>
            </w:r>
            <w:del w:id="19" w:author="Dan Barber" w:date="1998-12-15T13:42:00Z">
              <w:r>
                <w:rPr>
                  <w:i/>
                  <w:color w:val="0000FF"/>
                </w:rPr>
                <w:delText>ASR Group is taking care and documenting this.</w:delText>
              </w:r>
            </w:del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20" w:author="Dan Barber" w:date="1998-12-15T13:41:00Z">
              <w:r>
                <w:rPr/>
                <w:t>More Info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21" w:author="Dan Barber" w:date="1998-12-15T13:41:00Z">
              <w:r>
                <w:rPr/>
                <w:t>7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-assignement of Account Numbe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ve Ziner/GM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del w:id="22" w:author="Dan Barber" w:date="1998-12-15T13:43:00Z">
              <w:r>
                <w:rPr/>
                <w:delText>Suggest an 814 transaction to let ESPs know    about account number change</w:delText>
              </w:r>
            </w:del>
            <w:ins w:id="23" w:author="Dan Barber" w:date="1998-12-15T13:43:00Z">
              <w:r>
                <w:rPr/>
                <w:t>Same as #3</w:t>
              </w:r>
            </w:ins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24" w:author="Dan Barber" w:date="1998-12-15T13:41:00Z">
              <w:r>
                <w:rPr/>
                <w:t>More Info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25" w:author="Dan Barber" w:date="1998-12-15T13:41:00Z">
              <w:r>
                <w:rPr/>
                <w:t>8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rollment completions not sent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ve Ziner/GM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26" w:author="Dan Barber" w:date="1998-12-15T13:43:00Z">
              <w:r>
                <w:rPr/>
                <w:t>Same as #3</w:t>
              </w:r>
            </w:ins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27" w:author="Dan Barber" w:date="1998-12-15T13:41:00Z">
              <w:r>
                <w:rPr/>
                <w:t>More Info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28" w:author="Dan Barber" w:date="1998-12-15T13:41:00Z">
              <w:r>
                <w:rPr/>
                <w:t>9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cument assignment of new account numbers and when ESP need to use new numb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ke Gunzelman/SDG&amp;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color w:val="0000FF"/>
              </w:rPr>
              <w:t>DASR Group is taking care of this</w:t>
            </w:r>
            <w:ins w:id="29" w:author="Dan Barber" w:date="1998-12-15T13:43:00Z">
              <w:r>
                <w:rPr>
                  <w:i/>
                  <w:color w:val="0000FF"/>
                </w:rPr>
                <w:t>    Ops Manual describing this process</w:t>
              </w:r>
            </w:ins>
            <w:r>
              <w:rPr>
                <w:i/>
                <w:color w:val="0000FF"/>
              </w:rPr>
              <w:t>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30" w:author="Dan Barber" w:date="1998-12-15T13:43:00Z">
              <w:r>
                <w:rPr/>
                <w:t>P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31" w:author="Dan Barber" w:date="1998-12-15T13:40:00Z">
              <w:r>
                <w:rPr/>
                <w:t>10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cument re-processing of DASRs that have been changed to match customer inf. at UDC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ke Gunzelman/SDG&amp;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del w:id="32" w:author="Dan Barber" w:date="1998-12-15T13:44:00Z">
              <w:r>
                <w:rPr/>
                <w:delText>Troublesome to the ESPs to receive customer inf. back that does not match what was submitted</w:delText>
              </w:r>
            </w:del>
            <w:ins w:id="33" w:author="Dan Barber" w:date="1998-12-15T13:44:00Z">
              <w:r>
                <w:rPr/>
                <w:t xml:space="preserve"> Ops Manual will assist with documenting the Business Model</w:t>
              </w:r>
            </w:ins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34" w:author="Dan Barber" w:date="1998-12-15T13:44:00Z">
              <w:r>
                <w:rPr/>
                <w:t>P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35" w:author="Dan Barber" w:date="1998-12-15T13:40:00Z">
              <w:r>
                <w:rPr/>
                <w:t>11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consistent formats and content for submitting and receiving DAS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ncy Loder/New West Energ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color w:val="0000FF"/>
              </w:rPr>
              <w:t>DASR Group is taking care of this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36" w:author="Dan Barber" w:date="1998-12-15T13:45:00Z">
              <w:r>
                <w:rPr/>
                <w:t>W</w:t>
              </w:r>
            </w:ins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37" w:author="Dan Barber" w:date="1998-12-15T13:40:00Z">
              <w:r>
                <w:rPr/>
                <w:t>12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o single format for all type of DAS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ancy Loder/New West Energ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color w:val="0000FF"/>
              </w:rPr>
              <w:t>DASR Group is taking care of this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38" w:author="Dan Barber" w:date="1998-12-15T13:45:00Z">
              <w:r>
                <w:rPr/>
                <w:t>W</w:t>
              </w:r>
            </w:ins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3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90"/>
        <w:gridCol w:w="2341"/>
        <w:gridCol w:w="900"/>
        <w:gridCol w:w="4500"/>
        <w:gridCol w:w="174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39" w:author="Dan Barber" w:date="1998-12-15T13:46:00Z">
              <w:r>
                <w:rPr/>
                <w:t>13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40" w:author="Dan Barber" w:date="1998-12-15T13:46:00Z">
              <w:r>
                <w:rPr/>
                <w:t>15</w:t>
              </w:r>
            </w:ins>
            <w:ins w:id="41" w:author="Dan Barber" w:date="1998-12-15T13:46:00Z">
              <w:r>
                <w:rPr>
                  <w:vertAlign w:val="superscript"/>
                </w:rPr>
                <w:t>th</w:t>
              </w:r>
            </w:ins>
            <w:ins w:id="42" w:author="Dan Barber" w:date="1998-12-15T13:46:00Z">
              <w:r>
                <w:rPr/>
                <w:t xml:space="preserve"> of the month rule for processing DASRs is causing customer confusion and cash flow problems for ESPs.    </w:t>
              </w:r>
            </w:ins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Green Mountain Energy Resour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oposed solution would require UDCs to switch customers within 3,5,10 days of</w:t>
            </w:r>
            <w:ins w:id="43" w:author="Dan Barber" w:date="1998-12-15T13:50:00Z">
              <w:r>
                <w:rPr/>
                <w:t xml:space="preserve"> </w:t>
              </w:r>
            </w:ins>
            <w:r>
              <w:rPr/>
              <w:t>next schedule read.</w:t>
            </w:r>
            <w:ins w:id="44" w:author="Dan Barber" w:date="1998-12-15T13:50:00Z">
              <w:r>
                <w:rPr/>
                <w:t>Each UDC will report back on their ability to accomodate</w:t>
              </w:r>
            </w:ins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ore Info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45" w:author="Dan Barber" w:date="1998-12-15T13:40:00Z">
              <w:r>
                <w:rPr/>
                <w:t>14</w:t>
              </w:r>
            </w:ins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Errors on DASR set up due to customer data error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ancy Loder/New West Energ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46" w:author="Dan Barber" w:date="1998-12-15T13:45:00Z">
              <w:r>
                <w:rPr/>
                <w:t>Solicitation is being sent to determine the severity of this.</w:t>
              </w:r>
            </w:ins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47" w:author="Dan Barber" w:date="1998-12-15T13:45:00Z">
              <w:r>
                <w:rPr/>
                <w:t>More Info</w:t>
              </w:r>
            </w:ins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  <w:u w:val="single"/>
        </w:rPr>
        <w:t>Billing and Payment Issues:</w:t>
      </w:r>
      <w:ins w:id="48" w:author="Dan Barber" w:date="1998-12-15T13:56:00Z">
        <w:r>
          <w:rPr>
            <w:b/>
            <w:u w:val="single"/>
          </w:rPr>
          <w:t>    (ALL OF THESE WERE HELD UNTIL THE 1/6/99 MEETING.)</w:t>
        </w:r>
      </w:ins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</w:r>
      <w:del w:id="49" w:author="Dan Barber" w:date="1998-12-15T13:54:00Z">
        <w:r>
          <w:rPr>
            <w:b/>
          </w:rPr>
          <w:tab/>
        </w:r>
      </w:del>
      <w:r>
        <w:rPr>
          <w:b/>
        </w:rPr>
        <w:t>Priority by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No.</w:t>
        <w:tab/>
        <w:t>Issue</w:t>
        <w:tab/>
        <w:tab/>
        <w:tab/>
        <w:tab/>
        <w:tab/>
        <w:t>Originator</w:t>
        <w:tab/>
        <w:tab/>
        <w:t>Originator</w:t>
        <w:tab/>
        <w:t>Comments</w:t>
        <w:tab/>
        <w:tab/>
        <w:tab/>
        <w:tab/>
        <w:tab/>
        <w:t>Actiony</w:t>
      </w:r>
    </w:p>
    <w:tbl>
      <w:tblPr>
        <w:tblW w:w="1369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11"/>
        <w:gridCol w:w="2790"/>
        <w:gridCol w:w="719"/>
        <w:gridCol w:w="4695"/>
        <w:gridCol w:w="1442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50" w:author="Dan Barber" w:date="1998-12-15T13:55:00Z">
              <w:r>
                <w:rPr/>
                <w:t>1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nconsistent Billing methods (EDI Vs Manua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ancy Loder/New West Energy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51" w:author="Dan Barber" w:date="1998-12-15T13:56:00Z">
              <w:r>
                <w:rPr/>
                <w:t>Held until 1/6/99 Meeting</w:t>
              </w:r>
            </w:ins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52" w:author="Dan Barber" w:date="1998-12-15T13:55:00Z">
              <w:r>
                <w:rPr/>
                <w:t>2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redit refund balance are non-exist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ancy Loder/New West Energy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Refunds are issued manually not via EDI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53" w:author="Dan Barber" w:date="1998-12-15T13:55:00Z">
              <w:r>
                <w:rPr/>
                <w:t>3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illings are received with separate credit and debit balances with unclear explanat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ncy Loder/New West Energy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54" w:author="Dan Barber" w:date="1998-12-15T13:55:00Z">
              <w:r>
                <w:rPr/>
                <w:t>4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ills not sent on schedule.    Some very late then later within days of each oth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ancy Loder/New West Energy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55" w:author="Dan Barber" w:date="1998-12-15T13:55:00Z">
              <w:r>
                <w:rPr/>
                <w:t>5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ssing of incomplete billing transact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ve Ziner/GME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ties need to agree on a time schedule for exchang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56" w:author="Dan Barber" w:date="1998-12-15T13:55:00Z">
              <w:r>
                <w:rPr/>
                <w:t>6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paration of TOU and NonTOU records into 2 fil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ve Zine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57" w:author="Dan Barber" w:date="1998-12-15T13:55:00Z">
              <w:r>
                <w:rPr/>
                <w:t>7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eed process to change metering &amp; billing options while DASR is pen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 Fellows/S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58" w:author="Dan Barber" w:date="1998-12-15T13:55:00Z">
              <w:r>
                <w:rPr/>
                <w:t>8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cument in billing section of manual what happens when PX prices high and CTC becomes negat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 Fellows/S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59" w:author="Dan Barber" w:date="1998-12-15T13:55:00Z">
              <w:r>
                <w:rPr/>
                <w:t>9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eed procedures for providing electronic bill inser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 Fellows/S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60" w:author="Dan Barber" w:date="1998-12-15T13:55:00Z">
              <w:r>
                <w:rPr/>
                <w:t>10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eed procedures for billing interruptible customers during periods of interrup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 Fellows/SC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61" w:author="Dan Barber" w:date="1998-12-15T13:55:00Z">
              <w:r>
                <w:rPr/>
                <w:t>11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ergy Charges and demand charges shown in billing details from all UDC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e Kuehl/Seattle City Ligh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62" w:author="Dan Barber" w:date="1998-12-15T13:57:00Z">
              <w:r>
                <w:rPr/>
                <w:t>12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63" w:author="Dan Barber" w:date="1998-12-15T13:57:00Z">
              <w:r>
                <w:rPr/>
                <w:t>Cost Credit Consistency</w:t>
              </w:r>
            </w:ins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64" w:author="Dan Barber" w:date="1998-12-15T13:57:00Z">
              <w:r>
                <w:rPr/>
                <w:t>Janie Mollon</w:t>
              </w:r>
            </w:ins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65" w:author="Dan Barber" w:date="1998-12-15T13:57:00Z">
              <w:r>
                <w:rPr/>
                <w:t>13</w:t>
              </w:r>
            </w:ins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66" w:author="Dan Barber" w:date="1998-12-15T13:57:00Z">
              <w:r>
                <w:rPr/>
                <w:t>Procedure for notification of tax exempt customers</w:t>
              </w:r>
            </w:ins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67" w:author="Dan Barber" w:date="1998-12-15T13:57:00Z">
              <w:r>
                <w:rPr/>
                <w:t>Don Fellows/SCE</w:t>
              </w:r>
            </w:ins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ins w:id="68" w:author="Dan Barber" w:date="1998-12-15T13:57:00Z">
        <w:r>
          <w:rPr>
            <w:b/>
            <w:u w:val="single"/>
          </w:rPr>
          <w:t>Meter Service Provider Issues (Meter Specific Services Sub-group)</w:t>
        </w:r>
      </w:ins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ins w:id="69" w:author="Dan Barber" w:date="1998-12-15T13:57:00Z">
        <w:r>
          <w:rPr/>
          <w:t>No..</w:t>
          <w:tab/>
        </w:r>
      </w:ins>
      <w:ins w:id="70" w:author="Dan Barber" w:date="1998-12-15T13:57:00Z">
        <w:r>
          <w:rPr>
            <w:b/>
          </w:rPr>
          <w:t>Issue</w:t>
          <w:tab/>
          <w:tab/>
          <w:tab/>
          <w:tab/>
          <w:tab/>
          <w:t>Originator</w:t>
          <w:tab/>
          <w:tab/>
          <w:tab/>
          <w:t>Comments</w:t>
          <w:tab/>
          <w:tab/>
          <w:tab/>
          <w:tab/>
          <w:tab/>
          <w:tab/>
          <w:t>Action</w:t>
          <w:tab/>
          <w:t>ActionPriority</w:t>
        </w:r>
      </w:ins>
    </w:p>
    <w:tbl>
      <w:tblPr>
        <w:tblW w:w="13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9"/>
        <w:gridCol w:w="2969"/>
        <w:gridCol w:w="5312"/>
        <w:gridCol w:w="147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1" w:author="Dan Barber" w:date="1998-12-15T13:57:00Z">
              <w:r>
                <w:rPr/>
                <w:t>1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2" w:author="Dan Barber" w:date="1998-12-15T13:57:00Z">
              <w:r>
                <w:rPr/>
                <w:t>Complex metering (substations) have no consistent process or procedures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3" w:author="Dan Barber" w:date="1998-12-15T13:57:00Z">
              <w:r>
                <w:rPr/>
                <w:t>Nancy Loder/New West Energy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4" w:author="Dan Barber" w:date="1998-12-15T13:57:00Z">
              <w:r>
                <w:rPr/>
                <w:t>MSS group working on this.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5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6" w:author="Dan Barber" w:date="1998-12-15T13:57:00Z">
              <w:r>
                <w:rPr/>
                <w:t>2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7" w:author="Dan Barber" w:date="1998-12-15T13:57:00Z">
              <w:r>
                <w:rPr/>
                <w:t>Fees for missed joint meets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8" w:author="Dan Barber" w:date="1998-12-15T13:57:00Z">
              <w:r>
                <w:rPr/>
                <w:t>Don Fellows/SCE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79" w:author="Dan Barber" w:date="1998-12-15T13:57:00Z">
              <w:r>
                <w:rPr/>
                <w:t xml:space="preserve">Applicable to both UDCs and MSPs Combine with 3 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80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1" w:author="Dan Barber" w:date="1998-12-15T13:57:00Z">
              <w:r>
                <w:rPr/>
                <w:t>3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2" w:author="Dan Barber" w:date="1998-12-15T13:57:00Z">
              <w:r>
                <w:rPr/>
                <w:t>Procedures to deal with missed scheduled install dates including customer notification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3" w:author="Dan Barber" w:date="1998-12-15T13:57:00Z">
              <w:r>
                <w:rPr/>
                <w:t>Don Fellows/SCE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4" w:author="Dan Barber" w:date="1998-12-15T13:57:00Z">
              <w:r>
                <w:rPr/>
                <w:t>Combine with number 2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5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6" w:author="Dan Barber" w:date="1998-12-15T13:57:00Z">
              <w:r>
                <w:rPr/>
                <w:t>43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7" w:author="Dan Barber" w:date="1998-12-15T13:57:00Z">
              <w:r>
                <w:rPr/>
                <w:t>Need installation procedures for totalized/KVAR  meters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8" w:author="Dan Barber" w:date="1998-12-15T13:57:00Z">
              <w:r>
                <w:rPr/>
                <w:t>Don Fellows/SCE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89" w:author="Dan Barber" w:date="1998-12-15T13:57:00Z">
              <w:r>
                <w:rPr/>
                <w:t>MSS Group working on this.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0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1" w:author="Dan Barber" w:date="1998-12-15T13:57:00Z">
              <w:r>
                <w:rPr/>
                <w:t>54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2" w:author="Dan Barber" w:date="1998-12-15T13:57:00Z">
              <w:r>
                <w:rPr/>
                <w:t xml:space="preserve">Requirement to get meter number before a meter is changed. 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3" w:author="Dan Barber" w:date="1998-12-15T13:57:00Z">
              <w:r>
                <w:rPr/>
                <w:t>Mario Natividad/AMT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4" w:author="Dan Barber" w:date="1998-12-15T13:57:00Z">
              <w:r>
                <w:rPr/>
                <w:t xml:space="preserve">Costly and time consuming </w:t>
              </w:r>
            </w:ins>
            <w:ins w:id="95" w:author="Dan Barber" w:date="1998-12-15T13:57:00Z">
              <w:r>
                <w:rPr>
                  <w:i/>
                  <w:color w:val="0000FF"/>
                </w:rPr>
                <w:t>Meter Specific Group is looking into this..    Completed Appendix A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6" w:author="Dan Barber" w:date="1998-12-15T13:57:00Z">
              <w:r>
                <w:rPr/>
                <w:t>C</w:t>
              </w:r>
            </w:ins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7" w:author="Dan Barber" w:date="1998-12-15T13:57:00Z">
              <w:r>
                <w:rPr/>
                <w:t>65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8" w:author="Dan Barber" w:date="1998-12-15T13:57:00Z">
              <w:r>
                <w:rPr/>
                <w:t>Release of meter lock ring keys to MSPs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99" w:author="Dan Barber" w:date="1998-12-15T13:57:00Z">
              <w:r>
                <w:rPr/>
                <w:t>Mario Natividad/AMT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0" w:author="Dan Barber" w:date="1998-12-15T13:57:00Z">
              <w:r>
                <w:rPr/>
                <w:t>Costly and time consuming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1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2" w:author="Dan Barber" w:date="1998-12-15T13:57:00Z">
              <w:r>
                <w:rPr/>
                <w:t>76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3" w:author="Dan Barber" w:date="1998-12-15T13:57:00Z">
              <w:r>
                <w:rPr/>
                <w:t>Aggregate accounts used by UDC and identify ahead of time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4" w:author="Dan Barber" w:date="1998-12-15T13:57:00Z">
              <w:r>
                <w:rPr/>
                <w:t>Larry Belcheff/Phaser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5" w:author="Dan Barber" w:date="1998-12-15T13:57:00Z">
              <w:r>
                <w:rPr/>
                <w:t>Meter Specific sub group looking at totalized accounts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6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7" w:author="Dan Barber" w:date="1998-12-15T13:57:00Z">
              <w:r>
                <w:rPr/>
                <w:t>87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8" w:author="Dan Barber" w:date="1998-12-15T13:57:00Z">
              <w:r>
                <w:rPr/>
                <w:t xml:space="preserve">Inconsistency in KVAR metering 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09" w:author="Dan Barber" w:date="1998-12-15T13:57:00Z">
              <w:r>
                <w:rPr/>
                <w:t>Larry Belcheff/Phaser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10" w:author="Dan Barber" w:date="1998-12-15T13:57:00Z">
              <w:r>
                <w:rPr/>
                <w:t>Meter Specific and DASR groupCombine with No. 4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11" w:author="Dan Barber" w:date="1998-12-15T13:57:00Z">
              <w:r>
                <w:rPr/>
                <w:t>98</w:t>
              </w:r>
            </w:ins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12" w:author="Dan Barber" w:date="1998-12-15T13:57:00Z">
              <w:r>
                <w:rPr/>
                <w:t>Requirement for joint meets for all IDR accounts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13" w:author="Dan Barber" w:date="1998-12-15T13:57:00Z">
              <w:r>
                <w:rPr/>
                <w:t>Mario Natividad/AMT</w:t>
              </w:r>
            </w:ins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14" w:author="Dan Barber" w:date="1998-12-15T13:57:00Z">
              <w:r>
                <w:rPr/>
                <w:t>Costly and time consuming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15" w:author="Dan Barber" w:date="1998-12-15T13:57:00Z">
              <w:r>
                <w:rPr/>
                <w:t>3</w:t>
              </w:r>
            </w:ins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ins w:id="117" w:author="Dan Barber" w:date="1998-12-17T10:19:00Z"/>
        </w:rPr>
      </w:pPr>
      <w:ins w:id="116" w:author="Dan Barber" w:date="1998-12-17T10:19:00Z">
        <w:r>
          <w:rPr/>
        </w:r>
      </w:ins>
    </w:p>
    <w:p>
      <w:pPr>
        <w:pStyle w:val="Normal"/>
        <w:bidi w:val="0"/>
        <w:jc w:val="left"/>
        <w:rPr>
          <w:rFonts w:ascii="Times New Roman" w:hAnsi="Times New Roman"/>
          <w:del w:id="119" w:author="Dan Barber" w:date="1998-12-17T10:18:00Z"/>
        </w:rPr>
      </w:pPr>
      <w:del w:id="118" w:author="Dan Barber" w:date="1998-12-17T10:18:00Z">
        <w:r>
          <w:rPr/>
        </w:r>
      </w:del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ins w:id="120" w:author="Dan Barber" w:date="1998-12-15T13:57:00Z">
        <w:r>
          <w:rPr>
            <w:b/>
            <w:u w:val="single"/>
          </w:rPr>
          <w:t>MDMA Service Issues</w:t>
        </w:r>
      </w:ins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ins w:id="121" w:author="Dan Barber" w:date="1998-12-15T13:57:00Z">
        <w:r>
          <w:rPr/>
          <w:tab/>
        </w:r>
      </w:ins>
      <w:ins w:id="122" w:author="Dan Barber" w:date="1998-12-15T13:57:00Z">
        <w:r>
          <w:rPr>
            <w:b/>
          </w:rPr>
          <w:t>Issue</w:t>
          <w:tab/>
          <w:tab/>
          <w:tab/>
          <w:tab/>
          <w:t>Originator</w:t>
          <w:tab/>
          <w:tab/>
          <w:tab/>
          <w:tab/>
          <w:t>Comments</w:t>
          <w:tab/>
          <w:tab/>
          <w:tab/>
          <w:tab/>
          <w:tab/>
          <w:tab/>
          <w:t>Priority</w:t>
        </w:r>
      </w:ins>
    </w:p>
    <w:tbl>
      <w:tblPr>
        <w:tblW w:w="13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2969"/>
        <w:gridCol w:w="5310"/>
        <w:gridCol w:w="1477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23" w:author="Dan Barber" w:date="1998-12-15T13:57:00Z">
              <w:r>
                <w:rPr/>
                <w:t>1</w:t>
              </w:r>
            </w:ins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24" w:author="Dan Barber" w:date="1998-12-15T13:57:00Z">
              <w:r>
                <w:rPr/>
                <w:t>Procedures for missing or inaccurate MDMA data (performance)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25" w:author="Dan Barber" w:date="1998-12-15T13:57:00Z">
              <w:r>
                <w:rPr/>
                <w:t>Mike Gunzelman/SDG&amp;E</w:t>
              </w:r>
            </w:ins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26" w:author="Dan Barber" w:date="1998-12-15T13:57:00Z">
              <w:r>
                <w:rPr/>
                <w:t>DQI looking into this MASR process looking at communication issues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27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28" w:author="Dan Barber" w:date="1998-12-15T13:57:00Z">
              <w:r>
                <w:rPr/>
                <w:t>2</w:t>
              </w:r>
            </w:ins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29" w:author="Dan Barber" w:date="1998-12-15T13:57:00Z">
              <w:r>
                <w:rPr/>
                <w:t>Procedures for missing or inaccurate MDMA data, Rreimbursement for expenses occurred by non MDMA party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30" w:author="Dan Barber" w:date="1998-12-15T13:57:00Z">
              <w:r>
                <w:rPr/>
                <w:t>Mike Gunzelman/SDG&amp;E</w:t>
              </w:r>
            </w:ins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31" w:author="Dan Barber" w:date="1998-12-15T13:57:00Z">
              <w:r>
                <w:rPr/>
                <w:t>Tariff changes will be necessary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32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33" w:author="Dan Barber" w:date="1998-12-15T13:57:00Z">
              <w:r>
                <w:rPr/>
                <w:t>3</w:t>
              </w:r>
            </w:ins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34" w:author="Dan Barber" w:date="1998-12-15T13:57:00Z">
              <w:r>
                <w:rPr/>
                <w:t xml:space="preserve">Procedures for dealing with sub-standard MDMA performance 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35" w:author="Dan Barber" w:date="1998-12-15T13:57:00Z">
              <w:r>
                <w:rPr/>
                <w:t>Mike Gunzelman/SDG&amp;E</w:t>
              </w:r>
            </w:ins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36" w:author="Dan Barber" w:date="1998-12-15T13:57:00Z">
              <w:r>
                <w:rPr>
                  <w:i/>
                  <w:color w:val="0000FF"/>
                </w:rPr>
                <w:t xml:space="preserve">DQI Working Group is looking into this. UDC/ESP service agreements should govern performance issues 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37" w:author="Dan Barber" w:date="1998-12-15T13:57:00Z">
              <w:r>
                <w:rPr/>
                <w:t>W</w:t>
              </w:r>
            </w:ins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38" w:author="Dan Barber" w:date="1998-12-15T13:57:00Z">
              <w:r>
                <w:rPr/>
                <w:t>4</w:t>
              </w:r>
            </w:ins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39" w:author="Dan Barber" w:date="1998-12-15T13:57:00Z">
              <w:r>
                <w:rPr/>
                <w:t>Wrong or Mismatched meter id’s from UDC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0" w:author="Dan Barber" w:date="1998-12-15T13:57:00Z">
              <w:r>
                <w:rPr/>
                <w:t>Carol Ray/C3 Communications</w:t>
              </w:r>
            </w:ins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1" w:author="Dan Barber" w:date="1998-12-15T13:57:00Z">
              <w:r>
                <w:rPr>
                  <w:i/>
                  <w:color w:val="0000FF"/>
                </w:rPr>
                <w:t>DQI making recommendations.    UDC/ESP agreement should govern perfromance issues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2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3" w:author="Dan Barber" w:date="1998-12-15T13:57:00Z">
              <w:r>
                <w:rPr/>
                <w:t>5</w:t>
              </w:r>
            </w:ins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4" w:author="Dan Barber" w:date="1998-12-15T13:57:00Z">
              <w:r>
                <w:rPr/>
                <w:t>Billing cycle data missing or wrong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5" w:author="Dan Barber" w:date="1998-12-15T13:57:00Z">
              <w:r>
                <w:rPr/>
                <w:t>Carol Ray C3 Communications</w:t>
              </w:r>
            </w:ins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6" w:author="Dan Barber" w:date="1998-12-15T13:57:00Z">
              <w:r>
                <w:rPr>
                  <w:i/>
                  <w:color w:val="0000FF"/>
                </w:rPr>
                <w:t>Need more specific information on frequency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7" w:author="Dan Barber" w:date="1998-12-15T13:57:00Z">
              <w:r>
                <w:rPr/>
                <w:t>More Info</w:t>
              </w:r>
            </w:ins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8" w:author="Dan Barber" w:date="1998-12-15T13:57:00Z">
              <w:r>
                <w:rPr/>
                <w:t>6</w:t>
              </w:r>
            </w:ins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49" w:author="Dan Barber" w:date="1998-12-15T13:57:00Z">
              <w:r>
                <w:rPr/>
                <w:t>MDMA performance requirements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0" w:author="Dan Barber" w:date="1998-12-15T13:57:00Z">
              <w:r>
                <w:rPr/>
                <w:t>Carol Ray/C3 Communications</w:t>
              </w:r>
            </w:ins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1" w:author="Dan Barber" w:date="1998-12-15T13:57:00Z">
              <w:r>
                <w:rPr>
                  <w:i/>
                  <w:color w:val="0000FF"/>
                </w:rPr>
                <w:t>Same as #2 Above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2" w:author="Dan Barber" w:date="1998-12-15T13:57:00Z">
              <w:r>
                <w:rPr/>
                <w:t>W</w:t>
              </w:r>
            </w:ins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3" w:author="Dan Barber" w:date="1998-12-15T13:57:00Z">
              <w:r>
                <w:rPr/>
                <w:t>7</w:t>
              </w:r>
            </w:ins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4" w:author="Dan Barber" w:date="1998-12-15T13:57:00Z">
              <w:r>
                <w:rPr/>
                <w:t>Missing Historical Data from UDC (interval, Kvar, Kvarh, tou etc.)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5" w:author="Dan Barber" w:date="1998-12-15T13:57:00Z">
              <w:r>
                <w:rPr/>
                <w:t>Carol Ray/C3 Communications</w:t>
              </w:r>
            </w:ins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6" w:author="Dan Barber" w:date="1998-12-15T13:57:00Z">
              <w:r>
                <w:rPr>
                  <w:i/>
                  <w:color w:val="0000FF"/>
                </w:rPr>
                <w:t>Need more specific information on frequency and severity of data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ins w:id="157" w:author="Dan Barber" w:date="1998-12-15T13:57:00Z">
              <w:r>
                <w:rPr/>
                <w:t>More Info</w:t>
              </w:r>
            </w:ins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58" w:author="Dan Barber" w:date="1998-12-15T13:57:00Z">
              <w:r>
                <w:rPr/>
                <w:t>8</w:t>
              </w:r>
            </w:ins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59" w:author="Dan Barber" w:date="1998-12-15T13:57:00Z">
              <w:r>
                <w:rPr/>
                <w:t>Penalties for not posting in a timely manner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60" w:author="Dan Barber" w:date="1998-12-15T13:57:00Z">
              <w:r>
                <w:rPr/>
                <w:t>Nancy Loder/New West Enrgy</w:t>
              </w:r>
            </w:ins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61" w:author="Dan Barber" w:date="1998-12-15T13:57:00Z">
              <w:r>
                <w:rPr>
                  <w:i/>
                  <w:color w:val="0000FF"/>
                </w:rPr>
                <w:t>UDC/ESP service agreements should govern performance issuesDQI is starting to look into this for their final report.</w:t>
              </w:r>
            </w:ins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62" w:author="Dan Barber" w:date="1998-12-15T13:57:00Z">
              <w:r>
                <w:rPr/>
                <w:t>W</w:t>
              </w:r>
            </w:ins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ins w:id="163" w:author="Dan Barber" w:date="1998-12-15T13:57:00Z">
        <w:r>
          <w:rPr>
            <w:b/>
            <w:u w:val="single"/>
          </w:rPr>
          <w:t>Other Issues and Concerns</w:t>
        </w:r>
      </w:ins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ins w:id="164" w:author="Dan Barber" w:date="1998-12-15T13:57:00Z">
        <w:r>
          <w:rPr/>
          <w:tab/>
        </w:r>
      </w:ins>
      <w:ins w:id="165" w:author="Dan Barber" w:date="1998-12-15T13:57:00Z">
        <w:r>
          <w:rPr>
            <w:b/>
          </w:rPr>
          <w:t>Issue</w:t>
          <w:tab/>
          <w:tab/>
          <w:tab/>
          <w:tab/>
          <w:t>Originator</w:t>
          <w:tab/>
          <w:tab/>
          <w:tab/>
          <w:tab/>
          <w:t>Comments</w:t>
          <w:tab/>
          <w:tab/>
          <w:tab/>
          <w:tab/>
          <w:tab/>
          <w:tab/>
          <w:t>Priority</w:t>
        </w:r>
      </w:ins>
    </w:p>
    <w:tbl>
      <w:tblPr>
        <w:tblW w:w="139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1"/>
        <w:gridCol w:w="2520"/>
        <w:gridCol w:w="5039"/>
        <w:gridCol w:w="201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66" w:author="Dan Barber" w:date="1998-12-15T13:57:00Z">
              <w:r>
                <w:rPr/>
                <w:t>1</w:t>
              </w:r>
            </w:ins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67" w:author="Dan Barber" w:date="1998-12-15T13:57:00Z">
              <w:r>
                <w:rPr/>
                <w:t>Process to ensure changes made by small participant group don’t negatively impact larger group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68" w:author="Dan Barber" w:date="1998-12-15T13:57:00Z">
              <w:r>
                <w:rPr/>
                <w:t>Don Fellows/SCE</w:t>
              </w:r>
            </w:ins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69" w:author="Dan Barber" w:date="1998-12-15T13:57:00Z">
              <w:r>
                <w:rPr/>
                <w:t>OPS Manual subgroup is working on a chnage mgmt process in phase 2 &amp; 3.    Rule 22/OCC continugin efforts to notice all active mkt participants of agreements/changes.    (i.e. notification through exploder and UDC e-mail list of Business model and related DASR process documents</w:t>
              </w:r>
            </w:ins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0" w:author="Dan Barber" w:date="1998-12-15T13:57:00Z">
              <w:r>
                <w:rPr/>
                <w:t>P</w:t>
              </w:r>
            </w:ins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1" w:author="Dan Barber" w:date="1998-12-15T13:57:00Z">
              <w:r>
                <w:rPr/>
                <w:t>2</w:t>
              </w:r>
            </w:ins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2" w:author="Dan Barber" w:date="1998-12-15T13:57:00Z">
              <w:r>
                <w:rPr/>
                <w:t>Need details on formula for CTCs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3" w:author="Dan Barber" w:date="1998-12-15T13:57:00Z">
              <w:r>
                <w:rPr/>
                <w:t>Sue Kuehl/Seattle City Light</w:t>
              </w:r>
            </w:ins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4" w:author="Dan Barber" w:date="1998-12-15T13:57:00Z">
              <w:r>
                <w:rPr/>
                <w:t>Aaron Thomas to forward info.</w:t>
              </w:r>
            </w:ins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5" w:author="Dan Barber" w:date="1998-12-15T13:57:00Z">
              <w:r>
                <w:rPr/>
                <w:t>W</w:t>
              </w:r>
            </w:ins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6" w:author="Dan Barber" w:date="1998-12-15T13:57:00Z">
              <w:r>
                <w:rPr/>
                <w:t>3</w:t>
              </w:r>
            </w:ins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7" w:author="Dan Barber" w:date="1998-12-15T13:57:00Z">
              <w:r>
                <w:rPr/>
                <w:t>Need details on formula for PX credit</w:t>
              </w:r>
            </w:ins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color w:val="0000FF"/>
              </w:rPr>
              <w:t>Being worked on in the OCC</w:t>
            </w:r>
            <w:ins w:id="178" w:author="Dan Barber" w:date="1998-12-15T13:57:00Z">
              <w:r>
                <w:rPr>
                  <w:i/>
                  <w:color w:val="0000FF"/>
                </w:rPr>
                <w:t xml:space="preserve"> Aaron Thomas to forward info from the PX credit code workshop </w:t>
              </w:r>
            </w:ins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ins w:id="179" w:author="Dan Barber" w:date="1998-12-15T13:57:00Z">
              <w:r>
                <w:rPr/>
                <w:t>W</w:t>
              </w:r>
            </w:ins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>
          <w:ins w:id="181" w:author="Dan Barber" w:date="1998-12-15T13:57:00Z"/>
        </w:rPr>
      </w:pPr>
      <w:ins w:id="180" w:author="Dan Barber" w:date="1998-12-15T13:57:00Z">
        <w:r>
          <w:rPr/>
          <w:t>Dan Barber</w:t>
        </w:r>
      </w:ins>
    </w:p>
    <w:p>
      <w:pPr>
        <w:pStyle w:val="Normal"/>
        <w:widowControl/>
        <w:bidi w:val="0"/>
        <w:jc w:val="left"/>
        <w:rPr>
          <w:ins w:id="183" w:author="Dan Barber" w:date="1998-12-15T13:57:00Z"/>
        </w:rPr>
      </w:pPr>
      <w:ins w:id="182" w:author="Dan Barber" w:date="1998-12-15T13:57:00Z">
        <w:r>
          <w:rPr/>
          <w:t>PG&amp;E</w:t>
        </w:r>
      </w:ins>
    </w:p>
    <w:p>
      <w:pPr>
        <w:pStyle w:val="Normal"/>
        <w:widowControl/>
        <w:bidi w:val="0"/>
        <w:jc w:val="left"/>
        <w:rPr>
          <w:ins w:id="185" w:author="Dan Barber" w:date="1998-12-15T13:57:00Z"/>
        </w:rPr>
      </w:pPr>
      <w:ins w:id="184" w:author="Dan Barber" w:date="1998-12-15T13:57:00Z">
        <w:r>
          <w:rPr/>
          <w:t>(415) 973-3026</w:t>
        </w:r>
      </w:ins>
    </w:p>
    <w:p>
      <w:pPr>
        <w:pStyle w:val="Normal"/>
        <w:widowControl/>
        <w:bidi w:val="0"/>
        <w:jc w:val="left"/>
        <w:rPr/>
      </w:pPr>
      <w:ins w:id="186" w:author="Dan Barber" w:date="1998-12-15T13:57:00Z">
        <w:r>
          <w:rPr/>
          <w:t>dpb2@pge.com</w:t>
        </w:r>
      </w:ins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7073</Characters>
  <CharactersWithSpaces>57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5:12:00Z</dcterms:created>
  <dc:creator>Dan Barber</dc:creator>
  <dc:description/>
  <dc:language>en-US</dc:language>
  <cp:lastModifiedBy/>
  <dcterms:modified xsi:type="dcterms:W3CDTF">1999-01-05T05:12:00Z</dcterms:modified>
  <cp:revision>2</cp:revision>
  <dc:subject/>
  <dc:title>PRIORITY OF RESPONSES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Gateway Customer</vt:lpwstr>
  </property>
</Properties>
</file>