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DISON’S First Review of and Proposed Change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o Direct Access Rule 22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pril 7, 1998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ule 22 Tariff Review Group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7"/>
        <w:gridCol w:w="1270"/>
        <w:gridCol w:w="5763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97-10-087</w:t>
            </w:r>
          </w:p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son’s</w:t>
            </w:r>
          </w:p>
          <w:p>
            <w:pPr>
              <w:pStyle w:val="Normal"/>
              <w:jc w:val="center"/>
              <w:rPr/>
            </w:pPr>
            <w:r>
              <w:rPr/>
              <w:t>Rule 2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sed Change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¶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second sentence, change “end- use Edison customer” to “end-use customer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.(3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.3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second line of the fourth paragraph, replace “may be” with “are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(3)(c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3.c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first sentence, delete “, for the purpose of reporting all of the ESP’s end-use meter readings to the ISO.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(8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8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last sentence, change “under CPUC-approved” to “under Edison’s CPUC-approved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(10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10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liminate the second paragraph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(13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13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first sentence, after “billings” add “as provided by Edison’s Rule 18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lete the second sentenc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the third sentence, before “provider” add “one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(14)(c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14.c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lete “and included in the appropriate Edison tariff” from the end of the sentenc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(16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.16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third sentence, after “surcharges” replace “for” with “applicable to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.(5)(b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.5.b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 the end of the first sentence, before “tariffs” replace “CPUC” with “Edison’s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.(5)(c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.5.c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fter “outages” delete “for maintenance work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.(4)(a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.4.a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fter “(MDMA) services,” replace “to satisfy” with “for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.(4)(c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.4.c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dd “Consolidated” before “ESP” in the last line of the sentenc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.(5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.5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 the end of the first sentence, add “for those services being offered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.(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.1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lete “also” in the parenthetical phrase in the first sentence and move the parenthetical phrase to the end of the sentenc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the second sentence, after “ESP-initiated” replace “termination of a customer agreement” with “requests to return a Direct Access Customer to Edison Bundled Service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.(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.2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second sentence, after “DASR” eliminate “processing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.(5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.5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fter “providing ” change “meter services” to “Metering Services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Also see Items 18, 20 &amp; 21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.(1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.14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evise the last two sentences to read “Edison will endeavor to complete the meter change request within 15 days after acceptance of the DASR.  In the event of a meter installation backlog, Edison will provide notice of the meter service backlog or the next available installation date.”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br w:type="page"/>
      </w:r>
      <w:r>
        <w:rPr>
          <w:rFonts w:eastAsia="Arial" w:cs="Arial" w:ascii="Arial" w:hAnsi="Arial"/>
          <w:sz w:val="28"/>
          <w:szCs w:val="28"/>
        </w:rPr>
        <w:t>EDISON’S First Review of and Proposed Change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o Direct Access Rule 22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pril 7, 1998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ule 22 Tariff Review Group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7"/>
        <w:gridCol w:w="1270"/>
        <w:gridCol w:w="5763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97-10-087</w:t>
            </w:r>
          </w:p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son’s</w:t>
            </w:r>
          </w:p>
          <w:p>
            <w:pPr>
              <w:pStyle w:val="Normal"/>
              <w:jc w:val="center"/>
              <w:rPr/>
            </w:pPr>
            <w:r>
              <w:rPr/>
              <w:t>Rule 2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sed Change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(1)(a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.1.a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hange the title from “Meter Services” to “Metering Services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t the beginning of the first sentence, change “Meter services” to “Metering Services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(1)(b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.1.b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 the beginning of the first sentence, add “An” and after “settlement and” delete “data” and add “as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(1)(c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.1.c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last sentence, after “For Small Customers,” change “meter services” to “Metering Services”, after “unbundled” delete “on 1/1/99”, after “all” change “meter services” to “Metering Services”, and at the end of the sentence, replace “date” with “approval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(1)(d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.1.d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first sentence, replace “meter services” with “Metering Services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the second sentence, after “CPUC regulations” replace “,provided the meter” with “and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(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.2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lete the third paragraph (see G.4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(3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.3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lete the second sentence of the fourth paragraph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the first sentence of the sixth paragraph, before “installation” add “the cost of” and after “installation” add “and any monthly cost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.4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 the end of the first sentence of the first paragraph, add “once these specifications are adopted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(8)(e)(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.8.e.(1)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 the beginning of the last sentence, replace “Edison” with “The billing party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.(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1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first sentence, after “who” replace “acquire” with “have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the second to last sentence, after “Section G.1.a will” delete “vary by UDC and will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.(5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.5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eplace the third sentence with “Edison’s fees for meter maintenance as shown in Schedule CC-SF and Schedule ESP-SF include replacement”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.(6)(a)(iii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.6.a.(2)(c)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 the end of the paragraph, add as a new sentence “The ESP is responsible for adjusting its bill(s).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.(7)(b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.7.b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 the first sentence, after “detected,” change “the investigations of unauthorized use” to “an investigation of the unauthorized use”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.(7)(c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.7.c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 the end of both the first and second sentences, change “paragraph g below” to “Section N, below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440" w:gutter="0" w:header="0" w:top="864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:\users\morgand\workshop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31:00Z</dcterms:created>
  <dc:creator>Standard Configuration</dc:creator>
  <dc:description/>
  <dc:language>en-US</dc:language>
  <cp:lastModifiedBy>Standard Configuration</cp:lastModifiedBy>
  <cp:lastPrinted>1998-04-02T14:06:00Z</cp:lastPrinted>
  <dcterms:modified xsi:type="dcterms:W3CDTF">1998-04-02T22:06:00Z</dcterms:modified>
  <cp:revision>12</cp:revision>
  <dc:subject/>
  <dc:title>SCE’S First Review of and Proposed Change</dc:title>
</cp:coreProperties>
</file>