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STOMER DATA TRANSAC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TER USAGE DA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gust 3, 199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endee L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>Company</w:t>
        <w:tab/>
        <w:tab/>
        <w:t>Email Address</w:t>
        <w:tab/>
        <w:tab/>
        <w:tab/>
        <w:t>Phone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44"/>
        <w:gridCol w:w="2845"/>
        <w:gridCol w:w="1853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Barbe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b2@pge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5)973-302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 Can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c2@pge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5)973-436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goldma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ga@pge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5)973-448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 McCan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ccann@sdge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19)654-638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Thoma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omas@newenergy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25)256-720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y Fujimur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ujimura@newenergy.co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13)996-615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arah Boar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arda@sce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26)633-314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s Tsikay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Point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s_tsikayi@pgn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03)425-514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i Kelly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TM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kelly@mtpower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06)496-515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King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Net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k@cellnet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25)543-101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Greenwel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 Communication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greenwell@c3com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12)306-580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 Colwel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wella@sce.c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26)633-304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Pric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p@cpuc.ca.gov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5)703-17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6:44:00Z</dcterms:created>
  <dc:creator>Dan Barber</dc:creator>
  <dc:description/>
  <dc:language>en-US</dc:language>
  <cp:lastModifiedBy>Dan Barber</cp:lastModifiedBy>
  <dcterms:modified xsi:type="dcterms:W3CDTF">1998-08-04T16:44:00Z</dcterms:modified>
  <cp:revision>1</cp:revision>
  <dc:subject/>
  <dc:title>CUSTOMER DATA TRANSACTIONS</dc:title>
</cp:coreProperties>
</file>