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1080"/>
        <w:gridCol w:w="5400"/>
        <w:gridCol w:w="810"/>
      </w:tblGrid>
      <w:tr>
        <w:trPr>
          <w:tblHeader w:val="true"/>
        </w:trPr>
        <w:tc>
          <w:tcPr>
            <w:tcW w:w="14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Unresolved OCC Issues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in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 By Originato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orthiness issues tied to meter installation schedu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participants need to understand all three UDC credit worthiness requirements.  Identify options and areas of impact if meter scheduling is “de-linked” from credit worthiness process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 notification timeframes for scheduling meter installations and potential impacts in reconciling scheduling of power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participants need to understand the timeframes  between scheduling meter installations and scheduling of power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1080"/>
        <w:gridCol w:w="5400"/>
        <w:gridCol w:w="810"/>
      </w:tblGrid>
      <w:tr>
        <w:trPr>
          <w:tblHeader w:val="true"/>
        </w:trPr>
        <w:tc>
          <w:tcPr>
            <w:tcW w:w="14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stallation / Removal Proces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cheduling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in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 By Originato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ing Meter Installa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Specific 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consistent processes for all four UDC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standard policies / guidel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y scheduling process.  Who, what, when, h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Method and Form for communicating meter installation schedu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options of communicating meter installation schedules.  Develop standard form/format for all three UDC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2"/>
                <w:szCs w:val="22"/>
              </w:rPr>
              <w:t>Issue:</w:t>
            </w:r>
            <w:r>
              <w:rPr>
                <w:sz w:val="22"/>
                <w:szCs w:val="22"/>
              </w:rPr>
              <w:t xml:space="preserve">  Identify MSP through scheduling process.  Continue identifying MSP through DASR process.  Clarify proces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of Contact for Managing Meter Installation Schedule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Specific 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2"/>
                <w:szCs w:val="22"/>
              </w:rPr>
              <w:t>ESP Responses:</w:t>
            </w:r>
            <w:r>
              <w:rPr>
                <w:sz w:val="22"/>
                <w:szCs w:val="22"/>
              </w:rPr>
              <w:t xml:space="preserve"> ESPs delegate management of meter installation/removal processes to MSP(s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2"/>
                <w:szCs w:val="22"/>
              </w:rPr>
              <w:t>UDC Concerns:</w:t>
            </w:r>
            <w:r>
              <w:rPr>
                <w:sz w:val="22"/>
                <w:szCs w:val="22"/>
              </w:rPr>
              <w:t xml:space="preserve">  Who is responsible for monitoring and/or reconciling each MSPs meter installation requests?  The UDC or ESP or MSP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2"/>
                <w:szCs w:val="22"/>
              </w:rPr>
              <w:t>Action Item:</w:t>
            </w:r>
            <w:r>
              <w:rPr>
                <w:sz w:val="22"/>
                <w:szCs w:val="22"/>
              </w:rPr>
              <w:t xml:space="preserve">  Identify viable solution or options and areas of impact to all market participants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“MI” and Supporting Processe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 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e MI for communicating minimal meter configuration information and scheduling of meter installation.  D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Discuss and review UDC processes of communicating the DA start date to the customer.  </w:t>
            </w:r>
            <w:r>
              <w:rPr>
                <w:b/>
                <w:bCs/>
                <w:sz w:val="22"/>
                <w:szCs w:val="22"/>
              </w:rPr>
              <w:t>Issue:</w:t>
            </w:r>
            <w:r>
              <w:rPr>
                <w:sz w:val="22"/>
                <w:szCs w:val="22"/>
              </w:rPr>
              <w:t xml:space="preserve">  Potential for rescheduling meter installation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viable options for communicating information; electronic methods using comma-delimited files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ng meter types on MI form.  Issue:  Is “equivalent” sufficient?  Identify viable solutions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and review future  MI proces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ng of Meter Install Reque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Specific 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viable solution for archiving meter install request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 All three UDCs have meter install requests dating back to 11/01/97 (as of 10/05/98)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Metering Op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Specific 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and review process for identifying metering options.  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</w:rPr>
              <w:t>SCE:</w:t>
            </w:r>
            <w:r>
              <w:rPr>
                <w:sz w:val="22"/>
                <w:szCs w:val="22"/>
              </w:rPr>
              <w:t xml:space="preserve">  MI Process; </w:t>
            </w:r>
            <w:r>
              <w:rPr>
                <w:b/>
                <w:bCs/>
                <w:sz w:val="22"/>
                <w:szCs w:val="22"/>
              </w:rPr>
              <w:t>SDG&amp;E:</w:t>
            </w:r>
            <w:r>
              <w:rPr>
                <w:sz w:val="22"/>
                <w:szCs w:val="22"/>
              </w:rPr>
              <w:t xml:space="preserve">  DASR process  </w:t>
            </w:r>
            <w:r>
              <w:rPr>
                <w:b/>
                <w:bCs/>
                <w:sz w:val="22"/>
                <w:szCs w:val="22"/>
              </w:rPr>
              <w:t>PG&amp;E:</w:t>
            </w:r>
            <w:r>
              <w:rPr>
                <w:sz w:val="22"/>
                <w:szCs w:val="22"/>
              </w:rPr>
              <w:t xml:space="preserve">  DASR Proces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“4” Day Advance Notification Polic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cuss and review three UDC policies.  </w:t>
            </w:r>
            <w:r>
              <w:rPr>
                <w:b/>
                <w:bCs/>
                <w:sz w:val="22"/>
                <w:szCs w:val="22"/>
              </w:rPr>
              <w:t>See</w:t>
            </w:r>
            <w:r>
              <w:rPr>
                <w:sz w:val="22"/>
                <w:szCs w:val="22"/>
              </w:rPr>
              <w:t xml:space="preserve"> General Issues - Credit and Scheduling Power Issu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720"/>
        <w:rPr/>
      </w:pPr>
      <w:r>
        <w:rPr/>
      </w:r>
    </w:p>
    <w:tbl>
      <w:tblPr>
        <w:tblW w:w="141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1080"/>
        <w:gridCol w:w="5400"/>
        <w:gridCol w:w="810"/>
      </w:tblGrid>
      <w:tr>
        <w:trPr>
          <w:tblHeader w:val="true"/>
        </w:trPr>
        <w:tc>
          <w:tcPr>
            <w:tcW w:w="14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stallation/Removal Proces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 / Removal Forms – Additional Information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in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 By Originato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Information For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with MDMA representatives and other market participants identifying additional meter communication data elements needed for meter installations and/or associated device attachment along with MDMA switches.  Incorporate MV90 data elements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1/1/99 requirements are incorporat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New For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enhance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standard policies and procedu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1080"/>
        <w:gridCol w:w="5400"/>
        <w:gridCol w:w="810"/>
      </w:tblGrid>
      <w:tr>
        <w:trPr>
          <w:tblHeader w:val="true"/>
        </w:trPr>
        <w:tc>
          <w:tcPr>
            <w:tcW w:w="14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Meter Characteristics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in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 By Originato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Meter Type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Clarify notification of new meter types.  </w:t>
            </w:r>
            <w:r>
              <w:rPr>
                <w:b/>
                <w:bCs/>
                <w:sz w:val="22"/>
                <w:szCs w:val="22"/>
              </w:rPr>
              <w:t>Issue:</w:t>
            </w:r>
            <w:r>
              <w:rPr>
                <w:sz w:val="22"/>
                <w:szCs w:val="22"/>
              </w:rPr>
              <w:t xml:space="preserve">  Does this include communication interfaces as external add-on devices?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Identify future process for managing new meter types as outlined by PSWG.  </w:t>
            </w:r>
            <w:r>
              <w:rPr>
                <w:b/>
                <w:bCs/>
                <w:sz w:val="22"/>
                <w:szCs w:val="22"/>
              </w:rPr>
              <w:t>Issue:</w:t>
            </w:r>
            <w:r>
              <w:rPr>
                <w:sz w:val="22"/>
                <w:szCs w:val="22"/>
              </w:rPr>
              <w:t xml:space="preserve">  Who manages this process in the future?  If meter type approved by PSWG does this mean that all three UDCs add the new meter type upon approval or ? Clarification needed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Notifi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30-day advance notification requirement.  Issue:  Can this be reduced?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Device Inform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ssociated device information needed by UD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ete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and review meter data element requirements for submetering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1080"/>
        <w:gridCol w:w="5400"/>
        <w:gridCol w:w="810"/>
      </w:tblGrid>
      <w:tr>
        <w:trPr>
          <w:tblHeader w:val="true"/>
        </w:trPr>
        <w:tc>
          <w:tcPr>
            <w:tcW w:w="14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General Issues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in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 By Originato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all processes support unbundling of residential market 1/1/9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undling of residential marke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ue ID for Meter Specific Transa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ll meter installation/removal processes to ensure inclusion of unique ID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P Number Implement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s to continue reviewing feasibility of incorporating AEP numbers.  (Universal meter ID ?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ervices to 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and review all three UDC new service meter installation requirements.   Identify options for establishing consistency and areas of impact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Meter Service Activities to multiple meter service providers f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, Removal, Maintenance, etc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ssue</w:t>
            </w:r>
            <w:r>
              <w:rPr>
                <w:sz w:val="22"/>
                <w:szCs w:val="22"/>
              </w:rPr>
              <w:t xml:space="preserve">:  E. W. – Research potential consumer protection issues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P Performance Crite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MSP performance criteria to ensure timeliness and accuracy of meter related communica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:  Service order completions not received in “3” days; Meters not returned in “5” days or agreed to timeframe; Unauthorized meter install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uthorized Meter Installa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processes.  Identify options and areas of impact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Worthiness issues tied to meter installation schedu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participants need to understand all three UDC credit worthiness requirements.  Identify options and areas of impact if meter scheduling is “de-linked” from credit worthiness process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 notification timeframes for scheduling meter installations and potential impacts in reconciling scheduled power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participants need to understand the timeframes  between scheduling meter installations and scheduling power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ongoing meter related activit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Cs to review MASR system.  Market participants to define market drivers and criteria/policy for managing billing, metering, MDMA related activities.  Identify options and areas of impact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oing meter related activit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ongoing meter related activities and timeframes and methods of communication.  Determine feasibility of merging task with review and refinement of MASR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EDI Transac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nd prioritize transition of meter related transactions to EDI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Meter Configur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ing Meter Installa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/Remov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Mainten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Tes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Return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going Related Activities similar to Account Maintenance e.g.:  Program ID changes, pulse multiplier changes, etc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720"/>
        <w:rPr/>
      </w:pPr>
      <w:r>
        <w:rPr/>
      </w:r>
    </w:p>
    <w:tbl>
      <w:tblPr>
        <w:tblW w:w="141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1080"/>
        <w:gridCol w:w="5400"/>
        <w:gridCol w:w="810"/>
      </w:tblGrid>
      <w:tr>
        <w:trPr>
          <w:tblHeader w:val="true"/>
        </w:trPr>
        <w:tc>
          <w:tcPr>
            <w:tcW w:w="14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rrent Meter Configuration Issues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in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 By Originato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ing Current Meter Informatio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 consistency amongst three UDCs.  </w:t>
            </w:r>
            <w:r>
              <w:rPr>
                <w:b/>
                <w:bCs/>
                <w:sz w:val="22"/>
                <w:szCs w:val="22"/>
              </w:rPr>
              <w:t xml:space="preserve">Issue:  </w:t>
            </w:r>
            <w:r>
              <w:rPr>
                <w:sz w:val="22"/>
                <w:szCs w:val="22"/>
              </w:rPr>
              <w:t xml:space="preserve"> Market participants must be prepared to share current meter configuration when customer moves from  “ESP to ESP”. </w:t>
            </w:r>
            <w:r>
              <w:rPr>
                <w:b/>
                <w:bCs/>
                <w:sz w:val="22"/>
                <w:szCs w:val="22"/>
              </w:rPr>
              <w:t>Work</w:t>
            </w:r>
            <w:r>
              <w:rPr>
                <w:sz w:val="22"/>
                <w:szCs w:val="22"/>
              </w:rPr>
              <w:t xml:space="preserve"> with market participants to establish standard list of data elements.  </w:t>
            </w:r>
            <w:r>
              <w:rPr>
                <w:b/>
                <w:bCs/>
                <w:sz w:val="22"/>
                <w:szCs w:val="22"/>
              </w:rPr>
              <w:t>Identify</w:t>
            </w:r>
            <w:r>
              <w:rPr>
                <w:sz w:val="22"/>
                <w:szCs w:val="22"/>
              </w:rPr>
              <w:t xml:space="preserve"> methods of communicatio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frames already established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1440" w:footer="36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FILENAM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input.doc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ab/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DATE \@"M/d/yyyy"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/29/2026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DATE \@"M/d/yyyy"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/29/2026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ab/>
      <w:tab/>
      <w:tab/>
      <w:tab/>
      <w:tab/>
      <w:tab/>
      <w:t xml:space="preserve">Page 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5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/>
    </w:pPr>
    <w:r>
      <w:rPr>
        <w:b/>
        <w:bCs/>
        <w:sz w:val="16"/>
        <w:szCs w:val="16"/>
      </w:rPr>
      <w:t>Teresa Acuna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DG&amp;E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619-654-879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ACUNA@SD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DRAFT   </w:t>
      <w:tab/>
      <w:t xml:space="preserve">                                                                        PRIORITY O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METERING INSTALLATION/REMOVAL AND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ONGOING ACTIVITIES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MATRIX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0:27:00Z</dcterms:created>
  <dc:creator>Sue Sponsel</dc:creator>
  <dc:description/>
  <dc:language>en-US</dc:language>
  <cp:lastModifiedBy>Sue Sponsel</cp:lastModifiedBy>
  <cp:lastPrinted>1998-10-06T08:51:00Z</cp:lastPrinted>
  <dcterms:modified xsi:type="dcterms:W3CDTF">1998-10-16T00:27:00Z</dcterms:modified>
  <cp:revision>2</cp:revision>
  <dc:subject/>
  <dc:title>Meter Installation/Removal Processes</dc:title>
</cp:coreProperties>
</file>