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ITY OF RESPONSES MATR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IONS COORDINATING COMMITT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31,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SR Processing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iority by</w:t>
      </w:r>
    </w:p>
    <w:p>
      <w:pPr>
        <w:pStyle w:val="Normal"/>
        <w:ind w:firstLine="720"/>
        <w:rPr/>
      </w:pPr>
      <w:r>
        <w:rPr/>
        <w:t>Issue</w:t>
        <w:tab/>
        <w:tab/>
        <w:tab/>
        <w:tab/>
        <w:tab/>
        <w:t>Originator</w:t>
        <w:tab/>
        <w:tab/>
        <w:t>Originator</w:t>
        <w:tab/>
        <w:t>Comments</w:t>
        <w:tab/>
        <w:tab/>
        <w:tab/>
        <w:tab/>
        <w:tab/>
        <w:t>Priority</w:t>
      </w:r>
    </w:p>
    <w:tbl>
      <w:tblPr>
        <w:tblW w:w="13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  <w:gridCol w:w="1234"/>
        <w:gridCol w:w="4256"/>
        <w:gridCol w:w="1099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ify changes that result in cancellation then issuance of new DAS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King/Cellne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ify changes that result in issuance of new meter inst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King/Cellne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DASR Group is taking care of this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licate DASRs  being  s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s that UDCs put in front end check to eliminate duplicat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 or incomplete data in DAS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required fields need filling before being sen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sing DAS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 not filled in properly on DAS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ASR Group is taking care and documenting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assignement of Account Numb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 an 814 transaction to let ESPs know  about account number chang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llment completions not s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assignment of new account numbers and when ESP need to use new numb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-processing of DASRs that have been changed to match customer inf. at UD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blesome to the ESPs to receive customer inf. back that does not match what was submitte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nsistent formats and content for submitting and receiving DAS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ingle format for all type of DAS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s on DASR set up due to customer data erro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Billing and Payment Issu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riority by</w:t>
      </w:r>
    </w:p>
    <w:p>
      <w:pPr>
        <w:pStyle w:val="Normal"/>
        <w:rPr/>
      </w:pPr>
      <w:r>
        <w:rPr/>
        <w:tab/>
        <w:t>Issue</w:t>
        <w:tab/>
        <w:tab/>
        <w:tab/>
        <w:tab/>
        <w:tab/>
        <w:t>Originator</w:t>
        <w:tab/>
        <w:tab/>
        <w:tab/>
        <w:t>Originator</w:t>
        <w:tab/>
        <w:t>Comments</w:t>
        <w:tab/>
        <w:tab/>
        <w:tab/>
        <w:tab/>
        <w:t>Priority</w:t>
      </w:r>
    </w:p>
    <w:tbl>
      <w:tblPr>
        <w:tblW w:w="131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236"/>
        <w:gridCol w:w="808"/>
        <w:gridCol w:w="3795"/>
        <w:gridCol w:w="1165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nsistent Billing methods (EDI Vs Manual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dit refund balance are non-existent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s are issued manually not via EDI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s are received with separate credit and debit balances with unclear explanation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s not sent on schedule.  Some very late then later within days of each other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 of incomplete billing transaction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es need to agree on a time schedule for exchang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ion of TOU and NonTOU records into 2 file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process to change metering &amp; billing options while DASR is pending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in billing section of manual what happens when PX prices high and CTC becomes negative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procedures for providing electronic bill insert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procedures for billing interruptible customers during periods of interruption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 Charges and demand charges shown in billing details from all UDC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Kuehl/Seattle City Light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 for notification of tax exempt customers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er Service Provid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ssue</w:t>
        <w:tab/>
        <w:tab/>
        <w:tab/>
        <w:tab/>
        <w:tab/>
        <w:t>Originator</w:t>
        <w:tab/>
        <w:tab/>
        <w:tab/>
        <w:t>Comments</w:t>
        <w:tab/>
        <w:tab/>
        <w:tab/>
        <w:tab/>
        <w:tab/>
        <w:tab/>
        <w:t>Priority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5580"/>
        <w:gridCol w:w="100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x metering (substations) have no consistent process or proced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s for missed joint mee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ble to both UDCs and MS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installation procedures for totalized met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ment to get meter number before a meter is changed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Natividad/AM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ly and time consuming </w:t>
            </w:r>
            <w:r>
              <w:rPr>
                <w:i/>
                <w:iCs/>
                <w:color w:val="0000FF"/>
              </w:rPr>
              <w:t>Meter Specific Group is looking into thi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ase of meter lock ring keys to MS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Natividad/AM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ly and time consum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s to deal with missed scheduled install dates, including customer no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ment for joint meets for all IDR accou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Natividad/AM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ly and time consum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DMA Service Iss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ssue</w:t>
        <w:tab/>
        <w:tab/>
        <w:tab/>
        <w:tab/>
        <w:t>Originator</w:t>
        <w:tab/>
        <w:tab/>
        <w:tab/>
        <w:tab/>
        <w:t>Comments</w:t>
        <w:tab/>
        <w:tab/>
        <w:tab/>
        <w:tab/>
        <w:tab/>
        <w:tab/>
        <w:t>Priority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5580"/>
        <w:gridCol w:w="1008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s for missing or inaccurate MDMA data, reimbursement for expenses occurred by non MDMA party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s for dealing with sub-standard MDMA performanc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DQI Working Group is looking into this.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alties for not posting in a timely mann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rg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QI is starting to look into this for their final repor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Issues and Concer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ssue</w:t>
        <w:tab/>
        <w:tab/>
        <w:tab/>
        <w:tab/>
        <w:t>Originator</w:t>
        <w:tab/>
        <w:tab/>
        <w:tab/>
        <w:tab/>
        <w:t>Comments</w:t>
        <w:tab/>
        <w:tab/>
        <w:tab/>
        <w:tab/>
        <w:tab/>
        <w:tab/>
        <w:t>Priority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5310"/>
        <w:gridCol w:w="1278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 to ensure changes made by small participant group don’t negatively impact larger group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details on formula for CTC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Kuehl/Seattle City Ligh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details on formula for PX credit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Being worked on in the OC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arber</w:t>
      </w:r>
    </w:p>
    <w:p>
      <w:pPr>
        <w:pStyle w:val="Normal"/>
        <w:rPr/>
      </w:pPr>
      <w:r>
        <w:rPr/>
        <w:t>PG&amp;E</w:t>
      </w:r>
    </w:p>
    <w:p>
      <w:pPr>
        <w:pStyle w:val="Normal"/>
        <w:rPr/>
      </w:pPr>
      <w:r>
        <w:rPr/>
        <w:t>(415) 973-3026</w:t>
      </w:r>
    </w:p>
    <w:p>
      <w:pPr>
        <w:pStyle w:val="Normal"/>
        <w:rPr/>
      </w:pPr>
      <w:r>
        <w:rPr/>
        <w:t>dpb2@pge.co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58:00Z</dcterms:created>
  <dc:creator>Dan Barber</dc:creator>
  <dc:description/>
  <dc:language>en-US</dc:language>
  <cp:lastModifiedBy>Dan Barber</cp:lastModifiedBy>
  <dcterms:modified xsi:type="dcterms:W3CDTF">1998-10-02T18:20:00Z</dcterms:modified>
  <cp:revision>4</cp:revision>
  <dc:subject/>
  <dc:title>PRIORITY OF RESPONSES MATRIX</dc:title>
</cp:coreProperties>
</file>