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perations Manual/Coordinating Committ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Billing and Meter Usage Data Consiste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Sub-Group Meeting August 19,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>Company</w:t>
        <w:tab/>
        <w:tab/>
        <w:t xml:space="preserve">      Phone</w:t>
        <w:tab/>
        <w:tab/>
        <w:tab/>
        <w:t>Email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890"/>
        <w:gridCol w:w="2538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ca Estrad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633-305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radam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 Can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973-43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c2@p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 Trivet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W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18)771-22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e.trivett@sts.co.uk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Lofgr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n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50)508-608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@cellnet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Schind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302-23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ndme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dy Bruba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302-550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bakw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 Wenz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302-767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zelre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 Ocho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62)491-24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aar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Pr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/OR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703-179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p@cpuc.ca.gov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Barb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5)973-30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b2@pg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Colwel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633-30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wella@sce.com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rah Bo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26)633-31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arda@sce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4:40:00Z</dcterms:created>
  <dc:creator>Dan Barber</dc:creator>
  <dc:description/>
  <dc:language>en-US</dc:language>
  <cp:lastModifiedBy>Dan Barber</cp:lastModifiedBy>
  <dcterms:modified xsi:type="dcterms:W3CDTF">1998-08-21T14:40:00Z</dcterms:modified>
  <cp:revision>2</cp:revision>
  <dc:subject/>
  <dc:title>Operations Manual/Coordinating Committee</dc:title>
</cp:coreProperties>
</file>