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 Migration for Meter Usage 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DI Transaction Set 867)</w:t>
      </w:r>
    </w:p>
    <w:p>
      <w:pPr>
        <w:pStyle w:val="Normal"/>
        <w:jc w:val="center"/>
        <w:rPr/>
      </w:pPr>
      <w:r>
        <w:rPr>
          <w:sz w:val="24"/>
          <w:szCs w:val="24"/>
        </w:rPr>
        <w:t>Thursday 9/3/98, 10 AM - 4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G&amp;E, 123 Mission, Room 2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roductions, Review of Agenda</w:t>
      </w:r>
      <w:r>
        <w:rPr>
          <w:sz w:val="24"/>
          <w:szCs w:val="24"/>
        </w:rPr>
        <w:t xml:space="preserve">  (JEP, DPB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sues for Follow-up from 8/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How do the UDCs need totalization of meters to be identified (814, 650, etc.)?  Who is responsible for the communication?  (DP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o the utilities need the communication of KVAR metering needs to be in the DASR process or the meter-specific services process?  (DP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should be used in the Meter ID field:  the meter ID or the recorder ID?  (DDC)</w:t>
        <w:br/>
        <w:t>[JEP’s note:  both could be reported in EDI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o any additional residential (1999) issues need to be covered in the 867 processes?  (DP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en is the actual last date to get adjusted data to SC before final settlement to ISO?  (DP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should be done with reposted adjustments after settlement?  (DP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velop process flow when a change of meters occurs during the same read cycle.  (JE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eedback from Rule 22/ OMCC on strawman for 12 months usage history.  (JE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view Business Model and Data Dictionary</w:t>
      </w:r>
      <w:r>
        <w:rPr>
          <w:sz w:val="24"/>
          <w:szCs w:val="24"/>
        </w:rPr>
        <w:t xml:space="preserve">  (JE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ransmission of usage data to Scheduling Coordin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quest by “any ESP” for historical us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firmation by MDMA that meter can be read after instal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cope of VEE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erver performance and disaster recov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ther wor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efine Requests for Information or Action (requests in 814, output in 867)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 xml:space="preserve">  (JE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quest for historical u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quest for resending of usage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quest for verification of usage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quest for meter r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evelop scope document of requirements and deliverables, with timelines (for handing off to programmers)</w:t>
      </w:r>
      <w:r>
        <w:rPr>
          <w:sz w:val="24"/>
          <w:szCs w:val="24"/>
        </w:rPr>
        <w:t xml:space="preserve">  (L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ext Steps</w:t>
      </w:r>
      <w:r>
        <w:rPr>
          <w:sz w:val="24"/>
          <w:szCs w:val="24"/>
        </w:rPr>
        <w:t xml:space="preserve">  (JEP, DPB)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Other requests, not related to 867, are:</w:t>
      </w:r>
    </w:p>
    <w:p>
      <w:pPr>
        <w:pStyle w:val="Normal"/>
        <w:rPr/>
      </w:pPr>
      <w:r>
        <w:rPr/>
        <w:t>*  Status Request (acct info)</w:t>
      </w:r>
    </w:p>
    <w:p>
      <w:pPr>
        <w:pStyle w:val="Normal"/>
        <w:rPr/>
      </w:pPr>
      <w:r>
        <w:rPr/>
        <w:t>*  Meter Configuration Information Request</w:t>
      </w:r>
    </w:p>
    <w:p>
      <w:pPr>
        <w:pStyle w:val="Normal"/>
        <w:rPr/>
      </w:pPr>
      <w:r>
        <w:rPr/>
        <w:t>*  Request for Meter Te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23:22:00Z</dcterms:created>
  <dc:creator>Jim Price</dc:creator>
  <dc:description/>
  <dc:language>en-US</dc:language>
  <cp:lastModifiedBy>Jim Price</cp:lastModifiedBy>
  <cp:lastPrinted>1998-08-28T17:42:00Z</cp:lastPrinted>
  <dcterms:modified xsi:type="dcterms:W3CDTF">1998-08-29T00:46:00Z</dcterms:modified>
  <cp:revision>10</cp:revision>
  <dc:subject/>
  <dc:title>Introductions, Review of Agenda</dc:title>
</cp:coreProperties>
</file>