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sed 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I Migration for Meter Usage D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EDI Transaction Set 867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ednesday 10/14/98, 9:30 AM - 4 P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PUC, 505 Van Ness Ave, SF, Room 42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troductions, Review of Agenda</w:t>
      </w:r>
      <w:r>
        <w:rPr>
          <w:sz w:val="24"/>
          <w:szCs w:val="24"/>
        </w:rPr>
        <w:t xml:space="preserve">  (JEP, DPB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ssues for Follow-up from 9/28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otalized me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UDC needs for MDMAs to totalize met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ESPs are also asked to identify whether they need MDMAs to totalize met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hould the meter ID be anything other than the source of data?  (SC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oposals for any needs for purpose or other codes, e.g., responses to requests, and for medium used for transmiss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Format to be used when a billing period contains both interval and cumulative data:  acceptability of changing the account number if the type of data being reported is changing mid-mont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Identification of Case Scenarios (to describe how an MDMA operates vs. what it produces)  (Tom Lofgre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ESPs are asked to identify preferences in transmission method for historical usage data (e.g., email, downloading from server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atus:  Business Requirements Document</w:t>
      </w:r>
      <w:r>
        <w:rPr>
          <w:sz w:val="24"/>
          <w:szCs w:val="24"/>
        </w:rPr>
        <w:t xml:space="preserve">  (Jim Pric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Business Model document and meeting notes merged into draf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EDI Implementation Guidel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riting Tasks (areas of needed elabora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xt Steps</w:t>
      </w:r>
      <w:r>
        <w:rPr>
          <w:sz w:val="24"/>
          <w:szCs w:val="24"/>
        </w:rPr>
        <w:t xml:space="preserve">  (JEP, DPB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05:43:00Z</dcterms:created>
  <dc:creator>Jim Price</dc:creator>
  <dc:description/>
  <dc:language>en-US</dc:language>
  <cp:lastModifiedBy>Jim Price</cp:lastModifiedBy>
  <dcterms:modified xsi:type="dcterms:W3CDTF">1998-10-10T05:43:00Z</dcterms:modified>
  <cp:revision>2</cp:revision>
  <dc:subject/>
  <dc:title>Status of Issues Identified at 9/3 Meeting:</dc:title>
</cp:coreProperties>
</file>