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 Migration for Meter Usag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DI Transaction Set 86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 11/9/98, 9:30 AM - 4:30 PM 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 11/10/98, 9:00 AM - No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PUC, 505 Van Ness Ave., San Francisc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om </w:t>
      </w:r>
      <w:r>
        <w:rPr>
          <w:sz w:val="24"/>
          <w:szCs w:val="24"/>
          <w:u w:val="single"/>
        </w:rPr>
        <w:t>4211</w:t>
      </w:r>
      <w:r>
        <w:rPr>
          <w:sz w:val="24"/>
          <w:szCs w:val="24"/>
        </w:rPr>
        <w:t xml:space="preserve"> (11/9) / </w:t>
      </w:r>
      <w:r>
        <w:rPr>
          <w:sz w:val="24"/>
          <w:szCs w:val="24"/>
          <w:u w:val="single"/>
        </w:rPr>
        <w:t>4206</w:t>
      </w:r>
      <w:r>
        <w:rPr>
          <w:sz w:val="24"/>
          <w:szCs w:val="24"/>
        </w:rPr>
        <w:t xml:space="preserve"> (11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roductions, Review of Agenda</w:t>
      </w:r>
      <w:r>
        <w:rPr>
          <w:sz w:val="24"/>
          <w:szCs w:val="24"/>
        </w:rPr>
        <w:t xml:space="preserve">  (JEP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ssues for Follow-up from 10/28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sentation of strawman proposals to OCC and Rule 22.  (Jim Pr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Identification of Case Scenarios (listing of data content for EDI transaction set 867 and MDMA actions, within the context of usage reporting).  (James McGrath/ S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orting period for historical usage data – 1 year, or 12 months?  (Jim Pr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Which should a response to a request to resend data refer to – the request, or the original data transmission?  (Jim Pr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tailed timeline for EDI implementation.  (Chris Alb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posal concerning EDI testing criteria (go/ no-go consequences, etc.).  (Larry Colwel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evel of detail for codes for opening &amp; closing reads (including what takes precedence in reporting when meter set is at same time as opening of accou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echanisms for MDMA’s confirmation that new meters are working properly, and verification that meter numbers match in customer account vs. meter usage databases (unresolved issue from business requirements docu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:  Business Requirements Document</w:t>
      </w:r>
      <w:r>
        <w:rPr>
          <w:sz w:val="24"/>
          <w:szCs w:val="24"/>
        </w:rPr>
        <w:t xml:space="preserve">  (Jim Pr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DI Implementation Guid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visions since last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riting tasks (areas of needed elabo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xt Steps</w:t>
      </w:r>
      <w:r>
        <w:rPr>
          <w:sz w:val="24"/>
          <w:szCs w:val="24"/>
        </w:rPr>
        <w:t xml:space="preserve">  (JEP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7:32:00Z</dcterms:created>
  <dc:creator>Jim Price</dc:creator>
  <dc:description/>
  <dc:language>en-US</dc:language>
  <cp:lastModifiedBy>Jim Price</cp:lastModifiedBy>
  <dcterms:modified xsi:type="dcterms:W3CDTF">1998-11-06T18:08:00Z</dcterms:modified>
  <cp:revision>9</cp:revision>
  <dc:subject/>
  <dc:title>Status of Issues Identified at 9/3 Meeting:</dc:title>
</cp:coreProperties>
</file>