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Operational Coordinating Committee Attende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October 5, 1998 San Francisco, 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ab/>
        <w:tab/>
        <w:tab/>
        <w:t>Company</w:t>
        <w:tab/>
        <w:tab/>
        <w:tab/>
        <w:t>Email</w:t>
        <w:tab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 Howard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onwealth Energy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ward@powersavers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ie Pric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onwealth Energy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rice@powersavers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ol Ray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3 Communication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y@c3com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us M. Marez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onwealth Energy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arez@powersavers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ilyn Ferrar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ferrara@apsc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e Anderso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 Mountain Energy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e.anderson@checkone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e Ziner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 Mountain Energy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ner@gmer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ie Mollo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 West Energy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smollon@newwestenergy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e Gunzelma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DG&amp;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gunzelm@sdge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m Pric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PUC/OR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p@cpuc.ca.gov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esa Acun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DG&amp;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una@sdge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e Sponsel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&amp;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s3@pge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nie Lewi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er@sce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 Barber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&amp;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b2@pge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ry Belcheff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aser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ry.belcheff@phaser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enzo Kristo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C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kristov@energy.state.ca.us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ic Woychik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ic@gcnet.org   and estrategy@compuserve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bbie Young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ke Energy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young@duke-energy.com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ron Thomas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V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homas@newenergy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5:13:00Z</dcterms:created>
  <dc:creator>Dan Barber</dc:creator>
  <dc:description/>
  <dc:language>en-US</dc:language>
  <cp:lastModifiedBy>Dan Barber</cp:lastModifiedBy>
  <dcterms:modified xsi:type="dcterms:W3CDTF">1998-10-07T15:13:00Z</dcterms:modified>
  <cp:revision>1</cp:revision>
  <dc:subject/>
  <dc:title>Operational Coordinating Committee Attendees</dc:title>
</cp:coreProperties>
</file>